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rPr>
      </w:pPr>
      <w:r>
        <w:rPr>
          <w:sz w:val="26"/>
          <w:szCs w:val="26"/>
          <w:lang w:val="sr-CS"/>
        </w:rPr>
        <w:t>DESETO VANREDNO ZASEDANjE</w:t>
      </w:r>
    </w:p>
    <w:p>
      <w:pPr>
        <w:pStyle w:val="Normal"/>
        <w:tabs>
          <w:tab w:val="clear" w:pos="720"/>
          <w:tab w:val="left" w:pos="1418" w:leader="none"/>
        </w:tabs>
        <w:jc w:val="both"/>
        <w:rPr>
          <w:sz w:val="26"/>
          <w:szCs w:val="26"/>
        </w:rPr>
      </w:pPr>
      <w:r>
        <w:rPr>
          <w:sz w:val="26"/>
          <w:szCs w:val="26"/>
          <w:lang w:val="sr-CS"/>
        </w:rPr>
        <w:t>26. avgust 2013. godine</w:t>
      </w:r>
    </w:p>
    <w:p>
      <w:pPr>
        <w:pStyle w:val="Normal"/>
        <w:tabs>
          <w:tab w:val="clear" w:pos="720"/>
          <w:tab w:val="left" w:pos="1418" w:leader="none"/>
        </w:tabs>
        <w:jc w:val="both"/>
        <w:rPr>
          <w:sz w:val="26"/>
          <w:szCs w:val="26"/>
          <w:lang w:val="sr-CS"/>
        </w:rPr>
      </w:pPr>
      <w:r>
        <w:rPr>
          <w:sz w:val="26"/>
          <w:szCs w:val="26"/>
          <w:lang w:val="sr-CS"/>
        </w:rPr>
        <w:t>(Prv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Sednica je počela u 11.05 časova. Predsedava Nebojša Stefanović, 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PREDSEDNIK: Poštovane dame i gospodo narodni poslanici, otvaram sednicu Desetog vanrednog zasedanja Narodne skupštine Republike Srbije u 2013. godini.</w:t>
      </w:r>
    </w:p>
    <w:p>
      <w:pPr>
        <w:pStyle w:val="Normal"/>
        <w:tabs>
          <w:tab w:val="clear" w:pos="720"/>
          <w:tab w:val="left" w:pos="1418" w:leader="none"/>
        </w:tabs>
        <w:jc w:val="both"/>
        <w:rPr/>
      </w:pPr>
      <w:r>
        <w:rPr>
          <w:sz w:val="26"/>
          <w:szCs w:val="26"/>
          <w:lang w:val="sr-CS"/>
        </w:rPr>
        <w:tab/>
        <w:t xml:space="preserve">Na osnovu službene evidencije o prisutnosti narodnih poslanika konstatujem da sednici prisustvuje 160 narodnih poslanika, a radi utvrđivanja broja narodnih poslanika prisutnih u sali, molim narodne poslanike da ubace svoje identifikacione kartice u poslaničke jedinice elektronskog sistema za glasanje. </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106 narodnih poslanika, odnosno da su prisutna najmanje 84 narodna poslanika i da postoje uslovi za rad Narodne skupštine.</w:t>
      </w:r>
    </w:p>
    <w:p>
      <w:pPr>
        <w:pStyle w:val="Normal"/>
        <w:tabs>
          <w:tab w:val="clear" w:pos="720"/>
          <w:tab w:val="left" w:pos="1418" w:leader="none"/>
        </w:tabs>
        <w:jc w:val="both"/>
        <w:rPr/>
      </w:pPr>
      <w:r>
        <w:rPr>
          <w:sz w:val="26"/>
          <w:szCs w:val="26"/>
          <w:lang w:val="sr-CS"/>
        </w:rPr>
        <w:tab/>
        <w:t>Molim Službu Narodne skupštine da pozove ministra da uđe u salu.</w:t>
      </w:r>
    </w:p>
    <w:p>
      <w:pPr>
        <w:pStyle w:val="Normal"/>
        <w:tabs>
          <w:tab w:val="clear" w:pos="720"/>
          <w:tab w:val="left" w:pos="1418" w:leader="none"/>
        </w:tabs>
        <w:jc w:val="both"/>
        <w:rPr>
          <w:sz w:val="26"/>
          <w:szCs w:val="26"/>
        </w:rPr>
      </w:pPr>
      <w:r>
        <w:rPr>
          <w:sz w:val="26"/>
          <w:szCs w:val="26"/>
          <w:lang w:val="sr-CS"/>
        </w:rPr>
        <w:tab/>
        <w:t xml:space="preserve">Saglasno čl. 86. i 87. Poslovnika Narodne skupštine, obaveštavam vas da sam ovu sednicu sazvao u roku kraćem od roka i mimo dana utvrđenih u navedenim odredbama Poslovnika Narodne skupštine zbog potrebe da Narodna skupština što pre razmotri predlog zakona iz dnevnog reda koji je određen u zahtevu Vlade za održavanje vanrednog zasedanja. </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Saglasno članu 90. stav 1. Poslovnika Narodne skupštine, obaveštavam vas da sam pored predstavnika predlagača Nikole Selakovića, ministra pravde i državne uprave, pozvao da sednici prisustvuju i Jovan Ćosić, načelnik Odeljenja za normativne poslove i međunarodnu saradnju u Ministarstvu pravde i državne uprave i Zlatko Petrović, viši savetnik u Ministarstvu pravde i državne uprave.</w:t>
      </w:r>
    </w:p>
    <w:p>
      <w:pPr>
        <w:pStyle w:val="Normal"/>
        <w:tabs>
          <w:tab w:val="clear" w:pos="720"/>
          <w:tab w:val="left" w:pos="1418" w:leader="none"/>
        </w:tabs>
        <w:jc w:val="both"/>
        <w:rPr/>
      </w:pPr>
      <w:r>
        <w:rPr>
          <w:sz w:val="26"/>
          <w:szCs w:val="26"/>
          <w:lang w:val="sr-CS"/>
        </w:rPr>
        <w:tab/>
        <w:t xml:space="preserve">Poštovane dame i gospodo narodni poslanici, uz saziv Desetog vanrednog zasedanja Narodne skupštine Republike Srbije u 2013. godini, koje je sazvano na zahtev Vlade, saglasno članu 106. stav 3. Ustava Republike Srbije, članu 48. stav 3. Zakona o Narodnoj skupštini i članu 249. Poslovnika Narodne skupštine, dostavljen vam je zahtev za održavanje Desetog vanrednog zasedanja, sa određenim dnevnim redom sadržanim u tom zahtevu. </w:t>
      </w:r>
    </w:p>
    <w:p>
      <w:pPr>
        <w:pStyle w:val="Normal"/>
        <w:tabs>
          <w:tab w:val="clear" w:pos="720"/>
          <w:tab w:val="left" w:pos="1418" w:leader="none"/>
        </w:tabs>
        <w:jc w:val="both"/>
        <w:rPr>
          <w:sz w:val="26"/>
          <w:szCs w:val="26"/>
          <w:lang w:val="sr-CS"/>
        </w:rPr>
      </w:pPr>
      <w:r>
        <w:rPr>
          <w:sz w:val="26"/>
          <w:szCs w:val="26"/>
          <w:lang w:val="sr-CS"/>
        </w:rPr>
        <w:tab/>
        <w:t>Kao što ste mogli da vidite, za Deseto vanredno zasedanje Narodne skupštine Republike Srbije u 2013. godini određen je sledeći</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D n e v n i  r e d:</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1. Predlog zakona o izmenama i dopunama Zakona o ministarstvima, koji je podnela Vlada.</w:t>
      </w:r>
    </w:p>
    <w:p>
      <w:pPr>
        <w:pStyle w:val="Normal"/>
        <w:tabs>
          <w:tab w:val="clear" w:pos="720"/>
          <w:tab w:val="left" w:pos="1418" w:leader="none"/>
        </w:tabs>
        <w:jc w:val="both"/>
        <w:rPr>
          <w:sz w:val="26"/>
          <w:szCs w:val="26"/>
        </w:rPr>
      </w:pPr>
      <w:r>
        <w:rPr>
          <w:sz w:val="26"/>
          <w:szCs w:val="26"/>
          <w:lang w:val="sr-CS"/>
        </w:rPr>
        <w:tab/>
      </w:r>
    </w:p>
    <w:p>
      <w:pPr>
        <w:pStyle w:val="Normal"/>
        <w:tabs>
          <w:tab w:val="clear" w:pos="720"/>
          <w:tab w:val="left" w:pos="1418" w:leader="none"/>
        </w:tabs>
        <w:jc w:val="both"/>
        <w:rPr/>
      </w:pPr>
      <w:r>
        <w:rPr>
          <w:sz w:val="26"/>
          <w:szCs w:val="26"/>
        </w:rPr>
        <w:tab/>
      </w:r>
      <w:r>
        <w:rPr>
          <w:sz w:val="26"/>
          <w:szCs w:val="26"/>
          <w:lang w:val="sr-CS"/>
        </w:rPr>
        <w:t xml:space="preserve">Prelazimo na rad po dnevnom redu. </w:t>
      </w:r>
    </w:p>
    <w:p>
      <w:pPr>
        <w:pStyle w:val="Normal"/>
        <w:tabs>
          <w:tab w:val="clear" w:pos="720"/>
          <w:tab w:val="left" w:pos="1418" w:leader="none"/>
        </w:tabs>
        <w:jc w:val="both"/>
        <w:rPr/>
      </w:pPr>
      <w:r>
        <w:rPr>
          <w:sz w:val="26"/>
          <w:szCs w:val="26"/>
          <w:lang w:val="sr-CS"/>
        </w:rPr>
        <w:tab/>
        <w:t xml:space="preserve">Gospodine Palaliću, po Poslovniku, izvolite. </w:t>
      </w:r>
    </w:p>
    <w:p>
      <w:pPr>
        <w:pStyle w:val="Normal"/>
        <w:tabs>
          <w:tab w:val="clear" w:pos="720"/>
          <w:tab w:val="left" w:pos="1418" w:leader="none"/>
        </w:tabs>
        <w:jc w:val="both"/>
        <w:rPr/>
      </w:pPr>
      <w:r>
        <w:rPr>
          <w:sz w:val="26"/>
          <w:szCs w:val="26"/>
          <w:lang w:val="sr-CS"/>
        </w:rPr>
        <w:tab/>
        <w:t xml:space="preserve">JOVAN PALALIĆ: Gospodine predsedniče, želim da intervenišem po Poslovniku i da ukažem na član 27, član 167. i član 168, koji se odnose na sazivanje sednice u rokovima kraćim od rokova određenih Poslovnikom, tj. po hitnom postupku. </w:t>
      </w:r>
    </w:p>
    <w:p>
      <w:pPr>
        <w:pStyle w:val="Normal"/>
        <w:tabs>
          <w:tab w:val="clear" w:pos="720"/>
          <w:tab w:val="left" w:pos="1418" w:leader="none"/>
        </w:tabs>
        <w:jc w:val="both"/>
        <w:rPr/>
      </w:pPr>
      <w:r>
        <w:rPr>
          <w:sz w:val="26"/>
          <w:szCs w:val="26"/>
          <w:lang w:val="sr-CS"/>
        </w:rPr>
        <w:tab/>
        <w:t>Obavešteni smo juče da je Vlada Republike Srbije usvojila izmene i dopune Zakona o ministarstvima. On se, po vašoj odluci, našao na dnevnom redu Narodne skupštine danas, tj. u roku od 24 sata.</w:t>
      </w:r>
    </w:p>
    <w:p>
      <w:pPr>
        <w:pStyle w:val="Normal"/>
        <w:tabs>
          <w:tab w:val="clear" w:pos="720"/>
          <w:tab w:val="left" w:pos="1418" w:leader="none"/>
        </w:tabs>
        <w:jc w:val="both"/>
        <w:rPr>
          <w:sz w:val="26"/>
          <w:szCs w:val="26"/>
          <w:lang w:val="sr-CS"/>
        </w:rPr>
      </w:pPr>
      <w:r>
        <w:rPr>
          <w:sz w:val="26"/>
          <w:szCs w:val="26"/>
          <w:lang w:val="sr-CS"/>
        </w:rPr>
        <w:tab/>
        <w:t>Obrazloženje zašto Vlada traži hitan postupak je sledeće: „Nedonošenje ovog zakona po hitnom postupku moglo bi da prouzrokuje štetne posledice po rad organa i organizacija.“</w:t>
      </w:r>
    </w:p>
    <w:p>
      <w:pPr>
        <w:pStyle w:val="Normal"/>
        <w:tabs>
          <w:tab w:val="clear" w:pos="720"/>
          <w:tab w:val="left" w:pos="1418" w:leader="none"/>
        </w:tabs>
        <w:jc w:val="both"/>
        <w:rPr>
          <w:sz w:val="26"/>
          <w:szCs w:val="26"/>
          <w:lang w:val="sr-CS"/>
        </w:rPr>
      </w:pPr>
      <w:r>
        <w:rPr>
          <w:sz w:val="26"/>
          <w:szCs w:val="26"/>
          <w:lang w:val="sr-CS"/>
        </w:rPr>
        <w:tab/>
        <w:t xml:space="preserve">Mi šest meseci pratimo u javnosti raspravu o rekonstrukciji, da bi se ona na kraju svela na podelu jednog ministarstva, Ministarstva finansija i privrede, na dva ministarstva: ministarstvo finansija i ministarstvo privrede. Prosto bi bilo u redu da dobijemo obrazloženje koje su to štetne posledice, koji će to organi i organizacije pretrpeti štetne posledice ukoliko u roku od 24 sata Narodna skupština Republike Srbije ne razdvoji Ministarstvo privrede i finansija na dva ministarstva. Mislim da je to minimalna stvar koju smo morali dobiti. </w:t>
      </w:r>
    </w:p>
    <w:p>
      <w:pPr>
        <w:pStyle w:val="Normal"/>
        <w:tabs>
          <w:tab w:val="clear" w:pos="720"/>
          <w:tab w:val="left" w:pos="1418" w:leader="none"/>
        </w:tabs>
        <w:jc w:val="both"/>
        <w:rPr/>
      </w:pPr>
      <w:r>
        <w:rPr>
          <w:sz w:val="26"/>
          <w:szCs w:val="26"/>
          <w:lang w:val="sr-CS"/>
        </w:rPr>
        <w:tab/>
        <w:t>Mislim da to nije dobra praksa, ući u raspravu o jednoj izuzetno važnoj stvari kao što je rekonstrukcija Vlade, pogotovo što šest meseci o njoj slušamo, a ona se svela na razdvajanje jednog ministarstva, i pogotovo što sam Poslovnik kaže da se po hitnom postupku donose zakoni, uređuju pitanja, a nedonošenje tih zakona moglo bi da prouzrokuje štetne posledice po život i zdravlje ljudi, bezbednost zemlje i rad organa i organizacija, kao i radi ispunjenja međunarodnih obaveza.</w:t>
      </w:r>
    </w:p>
    <w:p>
      <w:pPr>
        <w:pStyle w:val="Normal"/>
        <w:tabs>
          <w:tab w:val="clear" w:pos="720"/>
          <w:tab w:val="left" w:pos="1418" w:leader="none"/>
        </w:tabs>
        <w:jc w:val="both"/>
        <w:rPr/>
      </w:pPr>
      <w:r>
        <w:rPr>
          <w:sz w:val="26"/>
          <w:szCs w:val="26"/>
          <w:lang w:val="sr-CS"/>
        </w:rPr>
        <w:tab/>
        <w:t>Mislim da je prekršen Poslovnik, gospodine predsedniče, i da bi bilo važno da Narodna skupština dobije obrazloženje zašto smo samo 24 sata nakon usvajanja ovog zakona od strane Vlade danas u prilici da o njemu raspravljamo i koje su to štetne posledice koje ćemo, poslanici bi to želeli da znaju, pretrpeti ukoliko o ovom zakonu ne raspravimo u roku od 24 sata. Hvala.</w:t>
      </w:r>
    </w:p>
    <w:p>
      <w:pPr>
        <w:pStyle w:val="Normal"/>
        <w:tabs>
          <w:tab w:val="clear" w:pos="720"/>
          <w:tab w:val="left" w:pos="1418" w:leader="none"/>
        </w:tabs>
        <w:jc w:val="both"/>
        <w:rPr/>
      </w:pPr>
      <w:r>
        <w:rPr>
          <w:sz w:val="26"/>
          <w:szCs w:val="26"/>
          <w:lang w:val="sr-CS"/>
        </w:rPr>
        <w:tab/>
        <w:t>PREDSEDNIK: Hvala. Narodni poslanik Janko Veselinović, izvolite.</w:t>
      </w:r>
    </w:p>
    <w:p>
      <w:pPr>
        <w:pStyle w:val="Normal"/>
        <w:tabs>
          <w:tab w:val="clear" w:pos="720"/>
          <w:tab w:val="left" w:pos="1418" w:leader="none"/>
        </w:tabs>
        <w:jc w:val="both"/>
        <w:rPr>
          <w:sz w:val="26"/>
          <w:szCs w:val="26"/>
          <w:lang w:val="sr-CS"/>
        </w:rPr>
      </w:pPr>
      <w:r>
        <w:rPr>
          <w:sz w:val="26"/>
          <w:szCs w:val="26"/>
          <w:lang w:val="sr-CS"/>
        </w:rPr>
        <w:tab/>
        <w:t xml:space="preserve">JANKO VESELINOVIĆ: Poštovani predsedavajući, dame i gospodo, slažući se u potpunosti sa ovim što je rekao moj kolega Palalić, reklamiram član 27. i član 107, pre svega, koji se odnosi na vođenje sednice, iz jednog drugog razloga. Očekivali smo da danas ovde bude predsednik Vlade, gospodin Dačić, što bi bio osnovni red i što bi odgovaralo važnosti teme. Umesto gospodina Dačića, tu je gospodin Selaković, čije prisustvo ni na koji način ne osporavam, međutim, predsednik Vlade jeste taj koji predlaže Narodnoj skupštini, odnosno treba da stane iza predloga za izmenu Zakona o ministarstvima i, na kraju, za sastav nove vlade. Smatram da je ovo neodgovornost, da ovo pokazuje stanje u Vladi, u kojoj, u stvari, gospodin Dačić i nije predsednik, već je to gospodin Vučić. </w:t>
      </w:r>
    </w:p>
    <w:p>
      <w:pPr>
        <w:pStyle w:val="Normal"/>
        <w:tabs>
          <w:tab w:val="clear" w:pos="720"/>
          <w:tab w:val="left" w:pos="1418" w:leader="none"/>
        </w:tabs>
        <w:jc w:val="both"/>
        <w:rPr/>
      </w:pPr>
      <w:r>
        <w:rPr>
          <w:sz w:val="26"/>
          <w:szCs w:val="26"/>
          <w:lang w:val="sr-CS"/>
        </w:rPr>
        <w:tab/>
        <w:t>S druge strane, ukoliko ste imali šest ili sedam meseci za rekonstrukciju, predloge za rekonstrukciju, trebalo je nama dati makar šest sati da razmotrimo ovaj zakon i da se na adekvatan način pripremimo. Stavili ste nas u poziciju da jutros, između 9.00 i 10.00, iščitamo zakon, pripremimo amandmane i spremimo se za raspravu. To pokazuje odgovornost ove vlade. Smatram da je prekršen zakon, ali i ugled Narodne skupštine Republike Srbije. Hvala.</w:t>
      </w:r>
    </w:p>
    <w:p>
      <w:pPr>
        <w:pStyle w:val="Normal"/>
        <w:tabs>
          <w:tab w:val="clear" w:pos="720"/>
          <w:tab w:val="left" w:pos="1418" w:leader="none"/>
        </w:tabs>
        <w:jc w:val="both"/>
        <w:rPr/>
      </w:pPr>
      <w:r>
        <w:rPr>
          <w:sz w:val="26"/>
          <w:szCs w:val="26"/>
          <w:lang w:val="sr-CS"/>
        </w:rPr>
        <w:tab/>
        <w:t xml:space="preserve">PREDSEDNIK: Moram samo da kažem, zbog javnosti, da smo mi još juče obavestili sve šefove poslaničkih grupa i sve poslaničke grupe, u stvari, tamo šefove nismo mogli da dobijemo, da se zakon nalazi na internet prezentaciji Skupštine Srbije. Nije morao niko jutros da ga iščitava, mogli su to da urade juče. Dakle, s obzirom na to da se radi o izmenama koje su takve da se mogu lako pročitati za sat vremena, mislim da za to nije bila potrebna prevelika priprema. </w:t>
      </w:r>
    </w:p>
    <w:p>
      <w:pPr>
        <w:pStyle w:val="Normal"/>
        <w:tabs>
          <w:tab w:val="clear" w:pos="720"/>
          <w:tab w:val="left" w:pos="1418" w:leader="none"/>
        </w:tabs>
        <w:jc w:val="both"/>
        <w:rPr/>
      </w:pPr>
      <w:r>
        <w:rPr>
          <w:sz w:val="26"/>
          <w:szCs w:val="26"/>
          <w:lang w:val="sr-CS"/>
        </w:rPr>
        <w:tab/>
        <w:t>Kao što su svi rekli, i ja mislim da je vreme da se završi i pitanje Zakona o ministarstvima i zbog toga sam po hitnom postupku stavio ovo na dnevni red.</w:t>
      </w:r>
    </w:p>
    <w:p>
      <w:pPr>
        <w:pStyle w:val="Normal"/>
        <w:tabs>
          <w:tab w:val="clear" w:pos="720"/>
          <w:tab w:val="left" w:pos="1418" w:leader="none"/>
        </w:tabs>
        <w:jc w:val="both"/>
        <w:rPr/>
      </w:pPr>
      <w:r>
        <w:rPr>
          <w:sz w:val="26"/>
          <w:szCs w:val="26"/>
          <w:lang w:val="sr-CS"/>
        </w:rPr>
        <w:tab/>
        <w:t xml:space="preserve">Gospodin Đurić, izvolite. </w:t>
      </w:r>
    </w:p>
    <w:p>
      <w:pPr>
        <w:pStyle w:val="Normal"/>
        <w:tabs>
          <w:tab w:val="clear" w:pos="720"/>
          <w:tab w:val="left" w:pos="1418" w:leader="none"/>
        </w:tabs>
        <w:jc w:val="both"/>
        <w:rPr>
          <w:sz w:val="26"/>
          <w:szCs w:val="26"/>
          <w:lang w:val="sr-CS"/>
        </w:rPr>
      </w:pPr>
      <w:r>
        <w:rPr>
          <w:sz w:val="26"/>
          <w:szCs w:val="26"/>
          <w:lang w:val="sr-CS"/>
        </w:rPr>
        <w:tab/>
        <w:t xml:space="preserve">BOJAN ĐURIĆ: Hvala na ovom dodatnom objašnjenju, gospodine Stefanoviću. Dali ste mi dodatnu argumentaciju za povredu Poslovnika. Takođe mislim da ste povredili član 27. Mislim da ste povredili član 86. Poslovnika. </w:t>
      </w:r>
    </w:p>
    <w:p>
      <w:pPr>
        <w:pStyle w:val="Normal"/>
        <w:tabs>
          <w:tab w:val="clear" w:pos="720"/>
          <w:tab w:val="left" w:pos="1418" w:leader="none"/>
        </w:tabs>
        <w:jc w:val="both"/>
        <w:rPr/>
      </w:pPr>
      <w:r>
        <w:rPr>
          <w:sz w:val="26"/>
          <w:szCs w:val="26"/>
          <w:lang w:val="sr-CS"/>
        </w:rPr>
        <w:tab/>
        <w:t xml:space="preserve">Dakle, na stranu to što vi šest meseci govorite o dubinskoj, temeljnoj, suštinskoj rekonstrukciji, sada nam kažete da je vaš zakon na osnovu koga ćete vršiti tu rekonstrukciju tako lagan i tako beznačajan da je sat vremena više nego dovoljno da bi se on pročitao i da bi se za raspravu spremilo. </w:t>
      </w:r>
    </w:p>
    <w:p>
      <w:pPr>
        <w:pStyle w:val="Normal"/>
        <w:tabs>
          <w:tab w:val="clear" w:pos="720"/>
          <w:tab w:val="left" w:pos="1418" w:leader="none"/>
        </w:tabs>
        <w:jc w:val="both"/>
        <w:rPr/>
      </w:pPr>
      <w:r>
        <w:rPr>
          <w:sz w:val="26"/>
          <w:szCs w:val="26"/>
          <w:lang w:val="sr-CS"/>
        </w:rPr>
        <w:tab/>
        <w:t xml:space="preserve">Pri tome, sumnjam, gospodine Stefanoviću, da je ova sednica sazvana u roku od 24 časa. Zbog čega? Zbog toga što na ovom dokumentu, koji je stigao u 10.45 u Skupštinu i tada zaveden... Vi ste sazvali sednicu za 11 sati. Potpuno verujem u vašu sposobnost, ako nama treba sat vremena, da je vama dovoljno možda pola sata da pročitate zakon, da vidite da li on ispunjava uslove po Poslovniku, ali ja ne verujem, gospodine Stefanoviću, da ste vi uspeli da za pet minuta pročitate zakon, utvrdite da je on sačinjen u skladu sa Poslovnikom i da sednicu sazovete pre 11.00 časova. </w:t>
      </w:r>
    </w:p>
    <w:p>
      <w:pPr>
        <w:pStyle w:val="Normal"/>
        <w:tabs>
          <w:tab w:val="clear" w:pos="720"/>
          <w:tab w:val="left" w:pos="1418" w:leader="none"/>
        </w:tabs>
        <w:jc w:val="both"/>
        <w:rPr/>
      </w:pPr>
      <w:r>
        <w:rPr>
          <w:sz w:val="26"/>
          <w:szCs w:val="26"/>
          <w:lang w:val="sr-CS"/>
        </w:rPr>
        <w:tab/>
        <w:t>Molim vas, nemojte povređivati dostojanstvo Narodne skupštine tako što nam kažete da se zakon nalazio na internet prezentaciji Narodne skupštine, pošto u ovoj zemlji i u ovoj skupštini ipak postoji neki red i jasno je određeno kako se dokumenta dostavljaju poslanicima, kako stižu u Skupštinu. Poslanici su obavešteni telefonom, posle 11.30, da je sednica sazvana. Vi ste otprilike u to vreme već bili na sednici Glavnog odbora vaše stranke. Verujem da ni onu jabuku niste uspeli da pojedete tako brzo, koliko vam je trebalo da pročitate zakon i da tražite danas da ovde usvojimo zakon na osnovu koga ćete vršiti rekonstrukciju Vlade. Hvala vam.</w:t>
      </w:r>
    </w:p>
    <w:p>
      <w:pPr>
        <w:pStyle w:val="Normal"/>
        <w:tabs>
          <w:tab w:val="clear" w:pos="720"/>
          <w:tab w:val="left" w:pos="1418" w:leader="none"/>
        </w:tabs>
        <w:jc w:val="both"/>
        <w:rPr/>
      </w:pPr>
      <w:r>
        <w:rPr>
          <w:sz w:val="26"/>
          <w:szCs w:val="26"/>
          <w:lang w:val="sr-CS"/>
        </w:rPr>
        <w:tab/>
        <w:t>PREDSEDNIK: Dakle, sve je urađeno u skladu sa Poslovnikom. Materijal je dostavljen narodnim poslanicima u skladu sa Poslovnikom i sve je urađeno onako kako tamo piše. Naravno, vi imate pravo da tražite da se o tome izjasnimo u danu za glasanje, nemam ništa protiv.</w:t>
      </w:r>
    </w:p>
    <w:p>
      <w:pPr>
        <w:pStyle w:val="Normal"/>
        <w:tabs>
          <w:tab w:val="clear" w:pos="720"/>
          <w:tab w:val="left" w:pos="1418" w:leader="none"/>
        </w:tabs>
        <w:jc w:val="both"/>
        <w:rPr/>
      </w:pPr>
      <w:r>
        <w:rPr>
          <w:sz w:val="26"/>
          <w:szCs w:val="26"/>
          <w:lang w:val="sr-CS"/>
        </w:rPr>
        <w:tab/>
        <w:t>Da li želite da se izjasnimo o tome u danu za glasanje? Želite. U redu.</w:t>
      </w:r>
    </w:p>
    <w:p>
      <w:pPr>
        <w:pStyle w:val="Normal"/>
        <w:tabs>
          <w:tab w:val="clear" w:pos="720"/>
          <w:tab w:val="left" w:pos="1418" w:leader="none"/>
        </w:tabs>
        <w:jc w:val="both"/>
        <w:rPr/>
      </w:pPr>
      <w:r>
        <w:rPr>
          <w:sz w:val="26"/>
          <w:szCs w:val="26"/>
          <w:lang w:val="sr-CS"/>
        </w:rPr>
        <w:tab/>
        <w:t>Gospodin Trnavčević, izvolite.</w:t>
      </w:r>
    </w:p>
    <w:p>
      <w:pPr>
        <w:pStyle w:val="Normal"/>
        <w:tabs>
          <w:tab w:val="clear" w:pos="720"/>
          <w:tab w:val="left" w:pos="1418" w:leader="none"/>
        </w:tabs>
        <w:jc w:val="both"/>
        <w:rPr/>
      </w:pPr>
      <w:r>
        <w:rPr>
          <w:sz w:val="26"/>
          <w:szCs w:val="26"/>
          <w:lang w:val="sr-CS"/>
        </w:rPr>
        <w:tab/>
        <w:t xml:space="preserve">ZAHARIJE TRNAVČEVIĆ: Gospodine predsedniče, povreda Poslovnika. Želim da vas opomenem da ponovo kršite odredbe Poslovnika koje se tiču vaših funkcija, čl. 27. i 28. Ponovo poslednjeg četvrtka, u ovom avgustu mesecu, neće biti prilike da narodni poslanici postave pitanja premijeru i ministrima. </w:t>
      </w:r>
    </w:p>
    <w:p>
      <w:pPr>
        <w:pStyle w:val="Normal"/>
        <w:tabs>
          <w:tab w:val="clear" w:pos="720"/>
          <w:tab w:val="left" w:pos="1418" w:leader="none"/>
        </w:tabs>
        <w:jc w:val="both"/>
        <w:rPr/>
      </w:pPr>
      <w:r>
        <w:rPr>
          <w:sz w:val="26"/>
          <w:szCs w:val="26"/>
          <w:lang w:val="sr-CS"/>
        </w:rPr>
        <w:tab/>
        <w:t>Član 205. kaže – poslednjeg četvrtka u mesecu. Doduše, ima tamo dodatak odredbe – ako je sednica u toku. Za to da li će biti sednica u toku ili ne, odgovorni ste vi, da podesite početak, da sednica ne počne u ponedeljak kao danas, nego u utorak, sredu i četvrtak, da bi poslanici, ja bar na tome insistiram, jer na taj način se… Gospodine predsedniče, ne slušate me. Ne slušate. Na taj način se izražava odnos ovog zakonodavnog, najvišeg organa i izvršnog organa kao što je Vlada, koja treba poslanicima da odgovara na pitanja i da na neki način polaže račun.</w:t>
      </w:r>
    </w:p>
    <w:p>
      <w:pPr>
        <w:pStyle w:val="Normal"/>
        <w:tabs>
          <w:tab w:val="clear" w:pos="720"/>
          <w:tab w:val="left" w:pos="1418" w:leader="none"/>
        </w:tabs>
        <w:jc w:val="both"/>
        <w:rPr/>
      </w:pPr>
      <w:r>
        <w:rPr>
          <w:sz w:val="26"/>
          <w:szCs w:val="26"/>
          <w:lang w:val="sr-CS"/>
        </w:rPr>
        <w:tab/>
        <w:t>Drugo, hteo bih da vas upozorim, gospodine predsedniče, da ne radite više ono što ste radili tokom prethodna dva meseca u nekoliko navrata kad ste počeli svoju kampanju za to da prvi potpredsednik Vlade bude idealan, najbolji premijer Vlade.</w:t>
      </w:r>
    </w:p>
    <w:p>
      <w:pPr>
        <w:pStyle w:val="Normal"/>
        <w:tabs>
          <w:tab w:val="clear" w:pos="720"/>
          <w:tab w:val="left" w:pos="1418" w:leader="none"/>
        </w:tabs>
        <w:jc w:val="both"/>
        <w:rPr/>
      </w:pPr>
      <w:r>
        <w:rPr>
          <w:sz w:val="26"/>
          <w:szCs w:val="26"/>
          <w:lang w:val="sr-CS"/>
        </w:rPr>
        <w:tab/>
        <w:t>(Predsednik: Nemojte o tome da raspravljamo, pošto to nije predmet povrede Poslovnika.)</w:t>
      </w:r>
    </w:p>
    <w:p>
      <w:pPr>
        <w:pStyle w:val="Normal"/>
        <w:tabs>
          <w:tab w:val="clear" w:pos="720"/>
          <w:tab w:val="left" w:pos="1418" w:leader="none"/>
        </w:tabs>
        <w:jc w:val="both"/>
        <w:rPr/>
      </w:pPr>
      <w:r>
        <w:rPr>
          <w:sz w:val="26"/>
          <w:szCs w:val="26"/>
          <w:lang w:val="sr-CS"/>
        </w:rPr>
        <w:tab/>
        <w:t>To je isto prekršaj Poslovnika, gospodine, jer vi ste prvi…</w:t>
      </w:r>
    </w:p>
    <w:p>
      <w:pPr>
        <w:pStyle w:val="Normal"/>
        <w:tabs>
          <w:tab w:val="clear" w:pos="720"/>
          <w:tab w:val="left" w:pos="1418" w:leader="none"/>
        </w:tabs>
        <w:jc w:val="both"/>
        <w:rPr>
          <w:sz w:val="26"/>
          <w:szCs w:val="26"/>
          <w:lang w:val="sr-CS"/>
        </w:rPr>
      </w:pPr>
      <w:r>
        <w:rPr>
          <w:sz w:val="26"/>
          <w:szCs w:val="26"/>
          <w:lang w:val="sr-CS"/>
        </w:rPr>
        <w:tab/>
        <w:t xml:space="preserve">PREDSEDNIK: Gospodine Trnavčeviću, hvala. Shvatam da imate potrebu da kažete nešto što je deo vašeg političkog programa, ali ja to neću dozvoljavati. </w:t>
      </w:r>
    </w:p>
    <w:p>
      <w:pPr>
        <w:pStyle w:val="Normal"/>
        <w:tabs>
          <w:tab w:val="clear" w:pos="720"/>
          <w:tab w:val="left" w:pos="1418" w:leader="none"/>
        </w:tabs>
        <w:jc w:val="both"/>
        <w:rPr/>
      </w:pPr>
      <w:r>
        <w:rPr>
          <w:sz w:val="26"/>
          <w:szCs w:val="26"/>
          <w:lang w:val="sr-CS"/>
        </w:rPr>
        <w:tab/>
        <w:t>Dakle, u svakom slučaju, ne smatram da sam prekršio Poslovnik, a ne možemo prejudicirati da li ću zakazati ili neću zakazati sednicu koja će se ticati postavljanja pitanja Vladi.</w:t>
      </w:r>
    </w:p>
    <w:p>
      <w:pPr>
        <w:pStyle w:val="Normal"/>
        <w:tabs>
          <w:tab w:val="clear" w:pos="720"/>
          <w:tab w:val="left" w:pos="1418" w:leader="none"/>
        </w:tabs>
        <w:jc w:val="both"/>
        <w:rPr/>
      </w:pPr>
      <w:r>
        <w:rPr>
          <w:sz w:val="26"/>
          <w:szCs w:val="26"/>
          <w:lang w:val="sr-CS"/>
        </w:rPr>
        <w:tab/>
        <w:t>U prethodnih nekoliko meseci je bilo mnogo više sednica na kojima je odgovarala čitava Vlada, na čelu sa predsednikom Vlade, nego u prethodnih deset godina, tako da nemojte meni da spočitavate nešto što zaista ne može da stoji, bar ne u ovom sazivu parlamenta.</w:t>
      </w:r>
    </w:p>
    <w:p>
      <w:pPr>
        <w:pStyle w:val="Normal"/>
        <w:tabs>
          <w:tab w:val="clear" w:pos="720"/>
          <w:tab w:val="left" w:pos="1418" w:leader="none"/>
        </w:tabs>
        <w:jc w:val="both"/>
        <w:rPr/>
      </w:pPr>
      <w:r>
        <w:rPr>
          <w:sz w:val="26"/>
          <w:szCs w:val="26"/>
          <w:lang w:val="sr-CS"/>
        </w:rPr>
        <w:tab/>
        <w:t>Izvolite, gospodine Đuriću.</w:t>
      </w:r>
    </w:p>
    <w:p>
      <w:pPr>
        <w:pStyle w:val="Normal"/>
        <w:tabs>
          <w:tab w:val="clear" w:pos="720"/>
          <w:tab w:val="left" w:pos="1418" w:leader="none"/>
        </w:tabs>
        <w:jc w:val="both"/>
        <w:rPr/>
      </w:pPr>
      <w:r>
        <w:rPr>
          <w:sz w:val="26"/>
          <w:szCs w:val="26"/>
          <w:lang w:val="sr-CS"/>
        </w:rPr>
        <w:tab/>
        <w:t>BOJAN ĐURIĆ: Uvaženi doktore Stefanoviću, reklamiram i povredu člana 155. Poslovnika Narodne skupštine, koji kaže da predlog zakona pre razmatranja na sednici Narodne skupštine razmatraju nadležni odbori. Između ostalog, nisu svi nadležni odbori danas razmatrali ovaj predlog zakona. Koliko znam u ovom trenutku, a to je takođe posledica činjenice da navrat-nanos sazivate sednicu, između ostalog, nije sazvan, recimo, Odbor za finansije, republički budžet i kontrolu trošenja javnih sredstava.</w:t>
        <w:tab/>
      </w:r>
    </w:p>
    <w:p>
      <w:pPr>
        <w:pStyle w:val="Normal"/>
        <w:tabs>
          <w:tab w:val="clear" w:pos="720"/>
          <w:tab w:val="left" w:pos="1418" w:leader="none"/>
        </w:tabs>
        <w:jc w:val="both"/>
        <w:rPr/>
      </w:pPr>
      <w:r>
        <w:rPr>
          <w:sz w:val="26"/>
          <w:szCs w:val="26"/>
          <w:lang w:val="sr-CS"/>
        </w:rPr>
        <w:tab/>
        <w:t xml:space="preserve">U ovim malim, kako vi kažete, izmenama Zakona, odnosno organizacije Vlade i ministarstava najveći deo se odnosi na Ministarstvo finansija. Postoje neke promenjene nadležnosti. Neke nadležnosti Ministarstva finansija su otišle sada novom ministarstvu privrede. Odbor za finansije, odnosno Odbor za kontrolu trošenja javnih sredstava neće moći da vrši nadzor po članu 44. i drugim odredbama ovog poslovnika, sa ovakvim zakonom. Zbog toga smatram da je bilo važno da se i taj odbor izjasni o ovome. Toga nema. Molim vas da vi onda, gospodine Stefanoviću, sazovete taj odbor, kad ste već prekršili do početka sednice odredbu člana 155. Poslovnika. </w:t>
      </w:r>
    </w:p>
    <w:p>
      <w:pPr>
        <w:pStyle w:val="Normal"/>
        <w:tabs>
          <w:tab w:val="clear" w:pos="720"/>
          <w:tab w:val="left" w:pos="1418" w:leader="none"/>
        </w:tabs>
        <w:jc w:val="both"/>
        <w:rPr/>
      </w:pPr>
      <w:r>
        <w:rPr>
          <w:sz w:val="26"/>
          <w:szCs w:val="26"/>
          <w:lang w:val="sr-CS"/>
        </w:rPr>
        <w:tab/>
        <w:t xml:space="preserve">Još jedna stvar oko toga, gospodine Stefanoviću, kako je sazivana ova sednica. Da li je radila pisarnica Skupštine juče popodne? Jeste, radila je. Radila je u onom trenutku kada ste vi odlučili da pošaljete ove zakone. Za sve drugo, za opoziciju... </w:t>
      </w:r>
    </w:p>
    <w:p>
      <w:pPr>
        <w:pStyle w:val="Normal"/>
        <w:tabs>
          <w:tab w:val="clear" w:pos="720"/>
          <w:tab w:val="left" w:pos="1418" w:leader="none"/>
        </w:tabs>
        <w:jc w:val="both"/>
        <w:rPr/>
      </w:pPr>
      <w:r>
        <w:rPr>
          <w:sz w:val="26"/>
          <w:szCs w:val="26"/>
          <w:lang w:val="sr-CS"/>
        </w:rPr>
        <w:tab/>
        <w:t xml:space="preserve">Znate, LDP-u nije problem; mi smo pre pet godina rekli da Vlada treba da ima 12 ministarstava, imamo jasan koncept i mi smo pripremili amandmane na ovaj zakon i podneli ih u skladu sa Poslovnikom; pet-šest amandmana je podneo LDP. Ali, radi se o tome da vi stalno pokušavate da pošaljete poruku kako ćete uvesti tu radnu etiku, radnu disciplinu, radnu kondiciju, a onda Skupštinu izvrgavate ruglu kada na ovaj način sazivate Skupštinu. Dakle, ne može da se ravna Skupština po standardima i po odgovornosti koje pred sebe u svom radu postavlja LDP, nego po nekom prosečnom stavu. Videćete kakva će vam biti ova rasprava. Kao što vam predsednik Vlade nije na sednici... </w:t>
      </w:r>
    </w:p>
    <w:p>
      <w:pPr>
        <w:pStyle w:val="Normal"/>
        <w:tabs>
          <w:tab w:val="clear" w:pos="720"/>
          <w:tab w:val="left" w:pos="1418" w:leader="none"/>
        </w:tabs>
        <w:jc w:val="both"/>
        <w:rPr>
          <w:sz w:val="26"/>
          <w:szCs w:val="26"/>
          <w:lang w:val="sr-CS"/>
        </w:rPr>
      </w:pPr>
      <w:r>
        <w:rPr>
          <w:sz w:val="26"/>
          <w:szCs w:val="26"/>
          <w:lang w:val="sr-CS"/>
        </w:rPr>
        <w:tab/>
        <w:t xml:space="preserve">PREDSEDNIK: Vreme. Hvala vam za pohvale da skupštinska služba radi nedeljom. I generalni sekretar je bila tu tokom čitave nedelje, skupštinska služba je radila i mi ćemo se truditi da i u budućnosti radimo tokom vikenda, da pokušamo da odgovorimo na sve zahteve narodnih poslanika. </w:t>
      </w:r>
    </w:p>
    <w:p>
      <w:pPr>
        <w:pStyle w:val="Normal"/>
        <w:tabs>
          <w:tab w:val="clear" w:pos="720"/>
          <w:tab w:val="left" w:pos="1418" w:leader="none"/>
        </w:tabs>
        <w:jc w:val="both"/>
        <w:rPr/>
      </w:pPr>
      <w:r>
        <w:rPr>
          <w:sz w:val="26"/>
          <w:szCs w:val="26"/>
          <w:lang w:val="sr-CS"/>
        </w:rPr>
        <w:tab/>
        <w:t xml:space="preserve">Svakako, ne mislim da je prekršen član Poslovnika, o čemu, naravno, Narodna skupština može da se izjasni u danu za glasanje. </w:t>
      </w:r>
    </w:p>
    <w:p>
      <w:pPr>
        <w:pStyle w:val="Normal"/>
        <w:tabs>
          <w:tab w:val="clear" w:pos="720"/>
          <w:tab w:val="left" w:pos="1418" w:leader="none"/>
        </w:tabs>
        <w:jc w:val="both"/>
        <w:rPr/>
      </w:pPr>
      <w:r>
        <w:rPr>
          <w:sz w:val="26"/>
          <w:szCs w:val="26"/>
          <w:lang w:val="sr-CS"/>
        </w:rPr>
        <w:tab/>
        <w:t xml:space="preserve">Gospodine Jovanoviću, izvolite. </w:t>
      </w:r>
    </w:p>
    <w:p>
      <w:pPr>
        <w:pStyle w:val="Normal"/>
        <w:tabs>
          <w:tab w:val="clear" w:pos="720"/>
          <w:tab w:val="left" w:pos="1418" w:leader="none"/>
        </w:tabs>
        <w:jc w:val="both"/>
        <w:rPr/>
      </w:pPr>
      <w:r>
        <w:rPr>
          <w:sz w:val="26"/>
          <w:szCs w:val="26"/>
          <w:lang w:val="sr-CS"/>
        </w:rPr>
        <w:tab/>
        <w:t xml:space="preserve">ČEDOMIR JOVANOVIĆ: Gospodine Stefanoviću, javljam se u skladu sa članom 27. Poslovnika koji uređuje naš rad. Naime, vi, naravno, možete iskoristiti svaku argumentaciju u branjenju nekih svojih političkih stavova, mada je jasno da ste u startu osuđeni na neuspeh pred svakim ko uvažava zdrav razum. Ali, to je vaš problem, kao i raspadanje vaše vladajuće koalicije. </w:t>
      </w:r>
    </w:p>
    <w:p>
      <w:pPr>
        <w:pStyle w:val="Normal"/>
        <w:tabs>
          <w:tab w:val="clear" w:pos="720"/>
          <w:tab w:val="left" w:pos="1418" w:leader="none"/>
        </w:tabs>
        <w:jc w:val="both"/>
        <w:rPr/>
      </w:pPr>
      <w:r>
        <w:rPr>
          <w:sz w:val="26"/>
          <w:szCs w:val="26"/>
          <w:lang w:val="sr-CS"/>
        </w:rPr>
        <w:tab/>
        <w:t xml:space="preserve">Moram samo da vas podsetim na nešto. Politički život u ovoj zemlji nije počeo onda kada ste se vi i vaše današnje stranačke kolege „presvukli“, ili dovršili oblačenje. Nije tačno da se u parlamentu Srbije Vladi nisu postavljala pitanja. Postavljala su se, i Vlada je branila svoju politiku u uslovima koji su nezamislivi za one u kojima vi danas vodite parlament. </w:t>
      </w:r>
    </w:p>
    <w:p>
      <w:pPr>
        <w:pStyle w:val="Normal"/>
        <w:tabs>
          <w:tab w:val="clear" w:pos="720"/>
          <w:tab w:val="left" w:pos="1418" w:leader="none"/>
        </w:tabs>
        <w:jc w:val="both"/>
        <w:rPr>
          <w:sz w:val="26"/>
          <w:szCs w:val="26"/>
          <w:lang w:val="sr-CS"/>
        </w:rPr>
      </w:pPr>
      <w:r>
        <w:rPr>
          <w:sz w:val="26"/>
          <w:szCs w:val="26"/>
          <w:lang w:val="sr-CS"/>
        </w:rPr>
        <w:tab/>
        <w:t xml:space="preserve">To je odgovor i vama i onome kome ste dozvolili da izigrava predsednika Vlade i koji juče na najnormalnije sugestije opozicije odgovara optužbama da smo mi neodgovorni, bezobrazni i da od rekonstrukcije Vlade, koja je toliko ozbiljan posao da se svela na podelu Dinkića na pola, zapravo pravimo cirkus. </w:t>
      </w:r>
    </w:p>
    <w:p>
      <w:pPr>
        <w:pStyle w:val="Normal"/>
        <w:tabs>
          <w:tab w:val="clear" w:pos="720"/>
          <w:tab w:val="left" w:pos="1418" w:leader="none"/>
        </w:tabs>
        <w:jc w:val="both"/>
        <w:rPr>
          <w:sz w:val="26"/>
          <w:szCs w:val="26"/>
          <w:lang w:val="sr-CS"/>
        </w:rPr>
      </w:pPr>
      <w:r>
        <w:rPr>
          <w:sz w:val="26"/>
          <w:szCs w:val="26"/>
          <w:lang w:val="sr-CS"/>
        </w:rPr>
        <w:tab/>
        <w:t xml:space="preserve">Cirkus je kada šest meseci društvo, ugroženo brojnim problemima, izlažete krizi zbog toga što ste nesposobni da regulišete svoje međusobne odnose. O tome ćemo razgovarati, naravno, kada se pojave oni sa kojima treba voditi te razgovore – prvi čovek Vlade, odnosno Vučić, i Dačić, koga ne interesuje šta je to u Vladi dok može da se predstavlja kao njen predsednik. A gospodin Selaković, naravno, sa zakonom sa kojim je došao u Skupštinu, dobiće naše odgovore onda kada nam se obrati. </w:t>
      </w:r>
    </w:p>
    <w:p>
      <w:pPr>
        <w:pStyle w:val="Normal"/>
        <w:tabs>
          <w:tab w:val="clear" w:pos="720"/>
          <w:tab w:val="left" w:pos="1418" w:leader="none"/>
        </w:tabs>
        <w:jc w:val="both"/>
        <w:rPr/>
      </w:pPr>
      <w:r>
        <w:rPr>
          <w:sz w:val="26"/>
          <w:szCs w:val="26"/>
          <w:lang w:val="sr-CS"/>
        </w:rPr>
        <w:tab/>
        <w:t xml:space="preserve">Samo uvažite činjenice i prestanite da se ponašate onako kako samo vama odgovara, jer mi nismo dužni to da tolerišemo. </w:t>
      </w:r>
    </w:p>
    <w:p>
      <w:pPr>
        <w:pStyle w:val="Normal"/>
        <w:tabs>
          <w:tab w:val="clear" w:pos="720"/>
          <w:tab w:val="left" w:pos="1418" w:leader="none"/>
        </w:tabs>
        <w:jc w:val="both"/>
        <w:rPr>
          <w:sz w:val="26"/>
          <w:szCs w:val="26"/>
          <w:lang w:val="sr-CS"/>
        </w:rPr>
      </w:pPr>
      <w:r>
        <w:rPr>
          <w:sz w:val="26"/>
          <w:szCs w:val="26"/>
          <w:lang w:val="sr-CS"/>
        </w:rPr>
        <w:tab/>
        <w:t xml:space="preserve">PREDSEDNIK: Prelazimo na 1. tačku dnevnog reda – PREDLOG ZAKONA O IZMENAMA I DOPUNAMA ZAKONA O MINISTARSTVIMA (načela) </w:t>
      </w:r>
    </w:p>
    <w:p>
      <w:pPr>
        <w:pStyle w:val="Normal"/>
        <w:tabs>
          <w:tab w:val="clear" w:pos="720"/>
          <w:tab w:val="left" w:pos="1418" w:leader="none"/>
        </w:tabs>
        <w:jc w:val="both"/>
        <w:rPr/>
      </w:pPr>
      <w:r>
        <w:rPr>
          <w:sz w:val="26"/>
          <w:szCs w:val="26"/>
          <w:lang w:val="sr-CS"/>
        </w:rPr>
        <w:tab/>
        <w:t xml:space="preserve">Primili ste Predlog zakona koji je podnela Vlada. Primili ste izveštaje Odbora za ustavna pitanja i zakonodavstvo i Odbora za pravosuđe, državnu upravu i lokalnu samoupravu. </w:t>
      </w:r>
    </w:p>
    <w:p>
      <w:pPr>
        <w:pStyle w:val="Normal"/>
        <w:tabs>
          <w:tab w:val="clear" w:pos="720"/>
          <w:tab w:val="left" w:pos="1418" w:leader="none"/>
        </w:tabs>
        <w:jc w:val="both"/>
        <w:rPr/>
      </w:pPr>
      <w:r>
        <w:rPr>
          <w:sz w:val="26"/>
          <w:szCs w:val="26"/>
          <w:lang w:val="sr-CS"/>
        </w:rPr>
        <w:tab/>
        <w:t xml:space="preserve">Pre otvaranja načelnog pretresa podsećam vas da, prema članu 97. Poslovnika Narodne skupštine, ukupno vreme rasprave u načelu za poslaničke grupe iznosi pet časova, kao i da se ovo vreme raspoređuje na poslaničke grupe srazmerno broju narodnih poslanika članova poslaničke grupe, o čemu ste detalje dobili u materijalu. </w:t>
      </w:r>
    </w:p>
    <w:p>
      <w:pPr>
        <w:pStyle w:val="Normal"/>
        <w:tabs>
          <w:tab w:val="clear" w:pos="720"/>
          <w:tab w:val="left" w:pos="1418" w:leader="none"/>
        </w:tabs>
        <w:jc w:val="both"/>
        <w:rPr/>
      </w:pPr>
      <w:r>
        <w:rPr>
          <w:sz w:val="26"/>
          <w:szCs w:val="26"/>
          <w:lang w:val="sr-CS"/>
        </w:rPr>
        <w:tab/>
        <w:t xml:space="preserve">Molim poslaničke grupe, ukoliko to već nisu učinile, da odmah podnesu prijave za reč sa redosledom narodnih poslanika. </w:t>
      </w:r>
    </w:p>
    <w:p>
      <w:pPr>
        <w:pStyle w:val="Normal"/>
        <w:tabs>
          <w:tab w:val="clear" w:pos="720"/>
          <w:tab w:val="left" w:pos="1418" w:leader="none"/>
        </w:tabs>
        <w:jc w:val="both"/>
        <w:rPr/>
      </w:pPr>
      <w:r>
        <w:rPr>
          <w:sz w:val="26"/>
          <w:szCs w:val="26"/>
          <w:lang w:val="sr-CS"/>
        </w:rPr>
        <w:tab/>
        <w:t xml:space="preserve">Saglasno članu 157. stav 1. Poslovnika Narodne skupštine, otvaram načelni pretres o Predlogu zakona o izmenama i dopunama Zakona o ministarstvima. </w:t>
      </w:r>
    </w:p>
    <w:p>
      <w:pPr>
        <w:pStyle w:val="Normal"/>
        <w:tabs>
          <w:tab w:val="clear" w:pos="720"/>
          <w:tab w:val="left" w:pos="1418" w:leader="none"/>
        </w:tabs>
        <w:jc w:val="both"/>
        <w:rPr/>
      </w:pPr>
      <w:r>
        <w:rPr>
          <w:sz w:val="26"/>
          <w:szCs w:val="26"/>
          <w:lang w:val="sr-CS"/>
        </w:rPr>
        <w:tab/>
        <w:t>Da li predstavnik predlagača Nikola Selaković želi reč? Izvolite.</w:t>
      </w:r>
    </w:p>
    <w:p>
      <w:pPr>
        <w:pStyle w:val="Normal"/>
        <w:tabs>
          <w:tab w:val="clear" w:pos="720"/>
          <w:tab w:val="left" w:pos="1418" w:leader="none"/>
        </w:tabs>
        <w:jc w:val="both"/>
        <w:rPr/>
      </w:pPr>
      <w:r>
        <w:rPr>
          <w:sz w:val="26"/>
          <w:szCs w:val="26"/>
          <w:lang w:val="sr-CS"/>
        </w:rPr>
        <w:tab/>
        <w:t>NIKOLA SELAKOVIĆ: Uvaženi gospodine predsedniče, dame i gospodo narodni poslanici, pred vama je danas Predlog zakona o izmenama i dopunama Zakona o ministarstvima.</w:t>
      </w:r>
    </w:p>
    <w:p>
      <w:pPr>
        <w:pStyle w:val="Normal"/>
        <w:tabs>
          <w:tab w:val="clear" w:pos="720"/>
          <w:tab w:val="left" w:pos="1418" w:leader="none"/>
        </w:tabs>
        <w:jc w:val="both"/>
        <w:rPr>
          <w:sz w:val="26"/>
          <w:szCs w:val="26"/>
          <w:lang w:val="sr-CS"/>
        </w:rPr>
      </w:pPr>
      <w:r>
        <w:rPr>
          <w:sz w:val="26"/>
          <w:szCs w:val="26"/>
          <w:lang w:val="sr-CS"/>
        </w:rPr>
        <w:tab/>
        <w:t xml:space="preserve">Stalno i delotvorno praćenje rada organa državne uprave jedan je od preduslova za obavljanje poslova iz nadležnosti Vlade i njenih organa. Stoga je Vlada, pored brojnih aktivnosti u drugim oblastima iz svoje nadležnosti, a uviđajući značaj dobre organizacije za delotvornije obavljanje poslova iz utvrđenih nadležnosti, od početka svoga rada stalno pratila stanje i cenila potrebu da se izmenama i dopunama Zakona o ministarstvima stvore normativne pretpostavke za adekvatniju i racionalniju organizaciju državne uprave, kao i uspešnije funkcionisanje ministarstava i drugih organa državne uprave. Aktuelna rekonstrukcija Vlade u političkom smislu jedna je od prilika da rezultati praćenja tih aktivnosti dobiju i svoj zakonski oblik. </w:t>
      </w:r>
    </w:p>
    <w:p>
      <w:pPr>
        <w:pStyle w:val="Normal"/>
        <w:tabs>
          <w:tab w:val="clear" w:pos="720"/>
          <w:tab w:val="left" w:pos="1418" w:leader="none"/>
        </w:tabs>
        <w:jc w:val="both"/>
        <w:rPr/>
      </w:pPr>
      <w:r>
        <w:rPr>
          <w:sz w:val="26"/>
          <w:szCs w:val="26"/>
          <w:lang w:val="sr-CS"/>
        </w:rPr>
        <w:tab/>
        <w:t>U obavljanju poslova Vlada je nadzirala rad organa državne uprave, usmeravala organe državne uprave u sprovođenju politike i izvršavanju zakona i drugih opštih akata i usklađivala njihov rad.</w:t>
      </w:r>
    </w:p>
    <w:p>
      <w:pPr>
        <w:pStyle w:val="Normal"/>
        <w:tabs>
          <w:tab w:val="clear" w:pos="720"/>
          <w:tab w:val="left" w:pos="1418" w:leader="none"/>
        </w:tabs>
        <w:jc w:val="both"/>
        <w:rPr/>
      </w:pPr>
      <w:r>
        <w:rPr>
          <w:sz w:val="26"/>
          <w:szCs w:val="26"/>
          <w:lang w:val="sr-CS"/>
        </w:rPr>
        <w:tab/>
        <w:t>Rad ministarstava, organa uprave u njihovom sastavu i posebnih organizacija bio je jednako obiman kao i rad Vlade. Uzimajući u obzir obim, raznorodnost, delotvornost i efektivnost rada Vlade i organa državne uprave bilo je moguće pristupiti analizi efekata rada Vlade i njenih organa. Uslovi u kojima su Vlada i organi državne uprave obavljali poslove iz utvrđene nadležnosti, a pre svega nasleđeni efekti rada prethodnih vlada i ukupno stanje odnosa u međunarodnoj zajednici, a prevashodno onih koji se vezuju za ekonomske efekte krize, bitno su uticali na efekte rada Vlade i njenih organa.</w:t>
      </w:r>
    </w:p>
    <w:p>
      <w:pPr>
        <w:pStyle w:val="Normal"/>
        <w:tabs>
          <w:tab w:val="clear" w:pos="720"/>
          <w:tab w:val="left" w:pos="1418" w:leader="none"/>
        </w:tabs>
        <w:jc w:val="both"/>
        <w:rPr/>
      </w:pPr>
      <w:r>
        <w:rPr>
          <w:sz w:val="26"/>
          <w:szCs w:val="26"/>
          <w:lang w:val="sr-CS"/>
        </w:rPr>
        <w:tab/>
        <w:t>Pri tome, bilo je potrebno i moralo se voditi računa o tome da aktivnosti budu delotvorne i da se Vlada ne upusti u preuređenje svoje i organizacije organa državne uprave koje bi bilo samo sebi svrha ili koje bi dovelo u pitanje stabilnost funkcionisanja državnih organa i eventualno uslovilo da se uđe u prevremeni izborni postupak.</w:t>
      </w:r>
    </w:p>
    <w:p>
      <w:pPr>
        <w:pStyle w:val="Normal"/>
        <w:tabs>
          <w:tab w:val="clear" w:pos="720"/>
          <w:tab w:val="left" w:pos="1418" w:leader="none"/>
        </w:tabs>
        <w:jc w:val="both"/>
        <w:rPr>
          <w:sz w:val="26"/>
          <w:szCs w:val="26"/>
          <w:lang w:val="sr-CS"/>
        </w:rPr>
      </w:pPr>
      <w:r>
        <w:rPr>
          <w:sz w:val="26"/>
          <w:szCs w:val="26"/>
          <w:lang w:val="sr-CS"/>
        </w:rPr>
        <w:tab/>
        <w:t xml:space="preserve">Sledstveno navedenom, bilo je neophodno pristupiti promenama kojima bi se obezbedio nužan i delotvoran učinak, koji bi neodložno poboljšao stanje u oblastima od čijeg razvoja i napretka suštinski zavisi poboljšanje uslova za razvoj i napredak društva. </w:t>
      </w:r>
    </w:p>
    <w:p>
      <w:pPr>
        <w:pStyle w:val="Normal"/>
        <w:tabs>
          <w:tab w:val="clear" w:pos="720"/>
          <w:tab w:val="left" w:pos="1418" w:leader="none"/>
        </w:tabs>
        <w:jc w:val="both"/>
        <w:rPr/>
      </w:pPr>
      <w:r>
        <w:rPr>
          <w:sz w:val="26"/>
          <w:szCs w:val="26"/>
          <w:lang w:val="sr-CS"/>
        </w:rPr>
        <w:tab/>
        <w:t>U tom smislu, stanje nedovoljnog razvoja privrednih delatnosti i aktivnosti, i sa njima povezano stanje javnih finansija i kontinuiran budžetski deficit uslovili su da se posebna pažnja usredsredi na te oblasti. Nakon sagledavanja stanja i sveobuhvatne analize ocenjeno je neophodnim da se u oblastima finansija i privrede pristupi neophodnim promenama.</w:t>
      </w:r>
    </w:p>
    <w:p>
      <w:pPr>
        <w:pStyle w:val="Normal"/>
        <w:tabs>
          <w:tab w:val="clear" w:pos="720"/>
          <w:tab w:val="left" w:pos="1418" w:leader="none"/>
        </w:tabs>
        <w:jc w:val="both"/>
        <w:rPr/>
      </w:pPr>
      <w:r>
        <w:rPr>
          <w:sz w:val="26"/>
          <w:szCs w:val="26"/>
          <w:lang w:val="sr-CS"/>
        </w:rPr>
        <w:tab/>
        <w:t>Imajući u vidu da, prema članu 97. tačka 16. Ustava Republike Srbije, Republika Srbija uređuje i obezbeđuje organizaciju, nadležnost i rad republičkih organa, kao i da, prema članu 136. stav 2. i 3. Ustava, poslove državne uprave obavljaju ministarstva i drugi organi državne uprave određeni zakonom i da se poslovi državne uprave i broj ministarstava određuju zakonom, a da zakone, saglasno članu 99. stav 1. tačka 7, donosi Narodna skupština, za sprovođenje politike Vlade u vezi sa pitanjem uređenja organizacije ministarstava neophodno je stvoriti zakonski okvir.</w:t>
      </w:r>
    </w:p>
    <w:p>
      <w:pPr>
        <w:pStyle w:val="Normal"/>
        <w:tabs>
          <w:tab w:val="clear" w:pos="720"/>
          <w:tab w:val="left" w:pos="1418" w:leader="none"/>
        </w:tabs>
        <w:jc w:val="both"/>
        <w:rPr/>
      </w:pPr>
      <w:r>
        <w:rPr>
          <w:sz w:val="26"/>
          <w:szCs w:val="26"/>
          <w:lang w:val="sr-CS"/>
        </w:rPr>
        <w:tab/>
        <w:t>Dakle, razlozi za donošenje ovog zakona ogledaju se u potrebi da se stvore zakonske pretpostavke za sprovođenje neophodnih promena u funkcionisanju organa državne uprave, uključujući primenu novih ideja i metoda rada koje će obezbediti bolji kvalitet rada organa državne uprave.</w:t>
      </w:r>
    </w:p>
    <w:p>
      <w:pPr>
        <w:pStyle w:val="Normal"/>
        <w:tabs>
          <w:tab w:val="clear" w:pos="720"/>
          <w:tab w:val="left" w:pos="1418" w:leader="none"/>
        </w:tabs>
        <w:jc w:val="both"/>
        <w:rPr/>
      </w:pPr>
      <w:r>
        <w:rPr>
          <w:sz w:val="26"/>
          <w:szCs w:val="26"/>
          <w:lang w:val="sr-CS"/>
        </w:rPr>
        <w:tab/>
        <w:t>Pored navedenog, promene uređenja organa državne uprave treba da obezbede adekvatno grupisanje poslova iz pojedinih srodnih oblasti i veću specijalizaciju u obavljanju istorodnih ili srodnih poslova, a s ciljem da se tim promenama omogući podizanje nivoa efikasnosti i delotvornosti u radu organa državne uprave.</w:t>
      </w:r>
    </w:p>
    <w:p>
      <w:pPr>
        <w:pStyle w:val="Normal"/>
        <w:tabs>
          <w:tab w:val="clear" w:pos="720"/>
          <w:tab w:val="left" w:pos="1418" w:leader="none"/>
        </w:tabs>
        <w:jc w:val="both"/>
        <w:rPr/>
      </w:pPr>
      <w:r>
        <w:rPr>
          <w:sz w:val="26"/>
          <w:szCs w:val="26"/>
          <w:lang w:val="sr-CS"/>
        </w:rPr>
        <w:tab/>
        <w:t xml:space="preserve">Saglasno razlozima za donošenje ovog zakona, a uvažavajući načelo racionalnosti u organizovanju obavljanja poslova državne uprave, ovim zakonom se predlaže da se obavljanje poslova državne uprave organizuje u okviru 18 ministarstava. Predloženi broj ministarstava u odnosu na trenutno stanje predstavlja povećanje broja ministarstava za jedno ministarstvo, što je posledica opredeljenja da se izvrši grupisanje istovrsnih ili srodnih poslova i suštinska specijalizacija poslova. </w:t>
      </w:r>
    </w:p>
    <w:p>
      <w:pPr>
        <w:pStyle w:val="Normal"/>
        <w:tabs>
          <w:tab w:val="clear" w:pos="720"/>
          <w:tab w:val="left" w:pos="1418" w:leader="none"/>
        </w:tabs>
        <w:jc w:val="both"/>
        <w:rPr/>
      </w:pPr>
      <w:r>
        <w:rPr>
          <w:sz w:val="26"/>
          <w:szCs w:val="26"/>
          <w:lang w:val="sr-CS"/>
        </w:rPr>
        <w:tab/>
        <w:t>U tom smislu, neophodno je da se u dosadašnjem Ministarstvu finansija i privrede u kome su se obavljali raznorodni poslovi iz različitih, specifičnih oblasti finansija i privrede oni grupišu u dva različita ministarstva: u ministarstvo finansija i ministarstvo privrede.</w:t>
      </w:r>
    </w:p>
    <w:p>
      <w:pPr>
        <w:pStyle w:val="Normal"/>
        <w:tabs>
          <w:tab w:val="clear" w:pos="720"/>
          <w:tab w:val="left" w:pos="1418" w:leader="none"/>
        </w:tabs>
        <w:jc w:val="both"/>
        <w:rPr/>
      </w:pPr>
      <w:r>
        <w:rPr>
          <w:sz w:val="26"/>
          <w:szCs w:val="26"/>
          <w:lang w:val="sr-CS"/>
        </w:rPr>
        <w:tab/>
        <w:t>U ministarstvu finansija predlaže se grupisanje poslova državne uprave koji se, između ostalog, odnose na: republički budžet, javne prihode i javne rashode, upravljanje raspoloživim sredstvima javnih finansija Republike Srbije i koordinaciju sistema upravljanja i sprovođenja programa finansiranih iz sredstava EU, makroekonomsku i fiskalnu analizu, kvantifikaciju mera ekonomske politike, javne nabavke, sprečavanje pranja novca, igre na sreću, fiskalne monopole, devizni sistem i kreditne odnose sa inostranstvom, sistem finansijskih odnosa sa inostranstvom i međunarodnim finansijskim organizacijama, kreditno-monetarni sistem, bankarski sistem, osiguranje imovine i lica, sistem plaćanja i platni promet, hartije od vrednosti, tržište kapitala, sistem računovodstva i revizije, računovodstvenih iskaza, knjigovodstvo, budžetsku kontrolu svih sredstava budžeta Republike Srbije, teritorijalne autonomije i lokalne samouprave i organizacija obaveznog socijalnog osiguranja i javnih preduzeća, kao i druge poslove određene zakonom.</w:t>
      </w:r>
    </w:p>
    <w:p>
      <w:pPr>
        <w:pStyle w:val="Normal"/>
        <w:tabs>
          <w:tab w:val="clear" w:pos="720"/>
          <w:tab w:val="left" w:pos="1418" w:leader="none"/>
        </w:tabs>
        <w:jc w:val="both"/>
        <w:rPr/>
      </w:pPr>
      <w:r>
        <w:rPr>
          <w:sz w:val="26"/>
          <w:szCs w:val="26"/>
          <w:lang w:val="sr-CS"/>
        </w:rPr>
        <w:tab/>
        <w:t>U tom ministarstvu, u skladu sa ovim zakonom, poslove državne uprave koji se između ostalog odnose na utvrđivanje i naplatu poreza, poresku kontrolu i otkrivanje poreskih krivičnih dela i njihovih izvršilaca i poresko računovodstvo, kao i druge poslove određene zakonom, obavlja Poreska uprava kao organ uprave u sastavu. Poslove državne uprave i stručne poslove koji se odnose na carinjenje robe, carinski nadzor i druge poslove kontrole putnika, prometa roba i usluga sa inostranstvom, kao i druge poslove određene zakonom, obavljaće i obavlja Uprava carina kao organ uprave u sastavu ministarstva.</w:t>
      </w:r>
    </w:p>
    <w:p>
      <w:pPr>
        <w:pStyle w:val="Normal"/>
        <w:tabs>
          <w:tab w:val="clear" w:pos="720"/>
          <w:tab w:val="left" w:pos="1418" w:leader="none"/>
        </w:tabs>
        <w:jc w:val="both"/>
        <w:rPr/>
      </w:pPr>
      <w:r>
        <w:rPr>
          <w:sz w:val="26"/>
          <w:szCs w:val="26"/>
          <w:lang w:val="sr-CS"/>
        </w:rPr>
        <w:tab/>
        <w:t>U ministarstvu privrede, predlaže se grupisanje poslova državne uprave koji se odnose na: privredu i privredni razvoj, položaj i povezivanje privrednih društava i drugih oblika organizovanja za obavljanje delatnosti, predlaganje mera za podsticanje investicija i koordinaciju poslova koji se odnose na investicije, mere ekonomske politike za razvoj zanatstva, malih i srednjih preduzeća i preduzetništva, privatizaciju, stečaj, standardizaciju, tehničke propise, akreditaciju, mere i dragocene metale, oblast turizma, izgradnju komunalne i poslovne infrastrukture, sistem, razvoj i unapređenje projekata, kao i druge poslove određene zakonom.</w:t>
      </w:r>
    </w:p>
    <w:p>
      <w:pPr>
        <w:pStyle w:val="Normal"/>
        <w:tabs>
          <w:tab w:val="clear" w:pos="720"/>
          <w:tab w:val="left" w:pos="1418" w:leader="none"/>
        </w:tabs>
        <w:jc w:val="both"/>
        <w:rPr>
          <w:sz w:val="26"/>
          <w:szCs w:val="26"/>
          <w:lang w:val="sr-CS"/>
        </w:rPr>
      </w:pPr>
      <w:r>
        <w:rPr>
          <w:sz w:val="26"/>
          <w:szCs w:val="26"/>
          <w:lang w:val="sr-CS"/>
        </w:rPr>
        <w:tab/>
        <w:t xml:space="preserve">U tom ministarstvu, u skladu sa ovim zakonom, poslove državne uprave koji se, između ostalog, odnose na kontrolu mera i dragocenih metala, zakonske merne jedinice, etalone, merila, kao i druge poslove koji su određeni zakonom obavlja Direkcija za mere i dragocene metale kao organ uprave u sastavu ministarstva. </w:t>
      </w:r>
    </w:p>
    <w:p>
      <w:pPr>
        <w:pStyle w:val="Normal"/>
        <w:tabs>
          <w:tab w:val="clear" w:pos="720"/>
          <w:tab w:val="left" w:pos="1418" w:leader="none"/>
        </w:tabs>
        <w:jc w:val="both"/>
        <w:rPr/>
      </w:pPr>
      <w:r>
        <w:rPr>
          <w:sz w:val="26"/>
          <w:szCs w:val="26"/>
          <w:lang w:val="sr-CS"/>
        </w:rPr>
        <w:tab/>
        <w:t>Princip grupisanja srodnih poslova, uz vođenje računa o vrsti posla i vrsti organa državne uprave u kojem se mogu obavljati određene vrste poslova, uslovio je da su ovim zakonom predložene i odgovarajuće izmene delokruga pojedinih ministarstava kojima se takođe obezbeđuje racionalnije grupisanje poslova iz pojedinih srodnih oblasti.</w:t>
      </w:r>
    </w:p>
    <w:p>
      <w:pPr>
        <w:pStyle w:val="Normal"/>
        <w:tabs>
          <w:tab w:val="clear" w:pos="720"/>
          <w:tab w:val="left" w:pos="1418" w:leader="none"/>
        </w:tabs>
        <w:jc w:val="both"/>
        <w:rPr/>
      </w:pPr>
      <w:r>
        <w:rPr>
          <w:sz w:val="26"/>
          <w:szCs w:val="26"/>
          <w:lang w:val="sr-CS"/>
        </w:rPr>
        <w:tab/>
        <w:t>U tom smislu, ovim zakonom predlaže se da se u Ministarstvu spoljnih poslova obezbedi obavljanje poslova državne uprave u oblasti odnosa Republike Srbije sa dijasporom i Srbima u regionu, kao i drugih poslova koji su određeni zakonom kojim se uređuje ostvarivanje veza dijaspore i Srba u regionu sa matičnom državom, ali i u skladu sa drugim zakonima.</w:t>
      </w:r>
    </w:p>
    <w:p>
      <w:pPr>
        <w:pStyle w:val="Normal"/>
        <w:tabs>
          <w:tab w:val="clear" w:pos="720"/>
          <w:tab w:val="left" w:pos="1418" w:leader="none"/>
        </w:tabs>
        <w:jc w:val="both"/>
        <w:rPr/>
      </w:pPr>
      <w:r>
        <w:rPr>
          <w:sz w:val="26"/>
          <w:szCs w:val="26"/>
          <w:lang w:val="sr-CS"/>
        </w:rPr>
        <w:tab/>
        <w:t xml:space="preserve">Pored toga, preciziran je delokrug rada Ministarstva pravde i državne uprave, i to tako što se na prvom mestu, saglasno Strategiji razvoja elektronske uprave u Republici Srbiji, u čijoj realizaciji ključnu ulogu ima ministarstvo zaduženo za poslove državne uprave, s tim u vezi predviđa da to ministarstvo obavlja poslove državne uprave koji se odnose na: predlaganje politike i strategije razvoja elektronske uprave, pripremu zakona, drugih propisa, standarda i mera u oblasti elektronske uprave i poslove međunarodne saradnje u oblasti elektronske uprave.      </w:t>
      </w:r>
    </w:p>
    <w:p>
      <w:pPr>
        <w:pStyle w:val="Normal"/>
        <w:tabs>
          <w:tab w:val="clear" w:pos="720"/>
          <w:tab w:val="left" w:pos="1418" w:leader="none"/>
        </w:tabs>
        <w:jc w:val="both"/>
        <w:rPr/>
      </w:pPr>
      <w:r>
        <w:rPr>
          <w:sz w:val="26"/>
          <w:szCs w:val="26"/>
          <w:lang w:val="sr-CS"/>
        </w:rPr>
        <w:tab/>
        <w:t>Drugo, predlaže se da Ministarstvo pravde i državne uprave kao ministarstvo u čiji delokrug spada uređivanje obavljanja poslova državne uprave, od kojih je priprema propisa jedan od najznačajnijih, obavlja i poslove državne uprave koji se odnose na sveukupnu analizu efekata propisa.</w:t>
      </w:r>
    </w:p>
    <w:p>
      <w:pPr>
        <w:pStyle w:val="Normal"/>
        <w:tabs>
          <w:tab w:val="clear" w:pos="720"/>
          <w:tab w:val="left" w:pos="1418" w:leader="none"/>
        </w:tabs>
        <w:jc w:val="both"/>
        <w:rPr/>
      </w:pPr>
      <w:r>
        <w:rPr>
          <w:sz w:val="26"/>
          <w:szCs w:val="26"/>
          <w:lang w:val="sr-CS"/>
        </w:rPr>
        <w:tab/>
        <w:t>Na trećem mestu, predviđa se da se ovom ministarstvu dodele i poslovi državne uprave koji se odnose na svojinskopravne i druge stvarnopravne odnose, čime se zaokružuje celokupna oblast građanskog prava u okviru jednog ministarstva i olakšava proces kodifikacije građanskog prava.</w:t>
      </w:r>
    </w:p>
    <w:p>
      <w:pPr>
        <w:pStyle w:val="Normal"/>
        <w:tabs>
          <w:tab w:val="clear" w:pos="720"/>
          <w:tab w:val="left" w:pos="1418" w:leader="none"/>
        </w:tabs>
        <w:jc w:val="both"/>
        <w:rPr/>
      </w:pPr>
      <w:r>
        <w:rPr>
          <w:sz w:val="26"/>
          <w:szCs w:val="26"/>
          <w:lang w:val="sr-CS"/>
        </w:rPr>
        <w:tab/>
        <w:t>Uvaženi gospodine predsedniče, dame i gospodo narodni poslanici, saglasno dosadašnjoj praksi, ovim zakonom precizira se status i položaj za organe državne uprave na čiju organizaciju i delokrug predložena rešenja imaju uticaja. S tim u vezi, predlažu se i rešenja kojima se obezbeđuje kontinuiran i nesmetan nastavak funkcionisanja i rada organa državne uprave, uz sprovođenje postupka preuzimanja svih potrebnih elemenata organizacije kojima se takav nastavak rada obezbeđuje.</w:t>
      </w:r>
    </w:p>
    <w:p>
      <w:pPr>
        <w:pStyle w:val="Normal"/>
        <w:tabs>
          <w:tab w:val="clear" w:pos="720"/>
          <w:tab w:val="left" w:pos="1418" w:leader="none"/>
        </w:tabs>
        <w:jc w:val="both"/>
        <w:rPr/>
      </w:pPr>
      <w:r>
        <w:rPr>
          <w:sz w:val="26"/>
          <w:szCs w:val="26"/>
          <w:lang w:val="sr-CS"/>
        </w:rPr>
        <w:tab/>
        <w:t>Uveren sam da se ovim predlogom zakona, ukoliko bude usvojen, postiže racionalnije i adekvatnije regulisanje delokruga nadležnosti ministarstava kao i organa u njihovom sastavu, da ćete se truditi da svojim amandmanima zakon maksimalno poboljšate, a da ćete u danu za glasanje podržati donošenje ovog zakona. Hvala.</w:t>
      </w:r>
    </w:p>
    <w:p>
      <w:pPr>
        <w:pStyle w:val="Normal"/>
        <w:tabs>
          <w:tab w:val="clear" w:pos="720"/>
          <w:tab w:val="left" w:pos="1418" w:leader="none"/>
        </w:tabs>
        <w:jc w:val="both"/>
        <w:rPr/>
      </w:pPr>
      <w:r>
        <w:rPr>
          <w:sz w:val="26"/>
          <w:szCs w:val="26"/>
          <w:lang w:val="sr-CS"/>
        </w:rPr>
        <w:tab/>
        <w:t>PREDSEDNIK: Hvala. Da li izvestioci nadležnih odbora žele reč? (Ne.) Da li predsednici, odnosno predstavnici poslaničkih grupa žele reč? (Da.) Reč ima narodni poslanik Čedomir Jovanović. Izvolite.</w:t>
      </w:r>
    </w:p>
    <w:p>
      <w:pPr>
        <w:pStyle w:val="Normal"/>
        <w:tabs>
          <w:tab w:val="clear" w:pos="720"/>
          <w:tab w:val="left" w:pos="1418" w:leader="none"/>
        </w:tabs>
        <w:jc w:val="both"/>
        <w:rPr/>
      </w:pPr>
      <w:r>
        <w:rPr>
          <w:sz w:val="26"/>
          <w:szCs w:val="26"/>
          <w:lang w:val="sr-CS"/>
        </w:rPr>
        <w:tab/>
        <w:t>ČEDOMIR JOVANOVIĆ: Moram priznati da nisam iznenađen onim što sam čuo od vas, gospodine Selakoviću, jer nakon šest meseci besmisla nemoguće je, čak i čitajući govor koji je ko zna ko pisao, uneti imalo razuma u temu koju je vaša vodeća koalicija danas ovde pokrenula u parlamentu.</w:t>
      </w:r>
    </w:p>
    <w:p>
      <w:pPr>
        <w:pStyle w:val="Normal"/>
        <w:tabs>
          <w:tab w:val="clear" w:pos="720"/>
          <w:tab w:val="left" w:pos="1418" w:leader="none"/>
        </w:tabs>
        <w:jc w:val="both"/>
        <w:rPr/>
      </w:pPr>
      <w:r>
        <w:rPr>
          <w:sz w:val="26"/>
          <w:szCs w:val="26"/>
          <w:lang w:val="sr-CS"/>
        </w:rPr>
        <w:tab/>
        <w:t>Pokušajte da prevedete na srpski jezik sve to što ste nama pročitali, gospodine Selakoviću. Sve te fraze i reči bez ikakvog sadržaja zapravo potvrđuju ono što smo mi toliko puta javno rekli, i ovde u raspravi i delujući izvan Skupštine.</w:t>
      </w:r>
    </w:p>
    <w:p>
      <w:pPr>
        <w:pStyle w:val="Normal"/>
        <w:tabs>
          <w:tab w:val="clear" w:pos="720"/>
          <w:tab w:val="left" w:pos="1418" w:leader="none"/>
        </w:tabs>
        <w:jc w:val="both"/>
        <w:rPr/>
      </w:pPr>
      <w:r>
        <w:rPr>
          <w:sz w:val="26"/>
          <w:szCs w:val="26"/>
          <w:lang w:val="sr-CS"/>
        </w:rPr>
        <w:tab/>
        <w:t xml:space="preserve">Nemoguće je rekonstruisati vašu vladu, gospodine Selakoviću, zbog toga što bi rekonstrukcija podrazumevala davanje odgovora na pitanje – šta je zajednički cilj stranaka koje su formirale vladajuću većinu u Srbiji. Kojom to novom politikom vaša vladajuća koalicija misli da dođe do tog cilja? Zašto je uopšte otvorena tema rekonstrukcije Vlade? Zbog budžetskog deficita, kako ste nam to naveli u obrazloženju zakona? Da li ste pokrenuli pitanje rekonstrukcije Vlade zbog krize na međunarodnim finansijskim tržištima? </w:t>
      </w:r>
    </w:p>
    <w:p>
      <w:pPr>
        <w:pStyle w:val="Normal"/>
        <w:tabs>
          <w:tab w:val="clear" w:pos="720"/>
          <w:tab w:val="left" w:pos="1418" w:leader="none"/>
        </w:tabs>
        <w:jc w:val="both"/>
        <w:rPr>
          <w:sz w:val="26"/>
          <w:szCs w:val="26"/>
          <w:lang w:val="sr-CS"/>
        </w:rPr>
      </w:pPr>
      <w:r>
        <w:rPr>
          <w:sz w:val="26"/>
          <w:szCs w:val="26"/>
          <w:lang w:val="sr-CS"/>
        </w:rPr>
        <w:tab/>
        <w:t xml:space="preserve">Da li ste zbog toga rušili Dačića, od prvog dana kada je postavljen vašom voljom na mesto predsednika Vlade, kriminalizujući ga u tabloidima, koji znaju više od svakoga od vas u vladajućoj većini? Oni znaju ko će biti kandidati za ministra, ne znate vi, gospodine Selakoviću. Oni znaju budući redosled poteza u zemlji. </w:t>
      </w:r>
    </w:p>
    <w:p>
      <w:pPr>
        <w:pStyle w:val="Normal"/>
        <w:tabs>
          <w:tab w:val="clear" w:pos="720"/>
          <w:tab w:val="left" w:pos="1418" w:leader="none"/>
        </w:tabs>
        <w:jc w:val="both"/>
        <w:rPr>
          <w:sz w:val="26"/>
          <w:szCs w:val="26"/>
          <w:lang w:val="sr-CS"/>
        </w:rPr>
      </w:pPr>
      <w:r>
        <w:rPr>
          <w:sz w:val="26"/>
          <w:szCs w:val="26"/>
          <w:lang w:val="sr-CS"/>
        </w:rPr>
        <w:tab/>
        <w:t xml:space="preserve">Oni znaju ko treba da bude uhapšen da se ne bi videlo ono što se više ne može sakriti, a to je da vlasti u Srbiji nema dovoljno za sve vas koji ste je uzeli, zahvaljujući nesposobnosti Demokratske stranke, pre godinu dana, pa sada to malo što je ostalo morate da preraspodelite  između sebe tako što ćete uzeti onima sa kojima ste do juče tu vlast delili. </w:t>
      </w:r>
    </w:p>
    <w:p>
      <w:pPr>
        <w:pStyle w:val="Normal"/>
        <w:tabs>
          <w:tab w:val="clear" w:pos="720"/>
          <w:tab w:val="left" w:pos="1418" w:leader="none"/>
        </w:tabs>
        <w:jc w:val="both"/>
        <w:rPr/>
      </w:pPr>
      <w:r>
        <w:rPr>
          <w:sz w:val="26"/>
          <w:szCs w:val="26"/>
          <w:lang w:val="sr-CS"/>
        </w:rPr>
        <w:tab/>
        <w:t>Znate li šta je problem u svemu tome, gospodine Selakoviću? To što nije ova zemlja vaše vlasništvo, nije ni vlasništvo LDP-a i što smo jednako za nju odgovorni, a vi za tako nešto nemate osećaj.</w:t>
      </w:r>
    </w:p>
    <w:p>
      <w:pPr>
        <w:pStyle w:val="Normal"/>
        <w:tabs>
          <w:tab w:val="clear" w:pos="720"/>
          <w:tab w:val="left" w:pos="1418" w:leader="none"/>
        </w:tabs>
        <w:jc w:val="both"/>
        <w:rPr/>
      </w:pPr>
      <w:r>
        <w:rPr>
          <w:sz w:val="26"/>
          <w:szCs w:val="26"/>
          <w:lang w:val="sr-CS"/>
        </w:rPr>
        <w:tab/>
        <w:t xml:space="preserve">Zašto bi rekonstrukcija Vlade bila tema za stotine hiljada ljudi koji su danas bez posla? Zašto bi rekonstrukcija Vlade bila tema za roditelje čija deca treba da zakorače u škole sledećeg ponedeljka? Zašto bi rekonstrukcija Vlade bila tema za bolesne? Za seljake koji treba da prodaju svoj godišnji rod po ceni koja ne može da pokrije troškove kojima su do njega stigli? </w:t>
      </w:r>
    </w:p>
    <w:p>
      <w:pPr>
        <w:pStyle w:val="Normal"/>
        <w:tabs>
          <w:tab w:val="clear" w:pos="720"/>
          <w:tab w:val="left" w:pos="1418" w:leader="none"/>
        </w:tabs>
        <w:jc w:val="both"/>
        <w:rPr/>
      </w:pPr>
      <w:r>
        <w:rPr>
          <w:sz w:val="26"/>
          <w:szCs w:val="26"/>
          <w:lang w:val="sr-CS"/>
        </w:rPr>
        <w:tab/>
        <w:t xml:space="preserve">Kada ničeg od tih tema i pitanja koja one same po sebi pokreću nema u obrazloženju zakona o rekonstrukciji Vlade koji vi nama ovde sada čitate, zašto bi bilo koga od nas obavezivali vaši lični odnosi, vaše opservacije na temu Dačića, SPS-a ili Dinkića? </w:t>
      </w:r>
    </w:p>
    <w:p>
      <w:pPr>
        <w:pStyle w:val="Normal"/>
        <w:tabs>
          <w:tab w:val="clear" w:pos="720"/>
          <w:tab w:val="left" w:pos="1418" w:leader="none"/>
        </w:tabs>
        <w:jc w:val="both"/>
        <w:rPr/>
      </w:pPr>
      <w:r>
        <w:rPr>
          <w:sz w:val="26"/>
          <w:szCs w:val="26"/>
          <w:lang w:val="sr-CS"/>
        </w:rPr>
        <w:tab/>
        <w:t>Pre mesec dana ovde smo vam rekli, u Skupštini, da je rebalans budžeta greška, da rebalans budžeta unapred govori o činjenici da vam se Vlada raspada i da je to jeftina kupovina vremena, sa velikim posledicama, jer se troši jedini resurs koji nemamo. Uništili ste dvadeset godina života u ovoj zemlji, a onda ste dovršili svoje „oblačenje“, skinuli bedževe i zakoračili ovde pred nas sa ambicijom da nas prosvetite zbog toga što danas govorite ono što smo mi govorili pre dvadeset godina.</w:t>
      </w:r>
    </w:p>
    <w:p>
      <w:pPr>
        <w:pStyle w:val="Normal"/>
        <w:tabs>
          <w:tab w:val="clear" w:pos="720"/>
          <w:tab w:val="left" w:pos="1418" w:leader="none"/>
        </w:tabs>
        <w:jc w:val="both"/>
        <w:rPr>
          <w:sz w:val="26"/>
          <w:szCs w:val="26"/>
          <w:lang w:val="sr-CS"/>
        </w:rPr>
      </w:pPr>
      <w:r>
        <w:rPr>
          <w:sz w:val="26"/>
          <w:szCs w:val="26"/>
          <w:lang w:val="sr-CS"/>
        </w:rPr>
        <w:tab/>
        <w:t xml:space="preserve">Šta mi treba da podržimo od onog što ste vi rekli, gospodine Selakoviću? Ako ne treba, zašto nam se ne obraćate uopšte? Što niste na internet prezentaciji Skupštine Srbije (verujem da to može da vam omogući gospodin Stefanović) objavili ko su novi ministri, organizovali glasanje na glavnom odboru svoje stranke, završili taj posao? Šta će vama Skupština kada je ne poštujete? </w:t>
      </w:r>
    </w:p>
    <w:p>
      <w:pPr>
        <w:pStyle w:val="Normal"/>
        <w:tabs>
          <w:tab w:val="clear" w:pos="720"/>
          <w:tab w:val="left" w:pos="1418" w:leader="none"/>
        </w:tabs>
        <w:jc w:val="both"/>
        <w:rPr>
          <w:sz w:val="26"/>
          <w:szCs w:val="26"/>
          <w:lang w:val="sr-CS"/>
        </w:rPr>
      </w:pPr>
      <w:r>
        <w:rPr>
          <w:sz w:val="26"/>
          <w:szCs w:val="26"/>
          <w:lang w:val="sr-CS"/>
        </w:rPr>
        <w:tab/>
        <w:t xml:space="preserve">Ni Vladu ne poštujete, ni svoje koalicione partnere. </w:t>
      </w:r>
    </w:p>
    <w:p>
      <w:pPr>
        <w:pStyle w:val="Normal"/>
        <w:tabs>
          <w:tab w:val="clear" w:pos="720"/>
          <w:tab w:val="left" w:pos="1418" w:leader="none"/>
        </w:tabs>
        <w:jc w:val="both"/>
        <w:rPr/>
      </w:pPr>
      <w:r>
        <w:rPr>
          <w:sz w:val="26"/>
          <w:szCs w:val="26"/>
          <w:lang w:val="sr-CS"/>
        </w:rPr>
        <w:tab/>
        <w:t>U tome niste prvi, ali jednom tome treba stati na put i mi smo raspoloženi da budemo ti koji će pokušati da vas zaustave. Previše su velike posledice vaših postupaka, neodgovornosti, stranačke zaslepljenosti, „tabloidizirane“ pameti koja je od politike napravila estradu a od svih nas sada očekuje da u tome ili učestvujemo ili nestanemo sa političke scene. Ne mislimo ni jedno ni drugo.</w:t>
      </w:r>
    </w:p>
    <w:p>
      <w:pPr>
        <w:pStyle w:val="Normal"/>
        <w:tabs>
          <w:tab w:val="clear" w:pos="720"/>
          <w:tab w:val="left" w:pos="1418" w:leader="none"/>
        </w:tabs>
        <w:jc w:val="both"/>
        <w:rPr/>
      </w:pPr>
      <w:r>
        <w:rPr>
          <w:sz w:val="26"/>
          <w:szCs w:val="26"/>
          <w:lang w:val="sr-CS"/>
        </w:rPr>
        <w:tab/>
        <w:t xml:space="preserve">Poruka građanima Srbije je da neće naći neophodnu snagu i viziju ni u rekonstruisanoj Vladi, jer do rekonstrukcije niste došli tako što ste odgovorili šta je to bilo loše u onome što ste radili prethodnih godinu dana, pa potom formulisali novu politiku, pa u skladu sa novom politikom potražili neke nove ljude. </w:t>
      </w:r>
    </w:p>
    <w:p>
      <w:pPr>
        <w:pStyle w:val="Normal"/>
        <w:tabs>
          <w:tab w:val="clear" w:pos="720"/>
          <w:tab w:val="left" w:pos="1418" w:leader="none"/>
        </w:tabs>
        <w:jc w:val="both"/>
        <w:rPr/>
      </w:pPr>
      <w:r>
        <w:rPr>
          <w:sz w:val="26"/>
          <w:szCs w:val="26"/>
          <w:lang w:val="sr-CS"/>
        </w:rPr>
        <w:tab/>
        <w:t xml:space="preserve">Godinu dana rada vaše vlade predsednik je opisao ističući njene uspehe, ubrzanje evropskih integracija, rešavanje problema na Kosovu, smanjenje deficita, javnog duga, sprečavanje bankrota zemlje. Pa da li je šest meseci torture Srbije na kraju rezultiralo smenom Dinkića? Pa ni vaša stranka, koja za sebe često voli da kaže da zna i više od onog što je spremna da podeli sa nama, nije znala šta će da radi sa Dačićem koji je izašao na konferenciju za novinare i rekao – neću Dinkića u Vladi, a ti, Vučiću, ako hoćeš sa mnom, onda se rasturi sa Dinkićem; ako nećeš, idi kod demokrata i kod LDP-a. </w:t>
      </w:r>
    </w:p>
    <w:p>
      <w:pPr>
        <w:pStyle w:val="Normal"/>
        <w:tabs>
          <w:tab w:val="clear" w:pos="720"/>
          <w:tab w:val="left" w:pos="1418" w:leader="none"/>
        </w:tabs>
        <w:jc w:val="both"/>
        <w:rPr/>
      </w:pPr>
      <w:r>
        <w:rPr>
          <w:sz w:val="26"/>
          <w:szCs w:val="26"/>
          <w:lang w:val="sr-CS"/>
        </w:rPr>
        <w:tab/>
        <w:t xml:space="preserve">Vi ste tako temeljno radili na rekonstrukciji da ste tri dana posle toga ćutali, zakazali Glavni odbor, pa onda rekli – mi ipak nećemo na vanredne izbore, nećemo do decembra, a do decembra ćemo da dobacimo kako znamo i umemo. To košta, mnogo više od bilo kog kredita. Govorim vam o resursu koji više nemamo, o vremenu. </w:t>
      </w:r>
    </w:p>
    <w:p>
      <w:pPr>
        <w:pStyle w:val="Normal"/>
        <w:tabs>
          <w:tab w:val="clear" w:pos="720"/>
          <w:tab w:val="left" w:pos="1418" w:leader="none"/>
        </w:tabs>
        <w:jc w:val="both"/>
        <w:rPr/>
      </w:pPr>
      <w:r>
        <w:rPr>
          <w:sz w:val="26"/>
          <w:szCs w:val="26"/>
          <w:lang w:val="sr-CS"/>
        </w:rPr>
        <w:tab/>
        <w:t xml:space="preserve">Sve što ste uradili u prethodnih godinu dana pokretala je naknadna pamet. Zbog toga se danas Srbija, sa nikad većom i konkretnijom podrškom za rešavanje ključnih problema u zemlji, raspada pred našim očima. </w:t>
      </w:r>
    </w:p>
    <w:p>
      <w:pPr>
        <w:pStyle w:val="Normal"/>
        <w:tabs>
          <w:tab w:val="clear" w:pos="720"/>
          <w:tab w:val="left" w:pos="1418" w:leader="none"/>
        </w:tabs>
        <w:jc w:val="both"/>
        <w:rPr/>
      </w:pPr>
      <w:r>
        <w:rPr>
          <w:sz w:val="26"/>
          <w:szCs w:val="26"/>
          <w:lang w:val="sr-CS"/>
        </w:rPr>
        <w:tab/>
        <w:t>Šta vam je bila prepreka da pre godinu dana usvojite naše predloge koji su bili usmereni ka reformi javnog sektora u Srbiji? Hoće li to da uradi novi ministar finansija?  Prvo, cenimo njegove godine, mlad je. Ja sam sa 29 godina postao šef parlamentarne većine u Skupštini Srbije. Cenim svakoga ko je spreman danas da preuzme odgovornost i da uđe u Vladu. Ali, zašto bismo ga mi cenili više nego što ga cenite svi vi koji ga kandidujete, koji ste spremni da potrošite tih njegovih 29 godina i taj univerzitet koji je završio, uprkos Srbiji,  u zemlji protiv koje nije bio onda kada ste svi vi bili protiv svakoga ko je govorio da je Srbiji potrebna takva vrsta političke orijentacije? Zamislite da je novi kandidat za ministra finansija otišao tamo gde ste nas vi vodili onda kada je on otišao u Ameriku da studira na Jejlu – koga biste danas kandidovali? Pred tim činjenicama morate da stanete.</w:t>
      </w:r>
    </w:p>
    <w:p>
      <w:pPr>
        <w:pStyle w:val="Normal"/>
        <w:tabs>
          <w:tab w:val="clear" w:pos="720"/>
          <w:tab w:val="left" w:pos="1418" w:leader="none"/>
        </w:tabs>
        <w:jc w:val="both"/>
        <w:rPr>
          <w:sz w:val="26"/>
          <w:szCs w:val="26"/>
          <w:lang w:val="sr-CS"/>
        </w:rPr>
      </w:pPr>
      <w:r>
        <w:rPr>
          <w:sz w:val="26"/>
          <w:szCs w:val="26"/>
          <w:lang w:val="sr-CS"/>
        </w:rPr>
        <w:tab/>
        <w:t xml:space="preserve">Prvo da dobijamo odgovor na pitanje, pošto se deli... Preskočićemo ove dragocene metale i zavod za merenje, i više ne znam te besmislice koje ste pomenuli, ali hajde to da svedemo samo na odgovor na jedno pitanje. </w:t>
      </w:r>
    </w:p>
    <w:p>
      <w:pPr>
        <w:pStyle w:val="Normal"/>
        <w:tabs>
          <w:tab w:val="clear" w:pos="720"/>
          <w:tab w:val="left" w:pos="1418" w:leader="none"/>
        </w:tabs>
        <w:jc w:val="both"/>
        <w:rPr/>
      </w:pPr>
      <w:r>
        <w:rPr>
          <w:sz w:val="26"/>
          <w:szCs w:val="26"/>
          <w:lang w:val="sr-CS"/>
        </w:rPr>
        <w:tab/>
        <w:t>Da li možete da nam kažete, pošto se dele resori finansija i privrede, kakva će biti orijentacija tog novog ministarstva privrede da bismo onda mogli eventualno to da podržimo, pošto je sada, u ovako organizovanoj Srbiji, bilo izuzetno važno povezati Ministarstvo finansija i Ministarstvo privrede? Bilo je nemoguće doneti bilo kakvu konkretnu meru bez apsolutne saglasnosti na jednom i na drugom planu. To je Dinkić kao ministar razumeo. Čini mi se da je, po mišljenju vaše stranke, to dobro radio. Uostalom, ne bi ga Vučić postavio za svog zamenika. Pa, pošto je sve tako kristalno jasno, pokušajte i vi da budete jasni u obrazlaganju zakona sa kojim ste došli ovde pred parlament.</w:t>
      </w:r>
    </w:p>
    <w:p>
      <w:pPr>
        <w:pStyle w:val="Normal"/>
        <w:tabs>
          <w:tab w:val="clear" w:pos="720"/>
          <w:tab w:val="left" w:pos="1418" w:leader="none"/>
        </w:tabs>
        <w:jc w:val="both"/>
        <w:rPr/>
      </w:pPr>
      <w:r>
        <w:rPr>
          <w:sz w:val="26"/>
          <w:szCs w:val="26"/>
          <w:lang w:val="sr-CS"/>
        </w:rPr>
        <w:tab/>
        <w:t xml:space="preserve">Da li postoji ijedna stranka vaše vladajuće koalicije koja prethodnih godinu dana nije insistirala na smanjenju administracije, podizanju efikasnosti Vlade? Da li ima ijednog epskog nastupa predstavnika, prvo, vaše stranke, potom i vladajuće koalicije, u kojem nije potencirana potreba za većom efikasnošću u radu Vlade, za konkretnijom brzinom, beskompromisnijim delovanjem? Pa, gde je sve to u jednoj internet prezentaciji koju ste juče „okačili“ na sajt? </w:t>
      </w:r>
    </w:p>
    <w:p>
      <w:pPr>
        <w:pStyle w:val="Normal"/>
        <w:tabs>
          <w:tab w:val="clear" w:pos="720"/>
          <w:tab w:val="left" w:pos="1418" w:leader="none"/>
        </w:tabs>
        <w:jc w:val="both"/>
        <w:rPr/>
      </w:pPr>
      <w:r>
        <w:rPr>
          <w:sz w:val="26"/>
          <w:szCs w:val="26"/>
          <w:lang w:val="sr-CS"/>
        </w:rPr>
        <w:tab/>
        <w:t xml:space="preserve">Šta će se desiti kada izaberete svoju vladu tako što ćete je izglasati, a onda se vratite u kabinete i nastavite onako kako ste i prethodnih godinu dana radili, da spletkarite i intrigirate i političke poene prikupljate tako što nudite većini u društvu alibi za propast Srbije? Tačno je, nije Srbija propala sama od sebe. To je cena pogrešne politike, to smo toliko puta rekli do sada, politike za koju su ljudi glasali. </w:t>
      </w:r>
    </w:p>
    <w:p>
      <w:pPr>
        <w:pStyle w:val="Normal"/>
        <w:tabs>
          <w:tab w:val="clear" w:pos="720"/>
          <w:tab w:val="left" w:pos="1418" w:leader="none"/>
        </w:tabs>
        <w:jc w:val="both"/>
        <w:rPr/>
      </w:pPr>
      <w:r>
        <w:rPr>
          <w:sz w:val="26"/>
          <w:szCs w:val="26"/>
          <w:lang w:val="sr-CS"/>
        </w:rPr>
        <w:tab/>
        <w:t xml:space="preserve">Zašto ne bi mogla Srbija da se „presvuče“ kad ste se vi „presvukli“? Može, ali to nije odgovor na probleme sa kojima se danas suočava. </w:t>
      </w:r>
    </w:p>
    <w:p>
      <w:pPr>
        <w:pStyle w:val="Normal"/>
        <w:tabs>
          <w:tab w:val="clear" w:pos="720"/>
          <w:tab w:val="left" w:pos="1418" w:leader="none"/>
        </w:tabs>
        <w:jc w:val="both"/>
        <w:rPr>
          <w:sz w:val="26"/>
          <w:szCs w:val="26"/>
          <w:lang w:val="sr-CS"/>
        </w:rPr>
      </w:pPr>
      <w:r>
        <w:rPr>
          <w:sz w:val="26"/>
          <w:szCs w:val="26"/>
          <w:lang w:val="sr-CS"/>
        </w:rPr>
        <w:tab/>
        <w:t xml:space="preserve">Lepo ste reformisali pravosuđe. Sigurno ste ponosni na to. Još je potrebno da vratite staru mrežu sudova, da svaki predsednik opštine ima svoj sud, svog tužioca, svog šefa policije i eto feudalne Srbije, srednjeg veka. Sjajno ste rešili problem sa Natom Mesarović, sa tužilaštvom, sa Kolesarom, sa Miškovićem, sa svima koje smete da pomenete ili ne smete, sa Karićem, ali to ne čini sitim ljude u Srbiji. Sa gradonačelnikom Kraljeva. Da li znate gde je danas? Sa izmišljenim aferama, sa Legijinim policajcima u radnim grupama, sa sudijama koji su krali izbore na mestu pomoćnika u Ministarstvu pravde kod vas. </w:t>
      </w:r>
    </w:p>
    <w:p>
      <w:pPr>
        <w:pStyle w:val="Normal"/>
        <w:tabs>
          <w:tab w:val="clear" w:pos="720"/>
          <w:tab w:val="left" w:pos="1418" w:leader="none"/>
        </w:tabs>
        <w:jc w:val="both"/>
        <w:rPr/>
      </w:pPr>
      <w:r>
        <w:rPr>
          <w:sz w:val="26"/>
          <w:szCs w:val="26"/>
          <w:lang w:val="sr-CS"/>
        </w:rPr>
        <w:tab/>
        <w:t xml:space="preserve">Pa, kad tako počnete, koliko god da je Srbija spremna da kažnjava Demokratsku stranku zbog onog što je uradila dajući vam savršenu priliku da samo nastavite da budete kao što su oni, na kraju dođete do zida. O tome sada treba da razmišljate. Taj zid Srbija ne sme da udari. </w:t>
      </w:r>
    </w:p>
    <w:p>
      <w:pPr>
        <w:pStyle w:val="Normal"/>
        <w:tabs>
          <w:tab w:val="clear" w:pos="720"/>
          <w:tab w:val="left" w:pos="1418" w:leader="none"/>
        </w:tabs>
        <w:jc w:val="both"/>
        <w:rPr/>
      </w:pPr>
      <w:r>
        <w:rPr>
          <w:sz w:val="26"/>
          <w:szCs w:val="26"/>
          <w:lang w:val="sr-CS"/>
        </w:rPr>
        <w:tab/>
        <w:t xml:space="preserve">Nažalost, odgovore na probleme ne možemo da pronađemo u ovakvoj vrsti rasprave, jer ona nije pokrenuta iskrenom brigom o Srbiji, nego željom da osvojite vlast, uz podršku onih koji ne bi da vam daju svoj deo vlasti. </w:t>
      </w:r>
    </w:p>
    <w:p>
      <w:pPr>
        <w:pStyle w:val="Normal"/>
        <w:tabs>
          <w:tab w:val="clear" w:pos="720"/>
          <w:tab w:val="left" w:pos="1418" w:leader="none"/>
        </w:tabs>
        <w:jc w:val="both"/>
        <w:rPr/>
      </w:pPr>
      <w:r>
        <w:rPr>
          <w:sz w:val="26"/>
          <w:szCs w:val="26"/>
          <w:lang w:val="sr-CS"/>
        </w:rPr>
        <w:tab/>
        <w:t>Pominjete vanredne izbore i kažete da u rekonstrukciju Vlade ulazite kako bi se izbegli vanredni izbori u Srbiji, a samo o njima mislite i za njih radite. I u decembru će biti, odmah posle kosovskih izbora.</w:t>
      </w:r>
    </w:p>
    <w:p>
      <w:pPr>
        <w:pStyle w:val="Normal"/>
        <w:tabs>
          <w:tab w:val="clear" w:pos="720"/>
          <w:tab w:val="left" w:pos="1418" w:leader="none"/>
        </w:tabs>
        <w:jc w:val="both"/>
        <w:rPr/>
      </w:pPr>
      <w:r>
        <w:rPr>
          <w:sz w:val="26"/>
          <w:szCs w:val="26"/>
          <w:lang w:val="sr-CS"/>
        </w:rPr>
        <w:tab/>
        <w:t xml:space="preserve">Što se nas lično tiče, vaša vlada ne može da očekuje bilo kakvu podršku LDP-a. Izašli smo sa jasnim predlogom Vlade koju želimo da vidimo – 12 ministarstava, povlačenje države iz svih segmenata društva u kojem stvara štetu i radi tako da niko osim onih koji su na vlasti nema korist. </w:t>
      </w:r>
    </w:p>
    <w:p>
      <w:pPr>
        <w:pStyle w:val="Normal"/>
        <w:tabs>
          <w:tab w:val="clear" w:pos="720"/>
          <w:tab w:val="left" w:pos="1418" w:leader="none"/>
        </w:tabs>
        <w:jc w:val="both"/>
        <w:rPr/>
      </w:pPr>
      <w:r>
        <w:rPr>
          <w:sz w:val="26"/>
          <w:szCs w:val="26"/>
          <w:lang w:val="sr-CS"/>
        </w:rPr>
        <w:tab/>
        <w:t xml:space="preserve">Lepo je što vaša vlada vodi novu politiku prema Kosovu, samo bi bilo jako dobro da, pored vas koji ste na nju pristali zbog toga što biste pristali na bilo šta što vam omogućava da ostanete na vlasti, i Srbi sa Kosova tu politiku prihvate. </w:t>
      </w:r>
    </w:p>
    <w:p>
      <w:pPr>
        <w:pStyle w:val="Normal"/>
        <w:tabs>
          <w:tab w:val="clear" w:pos="720"/>
          <w:tab w:val="left" w:pos="1418" w:leader="none"/>
        </w:tabs>
        <w:jc w:val="both"/>
        <w:rPr/>
      </w:pPr>
      <w:r>
        <w:rPr>
          <w:sz w:val="26"/>
          <w:szCs w:val="26"/>
          <w:lang w:val="sr-CS"/>
        </w:rPr>
        <w:tab/>
        <w:t xml:space="preserve">Bilo bi vam bolje da odete dalje od Miloševića i Šešelja, načina na koji su oni vodili Srbiju, pa da prestanete da tražite neke nove Egipćane ili Martiće. Pokušajte da se dogovorite sa onima koji na Kosovu žive i njima omogućite da iskorače iz rovova u koje ste ih uvukli svojom politikom, a onda tamo ostavili, da ih vratite sa barikada na koje ste ih vi izvodili, a mi ih pozivali da na drugi način rešavaju svoje probleme, jer nam je tamo ostao narod. </w:t>
      </w:r>
    </w:p>
    <w:p>
      <w:pPr>
        <w:pStyle w:val="Normal"/>
        <w:tabs>
          <w:tab w:val="clear" w:pos="720"/>
          <w:tab w:val="left" w:pos="1418" w:leader="none"/>
        </w:tabs>
        <w:jc w:val="both"/>
        <w:rPr/>
      </w:pPr>
      <w:r>
        <w:rPr>
          <w:sz w:val="26"/>
          <w:szCs w:val="26"/>
          <w:lang w:val="sr-CS"/>
        </w:rPr>
        <w:tab/>
        <w:t xml:space="preserve">Ekonomska slika je katastrofalna zbog toga što je ekonomija najjasniji pokazatelj stanja u društvu. Ekonomija ne trpi vaše prazne reči, režirane nastupe. Ekonomija ne priznaje život na naslovnim stranama. U ekonomiji se vidi koliko se u Srbiji radi i ekonomija ispostavlja cenu za politiku koju zemlja vodi. Tu cenu treba da plati vaša vladajuća koalicija za poslednjih godinu dana; treba da plate socijalisti, koji su pet godina podržavali Dinkića, koji su ga podržavali, bili u vladi sa njim pet godina i dve ili tri godine podržavali manjinsku vladu u kojoj je Dinkić takođe bio ministar finansija. </w:t>
      </w:r>
    </w:p>
    <w:p>
      <w:pPr>
        <w:pStyle w:val="Normal"/>
        <w:tabs>
          <w:tab w:val="clear" w:pos="720"/>
          <w:tab w:val="left" w:pos="1418" w:leader="none"/>
        </w:tabs>
        <w:jc w:val="both"/>
        <w:rPr/>
      </w:pPr>
      <w:r>
        <w:rPr>
          <w:sz w:val="26"/>
          <w:szCs w:val="26"/>
          <w:lang w:val="sr-CS"/>
        </w:rPr>
        <w:tab/>
        <w:t xml:space="preserve">Možete vi da „jašete tigra“ ili bilo koju drugu životinju, ali, osim što se trudite da nas nasmejete tim svojim poređenjima, pokušajte da se setite svih onih kojima je potrebno ozbiljno liderstvo, jasan plan, mogućnost da odgovore na pitanje kako će izgledati život u ovoj zemlji sutra, za sedam dana, za mesec dana, za šest meseci, za godinu dana. Nijednu ozbiljnu odluku koja je dala neki konkretan rezultat u Srbiji niste doneli, a da pre toga mi godinama nismo molili i tražili nešto tako, i u tome vas jasno podržali kada ste konačno odlučili da na tu politiku pristanete. </w:t>
      </w:r>
    </w:p>
    <w:p>
      <w:pPr>
        <w:pStyle w:val="Normal"/>
        <w:tabs>
          <w:tab w:val="clear" w:pos="720"/>
          <w:tab w:val="left" w:pos="1418" w:leader="none"/>
        </w:tabs>
        <w:jc w:val="both"/>
        <w:rPr/>
      </w:pPr>
      <w:r>
        <w:rPr>
          <w:sz w:val="26"/>
          <w:szCs w:val="26"/>
          <w:lang w:val="sr-CS"/>
        </w:rPr>
        <w:tab/>
        <w:t xml:space="preserve">Način na koji ste danas došli pred nas je neozbiljan. On nije fer prema ljudima u ovoj zemlji, koji zaslužuju nešto više od referata koji je ko zna ko napisao. Zamislite da ste zaboravili te papire koje vam je neko stavio u fasciklu i da ste možda nešto morali da kažete svojom glavom, u šta bi se pretvorila rasprava u ovom parlamentu? </w:t>
      </w:r>
    </w:p>
    <w:p>
      <w:pPr>
        <w:pStyle w:val="Normal"/>
        <w:tabs>
          <w:tab w:val="clear" w:pos="720"/>
          <w:tab w:val="left" w:pos="1418" w:leader="none"/>
        </w:tabs>
        <w:jc w:val="both"/>
        <w:rPr/>
      </w:pPr>
      <w:r>
        <w:rPr>
          <w:sz w:val="26"/>
          <w:szCs w:val="26"/>
          <w:lang w:val="sr-CS"/>
        </w:rPr>
        <w:tab/>
        <w:t xml:space="preserve">Iskreno, žao mi je što ste propustili priliku da iskoristite podršku koju ste imali u ovom društvu. Više je nemate. Nažalost, u tome smo nepopravljivi šampioni, u nesposobnosti da naučimo nešto na sopstvenim greškama. </w:t>
      </w:r>
    </w:p>
    <w:p>
      <w:pPr>
        <w:pStyle w:val="Normal"/>
        <w:tabs>
          <w:tab w:val="clear" w:pos="720"/>
          <w:tab w:val="left" w:pos="1418" w:leader="none"/>
        </w:tabs>
        <w:jc w:val="both"/>
        <w:rPr/>
      </w:pPr>
      <w:r>
        <w:rPr>
          <w:sz w:val="26"/>
          <w:szCs w:val="26"/>
          <w:lang w:val="sr-CS"/>
        </w:rPr>
        <w:tab/>
        <w:t xml:space="preserve">Šta ćete sa podrškom koju imate kada ste je stekli na populizmu i demagogiji? Šta ćete sa javnim preduzećima kada ste ljudima objasnili da ćete Srbiju voditi tako što će neko drugi i raditi i plaćati za naše greške iz prošlosti i nesposobnost da se danas sa njima suočimo? </w:t>
      </w:r>
    </w:p>
    <w:p>
      <w:pPr>
        <w:pStyle w:val="Normal"/>
        <w:tabs>
          <w:tab w:val="clear" w:pos="720"/>
          <w:tab w:val="left" w:pos="1418" w:leader="none"/>
        </w:tabs>
        <w:jc w:val="both"/>
        <w:rPr>
          <w:sz w:val="26"/>
          <w:szCs w:val="26"/>
          <w:lang w:val="sr-CS"/>
        </w:rPr>
      </w:pPr>
      <w:r>
        <w:rPr>
          <w:sz w:val="26"/>
          <w:szCs w:val="26"/>
          <w:lang w:val="sr-CS"/>
        </w:rPr>
        <w:tab/>
        <w:t xml:space="preserve">Ne očekujem da prihvatite naše amandmane, bilo bi potpuno besmisleno tražiti od vas Vladu sa 12 ministarstava. </w:t>
      </w:r>
    </w:p>
    <w:p>
      <w:pPr>
        <w:pStyle w:val="Normal"/>
        <w:tabs>
          <w:tab w:val="clear" w:pos="720"/>
          <w:tab w:val="left" w:pos="1418" w:leader="none"/>
        </w:tabs>
        <w:jc w:val="both"/>
        <w:rPr/>
      </w:pPr>
      <w:r>
        <w:rPr>
          <w:sz w:val="26"/>
          <w:szCs w:val="26"/>
          <w:lang w:val="sr-CS"/>
        </w:rPr>
        <w:tab/>
        <w:t xml:space="preserve">Ne očekujem da se povučete iz sporta, jer ko zna na koji drugi način biste onda tražili rešenje za svoje frustracije iz nekog drugog života. Nikada nije bio veći haos u svakom segmentu našeg javnog života i nikada nije bilo veće prisustvo ljudi iz vlasti u njemu. Jedan dan privatizujete Zvezdu i Partizan, a drugi dan kažete – šta nas pitate za Zvezdu i Partizan? </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 xml:space="preserve">Što se tiče vremena, mogu samo da se složim sa vama; ovih dvadeset minuta je jednak gubitak vremena kao i sve ono što smo rekli u prethodnih godinu dana, jer partnera za razgovor Srbija u vama nema, a samim tim ni mi. </w:t>
      </w:r>
    </w:p>
    <w:p>
      <w:pPr>
        <w:pStyle w:val="Normal"/>
        <w:tabs>
          <w:tab w:val="clear" w:pos="720"/>
          <w:tab w:val="left" w:pos="1418" w:leader="none"/>
        </w:tabs>
        <w:jc w:val="both"/>
        <w:rPr/>
      </w:pPr>
      <w:r>
        <w:rPr>
          <w:sz w:val="26"/>
          <w:szCs w:val="26"/>
          <w:lang w:val="sr-CS"/>
        </w:rPr>
        <w:tab/>
        <w:t>PREDSEDNIK: Reč ima Marijan Rističević, po Poslovniku.</w:t>
      </w:r>
    </w:p>
    <w:p>
      <w:pPr>
        <w:pStyle w:val="Normal"/>
        <w:tabs>
          <w:tab w:val="clear" w:pos="720"/>
          <w:tab w:val="left" w:pos="1418" w:leader="none"/>
        </w:tabs>
        <w:jc w:val="both"/>
        <w:rPr>
          <w:sz w:val="26"/>
          <w:szCs w:val="26"/>
          <w:lang w:val="sr-CS"/>
        </w:rPr>
      </w:pPr>
      <w:r>
        <w:rPr>
          <w:sz w:val="26"/>
          <w:szCs w:val="26"/>
          <w:lang w:val="sr-CS"/>
        </w:rPr>
        <w:tab/>
        <w:t xml:space="preserve">MARIJAN RISTIČEVIĆ: Dame i gospodo narodni poslanici, pozdravljam to što je predsednik tolerantan. Reklamiram član 106. i član 107. Član 106. stav 1. kaže da govornik može govoriti samo o tački dnevnog reda o kojoj se vodi pretres. Član 107. kaže da je zabranjeno korišćenje uvredljivih izraza. </w:t>
      </w:r>
    </w:p>
    <w:p>
      <w:pPr>
        <w:pStyle w:val="Normal"/>
        <w:tabs>
          <w:tab w:val="clear" w:pos="720"/>
          <w:tab w:val="left" w:pos="1418" w:leader="none"/>
        </w:tabs>
        <w:jc w:val="both"/>
        <w:rPr/>
      </w:pPr>
      <w:r>
        <w:rPr>
          <w:sz w:val="26"/>
          <w:szCs w:val="26"/>
          <w:lang w:val="sr-CS"/>
        </w:rPr>
        <w:tab/>
        <w:t>Samo se vi smejte, gospodine Jovanoviću. Kaže – govor, koji ko zna ko je napisao, šta mislite da ste govorili svojom glavom. Ako to nije uvredljivo, ne znam šta je onda uvredljivo. „Prevedite na srpski jezik to što ste pročitali“. Da li bi bilo uvredljivo da tražim da se sada govor gospodina Jovanovića prevede na pakistanski? Onda, tabloidi znaju ko će biti uhapšen; kriminalizacija Dačića; uništili ste dvadeset godina života, obraćao se ministru koji ima 30 godina. Ne znam kako je neko ko je devedesetih imao deset godina mogao da uništi te živote. Onda je govorio o Nati Mesarović itd. Rekao je da je najverovatnije budući ministar finansija pobegao od politike koju je vodio ministar, ili mi. Samo da podsetim, on je otišao 2001. godine, prvi put je u Americi bio 2001. godine. Upisao je 2003. godine univerzitet u Americi. Od koje i čije politike je to pobegao, s obzirom na to da sam ja bio član DOS-a od 2000. do 2003. godine?</w:t>
      </w:r>
    </w:p>
    <w:p>
      <w:pPr>
        <w:pStyle w:val="Normal"/>
        <w:tabs>
          <w:tab w:val="clear" w:pos="720"/>
          <w:tab w:val="left" w:pos="1418" w:leader="none"/>
        </w:tabs>
        <w:jc w:val="both"/>
        <w:rPr/>
      </w:pPr>
      <w:r>
        <w:rPr>
          <w:sz w:val="26"/>
          <w:szCs w:val="26"/>
          <w:lang w:val="sr-CS"/>
        </w:rPr>
        <w:tab/>
        <w:t>Dakle, to što je gospodin pre mene govorio je bilo vrlo uvredljivo. Mislim da je u pitanju visinska razlika, nije lako kada odete tamo negde na 3000-4000 metara nadmorske visine, pa jednom zimujete, jednom letujete i kada vas letovanje košta 80.000 evra. Hvala.</w:t>
      </w:r>
    </w:p>
    <w:p>
      <w:pPr>
        <w:pStyle w:val="Normal"/>
        <w:tabs>
          <w:tab w:val="clear" w:pos="720"/>
          <w:tab w:val="left" w:pos="1418" w:leader="none"/>
        </w:tabs>
        <w:jc w:val="both"/>
        <w:rPr/>
      </w:pPr>
      <w:r>
        <w:rPr>
          <w:sz w:val="26"/>
          <w:szCs w:val="26"/>
          <w:lang w:val="sr-CS"/>
        </w:rPr>
        <w:tab/>
        <w:t>PREDSEDNIK: Reč ima ministar Selaković. Izvolite.</w:t>
      </w:r>
    </w:p>
    <w:p>
      <w:pPr>
        <w:pStyle w:val="Normal"/>
        <w:tabs>
          <w:tab w:val="clear" w:pos="720"/>
          <w:tab w:val="left" w:pos="1418" w:leader="none"/>
        </w:tabs>
        <w:jc w:val="both"/>
        <w:rPr>
          <w:sz w:val="26"/>
          <w:szCs w:val="26"/>
          <w:lang w:val="sr-CS"/>
        </w:rPr>
      </w:pPr>
      <w:r>
        <w:rPr>
          <w:sz w:val="26"/>
          <w:szCs w:val="26"/>
          <w:lang w:val="sr-CS"/>
        </w:rPr>
        <w:tab/>
        <w:t xml:space="preserve">NIKOLA SELAKOVIĆ: Gospodine predsedniče, dame i gospodo narodni poslanici, mislim da sam od samog početka svog izlaganja bio jasan. Danas je na dnevnom redu Predlog zakona o izmenama i dopunama Zakona o ministarstvima. Verovatno je u pitanju pravno neiskustvo ili neznanje pa da se nešto naziva zakonom o rekonstrukciji Vlade, s obzirom na to da takav zakon ne postoji, nigde nije ni donošen, koliko znam. Rekonstrukcija može biti zakonska, programska, personalna, ali je uvek zakonska ukoliko se menjaju ministarstva. Ovde dolazi do podele jednog ministarstva i preciziranja nadležnosti dva ministarstva. Prema tome, ovde nije reč o jednoj sveobuhvatnoj rekonstrukciji. Biće da je neko prevideo. </w:t>
      </w:r>
    </w:p>
    <w:p>
      <w:pPr>
        <w:pStyle w:val="Normal"/>
        <w:tabs>
          <w:tab w:val="clear" w:pos="720"/>
          <w:tab w:val="left" w:pos="1418" w:leader="none"/>
        </w:tabs>
        <w:jc w:val="both"/>
        <w:rPr/>
      </w:pPr>
      <w:r>
        <w:rPr>
          <w:sz w:val="26"/>
          <w:szCs w:val="26"/>
          <w:lang w:val="sr-CS"/>
        </w:rPr>
        <w:tab/>
        <w:t xml:space="preserve">I, ako neko kaže da sam došao na ovu sednicu neozbiljan i neodgovoran, onda bi pre toga trebalo da stane pred ogledalo i da pogleda sebe, da li je odgovorno i ozbiljno sa Hvara, sa Karakoruma, iz Pakistana, gde ski-pas za heli-skijanje košta preko 80.000 evra, kao što smo čuli, da li takav neko ima kredibilitet da priča građanima. Da li tih dvadeset minuta besmisla i citiranja sopstvenog teksta iz jednih dnevnih novina građanima Srbije i narodnim poslanicima uopšte treba? Da li je tu reč o trošenju resursa kojeg više nemamo, da bismo posle tri-četiri replike videli davno poznatu sliku – da se uzme torbica u ruku i napusti ovo uvaženo zdanje u kome se nije provelo za godinu dana više od dva sata? Da li možda opet čekamo plaćanje nekog aviona za Mikonos, kao što je to bilo pre godinu dana kada smo ovde birali Vladu, kada je nekoliko hiljada evra koštalo samo iznajmljivanje aviona za taj put? </w:t>
      </w:r>
    </w:p>
    <w:p>
      <w:pPr>
        <w:pStyle w:val="Normal"/>
        <w:tabs>
          <w:tab w:val="clear" w:pos="720"/>
          <w:tab w:val="left" w:pos="1418" w:leader="none"/>
        </w:tabs>
        <w:jc w:val="both"/>
        <w:rPr/>
      </w:pPr>
      <w:r>
        <w:rPr>
          <w:sz w:val="26"/>
          <w:szCs w:val="26"/>
          <w:lang w:val="sr-CS"/>
        </w:rPr>
        <w:tab/>
        <w:t>Da li je slušanje neistina, kao što je ovde izrečena notorna neistina da je pomoćnik ministra pravde i državne uprave neko ko je krao izbore? Da li je i to dužnost građana i narodnih poslanika? Takva neistina je za krivičnu prijavu, a ne za slušanje. Onaj ko je time povređen, uveren sam da će to i učiniti, jer, koliko znam, a i odgovorno tvrdim, među pomoćnicima ministra pravde i državne uprave nema onih koji su krali neke izbore. To odgovorno tvrdim.</w:t>
      </w:r>
    </w:p>
    <w:p>
      <w:pPr>
        <w:pStyle w:val="Normal"/>
        <w:tabs>
          <w:tab w:val="clear" w:pos="720"/>
          <w:tab w:val="left" w:pos="1418" w:leader="none"/>
        </w:tabs>
        <w:jc w:val="both"/>
        <w:rPr>
          <w:sz w:val="26"/>
          <w:szCs w:val="26"/>
          <w:lang w:val="sr-CS"/>
        </w:rPr>
      </w:pPr>
      <w:r>
        <w:rPr>
          <w:sz w:val="26"/>
          <w:szCs w:val="26"/>
          <w:lang w:val="sr-CS"/>
        </w:rPr>
        <w:tab/>
        <w:t xml:space="preserve">Bilo bi dobro da se setimo onih šest meseci besmisla iz 2003. godine, kada je neko bio potpredsednik Vlade, šta je rađeno za tih šest meseci besmisla, šta je tada utemeljeno. U tih šest meseci besmisla je jedan možda moj budući kolega započeo studiranje van ove zemlje. Znači, za vreme tih šest meseci besmisla. Onda mu niko ko je propagirao neke svoje vrednosti tokom tih šest meseci besmisla nije ni jedan jedini put, ni njemu ni bilo kome drugom, ukazao priliku da se vrati odande gde je otišao. </w:t>
      </w:r>
    </w:p>
    <w:p>
      <w:pPr>
        <w:pStyle w:val="Normal"/>
        <w:tabs>
          <w:tab w:val="clear" w:pos="720"/>
          <w:tab w:val="left" w:pos="1418" w:leader="none"/>
        </w:tabs>
        <w:jc w:val="both"/>
        <w:rPr/>
      </w:pPr>
      <w:r>
        <w:rPr>
          <w:sz w:val="26"/>
          <w:szCs w:val="26"/>
          <w:lang w:val="sr-CS"/>
        </w:rPr>
        <w:tab/>
        <w:t xml:space="preserve">Ako je uspostavljanje odgovornosti, na prvom mestu političke odgovornosti, gubljenje vremena, onda se, nažalost, taj neko najbolje ne snalazi u onome čemu Srbija teži. </w:t>
      </w:r>
    </w:p>
    <w:p>
      <w:pPr>
        <w:pStyle w:val="Normal"/>
        <w:tabs>
          <w:tab w:val="clear" w:pos="720"/>
          <w:tab w:val="left" w:pos="1418" w:leader="none"/>
        </w:tabs>
        <w:jc w:val="both"/>
        <w:rPr/>
      </w:pPr>
      <w:r>
        <w:rPr>
          <w:sz w:val="26"/>
          <w:szCs w:val="26"/>
          <w:lang w:val="sr-CS"/>
        </w:rPr>
        <w:tab/>
        <w:t>Iznešeno je sve i svašta, i ono čega ima u tekstu dnevnih novina i ono čega nema, ali o temi današnje skupštinske rasprave je rečeno izuzetno malo.</w:t>
      </w:r>
    </w:p>
    <w:p>
      <w:pPr>
        <w:pStyle w:val="Normal"/>
        <w:tabs>
          <w:tab w:val="clear" w:pos="720"/>
          <w:tab w:val="left" w:pos="1418" w:leader="none"/>
        </w:tabs>
        <w:jc w:val="both"/>
        <w:rPr/>
      </w:pPr>
      <w:r>
        <w:rPr>
          <w:sz w:val="26"/>
          <w:szCs w:val="26"/>
          <w:lang w:val="sr-CS"/>
        </w:rPr>
        <w:tab/>
        <w:t>Postavljeno je jedno pitanje, ali, nažalost, na pogrešnu adresu –  kakva će biti orijentacija novog ministarstva privrede? Ovde nisam iznosio ekspoze iako ste rekli da je ovo moja vlada. Ovo je vlada čiji sam član, i to sa ponosom mogu da istaknem.</w:t>
      </w:r>
    </w:p>
    <w:p>
      <w:pPr>
        <w:pStyle w:val="Normal"/>
        <w:tabs>
          <w:tab w:val="clear" w:pos="720"/>
          <w:tab w:val="left" w:pos="1418" w:leader="none"/>
        </w:tabs>
        <w:jc w:val="both"/>
        <w:rPr/>
      </w:pPr>
      <w:r>
        <w:rPr>
          <w:sz w:val="26"/>
          <w:szCs w:val="26"/>
          <w:lang w:val="sr-CS"/>
        </w:rPr>
        <w:tab/>
        <w:t>(Nenad Milić: Čega se pametan stidi…)</w:t>
      </w:r>
    </w:p>
    <w:p>
      <w:pPr>
        <w:pStyle w:val="Normal"/>
        <w:tabs>
          <w:tab w:val="clear" w:pos="720"/>
          <w:tab w:val="left" w:pos="1418" w:leader="none"/>
        </w:tabs>
        <w:jc w:val="both"/>
        <w:rPr/>
      </w:pPr>
      <w:r>
        <w:rPr>
          <w:sz w:val="26"/>
          <w:szCs w:val="26"/>
          <w:lang w:val="sr-CS"/>
        </w:rPr>
        <w:tab/>
        <w:t>Onda vi ne bi trebalo da govorite, u tom slučaju, uopšte.</w:t>
      </w:r>
    </w:p>
    <w:p>
      <w:pPr>
        <w:pStyle w:val="Normal"/>
        <w:tabs>
          <w:tab w:val="clear" w:pos="720"/>
          <w:tab w:val="left" w:pos="1418" w:leader="none"/>
        </w:tabs>
        <w:jc w:val="both"/>
        <w:rPr/>
      </w:pPr>
      <w:r>
        <w:rPr>
          <w:sz w:val="26"/>
          <w:szCs w:val="26"/>
          <w:lang w:val="sr-CS"/>
        </w:rPr>
        <w:tab/>
        <w:t>Molim vas da se u predstojećem toku rasprave držimo teme i da kažete zašto je Predlog izmena i dopuna Zakona o ministarstvima loš, a zašto nije.</w:t>
        <w:tab/>
      </w:r>
    </w:p>
    <w:p>
      <w:pPr>
        <w:pStyle w:val="Normal"/>
        <w:tabs>
          <w:tab w:val="clear" w:pos="720"/>
          <w:tab w:val="left" w:pos="1418" w:leader="none"/>
        </w:tabs>
        <w:jc w:val="both"/>
        <w:rPr/>
      </w:pPr>
      <w:r>
        <w:rPr>
          <w:sz w:val="26"/>
          <w:szCs w:val="26"/>
          <w:lang w:val="sr-CS"/>
        </w:rPr>
        <w:tab/>
        <w:t>Ono što sam govorio, iza toga stojim svakom svojom rečju. Ako nekome smeta srpski jezik na kome sam govorio, neka prvo na srpski prevede ime svoje stranke, pa onda možemo dalje da pričamo o svemu. Zahvaljujem.</w:t>
      </w:r>
    </w:p>
    <w:p>
      <w:pPr>
        <w:pStyle w:val="Normal"/>
        <w:tabs>
          <w:tab w:val="clear" w:pos="720"/>
          <w:tab w:val="left" w:pos="1418" w:leader="none"/>
        </w:tabs>
        <w:jc w:val="both"/>
        <w:rPr/>
      </w:pPr>
      <w:r>
        <w:rPr>
          <w:sz w:val="26"/>
          <w:szCs w:val="26"/>
          <w:lang w:val="sr-CS"/>
        </w:rPr>
        <w:tab/>
        <w:t>PREDSEDNIK: Gospodine Jovanoviću, po Poslovniku ili kao replika? Po Poslovniku. Izvolite.</w:t>
      </w:r>
    </w:p>
    <w:p>
      <w:pPr>
        <w:pStyle w:val="Normal"/>
        <w:tabs>
          <w:tab w:val="clear" w:pos="720"/>
          <w:tab w:val="left" w:pos="1418" w:leader="none"/>
        </w:tabs>
        <w:jc w:val="both"/>
        <w:rPr>
          <w:sz w:val="26"/>
          <w:szCs w:val="26"/>
          <w:lang w:val="sr-CS"/>
        </w:rPr>
      </w:pPr>
      <w:r>
        <w:rPr>
          <w:sz w:val="26"/>
          <w:szCs w:val="26"/>
          <w:lang w:val="sr-CS"/>
        </w:rPr>
        <w:tab/>
        <w:t xml:space="preserve">ČEDOMIR JOVANOVIĆ: Gospodine predsedniče, povredili ste član 27. Poslovnika. Iako mene raduje pominjanje svih tih mojih vanpolitičkih aktivnosti, mislim da to ne treba da bude tema ove skupštine. </w:t>
      </w:r>
    </w:p>
    <w:p>
      <w:pPr>
        <w:pStyle w:val="Normal"/>
        <w:tabs>
          <w:tab w:val="clear" w:pos="720"/>
          <w:tab w:val="left" w:pos="1418" w:leader="none"/>
        </w:tabs>
        <w:jc w:val="both"/>
        <w:rPr/>
      </w:pPr>
      <w:r>
        <w:rPr>
          <w:sz w:val="26"/>
          <w:szCs w:val="26"/>
          <w:lang w:val="sr-CS"/>
        </w:rPr>
        <w:tab/>
        <w:t>Ali, slažem se, gospodine Selakoviću, idite kod Vučića, pa neka on kaže ko je meni platio avion, a ko plaća njemu avion. Dok radim, imam pravo da trošim svoj novac kako ja želim. Da li vam je jasno to? Ali, meni Mišković nije plaćao avion. Jeste li me čuli?</w:t>
      </w:r>
    </w:p>
    <w:p>
      <w:pPr>
        <w:pStyle w:val="Normal"/>
        <w:tabs>
          <w:tab w:val="clear" w:pos="720"/>
          <w:tab w:val="left" w:pos="1418" w:leader="none"/>
        </w:tabs>
        <w:jc w:val="both"/>
        <w:rPr>
          <w:sz w:val="26"/>
          <w:szCs w:val="26"/>
          <w:lang w:val="sr-CS"/>
        </w:rPr>
      </w:pPr>
      <w:r>
        <w:rPr>
          <w:sz w:val="26"/>
          <w:szCs w:val="26"/>
          <w:lang w:val="sr-CS"/>
        </w:rPr>
        <w:tab/>
        <w:t xml:space="preserve">Što se tiče vašeg ministarstva, ne interesuje me kako vi jedni druge zovete. Doveli ste Nikolića u Ministarstvo da biste ga nagradili zbog toga što je u fioci držao predmet protiv Pahomija dok nije zastareo, da biste nagradili predsednika suda koji je krao izbore u Nišu. Na njega sam mislio. </w:t>
      </w:r>
    </w:p>
    <w:p>
      <w:pPr>
        <w:pStyle w:val="Normal"/>
        <w:tabs>
          <w:tab w:val="clear" w:pos="720"/>
          <w:tab w:val="left" w:pos="1418" w:leader="none"/>
        </w:tabs>
        <w:jc w:val="both"/>
        <w:rPr>
          <w:sz w:val="26"/>
          <w:szCs w:val="26"/>
          <w:lang w:val="sr-CS"/>
        </w:rPr>
      </w:pPr>
      <w:r>
        <w:rPr>
          <w:sz w:val="26"/>
          <w:szCs w:val="26"/>
          <w:lang w:val="sr-CS"/>
        </w:rPr>
        <w:tab/>
        <w:t xml:space="preserve">Karakorum. Ne, nego ću na Romaniju da idem, ili u Karlobag, Karlovac, Viroviticu, da li tamo treba da idem? Pa, ne mogu da stignem od ovih vaših „presvučenih“. </w:t>
      </w:r>
    </w:p>
    <w:p>
      <w:pPr>
        <w:pStyle w:val="Normal"/>
        <w:tabs>
          <w:tab w:val="clear" w:pos="720"/>
          <w:tab w:val="left" w:pos="1418" w:leader="none"/>
        </w:tabs>
        <w:jc w:val="both"/>
        <w:rPr/>
      </w:pPr>
      <w:r>
        <w:rPr>
          <w:sz w:val="26"/>
          <w:szCs w:val="26"/>
          <w:lang w:val="sr-CS"/>
        </w:rPr>
        <w:tab/>
        <w:t xml:space="preserve">Drago mi je, ali vi treba da kažete, gospodine Selakoviću, da odgovorite na ono što sam vas pitao, na srpskom jeziku. Znate li šta znači kada vam neko kaže da govorite na srpskom? Znate li šta to znači, pošto sebe smatrate Srbinom? Pa, reci, čoveče, šta misliš. Nemoj da petljaš, da stenješ. </w:t>
      </w:r>
    </w:p>
    <w:p>
      <w:pPr>
        <w:pStyle w:val="Normal"/>
        <w:tabs>
          <w:tab w:val="clear" w:pos="720"/>
          <w:tab w:val="left" w:pos="1418" w:leader="none"/>
        </w:tabs>
        <w:jc w:val="both"/>
        <w:rPr/>
      </w:pPr>
      <w:r>
        <w:rPr>
          <w:sz w:val="26"/>
          <w:szCs w:val="26"/>
          <w:lang w:val="sr-CS"/>
        </w:rPr>
        <w:tab/>
        <w:t xml:space="preserve">Vi ste stalno i delotvorno pratili rad Vlade, zabrinuti za nedostatak potrebne efikasnosti. Šest meseci ste to radili, pa ste se onda setili Dinkića. Što ne kažete – šest meseci rušimo Dačića, znamo da smo do vlasti došli na prevaru? Gde su vam oni džakovi kojima ste mlatili prošle godine? </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Sad su jabuke. Srbiju ste u taj džak strpali. Mislite li pred vama da se povlačimo? Hoću ovde deca da mi žive, i vaša i moja, sutra. Kakvu zemlju stvarate? Kriminalce ste iz zatvora pustili. U Srbiji 80% krivičnih dela vrše oni koje ste pomilovali za Novu godinu. Siledžije su vas okružile.</w:t>
      </w:r>
    </w:p>
    <w:p>
      <w:pPr>
        <w:pStyle w:val="Normal"/>
        <w:tabs>
          <w:tab w:val="clear" w:pos="720"/>
          <w:tab w:val="left" w:pos="1418" w:leader="none"/>
        </w:tabs>
        <w:jc w:val="both"/>
        <w:rPr/>
      </w:pPr>
      <w:r>
        <w:rPr>
          <w:sz w:val="26"/>
          <w:szCs w:val="26"/>
          <w:lang w:val="sr-CS"/>
        </w:rPr>
        <w:tab/>
        <w:t>PREDSEDNIK: Vreme, gospodine Jovanoviću. Reč ima narodna poslanica Judita Popović.</w:t>
      </w:r>
    </w:p>
    <w:p>
      <w:pPr>
        <w:pStyle w:val="Normal"/>
        <w:tabs>
          <w:tab w:val="clear" w:pos="720"/>
          <w:tab w:val="left" w:pos="1418" w:leader="none"/>
        </w:tabs>
        <w:jc w:val="both"/>
        <w:rPr/>
      </w:pPr>
      <w:r>
        <w:rPr>
          <w:sz w:val="26"/>
          <w:szCs w:val="26"/>
          <w:lang w:val="sr-CS"/>
        </w:rPr>
        <w:tab/>
        <w:t>JUDITA POPOVIĆ: Gospodine Stefanoviću, dame i gospodo narodni poslanici, gospodine ministre, reklamiram članove 27. i 107. Smatram da je povređeno dostojanstvo ovog parlamenta kada se ministar na takav način, snishodljivo i na uvredljiv način, obratio jednom narodnom poslaniku koji je prethodno govorio. To je nedopustivo, gospodine predsedniče, zaista bi trebalo da opomenete ministra. Kada je u parlamentu, on je dužan da poštuje poslanike. Nažalost, ne očekujem da ovaj moj apel naiđe na pozitivan prijem. Pokazali ste i do sada kako ste vodili sednice Skupštine, da prosto nemate za to kapacitete, nemate volje itd.</w:t>
      </w:r>
    </w:p>
    <w:p>
      <w:pPr>
        <w:pStyle w:val="Normal"/>
        <w:tabs>
          <w:tab w:val="clear" w:pos="720"/>
          <w:tab w:val="left" w:pos="1418" w:leader="none"/>
        </w:tabs>
        <w:jc w:val="both"/>
        <w:rPr/>
      </w:pPr>
      <w:r>
        <w:rPr>
          <w:sz w:val="26"/>
          <w:szCs w:val="26"/>
          <w:lang w:val="sr-CS"/>
        </w:rPr>
        <w:tab/>
        <w:t>Gospodine ministre, ako ste vi najveći „tigar“ kojeg ima ova vlada, koji je poslat da u parlamentu predoči, iznese argumente za ovaj predlog zakona, mogla bih da vam kažem da se tu zaista radi o jednom tigru od papira. Gospodine ministre, na koji način ste vi izneli obrazloženje ovog predloga zakona? Na koji način ste se obraćali poslaniku, a da ga ni jedan jedini put niste pogledali? To govori samo o tome da očigledno svoj posao ne radite profesionalno.</w:t>
      </w:r>
    </w:p>
    <w:p>
      <w:pPr>
        <w:pStyle w:val="Normal"/>
        <w:tabs>
          <w:tab w:val="clear" w:pos="720"/>
          <w:tab w:val="left" w:pos="1418" w:leader="none"/>
        </w:tabs>
        <w:jc w:val="both"/>
        <w:rPr>
          <w:sz w:val="26"/>
          <w:szCs w:val="26"/>
          <w:lang w:val="sr-CS"/>
        </w:rPr>
      </w:pPr>
      <w:r>
        <w:rPr>
          <w:sz w:val="26"/>
          <w:szCs w:val="26"/>
          <w:lang w:val="sr-CS"/>
        </w:rPr>
        <w:tab/>
        <w:t xml:space="preserve">Gospodine ministre, postavila bih vam bar dva pitanja. Prvo, koliko su koštale one čokoladice kojima ste častili haške optuženike? Da li biste, gospodine ministre, više voleli da u ovom parlamentu sedi Ratko Mladić ili da je eventualno on jedan od kandidata za buduće ministre? </w:t>
      </w:r>
    </w:p>
    <w:p>
      <w:pPr>
        <w:pStyle w:val="Normal"/>
        <w:tabs>
          <w:tab w:val="clear" w:pos="720"/>
          <w:tab w:val="left" w:pos="1418" w:leader="none"/>
        </w:tabs>
        <w:jc w:val="both"/>
        <w:rPr/>
      </w:pPr>
      <w:r>
        <w:rPr>
          <w:sz w:val="26"/>
          <w:szCs w:val="26"/>
          <w:lang w:val="sr-CS"/>
        </w:rPr>
        <w:tab/>
        <w:t>Gospodine ministre, nemojte zaboraviti da ste vi samo jedan član Vlade, a ovo je parlament.</w:t>
      </w:r>
    </w:p>
    <w:p>
      <w:pPr>
        <w:pStyle w:val="Normal"/>
        <w:tabs>
          <w:tab w:val="clear" w:pos="720"/>
          <w:tab w:val="left" w:pos="1418" w:leader="none"/>
        </w:tabs>
        <w:jc w:val="both"/>
        <w:rPr/>
      </w:pPr>
      <w:r>
        <w:rPr>
          <w:sz w:val="26"/>
          <w:szCs w:val="26"/>
          <w:lang w:val="sr-CS"/>
        </w:rPr>
        <w:tab/>
        <w:t>PREDSEDNIK: Reč ima narodni poslanik Srđan Milivojević, po Poslovniku.</w:t>
      </w:r>
    </w:p>
    <w:p>
      <w:pPr>
        <w:pStyle w:val="Normal"/>
        <w:tabs>
          <w:tab w:val="clear" w:pos="720"/>
          <w:tab w:val="left" w:pos="1418" w:leader="none"/>
        </w:tabs>
        <w:jc w:val="both"/>
        <w:rPr/>
      </w:pPr>
      <w:r>
        <w:rPr>
          <w:sz w:val="26"/>
          <w:szCs w:val="26"/>
          <w:lang w:val="sr-CS"/>
        </w:rPr>
        <w:tab/>
        <w:t>SRĐAN MILIVOJEVIĆ: Gospodine predsedniče, reklamiram član 108, koji kaže da se o radu na sednici Narodne skupštine stara predsednik Narodne skupštine.</w:t>
      </w:r>
    </w:p>
    <w:p>
      <w:pPr>
        <w:pStyle w:val="Normal"/>
        <w:tabs>
          <w:tab w:val="clear" w:pos="720"/>
          <w:tab w:val="left" w:pos="1418" w:leader="none"/>
        </w:tabs>
        <w:jc w:val="both"/>
        <w:rPr/>
      </w:pPr>
      <w:r>
        <w:rPr>
          <w:sz w:val="26"/>
          <w:szCs w:val="26"/>
          <w:lang w:val="sr-CS"/>
        </w:rPr>
        <w:tab/>
        <w:t>Sedam godina sam narodni poslanik. Ima ovde poslanika sa daleko većim i dužim stažom. Nikada nismo doživeli ovako brutalno vređanje narodnih poslanika od strane ministara. Nikada u svojoj istoriji parlamentarizma nismo ovo videli, da se oni koje bira Narodna skupština, narodni poslanici, ovakvim tonom obraćaju narodnim poslanicima. To je stvarno neprimereno.</w:t>
      </w:r>
    </w:p>
    <w:p>
      <w:pPr>
        <w:pStyle w:val="Normal"/>
        <w:tabs>
          <w:tab w:val="clear" w:pos="720"/>
          <w:tab w:val="left" w:pos="1418" w:leader="none"/>
        </w:tabs>
        <w:jc w:val="both"/>
        <w:rPr/>
      </w:pPr>
      <w:r>
        <w:rPr>
          <w:sz w:val="26"/>
          <w:szCs w:val="26"/>
          <w:lang w:val="sr-CS"/>
        </w:rPr>
        <w:tab/>
        <w:t>Molim vas, dopustite opoziciji da diskutuje onako kako se pripremila za ovu sednicu, ali da ne pretvarate ovu sednicu u „Farmu“. Ovo nije rijaliti. Ovo je ozbiljno životno pitanje danas. Mislim da je vrlo važno da sačuvamo dostojanstvo i ugled narodnih poslanika i da ne dozvolimo ovakvo obraćanje predstavnika izvršne vlasti narodnim poslanicima. Hvala.</w:t>
      </w:r>
    </w:p>
    <w:p>
      <w:pPr>
        <w:pStyle w:val="Normal"/>
        <w:tabs>
          <w:tab w:val="clear" w:pos="720"/>
          <w:tab w:val="left" w:pos="1418" w:leader="none"/>
        </w:tabs>
        <w:jc w:val="both"/>
        <w:rPr/>
      </w:pPr>
      <w:r>
        <w:rPr>
          <w:sz w:val="26"/>
          <w:szCs w:val="26"/>
          <w:lang w:val="sr-CS"/>
        </w:rPr>
        <w:tab/>
        <w:t>PREDSEDNIK: Reč ima narodni poslanik Marijan Rističević, po Poslovniku.</w:t>
      </w:r>
    </w:p>
    <w:p>
      <w:pPr>
        <w:pStyle w:val="Normal"/>
        <w:tabs>
          <w:tab w:val="clear" w:pos="720"/>
          <w:tab w:val="left" w:pos="1418" w:leader="none"/>
        </w:tabs>
        <w:jc w:val="both"/>
        <w:rPr>
          <w:sz w:val="26"/>
          <w:szCs w:val="26"/>
          <w:lang w:val="sr-CS"/>
        </w:rPr>
      </w:pPr>
      <w:r>
        <w:rPr>
          <w:sz w:val="26"/>
          <w:szCs w:val="26"/>
          <w:lang w:val="sr-CS"/>
        </w:rPr>
        <w:tab/>
        <w:t xml:space="preserve">MARIJAN RISTIČEVIĆ: Dame i gospodo narodni poslanici, ponovo reklamiram, posle novog izlaganja, članove 106, 107, pa i 109, posebno ovo o korišćenju uvredljivih izraza iz člana 107. Poslanik je dopustio sebi da se čak uvredljivo i preteći obrati ministru rečenicom – je l' vam jasno. Takođe, veoma je uvredljivo, bar za mene, s obzirom na to da potičem odande, kad neko kaže – bolje da idem na Karakorum nego na Romaniju. Mi koji smo poreklom iz Republike Srpske smo veoma uvređeni. Zašto je to Pakistan bolji od Romanije? Zašto je bolje popeti se za 80.000 evra na neku planinu, zašto doživeti toliku visinsku razliku? </w:t>
      </w:r>
    </w:p>
    <w:p>
      <w:pPr>
        <w:pStyle w:val="Normal"/>
        <w:tabs>
          <w:tab w:val="clear" w:pos="720"/>
          <w:tab w:val="left" w:pos="1418" w:leader="none"/>
        </w:tabs>
        <w:jc w:val="both"/>
        <w:rPr>
          <w:sz w:val="26"/>
          <w:szCs w:val="26"/>
          <w:lang w:val="sr-CS"/>
        </w:rPr>
      </w:pPr>
      <w:r>
        <w:rPr>
          <w:sz w:val="26"/>
          <w:szCs w:val="26"/>
          <w:lang w:val="sr-CS"/>
        </w:rPr>
        <w:tab/>
        <w:t xml:space="preserve">Zašto trošiti toliki novac, koji je zarađen, naravno, na poslovima sa robnim rezervama (dakle, prethodni govornik je imao više koristi od Vlade nego ja sam), koji je zarađen tako što je data „Fidelinka“, dat je robni žig, dato je obezbeđenje, dato je 15.000 tona pšenice, petnaest miliona kilograma, prodata je po 23 dinara, sad se vraća, kupuje se po 15 i vraća robnim rezervama. </w:t>
      </w:r>
    </w:p>
    <w:p>
      <w:pPr>
        <w:pStyle w:val="Normal"/>
        <w:tabs>
          <w:tab w:val="clear" w:pos="720"/>
          <w:tab w:val="left" w:pos="1418" w:leader="none"/>
        </w:tabs>
        <w:jc w:val="both"/>
        <w:rPr/>
      </w:pPr>
      <w:r>
        <w:rPr>
          <w:sz w:val="26"/>
          <w:szCs w:val="26"/>
          <w:lang w:val="sr-CS"/>
        </w:rPr>
        <w:tab/>
        <w:t>Takav biznis je doneo 120.000.000 dinara, preko milion evra. Tako da ja dobro znam čime je plaćeno pakistansko zimovanje ili letovanje, nazovite to kako hoćete, čime je plaćena ta visinska razlika u kojoj vredi uživati. Ali, nikako ne mogu da se složim da je Karakorum bolji od Romanije. Mislim, da se dotični gospodin popenje na Romaniju, da mi to ne bismo dozvolili. Ako bi uspeo krijući da se popne, sigurno se ne bi vratio. Hvala.</w:t>
      </w:r>
    </w:p>
    <w:p>
      <w:pPr>
        <w:pStyle w:val="Normal"/>
        <w:tabs>
          <w:tab w:val="clear" w:pos="720"/>
          <w:tab w:val="left" w:pos="1418" w:leader="none"/>
        </w:tabs>
        <w:jc w:val="both"/>
        <w:rPr/>
      </w:pPr>
      <w:r>
        <w:rPr>
          <w:sz w:val="26"/>
          <w:szCs w:val="26"/>
          <w:lang w:val="sr-CS"/>
        </w:rPr>
        <w:tab/>
        <w:t>PREDSEDNIK: Reč ima narodni poslanik Bojan Đurić, po Poslovniku.</w:t>
      </w:r>
    </w:p>
    <w:p>
      <w:pPr>
        <w:pStyle w:val="Normal"/>
        <w:tabs>
          <w:tab w:val="clear" w:pos="720"/>
          <w:tab w:val="left" w:pos="1418" w:leader="none"/>
        </w:tabs>
        <w:jc w:val="both"/>
        <w:rPr>
          <w:sz w:val="26"/>
          <w:szCs w:val="26"/>
          <w:lang w:val="sr-CS"/>
        </w:rPr>
      </w:pPr>
      <w:r>
        <w:rPr>
          <w:sz w:val="26"/>
          <w:szCs w:val="26"/>
          <w:lang w:val="sr-CS"/>
        </w:rPr>
        <w:tab/>
        <w:t xml:space="preserve">BOJAN ĐURIĆ: Član 27. i član 107, gospodine Stefanoviću. Pustili ste da ova rasprava ode u potpuno nedopustivom toku. Mislim da je vaša obaveza kao doktora strategijskog menadžmenta da se posebno posvetite efikasnom radu ove sednice, da, recimo, objasnite gospodinu Rističeviću da opaska o Romaniji nema veze sa kvalitetom ili lepotom Romanije. Ja takođe, pretpostavljam i gospodin Jovanović, možda on još više, ima i neke druge veze sa tom planinom, mislim da je to divna planina. Ali, opaska se odnosi na boravak Tomislava Nikolića na Romaniji, devedesetih godina, kada je proizveden u četničkog vojvodu. </w:t>
      </w:r>
    </w:p>
    <w:p>
      <w:pPr>
        <w:pStyle w:val="Normal"/>
        <w:tabs>
          <w:tab w:val="clear" w:pos="720"/>
          <w:tab w:val="left" w:pos="1418" w:leader="none"/>
        </w:tabs>
        <w:jc w:val="both"/>
        <w:rPr/>
      </w:pPr>
      <w:r>
        <w:rPr>
          <w:sz w:val="26"/>
          <w:szCs w:val="26"/>
          <w:lang w:val="sr-CS"/>
        </w:rPr>
        <w:tab/>
        <w:t>Zbog toga pokušavamo da vam ukažemo na to koliko je besmislena, površna ta vaša promena politike, jer čim vas neko čačne, da parafraziram Vojislava Šešelja, iz gospodina Selakovića izbije radikal devedesetih.</w:t>
      </w:r>
    </w:p>
    <w:p>
      <w:pPr>
        <w:pStyle w:val="Normal"/>
        <w:tabs>
          <w:tab w:val="clear" w:pos="720"/>
          <w:tab w:val="left" w:pos="1418" w:leader="none"/>
        </w:tabs>
        <w:jc w:val="both"/>
        <w:rPr/>
      </w:pPr>
      <w:r>
        <w:rPr>
          <w:sz w:val="26"/>
          <w:szCs w:val="26"/>
          <w:lang w:val="sr-CS"/>
        </w:rPr>
        <w:tab/>
        <w:t>Mi ne možemo da prevodimo, gospodine Selakoviću, ime naše partije na srpski jezik. Ono je već na srpskom jeziku. To ste vi uradili, pa ste valjda ime partije preveli iz Srpska radikalna stranka u Srpska napredna stranka i time to preveli na srpski jezik, a tartufe zamenili jabukama, pa je Saša Mirković verovatno postao Stiv Džobs, ukoliko je uspeo da odgrize samo parče jabuke, a ne celu jabuku iz jednog zalogaja.</w:t>
      </w:r>
    </w:p>
    <w:p>
      <w:pPr>
        <w:pStyle w:val="Normal"/>
        <w:tabs>
          <w:tab w:val="clear" w:pos="720"/>
          <w:tab w:val="left" w:pos="1418" w:leader="none"/>
        </w:tabs>
        <w:jc w:val="both"/>
        <w:rPr>
          <w:sz w:val="26"/>
          <w:szCs w:val="26"/>
          <w:lang w:val="sr-CS"/>
        </w:rPr>
      </w:pPr>
      <w:r>
        <w:rPr>
          <w:sz w:val="26"/>
          <w:szCs w:val="26"/>
          <w:lang w:val="sr-CS"/>
        </w:rPr>
        <w:tab/>
        <w:t xml:space="preserve">Molim vas, gospodine Stefanoviću, da uozbiljite ovu raspravu, da onemogućite ovakva reklamiranja povrede Poslovnika. </w:t>
      </w:r>
    </w:p>
    <w:p>
      <w:pPr>
        <w:pStyle w:val="Normal"/>
        <w:tabs>
          <w:tab w:val="clear" w:pos="720"/>
          <w:tab w:val="left" w:pos="1418" w:leader="none"/>
        </w:tabs>
        <w:jc w:val="both"/>
        <w:rPr/>
      </w:pPr>
      <w:r>
        <w:rPr>
          <w:sz w:val="26"/>
          <w:szCs w:val="26"/>
          <w:lang w:val="sr-CS"/>
        </w:rPr>
        <w:tab/>
        <w:t>Gospodin Rističević je očigledan dokaz da promena visine nije jedini način da se dospe u stanje dekompresije, koje je opasno. To se može učiniti i u ravnici.</w:t>
      </w:r>
    </w:p>
    <w:p>
      <w:pPr>
        <w:pStyle w:val="Normal"/>
        <w:tabs>
          <w:tab w:val="clear" w:pos="720"/>
          <w:tab w:val="left" w:pos="1418" w:leader="none"/>
        </w:tabs>
        <w:jc w:val="both"/>
        <w:rPr/>
      </w:pPr>
      <w:r>
        <w:rPr>
          <w:sz w:val="26"/>
          <w:szCs w:val="26"/>
          <w:lang w:val="sr-CS"/>
        </w:rPr>
        <w:tab/>
        <w:t xml:space="preserve">Dakle, molim vas da jezik i politiku Boldrika izbacite iz parlamenta, da opomenete svoju poslaničku grupu koja, dok govore poslanici opozicije, kaže u mikrofon „ne seri“ ili … </w:t>
      </w:r>
    </w:p>
    <w:p>
      <w:pPr>
        <w:pStyle w:val="Normal"/>
        <w:tabs>
          <w:tab w:val="clear" w:pos="720"/>
          <w:tab w:val="left" w:pos="1418" w:leader="none"/>
        </w:tabs>
        <w:jc w:val="both"/>
        <w:rPr/>
      </w:pPr>
      <w:r>
        <w:rPr>
          <w:sz w:val="26"/>
          <w:szCs w:val="26"/>
          <w:lang w:val="sr-CS"/>
        </w:rPr>
        <w:tab/>
        <w:t>(Predsednik: Nemojte, gospodine Đuriću.)</w:t>
      </w:r>
    </w:p>
    <w:p>
      <w:pPr>
        <w:pStyle w:val="Normal"/>
        <w:tabs>
          <w:tab w:val="clear" w:pos="720"/>
          <w:tab w:val="left" w:pos="1418" w:leader="none"/>
        </w:tabs>
        <w:jc w:val="both"/>
        <w:rPr/>
      </w:pPr>
      <w:r>
        <w:rPr>
          <w:sz w:val="26"/>
          <w:szCs w:val="26"/>
          <w:lang w:val="sr-CS"/>
        </w:rPr>
        <w:tab/>
        <w:t>… da nikad više ne organizujete onakav glavni odbor kao što ste juče učinili. Dogovorite se sami sa sobom. Ja sam to čuo i samo sam citirao šta je rečeno. Mislim da morate da sprečite da se na taj način govori u Narodnoj skupštini.</w:t>
      </w:r>
    </w:p>
    <w:p>
      <w:pPr>
        <w:pStyle w:val="Normal"/>
        <w:tabs>
          <w:tab w:val="clear" w:pos="720"/>
          <w:tab w:val="left" w:pos="1418" w:leader="none"/>
        </w:tabs>
        <w:jc w:val="both"/>
        <w:rPr/>
      </w:pPr>
      <w:r>
        <w:rPr>
          <w:sz w:val="26"/>
          <w:szCs w:val="26"/>
          <w:lang w:val="sr-CS"/>
        </w:rPr>
        <w:tab/>
        <w:t xml:space="preserve">PREDSEDNIK: Stvarno mislim da pozovem sve kolege, pošto je ova rasprava zaista krenula u pogrešnom pravcu. Ovo su reči koje ne treba da se koriste, ali ja sam, u duhu demokratske borbe, pustio sve koji su danas govorili da kažu gotovo sve što su hteli. Nisam nikoga prekidao, nisam uzimao reč, nisam ga opominjao da koristi termine koji su neadekvatni Skupštini, nadajući se da je svako dovoljno ozbiljan da ceni da ono što govori slušaju građani Srbije. Na kraju krajeva, oni će to i ceniti. </w:t>
      </w:r>
    </w:p>
    <w:p>
      <w:pPr>
        <w:pStyle w:val="Normal"/>
        <w:tabs>
          <w:tab w:val="clear" w:pos="720"/>
          <w:tab w:val="left" w:pos="1418" w:leader="none"/>
        </w:tabs>
        <w:jc w:val="both"/>
        <w:rPr/>
      </w:pPr>
      <w:r>
        <w:rPr>
          <w:sz w:val="26"/>
          <w:szCs w:val="26"/>
          <w:lang w:val="sr-CS"/>
        </w:rPr>
        <w:tab/>
        <w:t>Molim sve da od ovog trenutka pokušamo da spustimo strasti i da govorimo o onome što je na dnevnom redu. Na dnevnom redu su izmene i dopune Zakona o ministarstvima. Dakle, ne radi se o kadrovskim rešenjima, ona će biti pred Narodnom skupštinom za neki dan. Dakle, danas se govori o onome što je ministar izneo u svom uvodnom izlaganju i govori se o promeni zakona koji je pred vama. Dakle, molim vas da se na to koncentrišemo i da se time bavimo.</w:t>
      </w:r>
    </w:p>
    <w:p>
      <w:pPr>
        <w:pStyle w:val="Normal"/>
        <w:tabs>
          <w:tab w:val="clear" w:pos="720"/>
          <w:tab w:val="left" w:pos="1418" w:leader="none"/>
        </w:tabs>
        <w:jc w:val="both"/>
        <w:rPr/>
      </w:pPr>
      <w:r>
        <w:rPr>
          <w:sz w:val="26"/>
          <w:szCs w:val="26"/>
          <w:lang w:val="sr-CS"/>
        </w:rPr>
        <w:tab/>
        <w:t>Gospodin Jovanović, po Poslovniku. Izvolite.</w:t>
      </w:r>
    </w:p>
    <w:p>
      <w:pPr>
        <w:pStyle w:val="Normal"/>
        <w:tabs>
          <w:tab w:val="clear" w:pos="720"/>
          <w:tab w:val="left" w:pos="1418" w:leader="none"/>
        </w:tabs>
        <w:jc w:val="both"/>
        <w:rPr>
          <w:sz w:val="26"/>
          <w:szCs w:val="26"/>
          <w:lang w:val="sr-CS"/>
        </w:rPr>
      </w:pPr>
      <w:r>
        <w:rPr>
          <w:sz w:val="26"/>
          <w:szCs w:val="26"/>
          <w:lang w:val="sr-CS"/>
        </w:rPr>
        <w:tab/>
        <w:t xml:space="preserve">ČEDOMIR JOVANOVIĆ: Gospodine predsedniče, povredili ste Poslovnik, član 27. reklamiram. Znate, nije u duhu demokratije dozvoliti sve. Smeta vam to što je rekao poslanik Đurić. Zašto? Ne uklapa se u tu našminkanu sliku koju ste o sebi napravili. Niste čuli svoje kolege kada su mi tako bezobrazno rekli ono što vam je potom citirao i poslanik Đurić? Pa da, pa naravno. Hoćete da vam kažem ko je sedeo tu pa nije video kada su se čupali kablovi i polivali ljudi, kada su šamarani poslanici? Je li to demokratija? Tražimo elementarnu ozbiljnost. </w:t>
      </w:r>
    </w:p>
    <w:p>
      <w:pPr>
        <w:pStyle w:val="Normal"/>
        <w:tabs>
          <w:tab w:val="clear" w:pos="720"/>
          <w:tab w:val="left" w:pos="1418" w:leader="none"/>
        </w:tabs>
        <w:jc w:val="both"/>
        <w:rPr/>
      </w:pPr>
      <w:r>
        <w:rPr>
          <w:sz w:val="26"/>
          <w:szCs w:val="26"/>
          <w:lang w:val="sr-CS"/>
        </w:rPr>
        <w:tab/>
        <w:t xml:space="preserve">A vi, pre dvadeset godina ste popisivali slave, pre deset godina ste prebrojavali konje, sad mi prebrojavate vrhove na koje sam se popeo. Tako ovu skupštinu spuštate na onaj nivo na kome jedino možete da funkcionišete. </w:t>
      </w:r>
    </w:p>
    <w:p>
      <w:pPr>
        <w:pStyle w:val="Normal"/>
        <w:tabs>
          <w:tab w:val="clear" w:pos="720"/>
          <w:tab w:val="left" w:pos="1418" w:leader="none"/>
        </w:tabs>
        <w:jc w:val="both"/>
        <w:rPr>
          <w:sz w:val="26"/>
          <w:szCs w:val="26"/>
          <w:lang w:val="sr-CS"/>
        </w:rPr>
      </w:pPr>
      <w:r>
        <w:rPr>
          <w:sz w:val="26"/>
          <w:szCs w:val="26"/>
          <w:lang w:val="sr-CS"/>
        </w:rPr>
        <w:tab/>
        <w:t xml:space="preserve">Ne slažem se sa vašom idejom, mislim da ste povredili Poslovnik. Nije dopušteno sve. Dopuštena je kritika. </w:t>
      </w:r>
    </w:p>
    <w:p>
      <w:pPr>
        <w:pStyle w:val="Normal"/>
        <w:tabs>
          <w:tab w:val="clear" w:pos="720"/>
          <w:tab w:val="left" w:pos="1418" w:leader="none"/>
        </w:tabs>
        <w:jc w:val="both"/>
        <w:rPr>
          <w:sz w:val="26"/>
          <w:szCs w:val="26"/>
          <w:lang w:val="sr-CS"/>
        </w:rPr>
      </w:pPr>
      <w:r>
        <w:rPr>
          <w:sz w:val="26"/>
          <w:szCs w:val="26"/>
          <w:lang w:val="sr-CS"/>
        </w:rPr>
        <w:tab/>
        <w:t xml:space="preserve">Smatram apsolutno neodgovornim, i vi to mislite, sve ovo što se čini poslednjih nekoliko meseci u vezi sa rekonstrukcijom Vlade: sazivanje Skupštine, a ne znamo kada će biti njen nastavak; predsednik Vlade koji u petak kaže – ja idem 26, mora sve do 26. da bude gotovo; pa onda ne mora da bude gotovo, pa sednica Vlade u nedelju ujutro. Na kraju dobijemo neki referat o kom treba da se izjašnjavamo. </w:t>
      </w:r>
    </w:p>
    <w:p>
      <w:pPr>
        <w:pStyle w:val="Normal"/>
        <w:tabs>
          <w:tab w:val="clear" w:pos="720"/>
          <w:tab w:val="left" w:pos="1418" w:leader="none"/>
        </w:tabs>
        <w:jc w:val="both"/>
        <w:rPr/>
      </w:pPr>
      <w:r>
        <w:rPr>
          <w:sz w:val="26"/>
          <w:szCs w:val="26"/>
          <w:lang w:val="sr-CS"/>
        </w:rPr>
        <w:tab/>
        <w:t xml:space="preserve">Pa, ne možemo sebe da ponižavamo, ako vi mislite sami sebe da ponižavate. Rečenice – stalno i delotvorno smo mi u Ministarstvu pratili rad Vlade, pa smo uočili da ima nekih problema sa deficitom... </w:t>
      </w:r>
    </w:p>
    <w:p>
      <w:pPr>
        <w:pStyle w:val="Normal"/>
        <w:tabs>
          <w:tab w:val="clear" w:pos="720"/>
          <w:tab w:val="left" w:pos="1418" w:leader="none"/>
        </w:tabs>
        <w:jc w:val="both"/>
        <w:rPr/>
      </w:pPr>
      <w:r>
        <w:rPr>
          <w:sz w:val="26"/>
          <w:szCs w:val="26"/>
          <w:lang w:val="sr-CS"/>
        </w:rPr>
        <w:tab/>
        <w:t>Hoćete li da vas ja zagrebem? I vas i onog kog je Vlada ovde poslala, da vidim kakva vam je tačka pucanja, da vas podsetim na vaše nadimke, na istoriju, na porodicu? Neću to da radim jer nisam to nikad radio. Zbog toga smo mi drugačiji od vas. Ova rasprava će biti pristojna u meri u kojoj su pristojni oni koji danas presudno utiču na politiku u Srbiji. Ne očekujte od nas da nemo posmatramo to što sa zemljom radite, jer ovde živimo.</w:t>
      </w:r>
    </w:p>
    <w:p>
      <w:pPr>
        <w:pStyle w:val="Normal"/>
        <w:tabs>
          <w:tab w:val="clear" w:pos="720"/>
          <w:tab w:val="left" w:pos="1418" w:leader="none"/>
        </w:tabs>
        <w:jc w:val="both"/>
        <w:rPr/>
      </w:pPr>
      <w:r>
        <w:rPr>
          <w:sz w:val="26"/>
          <w:szCs w:val="26"/>
          <w:lang w:val="sr-CS"/>
        </w:rPr>
        <w:tab/>
        <w:t>PREDSEDNIK: Naravno da je kritika dozvoljena i biće dozvoljena i imaćemo mogućnosti da je uvek iznesemo, pošto u ovoj zemlji ima mnogo više kritike, kako vidim, i u Skupštini i u medijima, nego što je bilo ikad ranije. To je dobro, to je potpuno pozitivno.</w:t>
      </w:r>
    </w:p>
    <w:p>
      <w:pPr>
        <w:pStyle w:val="Normal"/>
        <w:tabs>
          <w:tab w:val="clear" w:pos="720"/>
          <w:tab w:val="left" w:pos="1418" w:leader="none"/>
        </w:tabs>
        <w:jc w:val="both"/>
        <w:rPr/>
      </w:pPr>
      <w:r>
        <w:rPr>
          <w:sz w:val="26"/>
          <w:szCs w:val="26"/>
          <w:lang w:val="sr-CS"/>
        </w:rPr>
        <w:tab/>
        <w:t xml:space="preserve">Što se tiče nadimaka, što se tiče prošlosti i svega ostalog, nadam se da ovde time nećemo baviti, pošto bi o mnogima moglo mnogo da se kaže. Na kraju krajeva, možda jednom organizujemo sednicu pa nek se i kaže. </w:t>
      </w:r>
    </w:p>
    <w:p>
      <w:pPr>
        <w:pStyle w:val="Normal"/>
        <w:tabs>
          <w:tab w:val="clear" w:pos="720"/>
          <w:tab w:val="left" w:pos="1418" w:leader="none"/>
        </w:tabs>
        <w:jc w:val="both"/>
        <w:rPr/>
      </w:pPr>
      <w:r>
        <w:rPr>
          <w:sz w:val="26"/>
          <w:szCs w:val="26"/>
          <w:lang w:val="sr-CS"/>
        </w:rPr>
        <w:tab/>
        <w:t>Što se tiče porodice, ja se nadam da se ničija porodica nikada neće pominjati, pošto je to nešto što je zaista ljudski nedopustivo. Ja članove porodice nikada nikome nisam pominjao, niti imam nameru da pominjem. To nije u duhu pristojnog ponašanja. Ako mi imamo jedni drugima nešto da kažemo, članovi naših porodica nisu dužni da trpe to što smo mi javne ličnosti.</w:t>
      </w:r>
    </w:p>
    <w:p>
      <w:pPr>
        <w:pStyle w:val="Normal"/>
        <w:tabs>
          <w:tab w:val="clear" w:pos="720"/>
          <w:tab w:val="left" w:pos="1418" w:leader="none"/>
        </w:tabs>
        <w:jc w:val="both"/>
        <w:rPr/>
      </w:pPr>
      <w:r>
        <w:rPr>
          <w:sz w:val="26"/>
          <w:szCs w:val="26"/>
          <w:lang w:val="sr-CS"/>
        </w:rPr>
        <w:tab/>
        <w:t>Gospodin Babić, po Poslovniku.</w:t>
      </w:r>
    </w:p>
    <w:p>
      <w:pPr>
        <w:pStyle w:val="Normal"/>
        <w:tabs>
          <w:tab w:val="clear" w:pos="720"/>
          <w:tab w:val="left" w:pos="1418" w:leader="none"/>
        </w:tabs>
        <w:jc w:val="both"/>
        <w:rPr/>
      </w:pPr>
      <w:r>
        <w:rPr>
          <w:sz w:val="26"/>
          <w:szCs w:val="26"/>
          <w:lang w:val="sr-CS"/>
        </w:rPr>
        <w:tab/>
        <w:t>ZORAN BABIĆ: Gospodine predsedniče, povređen je Poslovnik, član 107. Permanentna i stalna pretnja – pomenućemo vam članove porodice, pomenućemo vam istoriju, pomenućemo ne znam šta – to nije govor koji treba i zaslužuje Narodna skupština Republike Srbije. Ne znam da li je to recidiv i da li je to ponašanje nasleđeno iz mnogobrojnih boravaka u Šilerovoj ulici u nekom periodu koji je davno iza nas. Međutim, ne smemo da posmatramo i ne smemo da gledamo na ono što se dešavalo u prošlosti, a bilo je i polivanja vodom, bilo je i čupanja mikrofona. Ne možemo da posmatramo selektivno. Ne možemo da se ne setimo i glasanja iz Bodruma i glasanja iz Atine, što je bilo mnogo opasnije za parlamentarni život i za život jedne zemlje.</w:t>
      </w:r>
    </w:p>
    <w:p>
      <w:pPr>
        <w:pStyle w:val="Normal"/>
        <w:tabs>
          <w:tab w:val="clear" w:pos="720"/>
          <w:tab w:val="left" w:pos="1418" w:leader="none"/>
        </w:tabs>
        <w:jc w:val="both"/>
        <w:rPr>
          <w:sz w:val="26"/>
          <w:szCs w:val="26"/>
          <w:lang w:val="sr-CS"/>
        </w:rPr>
      </w:pPr>
      <w:r>
        <w:rPr>
          <w:sz w:val="26"/>
          <w:szCs w:val="26"/>
          <w:lang w:val="sr-CS"/>
        </w:rPr>
        <w:tab/>
        <w:t xml:space="preserve">S druge strane, ne mogu da prihvatim činjenicu ni optužbu kako je, zaboga, ova Vlada Republike Srbije amnestirala ne znam koliko kriminalaca, okružila se kriminalcima. </w:t>
      </w:r>
    </w:p>
    <w:p>
      <w:pPr>
        <w:pStyle w:val="Normal"/>
        <w:tabs>
          <w:tab w:val="clear" w:pos="720"/>
          <w:tab w:val="left" w:pos="1418" w:leader="none"/>
        </w:tabs>
        <w:jc w:val="both"/>
        <w:rPr/>
      </w:pPr>
      <w:r>
        <w:rPr>
          <w:sz w:val="26"/>
          <w:szCs w:val="26"/>
          <w:lang w:val="sr-CS"/>
        </w:rPr>
        <w:tab/>
        <w:t>Onoga ko je to rekao podsetio bih da je onda kada je sedeo u ovom parlamentu prvi zakon, 2001. godine, koji je bio usvojen u parlamentu sa novom vladom, posle decembarskih izbora, bio baš Zakon o amnestiji, koji je bio mnogo liberalniji nego što je bio Zakon o amnestiji koji je usvojio ovaj parlament, i ova Vlada Republike Srbije.</w:t>
      </w:r>
    </w:p>
    <w:p>
      <w:pPr>
        <w:pStyle w:val="Normal"/>
        <w:tabs>
          <w:tab w:val="clear" w:pos="720"/>
          <w:tab w:val="left" w:pos="1418" w:leader="none"/>
        </w:tabs>
        <w:jc w:val="both"/>
        <w:rPr/>
      </w:pPr>
      <w:r>
        <w:rPr>
          <w:sz w:val="26"/>
          <w:szCs w:val="26"/>
          <w:lang w:val="sr-CS"/>
        </w:rPr>
        <w:tab/>
        <w:t>Što se tiče okruženja kriminalcima, nemojte, molim vas, samo vi da nam pričate o okruženju kriminalaca, kada i ptice na grani znaju ko se, kada, kako i koliko družio sa njima.</w:t>
      </w:r>
    </w:p>
    <w:p>
      <w:pPr>
        <w:pStyle w:val="Normal"/>
        <w:tabs>
          <w:tab w:val="clear" w:pos="720"/>
          <w:tab w:val="left" w:pos="1418" w:leader="none"/>
        </w:tabs>
        <w:jc w:val="both"/>
        <w:rPr/>
      </w:pPr>
      <w:r>
        <w:rPr>
          <w:sz w:val="26"/>
          <w:szCs w:val="26"/>
          <w:lang w:val="sr-CS"/>
        </w:rPr>
        <w:tab/>
        <w:t>Ono što je bilo postavljeno ovde... Cenim i nikada nisam pominjao privatno i ne treba ni porodica ni deca da trpe zbog onoga što mi radimo ovde, ali reći rečenicu „dok zarađujem, imam pravo i da trošim“, istina je, ali kako, pobogu, od plate od 110.000 dinara da se plati helio, kako već se zove, od 80.000 evra.</w:t>
      </w:r>
    </w:p>
    <w:p>
      <w:pPr>
        <w:pStyle w:val="Normal"/>
        <w:tabs>
          <w:tab w:val="clear" w:pos="720"/>
          <w:tab w:val="left" w:pos="1418" w:leader="none"/>
        </w:tabs>
        <w:jc w:val="both"/>
        <w:rPr/>
      </w:pPr>
      <w:r>
        <w:rPr>
          <w:sz w:val="26"/>
          <w:szCs w:val="26"/>
          <w:lang w:val="sr-CS"/>
        </w:rPr>
        <w:tab/>
        <w:t>(Predsednik: Vreme, gospodine Babiću.)</w:t>
      </w:r>
    </w:p>
    <w:p>
      <w:pPr>
        <w:pStyle w:val="Normal"/>
        <w:tabs>
          <w:tab w:val="clear" w:pos="720"/>
          <w:tab w:val="left" w:pos="1418" w:leader="none"/>
        </w:tabs>
        <w:jc w:val="both"/>
        <w:rPr/>
      </w:pPr>
      <w:r>
        <w:rPr>
          <w:sz w:val="26"/>
          <w:szCs w:val="26"/>
          <w:lang w:val="sr-CS"/>
        </w:rPr>
        <w:tab/>
        <w:t>Ja ne mogu to da objasnim. Objasnite to građanima Srbije.</w:t>
      </w:r>
    </w:p>
    <w:p>
      <w:pPr>
        <w:pStyle w:val="Normal"/>
        <w:tabs>
          <w:tab w:val="clear" w:pos="720"/>
          <w:tab w:val="left" w:pos="1418" w:leader="none"/>
        </w:tabs>
        <w:jc w:val="both"/>
        <w:rPr/>
      </w:pPr>
      <w:r>
        <w:rPr>
          <w:sz w:val="26"/>
          <w:szCs w:val="26"/>
          <w:lang w:val="sr-CS"/>
        </w:rPr>
        <w:tab/>
        <w:t>PREDSEDNIK: Po Poslovniku, Dragan Šutanovac.</w:t>
      </w:r>
    </w:p>
    <w:p>
      <w:pPr>
        <w:pStyle w:val="Normal"/>
        <w:tabs>
          <w:tab w:val="clear" w:pos="720"/>
          <w:tab w:val="left" w:pos="1418" w:leader="none"/>
        </w:tabs>
        <w:jc w:val="both"/>
        <w:rPr/>
      </w:pPr>
      <w:r>
        <w:rPr>
          <w:sz w:val="26"/>
          <w:szCs w:val="26"/>
          <w:lang w:val="sr-CS"/>
        </w:rPr>
        <w:tab/>
        <w:t>DRAGAN ŠUTANOVAC: Gospodine predsedniče, nažalost, moram da konstatujem da ste vi najodgovorniji za situaciju u kojoj se trenutno nalazimo i za ovo stanje u parlamentu, u kome smo očigledno imali pripreme šest meseci da bismo nabrojali ko je gde zimovao, letovao i koliko je platio svoje letovanje i zimovanje.</w:t>
      </w:r>
    </w:p>
    <w:p>
      <w:pPr>
        <w:pStyle w:val="Normal"/>
        <w:tabs>
          <w:tab w:val="clear" w:pos="720"/>
          <w:tab w:val="left" w:pos="1418" w:leader="none"/>
        </w:tabs>
        <w:jc w:val="both"/>
        <w:rPr/>
      </w:pPr>
      <w:r>
        <w:rPr>
          <w:sz w:val="26"/>
          <w:szCs w:val="26"/>
          <w:lang w:val="sr-CS"/>
        </w:rPr>
        <w:tab/>
        <w:t>Ministar Selaković je danas došao ovde da nam predoči izmene i dopune Zakona o Vladi. U stvari, cela priprema je bila da, na neki način, pokuša da disciplinuje opoziciju ne bi li nam pokazao kako je vrlo informisan i zna ko je, gde i kada bio, pa čak zna i da li su tih šest meseci 2003. godine bili užasni, iako je tad imao, ako se ne varam, osamnaest-devetnaest godina. U tom vremenu smo bili na istoj liniji, ali sa suprotne strane. I danas smo na istoj liniji, ali sa suprotne strane. I, ono što je bilo u tih šest meseci, ne daj Bože da se desi sada, verovatno bi se isto ponovilo. Mislim da kada neko govori o tom vremenu mora pre svega da uvaži žrtvu koja se tada desila.</w:t>
      </w:r>
    </w:p>
    <w:p>
      <w:pPr>
        <w:pStyle w:val="Normal"/>
        <w:tabs>
          <w:tab w:val="clear" w:pos="720"/>
          <w:tab w:val="left" w:pos="1418" w:leader="none"/>
        </w:tabs>
        <w:jc w:val="both"/>
        <w:rPr/>
      </w:pPr>
      <w:r>
        <w:rPr>
          <w:sz w:val="26"/>
          <w:szCs w:val="26"/>
          <w:lang w:val="sr-CS"/>
        </w:rPr>
        <w:tab/>
        <w:t>A vi, gospodine predsedniče, ne možete reći da ste vi pustili da se ovde vodi dijalog onako kako ko želi, jer ovo je parlament; mi smo izabrani od strane građana, vi ste ovde samo prvi među jednakima. Morate da upozorite, pre svega, ministra koji je izazvao sve ove replike, a onda i ove koji broje letovanja i zimovanja, podsećaju se 2001. godine, podsećaju se raznih dešavanja, praktično, u prošloj i prvoj deceniji prošlog veka. Ovde su cipele letele pre par godina prema govornicima sa te strane. O čemu pričate danas? To što ste se promenili fizički, to nikakva mentalna promena nije. To što kažete da nemate dovoljno podrške u tabloidima... Gospodine Stefanoviću, ne znam zaista koje novine vi čitate. Molim vas da pre svega vi upristojite rad onih koji su došli ovde da zastupaju interes većine. Ako vi to ne umete, onda se povucite pa predajte nekom drugom da vodi današnju skupštinu. Hvala.</w:t>
      </w:r>
    </w:p>
    <w:p>
      <w:pPr>
        <w:pStyle w:val="Normal"/>
        <w:tabs>
          <w:tab w:val="clear" w:pos="720"/>
          <w:tab w:val="left" w:pos="1418" w:leader="none"/>
        </w:tabs>
        <w:jc w:val="both"/>
        <w:rPr/>
      </w:pPr>
      <w:r>
        <w:rPr>
          <w:sz w:val="26"/>
          <w:szCs w:val="26"/>
          <w:lang w:val="sr-CS"/>
        </w:rPr>
        <w:tab/>
        <w:t>PREDSEDNIK: Gospodine Jovanoviću, izvolite.</w:t>
      </w:r>
    </w:p>
    <w:p>
      <w:pPr>
        <w:pStyle w:val="Normal"/>
        <w:tabs>
          <w:tab w:val="clear" w:pos="720"/>
          <w:tab w:val="left" w:pos="1418" w:leader="none"/>
        </w:tabs>
        <w:jc w:val="both"/>
        <w:rPr/>
      </w:pPr>
      <w:r>
        <w:rPr>
          <w:sz w:val="26"/>
          <w:szCs w:val="26"/>
          <w:lang w:val="sr-CS"/>
        </w:rPr>
        <w:tab/>
        <w:t>ČEDOMIR JOVANOVIĆ: Opet ste, gospodine Stefanoviću, povredili član 27. Poslovnika. Dozvoljavate  svojim stranačkim kolegama da iznose neistinu. Oni, istina, samo to i znaju da rade, ali je vaša obaveza, gospodine Stefanoviću, dok ste predsednik Skupštine, da vodite računa o dužnosti poslanika, a ne o potrebi vaše stranke da na isti način na koji je politiku vodila dvadeset godina to čini i danas.</w:t>
      </w:r>
    </w:p>
    <w:p>
      <w:pPr>
        <w:pStyle w:val="Normal"/>
        <w:tabs>
          <w:tab w:val="clear" w:pos="720"/>
          <w:tab w:val="left" w:pos="1418" w:leader="none"/>
        </w:tabs>
        <w:jc w:val="both"/>
        <w:rPr>
          <w:sz w:val="26"/>
          <w:szCs w:val="26"/>
          <w:lang w:val="sr-CS"/>
        </w:rPr>
      </w:pPr>
      <w:r>
        <w:rPr>
          <w:sz w:val="26"/>
          <w:szCs w:val="26"/>
          <w:lang w:val="sr-CS"/>
        </w:rPr>
        <w:tab/>
        <w:t xml:space="preserve">Da li vi stvarno mislite da postoji još jedna glupost ili laž koju možete da kažete o meni ili o bilo kome iz moje stranke ili iz Demokratske stranke koja će nahraniti gladne u Srbiji, zaposliti one koji su bez posla, omogućiti bolesnima da se leče? Pa, ne čini „barberi“ maramica političara. </w:t>
      </w:r>
    </w:p>
    <w:p>
      <w:pPr>
        <w:pStyle w:val="Normal"/>
        <w:tabs>
          <w:tab w:val="clear" w:pos="720"/>
          <w:tab w:val="left" w:pos="1418" w:leader="none"/>
        </w:tabs>
        <w:jc w:val="both"/>
        <w:rPr>
          <w:sz w:val="26"/>
          <w:szCs w:val="26"/>
          <w:lang w:val="sr-CS"/>
        </w:rPr>
      </w:pPr>
      <w:r>
        <w:rPr>
          <w:sz w:val="26"/>
          <w:szCs w:val="26"/>
          <w:lang w:val="sr-CS"/>
        </w:rPr>
        <w:tab/>
        <w:t xml:space="preserve">A što 80.000 evra? Što ne osam miliona, što ne osamsto? Da li je to sve zbog toga što ne možeš da se popneš na Avalu? Da li postoji neki drugi način da lečiš svoje frustracije, da kažeš – svaka čast, popeo si se na najteži vrh na svetu, došao si na svoj posao, odneo si srpsku zastavu tamo, snimili su film i nisu rekli da su Srbi vandali nego da su divan narod, poštuju te na drugoj strani sveta? Da li je to teško reći? Hoćete izgubiti promil svoje podrške? </w:t>
      </w:r>
    </w:p>
    <w:p>
      <w:pPr>
        <w:pStyle w:val="Normal"/>
        <w:tabs>
          <w:tab w:val="clear" w:pos="720"/>
          <w:tab w:val="left" w:pos="1418" w:leader="none"/>
        </w:tabs>
        <w:jc w:val="both"/>
        <w:rPr/>
      </w:pPr>
      <w:r>
        <w:rPr>
          <w:sz w:val="26"/>
          <w:szCs w:val="26"/>
          <w:lang w:val="sr-CS"/>
        </w:rPr>
        <w:tab/>
        <w:t>Teško je, tesna vam je koža. Došli ste na vlast, a ne znate šta ćete sa njom. Presvukli ste se, doterali ste se, uzeli ste pomalo, nije vam dosta, hteli biste više, pa sad tu vlast morate da rekonstruišete. Pustili ste iz zatvora svoju vojsku. Da li vam to nije jasno? Vidite na Odboru za bezbednost, tu vam je Nenad Milić; tražite od gradskog SUP-a podatke, 80% krivičnih dela u Beogradu od 1. januara izvršili su oni koje ste vi pustili na slobodu. Oni, da bi na čardama po Segedinu branili Kosovo, a ovde ćutali. Isti koji su palili Beograd pre četiri godine, predvođeni vama. Nema kompromisa oko toga.</w:t>
      </w:r>
    </w:p>
    <w:p>
      <w:pPr>
        <w:pStyle w:val="Normal"/>
        <w:tabs>
          <w:tab w:val="clear" w:pos="720"/>
          <w:tab w:val="left" w:pos="1418" w:leader="none"/>
        </w:tabs>
        <w:jc w:val="both"/>
        <w:rPr/>
      </w:pPr>
      <w:r>
        <w:rPr>
          <w:sz w:val="26"/>
          <w:szCs w:val="26"/>
          <w:lang w:val="sr-CS"/>
        </w:rPr>
        <w:tab/>
        <w:t>PREDSEDNIK: Po Poslovniku, Jadranka Joksimović.</w:t>
      </w:r>
    </w:p>
    <w:p>
      <w:pPr>
        <w:pStyle w:val="Normal"/>
        <w:tabs>
          <w:tab w:val="clear" w:pos="720"/>
          <w:tab w:val="left" w:pos="1418" w:leader="none"/>
        </w:tabs>
        <w:jc w:val="both"/>
        <w:rPr/>
      </w:pPr>
      <w:r>
        <w:rPr>
          <w:sz w:val="26"/>
          <w:szCs w:val="26"/>
          <w:lang w:val="sr-CS"/>
        </w:rPr>
        <w:tab/>
        <w:t>JADRANKA JOKSIMOVIĆ: Zahvaljujem, predsedniče. Moram da ukažem, gospodine predsedniče Skupštine, da ne bih sada rekla dragi kolega, da ste prekršili član 108. s obzirom na to da niste izrekli opomenu narodnom poslaniku, ili narodnim poslanicima, ali ovde ću ipak reći – narodnom poslaniku, koji na brutalan način krši dostojanstvo Narodne skupštine.</w:t>
      </w:r>
    </w:p>
    <w:p>
      <w:pPr>
        <w:pStyle w:val="Normal"/>
        <w:tabs>
          <w:tab w:val="clear" w:pos="720"/>
          <w:tab w:val="left" w:pos="1418" w:leader="none"/>
        </w:tabs>
        <w:jc w:val="both"/>
        <w:rPr/>
      </w:pPr>
      <w:r>
        <w:rPr>
          <w:sz w:val="26"/>
          <w:szCs w:val="26"/>
          <w:lang w:val="sr-CS"/>
        </w:rPr>
        <w:tab/>
        <w:t>Pretpostavljam da svako od nas ima svoj stil, svoj mentalni domet i etički domet, i to je u redu, ali obavezuje nas kao narodne poslanike da dolazimo u relativno pristojnom stanju i u stanju da racionalizujemo svoje misli i da budemo uravnoteženi u nastupu. To bi pretpostavljalo da pošaljemo sliku mladima, pre svega mladima, ali i drugima, iz ovog parlamenta da u radno vreme dolazimo upristojeni.</w:t>
      </w:r>
    </w:p>
    <w:p>
      <w:pPr>
        <w:pStyle w:val="Normal"/>
        <w:tabs>
          <w:tab w:val="clear" w:pos="720"/>
          <w:tab w:val="left" w:pos="1418" w:leader="none"/>
        </w:tabs>
        <w:jc w:val="both"/>
        <w:rPr/>
      </w:pPr>
      <w:r>
        <w:rPr>
          <w:sz w:val="26"/>
          <w:szCs w:val="26"/>
          <w:lang w:val="sr-CS"/>
        </w:rPr>
        <w:tab/>
        <w:t>Zbog toga bih predložila da vidimo (da li to može da se uradi, pitam vas) ko je danas i uopšte na sednici Skupštine pod dejstvom alkohola ili bilo kojih drugih opijata koji remete uravnoteženost nastupa i šalju veoma lošu sliku iz ove skupštine. Na ovaj način se ne može raditi u Skupštini. Dakle, apsolutno se ne može raditi u Skupštini jer nema dovoljno, jer nema načina da se odgovori na iracionalnost i bezobrazluk, koji možda i nisu čak pripadajući deo nečije ličnosti, u šta ja duboko želim da verujem. Da to proverimo. Hvala vam.</w:t>
      </w:r>
    </w:p>
    <w:p>
      <w:pPr>
        <w:pStyle w:val="Normal"/>
        <w:tabs>
          <w:tab w:val="clear" w:pos="720"/>
          <w:tab w:val="left" w:pos="1418" w:leader="none"/>
        </w:tabs>
        <w:jc w:val="both"/>
        <w:rPr/>
      </w:pPr>
      <w:r>
        <w:rPr>
          <w:sz w:val="26"/>
          <w:szCs w:val="26"/>
          <w:lang w:val="sr-CS"/>
        </w:rPr>
        <w:tab/>
        <w:t>PREDSEDNIK: Replika. Reč ima gospodin Babić.</w:t>
      </w:r>
    </w:p>
    <w:p>
      <w:pPr>
        <w:pStyle w:val="Normal"/>
        <w:tabs>
          <w:tab w:val="clear" w:pos="720"/>
          <w:tab w:val="left" w:pos="1418" w:leader="none"/>
        </w:tabs>
        <w:jc w:val="both"/>
        <w:rPr/>
      </w:pPr>
      <w:r>
        <w:rPr>
          <w:sz w:val="26"/>
          <w:szCs w:val="26"/>
          <w:lang w:val="sr-CS"/>
        </w:rPr>
        <w:tab/>
        <w:t>ZORAN BABIĆ: Replika, ali i povreda Poslovnika, 103, 104, 105, zabranjeno je direktno obraćanje narodnog poslanika narodnom poslaniku.</w:t>
      </w:r>
    </w:p>
    <w:p>
      <w:pPr>
        <w:pStyle w:val="Normal"/>
        <w:tabs>
          <w:tab w:val="clear" w:pos="720"/>
          <w:tab w:val="left" w:pos="1418" w:leader="none"/>
        </w:tabs>
        <w:jc w:val="both"/>
        <w:rPr>
          <w:sz w:val="26"/>
          <w:szCs w:val="26"/>
          <w:lang w:val="sr-CS"/>
        </w:rPr>
      </w:pPr>
      <w:r>
        <w:rPr>
          <w:sz w:val="26"/>
          <w:szCs w:val="26"/>
          <w:lang w:val="sr-CS"/>
        </w:rPr>
        <w:tab/>
        <w:t>(Predsednik: Molim vas, opredelite se da li je povreda Poslovnika ili replika?)</w:t>
      </w:r>
    </w:p>
    <w:p>
      <w:pPr>
        <w:pStyle w:val="Normal"/>
        <w:tabs>
          <w:tab w:val="clear" w:pos="720"/>
          <w:tab w:val="left" w:pos="1418" w:leader="none"/>
        </w:tabs>
        <w:jc w:val="both"/>
        <w:rPr/>
      </w:pPr>
      <w:r>
        <w:rPr>
          <w:sz w:val="26"/>
          <w:szCs w:val="26"/>
          <w:lang w:val="sr-CS"/>
        </w:rPr>
        <w:tab/>
        <w:t>Replika. Zbog toga ću ja pozvati na mnogo lepšu planinu, ona se zove Goč, bio sam tamo pre desetak, dvanaest dana sa prijateljima; mnogo je prijatnije nego na Himalajima, mnogo manje košta i vrlo rado ću ponovo biti tamo.</w:t>
      </w:r>
    </w:p>
    <w:p>
      <w:pPr>
        <w:pStyle w:val="Normal"/>
        <w:tabs>
          <w:tab w:val="clear" w:pos="720"/>
          <w:tab w:val="left" w:pos="1418" w:leader="none"/>
        </w:tabs>
        <w:jc w:val="both"/>
        <w:rPr/>
      </w:pPr>
      <w:r>
        <w:rPr>
          <w:sz w:val="26"/>
          <w:szCs w:val="26"/>
          <w:lang w:val="sr-CS"/>
        </w:rPr>
        <w:tab/>
        <w:t xml:space="preserve">Što se tiče izlaganja prethodnog govornika, mislim da je puno licemerja jer ne može, s jedne strane, i to je ono što meni smeta... Može svako da se penje od svog novca i da ga troši kako hoće i na šta hoće, da li na skupa vina ili na ronjenje po Hvaru, ili na penjanje po planinama, tu apsolutno ne postoji nikakav problem sa moje strane ko će kako da radi. Ali, ne mogu, s jedne strane, od plate (ovo je krucijalno pitanje koje sam postavio i ja ne umem na to pitanje da odgovorim) od 110.000 dinara ovde u parlamentu da se plaćaju takve bahanalije. To je pitanje. A onda je, zaboga, zabrinut za ljude koji će se lečiti u Srbiji, koji će poslati decu u školu. </w:t>
      </w:r>
    </w:p>
    <w:p>
      <w:pPr>
        <w:pStyle w:val="Normal"/>
        <w:tabs>
          <w:tab w:val="clear" w:pos="720"/>
          <w:tab w:val="left" w:pos="1418" w:leader="none"/>
        </w:tabs>
        <w:jc w:val="both"/>
        <w:rPr>
          <w:sz w:val="26"/>
          <w:szCs w:val="26"/>
          <w:lang w:val="sr-CS"/>
        </w:rPr>
      </w:pPr>
      <w:r>
        <w:rPr>
          <w:sz w:val="26"/>
          <w:szCs w:val="26"/>
          <w:lang w:val="sr-CS"/>
        </w:rPr>
        <w:tab/>
        <w:t xml:space="preserve">Mnogo je pitanja ovde postavljeno i mnogo se pitanje ovde postavlja, a ne postoji nijedna alternativa. Kaže se – mi smo sve to pričali što vi radite sada, mi smo to pričali pre dvadeset godina. Pitam vas, zašto niste primenili kada ste bili u mogućnosti da dvadeset godina, u različitim „agregatnim stanjima“, primenjujete vlast u Srbiji? Zašto to niste primenili? </w:t>
      </w:r>
    </w:p>
    <w:p>
      <w:pPr>
        <w:pStyle w:val="Normal"/>
        <w:tabs>
          <w:tab w:val="clear" w:pos="720"/>
          <w:tab w:val="left" w:pos="1418" w:leader="none"/>
        </w:tabs>
        <w:jc w:val="both"/>
        <w:rPr>
          <w:sz w:val="26"/>
          <w:szCs w:val="26"/>
          <w:lang w:val="sr-CS"/>
        </w:rPr>
      </w:pPr>
      <w:r>
        <w:rPr>
          <w:sz w:val="26"/>
          <w:szCs w:val="26"/>
          <w:lang w:val="sr-CS"/>
        </w:rPr>
        <w:tab/>
        <w:t>Zašto sada ovoj Vladi Republike Srbije spočitavate veliku međunarodnu, nikad veću i konkretniju, podršku iz sveta? Čime je ona zaslužena? Zar nisu u ovom parlamentu pre godinu dana provejavale reči da ćemo biti u blokadi, da neće biti penzija, da neće biti plata, da neće biti ničega? Šta je sada? Na osnovu čega se sve to sada promenilo?</w:t>
      </w:r>
    </w:p>
    <w:p>
      <w:pPr>
        <w:pStyle w:val="Normal"/>
        <w:tabs>
          <w:tab w:val="clear" w:pos="720"/>
          <w:tab w:val="left" w:pos="1418" w:leader="none"/>
        </w:tabs>
        <w:jc w:val="both"/>
        <w:rPr/>
      </w:pPr>
      <w:r>
        <w:rPr>
          <w:sz w:val="26"/>
          <w:szCs w:val="26"/>
          <w:lang w:val="sr-CS"/>
        </w:rPr>
        <w:tab/>
        <w:t>Nemam problem, penjite se gde god želite, ali objasnite građanima kako se od 1.000 evra mesečne plate rade takve bahanalije od po nekoliko desetina hiljada evra.</w:t>
      </w:r>
    </w:p>
    <w:p>
      <w:pPr>
        <w:pStyle w:val="Normal"/>
        <w:tabs>
          <w:tab w:val="clear" w:pos="720"/>
          <w:tab w:val="left" w:pos="1418" w:leader="none"/>
        </w:tabs>
        <w:jc w:val="both"/>
        <w:rPr/>
      </w:pPr>
      <w:r>
        <w:rPr>
          <w:sz w:val="26"/>
          <w:szCs w:val="26"/>
          <w:lang w:val="sr-CS"/>
        </w:rPr>
        <w:tab/>
        <w:t>PREDSEDNIK: Gospodine Korać, izvolite.</w:t>
      </w:r>
    </w:p>
    <w:p>
      <w:pPr>
        <w:pStyle w:val="Normal"/>
        <w:tabs>
          <w:tab w:val="clear" w:pos="720"/>
          <w:tab w:val="left" w:pos="1418" w:leader="none"/>
        </w:tabs>
        <w:jc w:val="both"/>
        <w:rPr>
          <w:sz w:val="26"/>
          <w:szCs w:val="26"/>
          <w:lang w:val="sr-CS"/>
        </w:rPr>
      </w:pPr>
      <w:r>
        <w:rPr>
          <w:sz w:val="26"/>
          <w:szCs w:val="26"/>
          <w:lang w:val="sr-CS"/>
        </w:rPr>
        <w:tab/>
        <w:t xml:space="preserve">ŽARKO KORAĆ: Reklamiram član 107, mislio sam na dostojanstvo. </w:t>
      </w:r>
    </w:p>
    <w:p>
      <w:pPr>
        <w:pStyle w:val="Normal"/>
        <w:tabs>
          <w:tab w:val="clear" w:pos="720"/>
          <w:tab w:val="left" w:pos="1418" w:leader="none"/>
        </w:tabs>
        <w:jc w:val="both"/>
        <w:rPr/>
      </w:pPr>
      <w:r>
        <w:rPr>
          <w:sz w:val="26"/>
          <w:szCs w:val="26"/>
          <w:lang w:val="sr-CS"/>
        </w:rPr>
        <w:tab/>
        <w:t>Naravno, mi smo svi onakvi kakvi smo i ne možemo biti drugačiji i govorimo u skladu sa onim što mislimo da treba da govorimo u Skupštini. Ali, moram da kažem da ova skupština, bar ovaj saziv Skupštine do sada nije imao raspravu u kojoj apsolutno dominiraju oni argumenti koji se nekad zovu, po latinskom, ad hominem, a tiču se samoga čoveka, onoga što je on, čime se bavi. Posle takve rasprave ili takvih iskaza nema nikakve suštinske rasprave o tezama koje čovek iznosi. To je ono na šta želim da vas upozorim.</w:t>
      </w:r>
    </w:p>
    <w:p>
      <w:pPr>
        <w:pStyle w:val="Normal"/>
        <w:tabs>
          <w:tab w:val="clear" w:pos="720"/>
          <w:tab w:val="left" w:pos="1418" w:leader="none"/>
        </w:tabs>
        <w:jc w:val="both"/>
        <w:rPr>
          <w:sz w:val="26"/>
          <w:szCs w:val="26"/>
          <w:lang w:val="sr-CS"/>
        </w:rPr>
      </w:pPr>
      <w:r>
        <w:rPr>
          <w:sz w:val="26"/>
          <w:szCs w:val="26"/>
          <w:lang w:val="sr-CS"/>
        </w:rPr>
        <w:tab/>
        <w:t>Iz ovoga će se lako ići u veće uvrede, još veće uvrede i tome nema kraja. Ovde će se stvoriti jedna atmosfera u kojoj će biti nemoguće raditi. Možete polemisati (svima govorim) do kraja o onome što govori poslanik, i pogrešnom i tačnom, možete osporavati, možete iznositi kontraargumente, ali kada počnete o njemu da govorite kao o čoveku, tu više nema mesta racionalnoj raspravi. Ako počne da se imputira da je neko drogiran, da je u alkoholisanom stanju, šta ta osoba posle toga može vama da odgovori?</w:t>
      </w:r>
    </w:p>
    <w:p>
      <w:pPr>
        <w:pStyle w:val="Normal"/>
        <w:tabs>
          <w:tab w:val="clear" w:pos="720"/>
          <w:tab w:val="left" w:pos="1418" w:leader="none"/>
        </w:tabs>
        <w:jc w:val="both"/>
        <w:rPr>
          <w:sz w:val="26"/>
          <w:szCs w:val="26"/>
          <w:lang w:val="sr-CS"/>
        </w:rPr>
      </w:pPr>
      <w:r>
        <w:rPr>
          <w:sz w:val="26"/>
          <w:szCs w:val="26"/>
          <w:lang w:val="sr-CS"/>
        </w:rPr>
        <w:tab/>
        <w:t xml:space="preserve">Hteo sam još da kažem ministru Selakoviću – zaista, gospodine ministre, bez obzira na to što je bilo oštrih reči u odnosu na ono što ste vi govorili, uvek se nekako očekuje od predstavnika vlasti, a vi ste u ovom slučaju predstavnik Vlade, da pokaže nešto malo više tolerancije prema tome. Posao opozicije jeste da kritikuje vlast, to je prosto njena dužnost i to je sastavni deo demokratije. </w:t>
      </w:r>
    </w:p>
    <w:p>
      <w:pPr>
        <w:pStyle w:val="Normal"/>
        <w:tabs>
          <w:tab w:val="clear" w:pos="720"/>
          <w:tab w:val="left" w:pos="1418" w:leader="none"/>
        </w:tabs>
        <w:jc w:val="both"/>
        <w:rPr>
          <w:sz w:val="26"/>
          <w:szCs w:val="26"/>
          <w:lang w:val="sr-CS"/>
        </w:rPr>
      </w:pPr>
      <w:r>
        <w:rPr>
          <w:sz w:val="26"/>
          <w:szCs w:val="26"/>
          <w:lang w:val="sr-CS"/>
        </w:rPr>
        <w:tab/>
        <w:t xml:space="preserve">Bio sam u poziciji u kojoj se vi nalazite, čuo sam i mnogo teže reči na svoj račun i, da vam sasvim iskreno kažem (konačno, postoje stenogrami, možete se uveriti), nikada nisam na takav način odgovarao. Prosto, opozicija napada, ona kritikuje, a vaše je da pokažete jednu veću meru tolerancije. Nadam se da mi ne zamerate što sam vam to rekao, jer spadam među najstarije poslanike i imam skoro najduži staž. Kada počnu rasprave o ličnostima, onda će, verujte, ovaj parlament doći u situaciju da će danas završiti sa nekim teškim incidentom, kako je počelo. </w:t>
      </w:r>
    </w:p>
    <w:p>
      <w:pPr>
        <w:pStyle w:val="Normal"/>
        <w:tabs>
          <w:tab w:val="clear" w:pos="720"/>
          <w:tab w:val="left" w:pos="1418" w:leader="none"/>
        </w:tabs>
        <w:jc w:val="both"/>
        <w:rPr/>
      </w:pPr>
      <w:r>
        <w:rPr>
          <w:sz w:val="26"/>
          <w:szCs w:val="26"/>
          <w:lang w:val="sr-CS"/>
        </w:rPr>
        <w:tab/>
        <w:t>Stanite na tome, polemišite još jedanput o onome što je čovek rekao, a ne o tome šta vi mislite da je on, ili u kakvom je stanju, ili u kakvom je imovinskom stanju. Ta rasprava nema kraja, posebno u Srbiji, gde zahvaljujući tabloidima i strukturi društva svako misli da sve zna o svakome, a najčešće zna sasvim pogrešne stvari.</w:t>
      </w:r>
    </w:p>
    <w:p>
      <w:pPr>
        <w:pStyle w:val="Normal"/>
        <w:tabs>
          <w:tab w:val="clear" w:pos="720"/>
          <w:tab w:val="left" w:pos="1418" w:leader="none"/>
        </w:tabs>
        <w:jc w:val="both"/>
        <w:rPr/>
      </w:pPr>
      <w:r>
        <w:rPr>
          <w:sz w:val="26"/>
          <w:szCs w:val="26"/>
          <w:lang w:val="sr-CS"/>
        </w:rPr>
        <w:tab/>
        <w:t>PREDSEDNIK: Po Poslovniku, Borislav Stefanović, zatim Bojan Đurić, pa Judita Popović, pa Jelena Trivan.</w:t>
      </w:r>
    </w:p>
    <w:p>
      <w:pPr>
        <w:pStyle w:val="Normal"/>
        <w:tabs>
          <w:tab w:val="clear" w:pos="720"/>
          <w:tab w:val="left" w:pos="1418" w:leader="none"/>
        </w:tabs>
        <w:jc w:val="both"/>
        <w:rPr>
          <w:sz w:val="26"/>
          <w:szCs w:val="26"/>
          <w:lang w:val="sr-CS"/>
        </w:rPr>
      </w:pPr>
      <w:r>
        <w:rPr>
          <w:sz w:val="26"/>
          <w:szCs w:val="26"/>
          <w:lang w:val="sr-CS"/>
        </w:rPr>
        <w:tab/>
        <w:t xml:space="preserve">BORISLAV STEFANOVIĆ: Gospodine predsedniče, 106, 107, 108, zbog toga što mislim da ovde već, čini mi se, sat vremena vidimo jedno providno, slabo prikriveno, kamuflirano nastojanje vladajuće stranke da potpuno skrene temu sa onoga zbog čega se mi ovde danas nalazimo. To građani Srbije treba da znaju. </w:t>
      </w:r>
    </w:p>
    <w:p>
      <w:pPr>
        <w:pStyle w:val="Normal"/>
        <w:tabs>
          <w:tab w:val="clear" w:pos="720"/>
          <w:tab w:val="left" w:pos="1418" w:leader="none"/>
        </w:tabs>
        <w:jc w:val="both"/>
        <w:rPr/>
      </w:pPr>
      <w:r>
        <w:rPr>
          <w:sz w:val="26"/>
          <w:szCs w:val="26"/>
          <w:lang w:val="sr-CS"/>
        </w:rPr>
        <w:tab/>
        <w:t>Zašto to tvrdim? Zbog toga što je ovu polemiku počeo ministar Selaković. Vi niste reagovali, pustili ste ministra da preti poslanicima, da iznosi stvari koje su navodno vezane za ličnost onih koji su ga kritikovali. Dozvolili ste da se to uradi na najprizemniji način. Mislim da ste tu veoma pogrešili i to je odvelo ovu raspravu u pravcu koji niko ne želi.</w:t>
      </w:r>
    </w:p>
    <w:p>
      <w:pPr>
        <w:pStyle w:val="Normal"/>
        <w:tabs>
          <w:tab w:val="clear" w:pos="720"/>
          <w:tab w:val="left" w:pos="1418" w:leader="none"/>
        </w:tabs>
        <w:jc w:val="both"/>
        <w:rPr/>
      </w:pPr>
      <w:r>
        <w:rPr>
          <w:sz w:val="26"/>
          <w:szCs w:val="26"/>
          <w:lang w:val="sr-CS"/>
        </w:rPr>
        <w:tab/>
        <w:t>Došli smo da raspravljamo o izmenama Zakona o ministarstvima, a pogledajte o čemu pričamo danas – o doživljaju mladih naprednjaka njihovih političkih protivnika i koliko ko može da popije i na koju planinu da se popne. Da li je to ono što vi pričate građanima Srbije da je vaša čvrstina, vaša vizija, vaš „majndset“, etika? Kažete – moramo mladima da damo primer. I da sprovedete taj test, nisam siguran da biste kvorum imali. Hvala.</w:t>
      </w:r>
    </w:p>
    <w:p>
      <w:pPr>
        <w:pStyle w:val="Normal"/>
        <w:tabs>
          <w:tab w:val="clear" w:pos="720"/>
          <w:tab w:val="left" w:pos="1418" w:leader="none"/>
        </w:tabs>
        <w:jc w:val="both"/>
        <w:rPr/>
      </w:pPr>
      <w:r>
        <w:rPr>
          <w:sz w:val="26"/>
          <w:szCs w:val="26"/>
          <w:lang w:val="sr-CS"/>
        </w:rPr>
        <w:tab/>
        <w:t>PREDSEDNIK: Kao predsednik parlamenta ne slažem se sa vama i, naravno, imaćete pravo da se o tome izjasnimo u danu za glasanje.</w:t>
      </w:r>
    </w:p>
    <w:p>
      <w:pPr>
        <w:pStyle w:val="Normal"/>
        <w:tabs>
          <w:tab w:val="clear" w:pos="720"/>
          <w:tab w:val="left" w:pos="1418" w:leader="none"/>
        </w:tabs>
        <w:jc w:val="both"/>
        <w:rPr/>
      </w:pPr>
      <w:r>
        <w:rPr>
          <w:sz w:val="26"/>
          <w:szCs w:val="26"/>
          <w:lang w:val="sr-CS"/>
        </w:rPr>
        <w:tab/>
        <w:t>Po Poslovniku reč ima Bojan Đurić. Izvolite.</w:t>
      </w:r>
    </w:p>
    <w:p>
      <w:pPr>
        <w:pStyle w:val="Normal"/>
        <w:tabs>
          <w:tab w:val="clear" w:pos="720"/>
          <w:tab w:val="left" w:pos="1418" w:leader="none"/>
        </w:tabs>
        <w:jc w:val="both"/>
        <w:rPr/>
      </w:pPr>
      <w:r>
        <w:rPr>
          <w:sz w:val="26"/>
          <w:szCs w:val="26"/>
          <w:lang w:val="sr-CS"/>
        </w:rPr>
        <w:tab/>
        <w:t xml:space="preserve">BOJAN ĐURIĆ: Iskreno, gospodine Stefanoviću, ja sam očekivao da ćete nakon onoga što je rekao profesor Korać, siguran sam da ste i sami shvatili, bez ikakve ambicije da brani poslaničku grupu kojoj pripada, ja sam shvatio da on govori i kao potpredsednik parlamenta, da ćete nakon toga smiriti ovu raspravu. Vi sada ponovo kršite član 27, odnosno odbijate da ovo svedete u razumne okvire. </w:t>
      </w:r>
    </w:p>
    <w:p>
      <w:pPr>
        <w:pStyle w:val="Normal"/>
        <w:tabs>
          <w:tab w:val="clear" w:pos="720"/>
          <w:tab w:val="left" w:pos="1418" w:leader="none"/>
        </w:tabs>
        <w:jc w:val="both"/>
        <w:rPr>
          <w:sz w:val="26"/>
          <w:szCs w:val="26"/>
          <w:lang w:val="sr-CS"/>
        </w:rPr>
      </w:pPr>
      <w:r>
        <w:rPr>
          <w:sz w:val="26"/>
          <w:szCs w:val="26"/>
          <w:lang w:val="sr-CS"/>
        </w:rPr>
        <w:tab/>
        <w:t xml:space="preserve">Ne možemo ovde da raspravljamo o ličnim stvarima. Gospodine Babiću... Ili, reći ću vama da se ne bih direktno obraćao gospodinu Babiću. Ja se radujem što je gospodin Babić bio na Goču, radovao bih se i da je bio na bilo kojoj drugoj tački na ovom svetu. Radovao bih se čak i da je bio iz javnih sredstava, a ne od privatnih. </w:t>
      </w:r>
    </w:p>
    <w:p>
      <w:pPr>
        <w:pStyle w:val="Normal"/>
        <w:tabs>
          <w:tab w:val="clear" w:pos="720"/>
          <w:tab w:val="left" w:pos="1418" w:leader="none"/>
        </w:tabs>
        <w:jc w:val="both"/>
        <w:rPr>
          <w:sz w:val="26"/>
          <w:szCs w:val="26"/>
          <w:lang w:val="sr-CS"/>
        </w:rPr>
      </w:pPr>
      <w:r>
        <w:rPr>
          <w:sz w:val="26"/>
          <w:szCs w:val="26"/>
          <w:lang w:val="sr-CS"/>
        </w:rPr>
        <w:tab/>
        <w:t xml:space="preserve">Ako o nečemu razgovaramo u parlamentu, ako razgovaramo danas, mi eventualno možemo da pričamo o tome ko gde putuje o državnom trošku. Ako se već iznose predlozi, ja predlažem da se objave i ti podaci, pa ćete videti da LDP i naši poslanici imaju najmanje tih putovanja. Pretpostavljam da ih vi, gospodine Stefanoviću, imate najviše. Ja vam ne zameram, vi ste predsednik parlamenta, pretpostavljam da će se na kraju videti i neka javna korist od toga što ste o trošku poreskih obveznika išli. O tome bismo mogli ovde da raspravljamo. Ali, da raspravljamo o tome ko gde putuje u svoje slobodno vreme, za svoj novac, zaista je nedopustivo. Posebno je nedopustivo da to prigovara vladajuća većina, koja u ovoj zemlji drži sve instrumente vlasti. </w:t>
      </w:r>
    </w:p>
    <w:p>
      <w:pPr>
        <w:pStyle w:val="Normal"/>
        <w:tabs>
          <w:tab w:val="clear" w:pos="720"/>
          <w:tab w:val="left" w:pos="1418" w:leader="none"/>
        </w:tabs>
        <w:jc w:val="both"/>
        <w:rPr/>
      </w:pPr>
      <w:r>
        <w:rPr>
          <w:sz w:val="26"/>
          <w:szCs w:val="26"/>
          <w:lang w:val="sr-CS"/>
        </w:rPr>
        <w:tab/>
        <w:t>Zbog toga očekujem da pre svega poslanike vaše koalicije tako nešto savetujete, pogotovo kada govore u parlamentu. Ja se nisam naljutio na gospodina Babića kada je po novinama govorio da meni možda od visine nedostaje kiseonik. Ali, ovo je ipak parlament. Ovde je red da govorimo drugačijim jezikom.</w:t>
      </w:r>
    </w:p>
    <w:p>
      <w:pPr>
        <w:pStyle w:val="Normal"/>
        <w:tabs>
          <w:tab w:val="clear" w:pos="720"/>
          <w:tab w:val="left" w:pos="1418" w:leader="none"/>
        </w:tabs>
        <w:jc w:val="both"/>
        <w:rPr/>
      </w:pPr>
      <w:r>
        <w:rPr>
          <w:sz w:val="26"/>
          <w:szCs w:val="26"/>
          <w:lang w:val="sr-CS"/>
        </w:rPr>
        <w:tab/>
        <w:t xml:space="preserve">PREDSEDNIK: Nažalost, nakon izlaganja profesora Koraća nije govorio nijedan poslanik iz vladajuće koalicije. Svi prijavljeni za reč su iz opozicije, i to po Poslovniku. Ja nemam mogućnost da utičem da li ću nekom dati reč ili neću dati reč po Poslovniku. Posle profesora Koraća, ja sam očekivao da će svi drugi shvatiti baš ono što je on rekao, ali, nažalost, moja očekivanja se nisu ispunila. </w:t>
      </w:r>
    </w:p>
    <w:p>
      <w:pPr>
        <w:pStyle w:val="Normal"/>
        <w:tabs>
          <w:tab w:val="clear" w:pos="720"/>
          <w:tab w:val="left" w:pos="1418" w:leader="none"/>
        </w:tabs>
        <w:jc w:val="both"/>
        <w:rPr/>
      </w:pPr>
      <w:r>
        <w:rPr>
          <w:sz w:val="26"/>
          <w:szCs w:val="26"/>
          <w:lang w:val="sr-CS"/>
        </w:rPr>
        <w:tab/>
        <w:t>Vi možete da tražite od skupštinske službe; što se tiče troškova, ja čak nisam ni u gornjoj trećini narodnih poslanika, a u odnosu na prethodne predsednike Skupštine sam ubedljivo ispod, značajno ispod po troškovima, ispod svakoga od tih predsednika Skupštine. Dakle, možete da pogledate, da vam da Služba sve troškove za svako moje putovanje, da li je to plaćala zemlja domaćin ili je plaćala Skupština. Dakle, ja sam daleko ispod. Tražio sam za sebe da pogledam, uverio se u to, tako da možete to da tražite od skupštinske službe.</w:t>
      </w:r>
    </w:p>
    <w:p>
      <w:pPr>
        <w:pStyle w:val="Normal"/>
        <w:tabs>
          <w:tab w:val="clear" w:pos="720"/>
          <w:tab w:val="left" w:pos="1418" w:leader="none"/>
        </w:tabs>
        <w:jc w:val="both"/>
        <w:rPr/>
      </w:pPr>
      <w:r>
        <w:rPr>
          <w:sz w:val="26"/>
          <w:szCs w:val="26"/>
          <w:lang w:val="sr-CS"/>
        </w:rPr>
        <w:tab/>
        <w:t>Po Poslovniku, Judita Popović.</w:t>
      </w:r>
    </w:p>
    <w:p>
      <w:pPr>
        <w:pStyle w:val="Normal"/>
        <w:tabs>
          <w:tab w:val="clear" w:pos="720"/>
          <w:tab w:val="left" w:pos="1418" w:leader="none"/>
        </w:tabs>
        <w:jc w:val="both"/>
        <w:rPr/>
      </w:pPr>
      <w:r>
        <w:rPr>
          <w:sz w:val="26"/>
          <w:szCs w:val="26"/>
          <w:lang w:val="sr-CS"/>
        </w:rPr>
        <w:tab/>
        <w:t>JUDITA POPOVIĆ: Gospodine predsedniče, dame i gospodo narodni poslanici, započeta je rasprava o ovom predlogu zakona a da prethodno nadležni odbori nisu raspravljali, ni odbor koji se bavi privredom, ni odbor koji se bavi finansijama.</w:t>
      </w:r>
    </w:p>
    <w:p>
      <w:pPr>
        <w:pStyle w:val="Normal"/>
        <w:tabs>
          <w:tab w:val="clear" w:pos="720"/>
          <w:tab w:val="left" w:pos="1418" w:leader="none"/>
        </w:tabs>
        <w:jc w:val="both"/>
        <w:rPr/>
      </w:pPr>
      <w:r>
        <w:rPr>
          <w:sz w:val="26"/>
          <w:szCs w:val="26"/>
          <w:lang w:val="sr-CS"/>
        </w:rPr>
        <w:tab/>
        <w:t>Vi ste dozvolili, reklamiram čl. 106, 107. i 27, da rasprava ode potpuno u nekom suludom smeru. Zašto to, gospodine predsedniče? Da li vi dozvoljavate zamagljivanje, zamenu teza, da li vi time što dozvoljavate da se otvoreno vređa i preti predsedniku poslaničkog kluba LDP-a od strane poslanika vladajuće koalicije, i ministra čak, da li vi na taj način u stvari želite da prikrijete nešto? Da li time što dozvoljavate neke lične frustracije, da eksplodiraju u parlamentu, time što ćete da vređate određene poslanike iz opozicije, da li zaista nešto krijete, gospodine predsedniče?</w:t>
      </w:r>
    </w:p>
    <w:p>
      <w:pPr>
        <w:pStyle w:val="Normal"/>
        <w:tabs>
          <w:tab w:val="clear" w:pos="720"/>
          <w:tab w:val="left" w:pos="1418" w:leader="none"/>
        </w:tabs>
        <w:jc w:val="both"/>
        <w:rPr/>
      </w:pPr>
      <w:r>
        <w:rPr>
          <w:sz w:val="26"/>
          <w:szCs w:val="26"/>
          <w:lang w:val="sr-CS"/>
        </w:rPr>
        <w:tab/>
        <w:t>Nešto samo da vam kažem, nismo se bojali devedesetih godina od vojvoda, od četnika, od svih tih koji su nam došli glave, doveli do ove pozicije ovu državu. Ne bojimo se ni sada. Kao što smo pobedili tada sve četnike, i sve vojvode i sve borce za nacionalna prava i nacionalna pitanja iza kojih su se krili, tako ćemo pobediti ponovo, gospodine predsedniče. Ne može nas preplašiti nijedan poslanik vladajuće koalicije, ni ministar pravde i državne uprave. Ako vi njemu dozvoljavate da se ovde na taj način ophodi, kao što je pokazao, prema poslanicima, to je vaš problem, i to je veliki minus za poziciju koju vi trenutno imate u ovom parlamentu.</w:t>
      </w:r>
    </w:p>
    <w:p>
      <w:pPr>
        <w:pStyle w:val="Normal"/>
        <w:tabs>
          <w:tab w:val="clear" w:pos="720"/>
          <w:tab w:val="left" w:pos="1418" w:leader="none"/>
        </w:tabs>
        <w:jc w:val="both"/>
        <w:rPr/>
      </w:pPr>
      <w:r>
        <w:rPr>
          <w:sz w:val="26"/>
          <w:szCs w:val="26"/>
          <w:lang w:val="sr-CS"/>
        </w:rPr>
        <w:tab/>
        <w:t xml:space="preserve">Još jednom vam napominjem, mi se nećemo povući pred neargumentovanim kritikama. To što smo mi do sada čuli, to nisu bile kritike, tu nije bilo argumenata, gospodine predsedniče, to su bila lupetanja. </w:t>
      </w:r>
    </w:p>
    <w:p>
      <w:pPr>
        <w:pStyle w:val="Normal"/>
        <w:tabs>
          <w:tab w:val="clear" w:pos="720"/>
          <w:tab w:val="left" w:pos="1418" w:leader="none"/>
        </w:tabs>
        <w:jc w:val="both"/>
        <w:rPr/>
      </w:pPr>
      <w:r>
        <w:rPr>
          <w:sz w:val="26"/>
          <w:szCs w:val="26"/>
          <w:lang w:val="sr-CS"/>
        </w:rPr>
        <w:tab/>
        <w:t>PREDSEDNIK: Nažalost, evo, i vi nastavljate sve ono o čemu ste govorili. Poslednjom rečenicom ste bacili u senku sve što ste rekli u prvom delu. Dakle, takvi termini potpuno devalviraju sve ono što ste rekli u prvom delu.</w:t>
      </w:r>
    </w:p>
    <w:p>
      <w:pPr>
        <w:pStyle w:val="Normal"/>
        <w:tabs>
          <w:tab w:val="clear" w:pos="720"/>
          <w:tab w:val="left" w:pos="1418" w:leader="none"/>
        </w:tabs>
        <w:jc w:val="both"/>
        <w:rPr/>
      </w:pPr>
      <w:r>
        <w:rPr>
          <w:sz w:val="26"/>
          <w:szCs w:val="26"/>
          <w:lang w:val="sr-CS"/>
        </w:rPr>
        <w:tab/>
        <w:t xml:space="preserve">U svakom slučaju, Odbor za ustavna pitanja i zakonodavstvo i Odbor za pravosuđe i državnu upravu i lokalnu samoupravu dali su mišljenje. Oni su, po Poslovniku, nadležni da raspravljaju o ovom zakonu, Poslovniku koji nije donela ova vladajuća većina, Poslovniku za koji ja nisam glasao. Po Poslovniku je sve urađeno onako kako treba da bude urađeno i vi ste ta mišljenja dobili pre početka rasprave. </w:t>
      </w:r>
    </w:p>
    <w:p>
      <w:pPr>
        <w:pStyle w:val="Normal"/>
        <w:tabs>
          <w:tab w:val="clear" w:pos="720"/>
          <w:tab w:val="left" w:pos="1418" w:leader="none"/>
        </w:tabs>
        <w:jc w:val="both"/>
        <w:rPr>
          <w:sz w:val="26"/>
          <w:szCs w:val="26"/>
          <w:lang w:val="sr-CS"/>
        </w:rPr>
      </w:pPr>
      <w:r>
        <w:rPr>
          <w:sz w:val="26"/>
          <w:szCs w:val="26"/>
          <w:lang w:val="sr-CS"/>
        </w:rPr>
        <w:tab/>
        <w:t>Po Poslovniku, Jelena Trivan. Izvolite.</w:t>
      </w:r>
    </w:p>
    <w:p>
      <w:pPr>
        <w:pStyle w:val="Normal"/>
        <w:tabs>
          <w:tab w:val="clear" w:pos="720"/>
          <w:tab w:val="left" w:pos="1418" w:leader="none"/>
        </w:tabs>
        <w:jc w:val="both"/>
        <w:rPr>
          <w:sz w:val="26"/>
          <w:szCs w:val="26"/>
          <w:lang w:val="sr-CS"/>
        </w:rPr>
      </w:pPr>
      <w:r>
        <w:rPr>
          <w:sz w:val="26"/>
          <w:szCs w:val="26"/>
          <w:lang w:val="sr-CS"/>
        </w:rPr>
        <w:tab/>
        <w:t xml:space="preserve">JELENA TRIVAN: Poštovani predsedniče, ja se nisam javila da raspirujem dalje raspravu, nego da kažem da ovde svako od nas ima nekakvu odgovornost. Nemojte da uspostavljate uravnilovku time što ćete reći – evo, poslanici vladajuće većine se više ne javljaju za reč i time ćemo anulirati sve što je izgovoreno i urađeno ovde. Vi imate Poslovnik pred sobom i dužni ste i obavezni da ga koristite, opominjete i kažnjavate one koji krše red na zasedanju. </w:t>
      </w:r>
    </w:p>
    <w:p>
      <w:pPr>
        <w:pStyle w:val="Normal"/>
        <w:tabs>
          <w:tab w:val="clear" w:pos="720"/>
          <w:tab w:val="left" w:pos="1418" w:leader="none"/>
        </w:tabs>
        <w:jc w:val="both"/>
        <w:rPr/>
      </w:pPr>
      <w:r>
        <w:rPr>
          <w:sz w:val="26"/>
          <w:szCs w:val="26"/>
          <w:lang w:val="sr-CS"/>
        </w:rPr>
        <w:tab/>
        <w:t>Spadam u poslanike koji dolaze u treznom i uljuđenom stanju i vređa me način na koji je vođena današnja rasprava, a da vi nikome niste izrekli opomenu. Neću da svi budemo jednaki, neću da na takav način nastavljate sednicu, tako što ćete dobiti poziv iz centrale SNS-a i prestati da se javljate za reč, nego ćete izreći opomene onima koji se na nedoličan način ponašaju.</w:t>
      </w:r>
    </w:p>
    <w:p>
      <w:pPr>
        <w:pStyle w:val="Normal"/>
        <w:tabs>
          <w:tab w:val="clear" w:pos="720"/>
          <w:tab w:val="left" w:pos="1418" w:leader="none"/>
        </w:tabs>
        <w:jc w:val="both"/>
        <w:rPr/>
      </w:pPr>
      <w:r>
        <w:rPr>
          <w:sz w:val="26"/>
          <w:szCs w:val="26"/>
          <w:lang w:val="sr-CS"/>
        </w:rPr>
        <w:tab/>
        <w:t>Pri tome vam kažem da od svega nedoličnog, od inkvizicije, prozivanja za materijalni status, imovinu, pentranje, pijančenje i ostalo, smatram najnedoličnijom povredu Ustava i zakona, i da ste bili dužni da opomenete ministra Selakovića da ne može da preti krivičnim prijavama poslanicima i da im time ograničava slobodu govora koja je garantovana, barem u ovom parlamentu, ako ne u ovom društvu. Hvala.</w:t>
      </w:r>
    </w:p>
    <w:p>
      <w:pPr>
        <w:pStyle w:val="Normal"/>
        <w:tabs>
          <w:tab w:val="clear" w:pos="720"/>
          <w:tab w:val="left" w:pos="1418" w:leader="none"/>
        </w:tabs>
        <w:jc w:val="both"/>
        <w:rPr/>
      </w:pPr>
      <w:r>
        <w:rPr>
          <w:sz w:val="26"/>
          <w:szCs w:val="26"/>
          <w:lang w:val="sr-CS"/>
        </w:rPr>
        <w:tab/>
        <w:t>PREDSEDNIK: Po Poslovniku, Jadranka Joksimović.</w:t>
      </w:r>
    </w:p>
    <w:p>
      <w:pPr>
        <w:pStyle w:val="Normal"/>
        <w:tabs>
          <w:tab w:val="clear" w:pos="720"/>
          <w:tab w:val="left" w:pos="1418" w:leader="none"/>
        </w:tabs>
        <w:jc w:val="both"/>
        <w:rPr>
          <w:sz w:val="26"/>
          <w:szCs w:val="26"/>
          <w:lang w:val="sr-CS"/>
        </w:rPr>
      </w:pPr>
      <w:r>
        <w:rPr>
          <w:sz w:val="26"/>
          <w:szCs w:val="26"/>
          <w:lang w:val="sr-CS"/>
        </w:rPr>
        <w:tab/>
        <w:t xml:space="preserve">JADRANKA JOKSIMOVIĆ: Oprostite, nije po Poslovniku, ja sam se javila za repliku na ono što je rekao predsednik Poslaničke grupe DS, ali, evo, i gospođa Trivan se nadovezala, pa taman da odgovorim, iako sam se nadala da možemo da se vratimo u normalan tok. </w:t>
      </w:r>
    </w:p>
    <w:p>
      <w:pPr>
        <w:pStyle w:val="Normal"/>
        <w:tabs>
          <w:tab w:val="clear" w:pos="720"/>
          <w:tab w:val="left" w:pos="1418" w:leader="none"/>
        </w:tabs>
        <w:jc w:val="both"/>
        <w:rPr/>
      </w:pPr>
      <w:r>
        <w:rPr>
          <w:sz w:val="26"/>
          <w:szCs w:val="26"/>
          <w:lang w:val="sr-CS"/>
        </w:rPr>
        <w:tab/>
        <w:t xml:space="preserve">Ne zovu nas iz centrale, možda vas zovu. Mi se uglavnom dogovaramo, imamo jedan normalan odnos, uglavnom smo svi racionalni ljudi i znamo da mislimo svojom glavom, a centrala, ako treba nešto da se pita. Jer, ja ne znam kako vi zamišljate centralu, kao neku mističnu... Ne znam šta je za vas centrala, morate da mi objasnite. Ako je to kontakt sa ljudima iz stranke, da, čujemo se, razmenjujemo mišljenja, hvala na pitanju. </w:t>
      </w:r>
    </w:p>
    <w:p>
      <w:pPr>
        <w:pStyle w:val="Normal"/>
        <w:tabs>
          <w:tab w:val="clear" w:pos="720"/>
          <w:tab w:val="left" w:pos="1418" w:leader="none"/>
        </w:tabs>
        <w:jc w:val="both"/>
        <w:rPr/>
      </w:pPr>
      <w:r>
        <w:rPr>
          <w:sz w:val="26"/>
          <w:szCs w:val="26"/>
          <w:lang w:val="sr-CS"/>
        </w:rPr>
        <w:tab/>
        <w:t>Samo sam htela, apropo moje inicijative, mislim da bi trebalo da bude formalna inicijativa. I, potpuno se slažem sa gospodinom Borkom Stefanovićem, pošto je rekao da ne bismo imali kvorum, pretpostavljam aludirajući na poslanike vladajućih stranaka, tu se potpuno slažem sa vama. Niko od naših poslanika koji ne prođe taj dnevni test pristojnosti, da makar ne dolazi pod opijatima ili u alkoholisanom stanju, ne treba da bude član ovog parlamenta. Apsolutno se slažem i mislim o tome na isti način kako mislim o drugim poslanicima, tako i o poslanicima moje stranke i baš ću se zalagati za to, jer mislim da toliko dugujemo građanima Srbije. Hvala.</w:t>
      </w:r>
    </w:p>
    <w:p>
      <w:pPr>
        <w:pStyle w:val="Normal"/>
        <w:tabs>
          <w:tab w:val="clear" w:pos="720"/>
          <w:tab w:val="left" w:pos="1418" w:leader="none"/>
        </w:tabs>
        <w:jc w:val="both"/>
        <w:rPr/>
      </w:pPr>
      <w:r>
        <w:rPr>
          <w:sz w:val="26"/>
          <w:szCs w:val="26"/>
          <w:lang w:val="sr-CS"/>
        </w:rPr>
        <w:tab/>
        <w:t>PREDSEDNIK: Prijavite se za reč. Gospodin Jovanović, po Poslovniku.</w:t>
      </w:r>
    </w:p>
    <w:p>
      <w:pPr>
        <w:pStyle w:val="Normal"/>
        <w:tabs>
          <w:tab w:val="clear" w:pos="720"/>
          <w:tab w:val="left" w:pos="1418" w:leader="none"/>
        </w:tabs>
        <w:jc w:val="both"/>
        <w:rPr>
          <w:sz w:val="26"/>
          <w:szCs w:val="26"/>
          <w:lang w:val="sr-CS"/>
        </w:rPr>
      </w:pPr>
      <w:r>
        <w:rPr>
          <w:sz w:val="26"/>
          <w:szCs w:val="26"/>
          <w:lang w:val="sr-CS"/>
        </w:rPr>
        <w:tab/>
        <w:t xml:space="preserve">ČEDOMIR JOVANOVIĆ: Gospodine predsedniče, dozvolili ste ministru pravde da prekrši zakon o Skupštini. Naime, članom 38. zakona o Skupštini vrlo jasno su definisana prava poslanika. </w:t>
      </w:r>
    </w:p>
    <w:p>
      <w:pPr>
        <w:pStyle w:val="Normal"/>
        <w:tabs>
          <w:tab w:val="clear" w:pos="720"/>
          <w:tab w:val="left" w:pos="1418" w:leader="none"/>
        </w:tabs>
        <w:jc w:val="both"/>
        <w:rPr/>
      </w:pPr>
      <w:r>
        <w:rPr>
          <w:sz w:val="26"/>
          <w:szCs w:val="26"/>
          <w:lang w:val="sr-CS"/>
        </w:rPr>
        <w:tab/>
        <w:t xml:space="preserve">Da se odmah razumemo, možete da zamislite koliko sam zabrinut nakon pretnje gospodina Selakovića ili bilo koga iz vaše stranke. Vi niste ni senka onih talibana iz Pakistana, ni na njih se nismo previše obazirali. </w:t>
      </w:r>
    </w:p>
    <w:p>
      <w:pPr>
        <w:pStyle w:val="Normal"/>
        <w:tabs>
          <w:tab w:val="clear" w:pos="720"/>
          <w:tab w:val="left" w:pos="1418" w:leader="none"/>
        </w:tabs>
        <w:jc w:val="both"/>
        <w:rPr>
          <w:sz w:val="26"/>
          <w:szCs w:val="26"/>
          <w:lang w:val="sr-CS"/>
        </w:rPr>
      </w:pPr>
      <w:r>
        <w:rPr>
          <w:sz w:val="26"/>
          <w:szCs w:val="26"/>
          <w:lang w:val="sr-CS"/>
        </w:rPr>
        <w:tab/>
        <w:t xml:space="preserve">Postoji nešto drugo što je veoma važno, gospodine Stefanoviću, i zbog toga, naravno, to je pokušao da vam objasni i potpredsednik Skupštine Korać, ja neću previše vremena trošiti nastojeći da u tome budem detaljniji, ali nikada nećemo pristati na vašu ambiciju da sve one koji nisu deo vaše koalicije ućutkate pretnjama ili kriminalizacijom. Za ovih dvadeset godina koliko sam u politici, i mnogo ozbiljniji političari su pre ili kasnije posezali za istom vrstom argumentacije kada su ostali bez politike. </w:t>
      </w:r>
    </w:p>
    <w:p>
      <w:pPr>
        <w:pStyle w:val="Normal"/>
        <w:tabs>
          <w:tab w:val="clear" w:pos="720"/>
          <w:tab w:val="left" w:pos="1418" w:leader="none"/>
        </w:tabs>
        <w:jc w:val="both"/>
        <w:rPr/>
      </w:pPr>
      <w:r>
        <w:rPr>
          <w:sz w:val="26"/>
          <w:szCs w:val="26"/>
          <w:lang w:val="sr-CS"/>
        </w:rPr>
        <w:tab/>
        <w:t>Mislim da je uvredljivo to što vaša stranačka koleginica ovde navodi kao neki novi potreban standard u definisanju odnosa u Skupštini. Znate, gospođo Joksimović, Vojislav Šešelj nikada nije pio, i prezirao je alkohol, pa to nije učinilo mnogo normalnijom vašu zajedničku politiku.</w:t>
      </w:r>
    </w:p>
    <w:p>
      <w:pPr>
        <w:pStyle w:val="Normal"/>
        <w:tabs>
          <w:tab w:val="clear" w:pos="720"/>
          <w:tab w:val="left" w:pos="1418" w:leader="none"/>
        </w:tabs>
        <w:jc w:val="both"/>
        <w:rPr/>
      </w:pPr>
      <w:r>
        <w:rPr>
          <w:sz w:val="26"/>
          <w:szCs w:val="26"/>
          <w:lang w:val="sr-CS"/>
        </w:rPr>
        <w:tab/>
        <w:t xml:space="preserve">Zamoliću poslanike LDP-a da planine prepuste meni, a tražiću od njih da svaki sekund koji imamo od tih 13 minuta, koji postoje da mi ne bismo govorili, iskoriste kako bi u potpunosti raskrinkali i SNS, i koaliciju SPS-a i SNS-a, koja je sve podredila sebi, svojoj potrebi da živi neki nestvarni, željeni život sa kojim se obračunavala prethodnih dvadeset godina. Nikakav kompromis nećemo moći oko toga da napravimo. Ni oko ideje da nas vodite u Evropu tako što ćete nam Evropu ovde oduzeti, u smislu svake evropske vrednosti, ni vaše želje da postoje samo poslanici SNS-a i oni koji ćute. </w:t>
      </w:r>
    </w:p>
    <w:p>
      <w:pPr>
        <w:pStyle w:val="Normal"/>
        <w:tabs>
          <w:tab w:val="clear" w:pos="720"/>
          <w:tab w:val="left" w:pos="1418" w:leader="none"/>
        </w:tabs>
        <w:jc w:val="both"/>
        <w:rPr/>
      </w:pPr>
      <w:r>
        <w:rPr>
          <w:sz w:val="26"/>
          <w:szCs w:val="26"/>
          <w:lang w:val="sr-CS"/>
        </w:rPr>
        <w:tab/>
        <w:t>PREDSEDNIK: Reč ima narodni poslanik Marko Atlagić. Izvolite.</w:t>
      </w:r>
    </w:p>
    <w:p>
      <w:pPr>
        <w:pStyle w:val="Normal"/>
        <w:tabs>
          <w:tab w:val="clear" w:pos="720"/>
          <w:tab w:val="left" w:pos="1418" w:leader="none"/>
        </w:tabs>
        <w:jc w:val="both"/>
        <w:rPr/>
      </w:pPr>
      <w:r>
        <w:rPr>
          <w:sz w:val="26"/>
          <w:szCs w:val="26"/>
          <w:lang w:val="sr-CS"/>
        </w:rPr>
        <w:tab/>
        <w:t xml:space="preserve">MARKO ATLAGIĆ: Hvala, gospodine predsedniče. Pozivam se na čl. 106. i 107. Poslovnika, gde se govori u prvom stavu da govornik može da govori samo o tački dnevnog reda, i 107, dostojanstvo Narodne skupštine. </w:t>
      </w:r>
    </w:p>
    <w:p>
      <w:pPr>
        <w:pStyle w:val="Normal"/>
        <w:tabs>
          <w:tab w:val="clear" w:pos="720"/>
          <w:tab w:val="left" w:pos="1418" w:leader="none"/>
        </w:tabs>
        <w:jc w:val="both"/>
        <w:rPr>
          <w:sz w:val="26"/>
          <w:szCs w:val="26"/>
          <w:lang w:val="sr-CS"/>
        </w:rPr>
      </w:pPr>
      <w:r>
        <w:rPr>
          <w:sz w:val="26"/>
          <w:szCs w:val="26"/>
          <w:lang w:val="sr-CS"/>
        </w:rPr>
        <w:tab/>
        <w:t xml:space="preserve">Moram, gospodine predsedniče, upozoriti da su nas gospodin poslanik Šutanovac i gospodin Jovanović strašno uvredili, kada je gospodin Šutanovac rekao da smo mi fizički izgled promenili, ali da se nismo mentalno promenili. To je strašna uvreda. Ja sam šokiran, prosto sam šokiran. </w:t>
      </w:r>
    </w:p>
    <w:p>
      <w:pPr>
        <w:pStyle w:val="Normal"/>
        <w:tabs>
          <w:tab w:val="clear" w:pos="720"/>
          <w:tab w:val="left" w:pos="1418" w:leader="none"/>
        </w:tabs>
        <w:jc w:val="both"/>
        <w:rPr/>
      </w:pPr>
      <w:r>
        <w:rPr>
          <w:sz w:val="26"/>
          <w:szCs w:val="26"/>
          <w:lang w:val="sr-CS"/>
        </w:rPr>
        <w:tab/>
        <w:t xml:space="preserve">Taj bivši ministar odbrane, dok je bio ministar, citiram jednu rečenicu, „prilikom nabavke mobilnog sistema radio-relejnih veza preko 'Jugohemije', na kursnim razlikama oštetio je budžet Srbije za dvesta miliona evra“, završen citat, izveštaj državnog revizora za 2011. godinu. Isti taj gospodin Šutanovac, dok je bio ministar odbrane, za 2010. platio je nadogradnju softvera za VMA 850.000 evra, to je čak četiri puta više nego što je taj kompjuterski program koštao kada je kupljen, i proglasio za vojnu tajnu; on do danas nije popravljen. Izveštaj državnog revizora za 2013. godinu, objavila sva dnevna štampa 13. februara 2013. godine, strana četiri. </w:t>
      </w:r>
    </w:p>
    <w:p>
      <w:pPr>
        <w:pStyle w:val="Normal"/>
        <w:tabs>
          <w:tab w:val="clear" w:pos="720"/>
          <w:tab w:val="left" w:pos="1418" w:leader="none"/>
        </w:tabs>
        <w:jc w:val="both"/>
        <w:rPr/>
      </w:pPr>
      <w:r>
        <w:rPr>
          <w:sz w:val="26"/>
          <w:szCs w:val="26"/>
          <w:lang w:val="sr-CS"/>
        </w:rPr>
        <w:tab/>
        <w:t>Što se tiče uništavanja Srbije, uvrede i dostojanstva ove skupštine, ne želim odgovarati, samo da kažem da ne verujem poslaniku koji je izjavio, citiram: „Republika Srpska je nastala na srebreničkom  genocidu, na etničkom čišćenju nezabeleženom u Evropi posle Drugog svetskog rata“, završen citat, 23. juna 2012. godine.</w:t>
      </w:r>
    </w:p>
    <w:p>
      <w:pPr>
        <w:pStyle w:val="Normal"/>
        <w:tabs>
          <w:tab w:val="clear" w:pos="720"/>
          <w:tab w:val="left" w:pos="1418" w:leader="none"/>
        </w:tabs>
        <w:jc w:val="both"/>
        <w:rPr/>
      </w:pPr>
      <w:r>
        <w:rPr>
          <w:sz w:val="26"/>
          <w:szCs w:val="26"/>
          <w:lang w:val="sr-CS"/>
        </w:rPr>
        <w:tab/>
        <w:t xml:space="preserve">Isti gospodin, predsednik LDP-a izjavio je na RTV Novi Sad, citiram „da republička vlast tretira Vojvodinu i još uvek tretira na pokvaren način te da zbog toga treba dati Vojvodini puni suverenitet, priznati je kao nezavisnu zemlju“, završen citat, 26. oktobar 2012. godine, strana 39. </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sz w:val="26"/>
          <w:szCs w:val="26"/>
          <w:lang w:val="sr-CS"/>
        </w:rPr>
      </w:pPr>
      <w:r>
        <w:rPr>
          <w:sz w:val="26"/>
          <w:szCs w:val="26"/>
          <w:lang w:val="sr-CS"/>
        </w:rPr>
        <w:tab/>
        <w:t>Gospodine predsedniče, ako su uvrede od ovakvih ljudi, onda je zaista previše. Hvala.</w:t>
      </w:r>
    </w:p>
    <w:p>
      <w:pPr>
        <w:pStyle w:val="Normal"/>
        <w:tabs>
          <w:tab w:val="clear" w:pos="720"/>
          <w:tab w:val="left" w:pos="1418" w:leader="none"/>
        </w:tabs>
        <w:jc w:val="both"/>
        <w:rPr/>
      </w:pPr>
      <w:r>
        <w:rPr>
          <w:sz w:val="26"/>
          <w:szCs w:val="26"/>
          <w:lang w:val="sr-CS"/>
        </w:rPr>
        <w:tab/>
        <w:t>PREDSEDNIK: Po Poslovniku reč ima narodni poslanik Vučeta Tošković. Izvolite.</w:t>
      </w:r>
    </w:p>
    <w:p>
      <w:pPr>
        <w:pStyle w:val="Normal"/>
        <w:tabs>
          <w:tab w:val="clear" w:pos="720"/>
          <w:tab w:val="left" w:pos="1418" w:leader="none"/>
        </w:tabs>
        <w:jc w:val="both"/>
        <w:rPr/>
      </w:pPr>
      <w:r>
        <w:rPr>
          <w:sz w:val="26"/>
          <w:szCs w:val="26"/>
          <w:lang w:val="sr-CS"/>
        </w:rPr>
        <w:tab/>
        <w:t>VUČETA TOŠKOVIĆ: Povređen je član 107. i jedan 107a, ili bi možda u trećem stavu trebalo da se stavi da poslanici u Narodnoj skupštini ne premašuju bar 10 decibela galame u Skupštini, jer ja dobro čujem, tako da ovi koji galame... Mislim da bi trebalo da se unese neki stav u članu 107.</w:t>
        <w:tab/>
        <w:tab/>
      </w:r>
    </w:p>
    <w:p>
      <w:pPr>
        <w:pStyle w:val="Normal"/>
        <w:tabs>
          <w:tab w:val="clear" w:pos="720"/>
          <w:tab w:val="left" w:pos="1418" w:leader="none"/>
        </w:tabs>
        <w:ind w:firstLine="708"/>
        <w:jc w:val="both"/>
        <w:rPr/>
      </w:pPr>
      <w:r>
        <w:rPr>
          <w:sz w:val="26"/>
          <w:szCs w:val="26"/>
          <w:lang w:val="sr-CS"/>
        </w:rPr>
        <w:tab/>
        <w:t>Dakle, narodni poslanici Srpske napredne stranke nisu ničim izazvali ovu polemiku koja se vodi od strane kritizera. Narodni poslanici Srpske napredne stranke i Srpska napredna stranka vole konstruktivnu kritiku koja nešto donosi. Ovo što vi kritikujete, a u velikim nevoljama ste, kada je u pitanju MUP Srbije i tužilaštvo... Ja ne znam odakle vam moralno pravo. Ima ona narodna koja kaže „Drž'te lopova“, a lopov tu, na mestu, krade. Na to nemate nikakvo pravo. Niti vam ovaj poslovnik niti bilo koji zakon daje, čak ni ljudski, moralni, za pravo da vi kritikujete. Ne kritikujete, nego kritizirate, a to je velika razlika od konstruktivne kritike. Dakle, nemate, gospodo, pravo. Odakle vam ta snaga? Upropastili ste državu u poslednjih dvadeset godina, da je mi ne možemo podići ni za deset godina. Na vašu žalost, brzo ćemo da uspostavimo red i ova Srbija će napredovati. Hvala.</w:t>
      </w:r>
    </w:p>
    <w:p>
      <w:pPr>
        <w:pStyle w:val="Normal"/>
        <w:tabs>
          <w:tab w:val="clear" w:pos="720"/>
          <w:tab w:val="left" w:pos="1418" w:leader="none"/>
        </w:tabs>
        <w:jc w:val="both"/>
        <w:rPr/>
      </w:pPr>
      <w:r>
        <w:rPr>
          <w:sz w:val="26"/>
          <w:szCs w:val="26"/>
          <w:lang w:val="sr-CS"/>
        </w:rPr>
        <w:tab/>
        <w:t>PREDSEDNIK: Po Poslovniku, reč ima Nikola Tulimirović. Izvolite.</w:t>
      </w:r>
    </w:p>
    <w:p>
      <w:pPr>
        <w:pStyle w:val="Normal"/>
        <w:tabs>
          <w:tab w:val="clear" w:pos="720"/>
          <w:tab w:val="left" w:pos="1418" w:leader="none"/>
        </w:tabs>
        <w:jc w:val="both"/>
        <w:rPr>
          <w:sz w:val="26"/>
          <w:szCs w:val="26"/>
          <w:lang w:val="sr-CS"/>
        </w:rPr>
      </w:pPr>
      <w:r>
        <w:rPr>
          <w:sz w:val="26"/>
          <w:szCs w:val="26"/>
          <w:lang w:val="sr-CS"/>
        </w:rPr>
        <w:tab/>
        <w:t xml:space="preserve">NIKOLA TULIMIROVIĆ: Hvala. Želim da skrenem pažnju, verujem da ovde postoje određene navike koje traju dugo, ali želim da skrenem pažnju – da smo mi jedan veliki odbor nekog privatnog preduzeća, mi bismo do sada svi dobili otkaze zato što se ovde ništa ne dešava, ovde skoro dva sata gubimo vreme. Ja se obraćam, naravno, po Poslovniku, neću da mnogo pametujem, zaista sam se nadao... Jedino je gospodin Korać rekao nešto sa čim sam morao da se složim. Bilo bi divno da ostavimo po strani sve što je do sada rečeno, da se ti razgovori zamrznu za hodnike, ako moraju tamo da se nastave, a mi da ovde postanemo efikasni. </w:t>
      </w:r>
    </w:p>
    <w:p>
      <w:pPr>
        <w:pStyle w:val="Normal"/>
        <w:tabs>
          <w:tab w:val="clear" w:pos="720"/>
          <w:tab w:val="left" w:pos="1418" w:leader="none"/>
        </w:tabs>
        <w:jc w:val="both"/>
        <w:rPr/>
      </w:pPr>
      <w:r>
        <w:rPr>
          <w:sz w:val="26"/>
          <w:szCs w:val="26"/>
          <w:lang w:val="sr-CS"/>
        </w:rPr>
        <w:tab/>
        <w:t xml:space="preserve">Ministar Selaković je rekao da se radi o jednom zakonu koji je... A i vi ste, predsedniče, rekli da je sveden na čitanje od sat vremena. Pročitao sam ga, zaista, za petnaestak minuta, stvarno. Hajde da se izjasnimo o tome, da svako kaže šta ima o zakonu i da više ne razgovaramo. </w:t>
      </w:r>
    </w:p>
    <w:p>
      <w:pPr>
        <w:pStyle w:val="Normal"/>
        <w:tabs>
          <w:tab w:val="clear" w:pos="720"/>
          <w:tab w:val="left" w:pos="1418" w:leader="none"/>
        </w:tabs>
        <w:jc w:val="both"/>
        <w:rPr/>
      </w:pPr>
      <w:r>
        <w:rPr>
          <w:sz w:val="26"/>
          <w:szCs w:val="26"/>
          <w:lang w:val="sr-CS"/>
        </w:rPr>
        <w:tab/>
        <w:t>Vi morate da prekinete kada neko traži repliku, a nije spomenut. Ne možete da mu date reč. Kada se neko obrati po Poslovniku, a ne žali se na funkcionisanje Skupštine nego priča o tuđim planinama i ostalim stvarima, koje su zaista tragične... Ne znam, mene ne interesuje šta Čedomir Jovanović radi privatno, mene zanima to što njegova stranka ne radi dobro stvari politički. Šta me briga šta on radi privatno. Za bilo koga to važi. Znači, hajde da razgovaramo o politici Srbije i da budemo efikasni. Hvala.</w:t>
      </w:r>
    </w:p>
    <w:p>
      <w:pPr>
        <w:pStyle w:val="Normal"/>
        <w:tabs>
          <w:tab w:val="clear" w:pos="720"/>
          <w:tab w:val="left" w:pos="1418" w:leader="none"/>
        </w:tabs>
        <w:jc w:val="both"/>
        <w:rPr/>
      </w:pPr>
      <w:r>
        <w:rPr>
          <w:sz w:val="26"/>
          <w:szCs w:val="26"/>
          <w:lang w:val="sr-CS"/>
        </w:rPr>
        <w:tab/>
        <w:t>PREDSEDNIK: Hvala. Reč ima narodni poslanik Jadranka Joksimović, replika. Izvolite.</w:t>
      </w:r>
    </w:p>
    <w:p>
      <w:pPr>
        <w:pStyle w:val="Normal"/>
        <w:tabs>
          <w:tab w:val="clear" w:pos="720"/>
          <w:tab w:val="left" w:pos="1418" w:leader="none"/>
        </w:tabs>
        <w:jc w:val="both"/>
        <w:rPr/>
      </w:pPr>
      <w:r>
        <w:rPr>
          <w:sz w:val="26"/>
          <w:szCs w:val="26"/>
          <w:lang w:val="sr-CS"/>
        </w:rPr>
        <w:tab/>
        <w:t xml:space="preserve">JADRANKA JOKSIMOVIĆ: Htela sam da repliciram gospodinu Jovanoviću, vrlo kratko. A možda i nema potrebe, u duhu, jel', ovog pozivajućeg, lepog apela kolege da se vratimo na temu rekonstrukcije, koja nije stvar od koje treba da bežimo. Naprotiv, to je stvar koja zaista treba da za građane Srbije bude jedan dobar signal i dobra vest da se konačno odgovornost shvata na drugačiji način, tako da daleko od toga da mi bežimo. </w:t>
      </w:r>
    </w:p>
    <w:p>
      <w:pPr>
        <w:pStyle w:val="Normal"/>
        <w:tabs>
          <w:tab w:val="clear" w:pos="720"/>
          <w:tab w:val="left" w:pos="1418" w:leader="none"/>
        </w:tabs>
        <w:jc w:val="both"/>
        <w:rPr/>
      </w:pPr>
      <w:r>
        <w:rPr>
          <w:sz w:val="26"/>
          <w:szCs w:val="26"/>
          <w:lang w:val="sr-CS"/>
        </w:rPr>
        <w:tab/>
        <w:t xml:space="preserve">Samo sam kratko htela gospodinu Jovanoviću oko toga ko je... Vidim da je ta moja inicijativa, koja je, eto, bila spontana i ad hok, izazvala neku buru negodovanja, izgleda, i u mojoj poslaničkoj grupi i u svim poslaničkim grupama, ali ja ću baš zato da je nekako još više, ako mogu sama, podržim dodatno. </w:t>
      </w:r>
    </w:p>
    <w:p>
      <w:pPr>
        <w:pStyle w:val="Normal"/>
        <w:tabs>
          <w:tab w:val="clear" w:pos="720"/>
          <w:tab w:val="left" w:pos="1418" w:leader="none"/>
        </w:tabs>
        <w:jc w:val="both"/>
        <w:rPr>
          <w:sz w:val="26"/>
          <w:szCs w:val="26"/>
          <w:lang w:val="sr-CS"/>
        </w:rPr>
      </w:pPr>
      <w:r>
        <w:rPr>
          <w:sz w:val="26"/>
          <w:szCs w:val="26"/>
          <w:lang w:val="sr-CS"/>
        </w:rPr>
        <w:tab/>
        <w:t xml:space="preserve">Znate šta, mene ne interesuje šta ljudi rade van radnog vremena. Ovo podrazumevam pod radnim vremenom; postoje neke obaveze koje su deo radnog prava, ali i radnih obaveza; ja tako to doživljavam, ne vidim zbog čega je to tako dramatično shvaćeno. </w:t>
      </w:r>
    </w:p>
    <w:p>
      <w:pPr>
        <w:pStyle w:val="Normal"/>
        <w:tabs>
          <w:tab w:val="clear" w:pos="720"/>
          <w:tab w:val="left" w:pos="1418" w:leader="none"/>
        </w:tabs>
        <w:jc w:val="both"/>
        <w:rPr/>
      </w:pPr>
      <w:r>
        <w:rPr>
          <w:sz w:val="26"/>
          <w:szCs w:val="26"/>
          <w:lang w:val="sr-CS"/>
        </w:rPr>
        <w:tab/>
        <w:t>Čak mi govorite o tome kako gospodin Šešelj nikada nije pio. Znate, pravo da vam kažem, vi ga mnogo bolje poznajete od mene, ja ga nikada u životu nisam upoznala, ali uopšte se ne radi o tome; tim gore ako se ponašao tako, a nije bio pod dejstvom ničega. Vidite kako je u političkom smislu završio, što vam to ne bude nauk?</w:t>
      </w:r>
    </w:p>
    <w:p>
      <w:pPr>
        <w:pStyle w:val="Normal"/>
        <w:tabs>
          <w:tab w:val="clear" w:pos="720"/>
          <w:tab w:val="left" w:pos="1418" w:leader="none"/>
        </w:tabs>
        <w:jc w:val="both"/>
        <w:rPr/>
      </w:pPr>
      <w:r>
        <w:rPr>
          <w:sz w:val="26"/>
          <w:szCs w:val="26"/>
          <w:lang w:val="sr-CS"/>
        </w:rPr>
        <w:tab/>
        <w:t>S druge strane, mislim, potpuno je besmisleno to sad, kolektivni uzdah u Skupštini, kao – jao, šta ste to rekli? Znate, mislim, inicijativa je dobra i treba je podržati. Hajde da vidimo da li smo svi spremni da poštujemo svoja radna prava za koja dobijamo novac od građana Srbije. Od tih 110.000 neko živi bolje, neko živi čudno, neko gore, a neko mnogo iznad svojih mogućnosti, ali i to je legitimno, kao što kažete, sve može da se dokaže, sve može da se opravda, ali odnos u Skupštini mora da se pokaže. Hvala.</w:t>
      </w:r>
    </w:p>
    <w:p>
      <w:pPr>
        <w:pStyle w:val="Normal"/>
        <w:tabs>
          <w:tab w:val="clear" w:pos="720"/>
          <w:tab w:val="left" w:pos="1418" w:leader="none"/>
        </w:tabs>
        <w:jc w:val="both"/>
        <w:rPr/>
      </w:pPr>
      <w:r>
        <w:rPr>
          <w:sz w:val="26"/>
          <w:szCs w:val="26"/>
          <w:lang w:val="sr-CS"/>
        </w:rPr>
        <w:tab/>
        <w:t>PREDSEDNIK: Povreda Poslovnika, narodni poslanik Čedomir Jovanović. Izvolite.</w:t>
      </w:r>
    </w:p>
    <w:p>
      <w:pPr>
        <w:pStyle w:val="Normal"/>
        <w:tabs>
          <w:tab w:val="clear" w:pos="720"/>
          <w:tab w:val="left" w:pos="1418" w:leader="none"/>
        </w:tabs>
        <w:jc w:val="both"/>
        <w:rPr/>
      </w:pPr>
      <w:r>
        <w:rPr>
          <w:sz w:val="26"/>
          <w:szCs w:val="26"/>
          <w:lang w:val="sr-CS"/>
        </w:rPr>
        <w:tab/>
        <w:t xml:space="preserve">ČEDOMIR JOVANOVIĆ: Gospodine Stefanoviću, opet kršite član 27. </w:t>
      </w:r>
    </w:p>
    <w:p>
      <w:pPr>
        <w:pStyle w:val="Normal"/>
        <w:tabs>
          <w:tab w:val="clear" w:pos="720"/>
          <w:tab w:val="left" w:pos="1418" w:leader="none"/>
        </w:tabs>
        <w:jc w:val="both"/>
        <w:rPr/>
      </w:pPr>
      <w:r>
        <w:rPr>
          <w:sz w:val="26"/>
          <w:szCs w:val="26"/>
          <w:lang w:val="sr-CS"/>
        </w:rPr>
        <w:tab/>
        <w:t xml:space="preserve">Prvo, nema potrebe da mi se vaša koleginica obraća direktno.  Pomislio sam da je reč o Ani Vintur, pa sam zbog toga to učinio, ali vidim da nije. </w:t>
      </w:r>
    </w:p>
    <w:p>
      <w:pPr>
        <w:pStyle w:val="Normal"/>
        <w:tabs>
          <w:tab w:val="clear" w:pos="720"/>
          <w:tab w:val="left" w:pos="1418" w:leader="none"/>
        </w:tabs>
        <w:jc w:val="both"/>
        <w:rPr/>
      </w:pPr>
      <w:r>
        <w:rPr>
          <w:sz w:val="26"/>
          <w:szCs w:val="26"/>
          <w:lang w:val="sr-CS"/>
        </w:rPr>
        <w:tab/>
        <w:t xml:space="preserve">Gospodine Stefanoviću, nemam ništa protiv da ovde primenite HASAP ili bilo koji drugi fitosanitarni standard koji mislite da treba, ali izvadite svog lidera iz onog kazana sa rakijom. Nemojte da mi Nikolić peče rakiju i da to namećete kao vrednost čitavom društvu, a da onda ovde nas podvrgavate testiranjima. </w:t>
      </w:r>
    </w:p>
    <w:p>
      <w:pPr>
        <w:pStyle w:val="Normal"/>
        <w:tabs>
          <w:tab w:val="clear" w:pos="720"/>
          <w:tab w:val="left" w:pos="1418" w:leader="none"/>
        </w:tabs>
        <w:jc w:val="both"/>
        <w:rPr>
          <w:sz w:val="26"/>
          <w:szCs w:val="26"/>
          <w:lang w:val="sr-CS"/>
        </w:rPr>
      </w:pPr>
      <w:r>
        <w:rPr>
          <w:sz w:val="26"/>
          <w:szCs w:val="26"/>
          <w:lang w:val="sr-CS"/>
        </w:rPr>
        <w:tab/>
        <w:t xml:space="preserve">Što se tiče vaše bliskosti sa Šešeljem ili ne, pa, imate vi njegovu desnu i levu ruku pored sebe, pa na njima možete da testirate vrednosti kriterijuma koje ovde nama predlažete. Lično nemam ništa protiv toga, samo smatram da vređate ovu skupštinu. Mislim da nema razloga za takvu vrstu ponašanja. </w:t>
      </w:r>
    </w:p>
    <w:p>
      <w:pPr>
        <w:pStyle w:val="Normal"/>
        <w:tabs>
          <w:tab w:val="clear" w:pos="720"/>
          <w:tab w:val="left" w:pos="1418" w:leader="none"/>
        </w:tabs>
        <w:jc w:val="both"/>
        <w:rPr/>
      </w:pPr>
      <w:r>
        <w:rPr>
          <w:sz w:val="26"/>
          <w:szCs w:val="26"/>
          <w:lang w:val="sr-CS"/>
        </w:rPr>
        <w:tab/>
        <w:t xml:space="preserve">Sami ste odveli raspravu u ovom pravcu i na tom planu ste inferiorni. Pokušajte na sebe da primenite kriterijume koje namećete nama. Pokušajte da primenite na svoje lidere. Šta oni rade? Gde oni žive? Sa kim? Šta im rade porodice? Šta im rade prijatelji? Da li samo ja imam porodicu? Oni žive od ministarske plate? </w:t>
      </w:r>
    </w:p>
    <w:p>
      <w:pPr>
        <w:pStyle w:val="Normal"/>
        <w:tabs>
          <w:tab w:val="clear" w:pos="720"/>
          <w:tab w:val="left" w:pos="1418" w:leader="none"/>
        </w:tabs>
        <w:jc w:val="both"/>
        <w:rPr>
          <w:sz w:val="26"/>
          <w:szCs w:val="26"/>
          <w:lang w:val="sr-CS"/>
        </w:rPr>
      </w:pPr>
      <w:r>
        <w:rPr>
          <w:sz w:val="26"/>
          <w:szCs w:val="26"/>
          <w:lang w:val="sr-CS"/>
        </w:rPr>
        <w:tab/>
        <w:t>Koliko još Vučić treba da bude policajac u Srbiji, pa da budete zadovoljni odgovorima na ta pitanja? Dvadeset godina političkog života kriminalizujete svakoga ko pruža otpor vašem uništavanju zemlje. I, ako ste pomislili ...</w:t>
      </w:r>
    </w:p>
    <w:p>
      <w:pPr>
        <w:pStyle w:val="Normal"/>
        <w:tabs>
          <w:tab w:val="clear" w:pos="720"/>
          <w:tab w:val="left" w:pos="1418" w:leader="none"/>
        </w:tabs>
        <w:jc w:val="both"/>
        <w:rPr/>
      </w:pPr>
      <w:r>
        <w:rPr>
          <w:sz w:val="26"/>
          <w:szCs w:val="26"/>
          <w:lang w:val="sr-CS"/>
        </w:rPr>
        <w:tab/>
        <w:t xml:space="preserve">U pravu je čovek koji sedi sa strane pa kaže – čekaj, da li je to svega toga vredno? Na prvi pogled, da, sve je besmisleno. Ali, šest meseci urnisanja zemlje zbog rečenice da je „Ministarstvo stalno i delotvorno pratilo stanje u kojem se nalazi Vlada, pa je onda zaključilo da mora predložiti podelu Ministarstva finansija i privrede“, to je vređanje. Onda ne bi bilo potrebno ovo testiranje. Da smo preko toga prešli, bilo bi jasno šta je ovaj parlament postao. Nećemo da budemo vaši saučesnici i zbog toga tome pružamo otpor. </w:t>
      </w:r>
    </w:p>
    <w:p>
      <w:pPr>
        <w:pStyle w:val="Normal"/>
        <w:tabs>
          <w:tab w:val="clear" w:pos="720"/>
          <w:tab w:val="left" w:pos="1418" w:leader="none"/>
        </w:tabs>
        <w:jc w:val="both"/>
        <w:rPr/>
      </w:pPr>
      <w:r>
        <w:rPr>
          <w:sz w:val="26"/>
          <w:szCs w:val="26"/>
          <w:lang w:val="sr-CS"/>
        </w:rPr>
        <w:tab/>
        <w:t>PREDSEDNIK: Pravo na repliku, narodni poslanik Dragan Šutanovac. Izvolite.</w:t>
      </w:r>
    </w:p>
    <w:p>
      <w:pPr>
        <w:pStyle w:val="Normal"/>
        <w:tabs>
          <w:tab w:val="clear" w:pos="720"/>
          <w:tab w:val="left" w:pos="1418" w:leader="none"/>
        </w:tabs>
        <w:jc w:val="both"/>
        <w:rPr/>
      </w:pPr>
      <w:r>
        <w:rPr>
          <w:sz w:val="26"/>
          <w:szCs w:val="26"/>
          <w:lang w:val="sr-CS"/>
        </w:rPr>
        <w:tab/>
        <w:t>DRAGAN ŠUTANOVAC: Gospodine predsedniče, možda zaista treba da se izvinim. Siguran sam, definitivno, da se određeni poslanici koji su se „presvukli“, figurativno, nisu mentalno promenili. Oni ne mogu da slušaju u parlamentu poslanike, kažu, ne veruju im, ali veruju predsedniku koji ih naziva Bosancima, za šta građani Republike Srpske nemaju razumevanje.</w:t>
      </w:r>
    </w:p>
    <w:p>
      <w:pPr>
        <w:pStyle w:val="Normal"/>
        <w:tabs>
          <w:tab w:val="clear" w:pos="720"/>
          <w:tab w:val="left" w:pos="1418" w:leader="none"/>
        </w:tabs>
        <w:jc w:val="both"/>
        <w:rPr/>
      </w:pPr>
      <w:r>
        <w:rPr>
          <w:sz w:val="26"/>
          <w:szCs w:val="26"/>
          <w:lang w:val="sr-CS"/>
        </w:rPr>
        <w:tab/>
        <w:t xml:space="preserve">Isto tako, želim da vam kažem da je ovo drugi ili treći put pokušaja insinuacije od čoveka koji je doktor po struci i koji još uvek ne zna da Ministarstvo odbrane ili bilo koje ministarstvo u Vladi ili Vlada ili Skupština ne utiče na kurs. Nema nikakve veze sa kursom ni danas, niti je imalo ranije, niti će ikada imati, osim ako sada neko u Vladi ne odlučuje i o tome, što bi bila nespojivost u odnosu na ono što je zakon i ono što uređuje Ustav. </w:t>
      </w:r>
    </w:p>
    <w:p>
      <w:pPr>
        <w:pStyle w:val="Normal"/>
        <w:tabs>
          <w:tab w:val="clear" w:pos="720"/>
          <w:tab w:val="left" w:pos="1418" w:leader="none"/>
        </w:tabs>
        <w:jc w:val="both"/>
        <w:rPr/>
      </w:pPr>
      <w:r>
        <w:rPr>
          <w:sz w:val="26"/>
          <w:szCs w:val="26"/>
          <w:lang w:val="sr-CS"/>
        </w:rPr>
        <w:tab/>
        <w:t>S druge strane, vi i dalje insistirate uporno na tome da u ovom parlamentu bude haos. To je očigledno plan. Imamo sada intervenciju da radimo alko-test. Pozivam vas da odete za šank, da vidite čoveka koji je ovde otvorio ovu debatu, šta on tamo radi i zbog čega je izašao iz DOS-a 2002. godine. Moguće je da je baš zbog alkohola. Vrlo je moguće. Kartica mu je tu, čujem, pošto je on čovek zaboravan.</w:t>
      </w:r>
    </w:p>
    <w:p>
      <w:pPr>
        <w:pStyle w:val="Normal"/>
        <w:tabs>
          <w:tab w:val="clear" w:pos="720"/>
          <w:tab w:val="left" w:pos="1418" w:leader="none"/>
        </w:tabs>
        <w:jc w:val="both"/>
        <w:rPr>
          <w:sz w:val="26"/>
          <w:szCs w:val="26"/>
          <w:lang w:val="sr-CS"/>
        </w:rPr>
      </w:pPr>
      <w:r>
        <w:rPr>
          <w:sz w:val="26"/>
          <w:szCs w:val="26"/>
          <w:lang w:val="sr-CS"/>
        </w:rPr>
        <w:tab/>
        <w:t xml:space="preserve">Molim vas, ako ne možemo da nastavimo da radimo po Poslovniku, da napravimo pauzu od deset-petnaest minuta, ovi koji su nervozni zbog šanka da završe to što imaju za šankom, da se vratimo ovde i da nastavimo da radimo. </w:t>
      </w:r>
    </w:p>
    <w:p>
      <w:pPr>
        <w:pStyle w:val="Normal"/>
        <w:tabs>
          <w:tab w:val="clear" w:pos="720"/>
          <w:tab w:val="left" w:pos="1418" w:leader="none"/>
        </w:tabs>
        <w:jc w:val="both"/>
        <w:rPr/>
      </w:pPr>
      <w:r>
        <w:rPr>
          <w:sz w:val="26"/>
          <w:szCs w:val="26"/>
          <w:lang w:val="sr-CS"/>
        </w:rPr>
        <w:tab/>
        <w:t xml:space="preserve">Srbija čeka tu veliku rekonstrukciju koja se sprema šest meseci, podelu jednog na dva, povećanje broja ministarstava. Nema smanjenja agencija, nema smanjenja prekobrojnih viškova. Penzije i plate očigledno idu u minus, stezanje kaiša i sve ostalo. To su teme zbog kojih smo mi danas došli u parlament i želimo da razgovaramo. Ni mene, niti moje kolege, sve one koji su došli ovde da zastupaju narod ne interesuje ko gde letuje, koliko troši na garderobu, koliko troši na porodicu. Želim vam svima da letujete najbolje što možete i da se ne vređate ako neko drugi to može lepše i bolje od vas. Hvala. </w:t>
      </w:r>
    </w:p>
    <w:p>
      <w:pPr>
        <w:pStyle w:val="Normal"/>
        <w:tabs>
          <w:tab w:val="clear" w:pos="720"/>
          <w:tab w:val="left" w:pos="1418" w:leader="none"/>
        </w:tabs>
        <w:jc w:val="both"/>
        <w:rPr/>
      </w:pPr>
      <w:r>
        <w:rPr>
          <w:sz w:val="26"/>
          <w:szCs w:val="26"/>
          <w:lang w:val="sr-CS"/>
        </w:rPr>
        <w:tab/>
        <w:t>PREDSEDNIK: Pravo na repliku, narodni poslanik Jadranka Joksimović. Izvolite.</w:t>
      </w:r>
    </w:p>
    <w:p>
      <w:pPr>
        <w:pStyle w:val="Normal"/>
        <w:tabs>
          <w:tab w:val="clear" w:pos="720"/>
          <w:tab w:val="left" w:pos="1418" w:leader="none"/>
        </w:tabs>
        <w:jc w:val="both"/>
        <w:rPr/>
      </w:pPr>
      <w:r>
        <w:rPr>
          <w:sz w:val="26"/>
          <w:szCs w:val="26"/>
          <w:lang w:val="sr-CS"/>
        </w:rPr>
        <w:tab/>
        <w:t>JADRANKA JOKSIMOVIĆ: Zahvaljujem. Nikad nisam bila lična u svojim govorima i u svojim nastupima, a posebno se nikad nisam obraćala direktno. Ovog puta je gospodin Jovanović u pravu, jer se on meni direktno obratio, pomešao me je čovek sa nekom drugom osobom, i to je lepo, vidim da ima lepe asocijacije. Verovatno je i to posledica nečega.</w:t>
      </w:r>
    </w:p>
    <w:p>
      <w:pPr>
        <w:pStyle w:val="Normal"/>
        <w:tabs>
          <w:tab w:val="clear" w:pos="720"/>
          <w:tab w:val="left" w:pos="1418" w:leader="none"/>
        </w:tabs>
        <w:jc w:val="both"/>
        <w:rPr>
          <w:sz w:val="26"/>
          <w:szCs w:val="26"/>
          <w:lang w:val="sr-CS"/>
        </w:rPr>
      </w:pPr>
      <w:r>
        <w:rPr>
          <w:sz w:val="26"/>
          <w:szCs w:val="26"/>
          <w:lang w:val="sr-CS"/>
        </w:rPr>
        <w:tab/>
        <w:t xml:space="preserve">S druge strane, ta priča o tome ko od koga živi, kako živi... Znate, mislila sam da kada sam pristala da budem narodni poslanik imam obavezu prema svim građanima u Srbiji da govorim kako živim zato što je lični primer u javnosti uvek najbolji primer. Ne očekujete valjda da, obraćam se svima, bilo ko od nas treba da krije način na koji živi i da bude percipiran dobro u javnosti Srbije od strane građana, koji će da kažu – da, ovi su sigurno bolji od nas, mnogo su pametniji, mnogo su sposobniji zato što bolje žive od nas, a mi smo svi nesposobni, jadni i glupi? Zaista ne mislim tako o građanima Srbije i volim da budem deo građanstva. Vozim se prevozom, živim normalno, a možda i ne bih morala. </w:t>
      </w:r>
    </w:p>
    <w:p>
      <w:pPr>
        <w:pStyle w:val="Normal"/>
        <w:tabs>
          <w:tab w:val="clear" w:pos="720"/>
          <w:tab w:val="left" w:pos="1418" w:leader="none"/>
        </w:tabs>
        <w:jc w:val="both"/>
        <w:rPr/>
      </w:pPr>
      <w:r>
        <w:rPr>
          <w:sz w:val="26"/>
          <w:szCs w:val="26"/>
          <w:lang w:val="sr-CS"/>
        </w:rPr>
        <w:tab/>
        <w:t>Sada treba nekom ko je zloupotrebio sve javne funkcije koje je obavljao, po mom uverenju, a vi možete da kažete i drugačije, da se pravdam zbog toga što imam neku ličnu inicijativu kao poslanik i da me neko naziva inferiornom? U odnosu na šta? U odnosu na ono što ste vi i slični vama nikada neću biti inferiorna. A posebno se ne plašim te vrste argumentacije koja bi trebalo da pokaže ekonomsku dominaciju. Da li ste vi neka finansijska elita ove zemlje? Da li ste intelektualna elita? Koja ste to elita? Bila sam elita samo na fakultetu, verujte mi. Sada sebe ne doživljavam kao elitu, nego kao građanina koji treba da zastupa interese.</w:t>
      </w:r>
    </w:p>
    <w:p>
      <w:pPr>
        <w:pStyle w:val="Normal"/>
        <w:tabs>
          <w:tab w:val="clear" w:pos="720"/>
          <w:tab w:val="left" w:pos="1418" w:leader="none"/>
        </w:tabs>
        <w:jc w:val="both"/>
        <w:rPr/>
      </w:pPr>
      <w:r>
        <w:rPr>
          <w:sz w:val="26"/>
          <w:szCs w:val="26"/>
          <w:lang w:val="sr-CS"/>
        </w:rPr>
        <w:tab/>
        <w:t xml:space="preserve">Dokle god mislim o mojim liderima, o Aleksandru Vučiću kao predsedniku stranke, o Tomislavu Nikoliću koji je predsednik Srbije, koji je osnovao stranku, iako sada više nije na njenom čelu, i ako mislite da ću biti član onda kada budem mislila da su oni kao vi – nikada. Hvala, neću se više javljati. </w:t>
      </w:r>
    </w:p>
    <w:p>
      <w:pPr>
        <w:pStyle w:val="Normal"/>
        <w:tabs>
          <w:tab w:val="clear" w:pos="720"/>
          <w:tab w:val="left" w:pos="1418" w:leader="none"/>
        </w:tabs>
        <w:jc w:val="both"/>
        <w:rPr/>
      </w:pPr>
      <w:r>
        <w:rPr>
          <w:sz w:val="26"/>
          <w:szCs w:val="26"/>
          <w:lang w:val="sr-CS"/>
        </w:rPr>
        <w:tab/>
        <w:t xml:space="preserve">PREDSEDNIK: Po Poslovniku, dr Janko Veselinović. Izvolite. </w:t>
      </w:r>
    </w:p>
    <w:p>
      <w:pPr>
        <w:pStyle w:val="Normal"/>
        <w:tabs>
          <w:tab w:val="clear" w:pos="720"/>
          <w:tab w:val="left" w:pos="1418" w:leader="none"/>
        </w:tabs>
        <w:jc w:val="both"/>
        <w:rPr/>
      </w:pPr>
      <w:r>
        <w:rPr>
          <w:sz w:val="26"/>
          <w:szCs w:val="26"/>
          <w:lang w:val="sr-CS"/>
        </w:rPr>
        <w:tab/>
        <w:t xml:space="preserve">JANKO VESELINOVIĆ: Poštovani predsedavajući, koristeći član 27. Poslovnika, zaista vas molim da napravite pauzu, da uvedete ovaj rad Skupštine u neku normalnu fazu. Mi danas raspravljamo o veoma važnom zakonu, makar ste vi to najavljivali, a vaši poslanici čine sve da ovu raspravu dezavuišu tako što se javljaju za reč, s vremena na vreme vređajući druge narodne poslanike, govoreći mimo teme. Mi ne možemo da govorimo o tome šta ste vi uradili u prethodnih godinu dana u privredi, zdravstvu, školstvu, poljoprivredi i o drugim temama o kojima smo hteli da raspravljamo danas. Poslanici Demokratske stranke su se za to spremali. Vi nam onemogućavate taj rad. </w:t>
      </w:r>
    </w:p>
    <w:p>
      <w:pPr>
        <w:pStyle w:val="Normal"/>
        <w:tabs>
          <w:tab w:val="clear" w:pos="720"/>
          <w:tab w:val="left" w:pos="1418" w:leader="none"/>
        </w:tabs>
        <w:jc w:val="both"/>
        <w:rPr/>
      </w:pPr>
      <w:r>
        <w:rPr>
          <w:sz w:val="26"/>
          <w:szCs w:val="26"/>
          <w:lang w:val="sr-CS"/>
        </w:rPr>
        <w:tab/>
        <w:t xml:space="preserve">Ukoliko budete nastavili i omogućavali ovakvu opstrukciju rada Skupštine, smatraćemo vas odgovornim, odnosno smatraćemo da ste vi organizovali da današnja sednica bude priča o tome ko može na koji vrh da se popne ili od kojih sredstava. </w:t>
      </w:r>
    </w:p>
    <w:p>
      <w:pPr>
        <w:pStyle w:val="Normal"/>
        <w:tabs>
          <w:tab w:val="clear" w:pos="720"/>
          <w:tab w:val="left" w:pos="1418" w:leader="none"/>
        </w:tabs>
        <w:jc w:val="both"/>
        <w:rPr/>
      </w:pPr>
      <w:r>
        <w:rPr>
          <w:sz w:val="26"/>
          <w:szCs w:val="26"/>
          <w:lang w:val="sr-CS"/>
        </w:rPr>
        <w:tab/>
        <w:t xml:space="preserve">Poštovani predsedavajući, ili iskoristite ovlašćenja iz Poslovnika i onemogućite raspravu mimo teme, ili napravite pauzu ili učinite nešto drugo, dajte nekom drugom da predsedava kako bi ova rasprava ličila na nešto. Ovo nema smisla. Ministar vređa poslanike, poslanici većine vređaju poslanike opozicije i mi danas ne raspravljamo o Predlogu zakona o izmenama Zakona o ministarstvima. Šest meseci ga pripremate i ne dozvoljavate nam. Demokratska stranka ima 59 minuta da kaže nešto o tom zakonu i ni to nam ne date. Dali ste nam noćas ovaj zakon; u osam sati me je zvao šef vašeg kabineta da kaže da je u proceduri ovaj zakon. </w:t>
      </w:r>
    </w:p>
    <w:p>
      <w:pPr>
        <w:pStyle w:val="Normal"/>
        <w:tabs>
          <w:tab w:val="clear" w:pos="720"/>
          <w:tab w:val="left" w:pos="1418" w:leader="none"/>
        </w:tabs>
        <w:jc w:val="both"/>
        <w:rPr/>
      </w:pPr>
      <w:r>
        <w:rPr>
          <w:sz w:val="26"/>
          <w:szCs w:val="26"/>
          <w:lang w:val="sr-CS"/>
        </w:rPr>
        <w:tab/>
        <w:t>PREDSEDNIK: Reč ima narodni poslanik dr Slobodan Samardžić, po dnevnom redu. Izvolite.</w:t>
      </w:r>
    </w:p>
    <w:p>
      <w:pPr>
        <w:pStyle w:val="Normal"/>
        <w:tabs>
          <w:tab w:val="clear" w:pos="720"/>
          <w:tab w:val="left" w:pos="1418" w:leader="none"/>
        </w:tabs>
        <w:jc w:val="both"/>
        <w:rPr>
          <w:sz w:val="26"/>
          <w:szCs w:val="26"/>
          <w:lang w:val="sr-CS"/>
        </w:rPr>
      </w:pPr>
      <w:r>
        <w:rPr>
          <w:sz w:val="26"/>
          <w:szCs w:val="26"/>
          <w:lang w:val="sr-CS"/>
        </w:rPr>
        <w:tab/>
        <w:t xml:space="preserve">SLOBODAN SAMARDžIĆ: Hvala. Poštovani narodni poslanici, gospodine predsedniče Skupštine, gospodine ministre, govoriću ne po Poslovniku, nego po redu i redosledu. </w:t>
      </w:r>
    </w:p>
    <w:p>
      <w:pPr>
        <w:pStyle w:val="Normal"/>
        <w:tabs>
          <w:tab w:val="clear" w:pos="720"/>
          <w:tab w:val="left" w:pos="1418" w:leader="none"/>
        </w:tabs>
        <w:jc w:val="both"/>
        <w:rPr>
          <w:sz w:val="26"/>
          <w:szCs w:val="26"/>
          <w:lang w:val="sr-CS"/>
        </w:rPr>
      </w:pPr>
      <w:r>
        <w:rPr>
          <w:sz w:val="26"/>
          <w:szCs w:val="26"/>
          <w:lang w:val="sr-CS"/>
        </w:rPr>
        <w:tab/>
        <w:t xml:space="preserve">Najpre bih hteo da se zahvalim gospodinu ministru na konstruktivnom izlaganju, to ozbiljno mislim. Gospodin ministar je danas svojim dosadnim birokratskim izlaganjem zapravo napravio jedan posao. On je izduvao jedan veliki balon koji su duvali šest meseci predsednik Vlade, potpredsednik Vlade, uz još poneku asistenciju. Taj izduvani balon zapravo je najbolja metafora za ono što danas, posle dobijanja ovog predloga zakona i njegovog izlaganja, znači rekonstrukcija Vlade. To je bio jedan veliki balon u koji je trebalo svi da se smestimo. Danas, hvala Bogu, ima malo vazduha da dišemo zato što ga je gospodin ministar svojim zaista realnim izlaganjem, povodom realnog Predloga zakona i povodom realne rekonstrukcije Vlade, u potpunosti sveo na nivo realnosti i stvarnosti. </w:t>
      </w:r>
    </w:p>
    <w:p>
      <w:pPr>
        <w:pStyle w:val="Normal"/>
        <w:tabs>
          <w:tab w:val="clear" w:pos="720"/>
          <w:tab w:val="left" w:pos="1418" w:leader="none"/>
        </w:tabs>
        <w:jc w:val="both"/>
        <w:rPr/>
      </w:pPr>
      <w:r>
        <w:rPr>
          <w:sz w:val="26"/>
          <w:szCs w:val="26"/>
          <w:lang w:val="sr-CS"/>
        </w:rPr>
        <w:tab/>
        <w:t>Ja se zaista zahvaljujem, to je zaista jedan konstruktivni doprinos našoj diskusiji, koja je trebalo odmah da krene posle vašeg izlaganja i posle izlaganja kolege Jovanovića, ali imali smo ovu malu pauzu, koja ne treba da nas onemogući da govorimo o samom predmetu.</w:t>
      </w:r>
    </w:p>
    <w:p>
      <w:pPr>
        <w:pStyle w:val="Normal"/>
        <w:tabs>
          <w:tab w:val="clear" w:pos="720"/>
          <w:tab w:val="left" w:pos="1418" w:leader="none"/>
        </w:tabs>
        <w:jc w:val="both"/>
        <w:rPr/>
      </w:pPr>
      <w:r>
        <w:rPr>
          <w:sz w:val="26"/>
          <w:szCs w:val="26"/>
          <w:lang w:val="sr-CS"/>
        </w:rPr>
        <w:tab/>
        <w:t xml:space="preserve">Međutim, ako je tako stvar išla, ako je nekoliko meseci bilo govora o rekonstrukciji Vlade kao istorijskom činu, ako je poslednja dva meseca taj govor porastao i od njega se više nije moglo živeti, onda nemojte očekivati da će opozicija u Skupštini da prihvati taj scenario da mi danas govorimo samo o zakonu, a ne i o rekonstrukciji Vlade. Tako nešto prosto nije moguće sve dok je opozicija opozicija i dok smo mi ovde zaduženi da mislimo o stvarnim problemima i o stvarima koje su prouzrokovale čitave aktivnosti, pa i ovaj predlog zakona, a ne da budemo toliko disciplinovani pa da igramo po scenariju, kako da kažem, onih koji su napravili scenario za ovaj događaj. </w:t>
      </w:r>
    </w:p>
    <w:p>
      <w:pPr>
        <w:pStyle w:val="Normal"/>
        <w:tabs>
          <w:tab w:val="clear" w:pos="720"/>
          <w:tab w:val="left" w:pos="1418" w:leader="none"/>
        </w:tabs>
        <w:jc w:val="both"/>
        <w:rPr>
          <w:sz w:val="26"/>
          <w:szCs w:val="26"/>
          <w:lang w:val="sr-CS"/>
        </w:rPr>
      </w:pPr>
      <w:r>
        <w:rPr>
          <w:sz w:val="26"/>
          <w:szCs w:val="26"/>
          <w:lang w:val="sr-CS"/>
        </w:rPr>
        <w:tab/>
        <w:t xml:space="preserve">U krajnjoj liniji, i vaše uvodno izlaganje o ovom predlogu zakona, a ne uvodno izlaganje predsednika Vlade (što bi se na prvi pogled pomislilo da je bolje), ispalo je dobro. Zamislite da predsednik Vlade koji je duvao balon mora da ga izduva. To nije u redu. Bolje ste vi to uradili – mirno, činjenično. Vi ste se držali strogo zakona. </w:t>
      </w:r>
    </w:p>
    <w:p>
      <w:pPr>
        <w:pStyle w:val="Normal"/>
        <w:tabs>
          <w:tab w:val="clear" w:pos="720"/>
          <w:tab w:val="left" w:pos="1418" w:leader="none"/>
        </w:tabs>
        <w:jc w:val="both"/>
        <w:rPr/>
      </w:pPr>
      <w:r>
        <w:rPr>
          <w:sz w:val="26"/>
          <w:szCs w:val="26"/>
          <w:lang w:val="sr-CS"/>
        </w:rPr>
        <w:tab/>
        <w:t>Zakon je napisan veoma pomno, veoma detaljno. Otprilike, dvanaest minuta bi vam trebalo da ga napišete, a nama dvanaest i po da ga pročitamo; nekom možda i manje, ko brzo čita.</w:t>
      </w:r>
    </w:p>
    <w:p>
      <w:pPr>
        <w:pStyle w:val="Normal"/>
        <w:tabs>
          <w:tab w:val="clear" w:pos="720"/>
          <w:tab w:val="left" w:pos="1418" w:leader="none"/>
        </w:tabs>
        <w:jc w:val="both"/>
        <w:rPr/>
      </w:pPr>
      <w:r>
        <w:rPr>
          <w:sz w:val="26"/>
          <w:szCs w:val="26"/>
          <w:lang w:val="sr-CS"/>
        </w:rPr>
        <w:tab/>
        <w:t>Znači, mi od šest meseci rasprave imamo jedan zaista „uzbudljiv“ zakon, oko koga bi trebalo sada da lomimo koplja. Ali, naravno, nećemo lomiti koplja oko zakona. Nismo valjda toliko ludi? Kao predstavnici opozicije u ovoj skupštini mi ćemo (bar ja) povodom zakona, naravno dotičući se i zakona, govoriti o samoj stvari.</w:t>
      </w:r>
    </w:p>
    <w:p>
      <w:pPr>
        <w:pStyle w:val="Normal"/>
        <w:tabs>
          <w:tab w:val="clear" w:pos="720"/>
          <w:tab w:val="left" w:pos="1418" w:leader="none"/>
        </w:tabs>
        <w:jc w:val="both"/>
        <w:rPr/>
      </w:pPr>
      <w:r>
        <w:rPr>
          <w:sz w:val="26"/>
          <w:szCs w:val="26"/>
          <w:lang w:val="sr-CS"/>
        </w:rPr>
        <w:tab/>
        <w:t xml:space="preserve">Prema tome, jedan proces koji traje jako dugo, gde zapravo obećavate velike istorijske promene, kadrovske promene, strukturne promene, nove reformske zahteve itd., dolazi u situaciju da se „na brzu brzinu“ da poslanicima i da mi što pre obavimo naš posao, da se držimo disciplinovano dnevnog reda, a onda ćemo u petak govoriti o samoj rekonstrukciji, ako do petka, izvinite, molim vas, uopšte bude predloga Vlade. </w:t>
      </w:r>
    </w:p>
    <w:p>
      <w:pPr>
        <w:pStyle w:val="Normal"/>
        <w:tabs>
          <w:tab w:val="clear" w:pos="720"/>
          <w:tab w:val="left" w:pos="1418" w:leader="none"/>
        </w:tabs>
        <w:jc w:val="both"/>
        <w:rPr/>
      </w:pPr>
      <w:r>
        <w:rPr>
          <w:sz w:val="26"/>
          <w:szCs w:val="26"/>
          <w:lang w:val="sr-CS"/>
        </w:rPr>
        <w:tab/>
        <w:t>Mi prvi put, zaista, od kada se vlade konstituišu u Srbiji, nemamo, u momentu kada govorimo o zakonu o ministarstvima, tačan pregled članova Vlade. Ako hoćete, ni to personalno pitanje nije nebitno. Vi najbolje znate, ne da nije nebitno, nego je ono pitanje iznad svih pitanja. Baš zato što je ono pitanje iznad svih pitanja, vi nemate rešenje, jer ne možete taj strašan čvor, nešto u vezi sa čime Srbija danas jedva diše očekujući efekat, očekujući ta imena koja će nas izvesti iz krize, da razmrsite.</w:t>
      </w:r>
    </w:p>
    <w:p>
      <w:pPr>
        <w:pStyle w:val="Normal"/>
        <w:tabs>
          <w:tab w:val="clear" w:pos="720"/>
          <w:tab w:val="left" w:pos="1418" w:leader="none"/>
        </w:tabs>
        <w:jc w:val="both"/>
        <w:rPr/>
      </w:pPr>
      <w:r>
        <w:rPr>
          <w:sz w:val="26"/>
          <w:szCs w:val="26"/>
          <w:lang w:val="sr-CS"/>
        </w:rPr>
        <w:tab/>
        <w:t>Kada je reč o rekonstrukciji Vlade, zaista ste imali razloga da to radite. Po mišljenju Demokratske stranke Srbije, bolje je napraviti i izbore, nove izbore. Kada pomislimo i sada vratimo film unazad, jer ta stvar traje pet-šest meseci, da smo ih tada obavili, danas bismo imali potpuno drugu Vladu, i mnogo legitimniju, ko god pobedio. U krajnjoj liniji – ja ću tako i da završim sa tom temom, neću sad sve da kažem – vi ste stranka koja bi tu apsolutno odnela prevagu. I, u čemu bi bio problem? Ne bismo se zamajavali mesecima oko jedne stvari, oko koje danas imamo samo taj zaista suvi ekvivalent, a to je ovaj predlog zakona.</w:t>
      </w:r>
    </w:p>
    <w:p>
      <w:pPr>
        <w:pStyle w:val="Normal"/>
        <w:tabs>
          <w:tab w:val="clear" w:pos="720"/>
          <w:tab w:val="left" w:pos="1418" w:leader="none"/>
        </w:tabs>
        <w:jc w:val="both"/>
        <w:rPr/>
      </w:pPr>
      <w:r>
        <w:rPr>
          <w:sz w:val="26"/>
          <w:szCs w:val="26"/>
          <w:lang w:val="sr-CS"/>
        </w:rPr>
        <w:tab/>
        <w:t xml:space="preserve">Ova vlada je radila godinu dana i ona je imala razlog ne samo da se rekonstruiše, nego i da se promeni na izborima, ili, pak, da ostane ista, ali da se ljudima da mogućnost da biraju, zato što je ona tokom ovih godinu dana na svim frontovima podbacila. Ona je, kako da kažem, u punom kontinuitetu sa prethodnom vladom. Mislim da bar neke stvari prethodna vlada ne bi tako brzo i uspešno završila koliko i ova. Naravno, na štetu Srbije. </w:t>
      </w:r>
    </w:p>
    <w:p>
      <w:pPr>
        <w:pStyle w:val="Normal"/>
        <w:tabs>
          <w:tab w:val="clear" w:pos="720"/>
          <w:tab w:val="left" w:pos="1418" w:leader="none"/>
        </w:tabs>
        <w:jc w:val="both"/>
        <w:rPr/>
      </w:pPr>
      <w:r>
        <w:rPr>
          <w:sz w:val="26"/>
          <w:szCs w:val="26"/>
          <w:lang w:val="sr-CS"/>
        </w:rPr>
        <w:tab/>
        <w:t>Dakle, živimo već četiri-pet godina u recesiji. Ovih godinu dana recesija je takođe glavno obeležje naše privrede. Mi preko ove rekonstrukcije, posebno imajući u vidu ovaj zakon, nemamo nikakve naznake unutrašnje strukturne promene i reforme privrede Srbije. Ako je jedno ministarstvo podeljeno na dva i ako oba imaju iste nadležnosti koje je imalo jedno ranije, u čemu je stvar? Dakle, presipanje iz šupljeg u prazno.</w:t>
      </w:r>
    </w:p>
    <w:p>
      <w:pPr>
        <w:pStyle w:val="Normal"/>
        <w:tabs>
          <w:tab w:val="clear" w:pos="720"/>
          <w:tab w:val="left" w:pos="1418" w:leader="none"/>
        </w:tabs>
        <w:jc w:val="both"/>
        <w:rPr>
          <w:sz w:val="26"/>
          <w:szCs w:val="26"/>
          <w:lang w:val="sr-CS"/>
        </w:rPr>
      </w:pPr>
      <w:r>
        <w:rPr>
          <w:sz w:val="26"/>
          <w:szCs w:val="26"/>
          <w:lang w:val="sr-CS"/>
        </w:rPr>
        <w:tab/>
        <w:t xml:space="preserve">Ako uzimamo druga obeležja ovog privrednog sistema, kada već menjate Zakon o privredi i finansijama, Srbija se nalazi u jednom stanju mnogo gorem nego pre godinu dana, u stanju u kojem u kontinuitetu nastavlja greške koje su pravljene ranije. Ona danas ima budžetski deficit veći nego što je planiran. Mi smo pre mesec, mesec i po dana razgovarali o rebalansu budžeta. Dakle, punjenje budžeta, troškovi budžeta bili su potpuno nerealni i suočili smo se sa jednom takvom situacijom. Javni dug je mnogo veći nego pre godinu dana; javne finansije su mnogo veće, u neredu, nego što su bile pre godinu dana; raste stopa nezaposlenosti. </w:t>
      </w:r>
    </w:p>
    <w:p>
      <w:pPr>
        <w:pStyle w:val="Normal"/>
        <w:tabs>
          <w:tab w:val="clear" w:pos="720"/>
          <w:tab w:val="left" w:pos="1418" w:leader="none"/>
        </w:tabs>
        <w:jc w:val="both"/>
        <w:rPr/>
      </w:pPr>
      <w:r>
        <w:rPr>
          <w:sz w:val="26"/>
          <w:szCs w:val="26"/>
          <w:lang w:val="sr-CS"/>
        </w:rPr>
        <w:tab/>
        <w:t xml:space="preserve">Možemo nabrajati još puno takvih indikatora lošeg privrednog stanja zbog koga je trebalo izvršiti, u najmanju ruku, rekonstrukciju Vlade, a možda i više od toga, raspisati nove izbore. </w:t>
      </w:r>
    </w:p>
    <w:p>
      <w:pPr>
        <w:pStyle w:val="Normal"/>
        <w:tabs>
          <w:tab w:val="clear" w:pos="720"/>
          <w:tab w:val="left" w:pos="1418" w:leader="none"/>
        </w:tabs>
        <w:jc w:val="both"/>
        <w:rPr/>
      </w:pPr>
      <w:r>
        <w:rPr>
          <w:sz w:val="26"/>
          <w:szCs w:val="26"/>
          <w:lang w:val="sr-CS"/>
        </w:rPr>
        <w:tab/>
        <w:t>Jedine dve stvari kojima ste se, da kažem, hvalili da ste ih uspešno započeli, to su dobijanje datuma za pregovore o članstvu u EU i borba protiv korupcije. Kada je o prvom reč, taj datum niste dobili, da budemo potpuno jasni. Da ste ga dobili, ne biste morali sada da mučite Srbe na severu Kosova da izlaze na izbore i da upotrebljavate sva sredstva na granici legalnosti. U svakom slučaju, ta stvar je „uspešna“ u onoj režiji uspeha kako to očekuju Brisel i Berlin. Kada gledamo državni interes, on je tu potpuno u drugom planu. Radi se na tome da se Kosovo u potpunosti preda i da se ispuni taj uslov kako bi se dobio taj datum, ako to uopšte bude slučaj (daj Bože da neće), u decembru ove godine.</w:t>
      </w:r>
    </w:p>
    <w:p>
      <w:pPr>
        <w:pStyle w:val="Normal"/>
        <w:tabs>
          <w:tab w:val="clear" w:pos="720"/>
          <w:tab w:val="left" w:pos="1418" w:leader="none"/>
        </w:tabs>
        <w:jc w:val="both"/>
        <w:rPr>
          <w:sz w:val="26"/>
          <w:szCs w:val="26"/>
          <w:lang w:val="sr-CS"/>
        </w:rPr>
      </w:pPr>
      <w:r>
        <w:rPr>
          <w:sz w:val="26"/>
          <w:szCs w:val="26"/>
          <w:lang w:val="sr-CS"/>
        </w:rPr>
        <w:tab/>
        <w:t xml:space="preserve">Kada je reč o borbi protiv korupcije, to je druga tema koju ste uspešno započeli. Ona je išla jedno vreme prilično kvantitativno i kampanjski uspešno, sve dok nije stvar došla do sudskog sistema, do sudija raznog nivoa i sudova, koji su pokazali da tako nešto ne može brzo da se obavi. U najmanju ruku, daleko sporije nego što je bila ova kampanja hapšenja preko sto ljudi itd. </w:t>
      </w:r>
    </w:p>
    <w:p>
      <w:pPr>
        <w:pStyle w:val="Normal"/>
        <w:tabs>
          <w:tab w:val="clear" w:pos="720"/>
          <w:tab w:val="left" w:pos="1418" w:leader="none"/>
        </w:tabs>
        <w:jc w:val="both"/>
        <w:rPr/>
      </w:pPr>
      <w:r>
        <w:rPr>
          <w:sz w:val="26"/>
          <w:szCs w:val="26"/>
          <w:lang w:val="sr-CS"/>
        </w:rPr>
        <w:tab/>
        <w:t>Korupcija je rak-rana ovog sistema i vi ste se uhvatili u koštac sa njome, ali onda ste se suočili sa činjenicom da su sudovi i ceo sudski sistem isuviše lošeg, minimalnog, slabog kapaciteta da bi izdržali ove sudske procese, čak i na samom početku njihovog odvijanja, tako da danas imamo dosta ljudi koji su s pravom pušteni iz pritvora i sada se brane sa slobode. Došlo je do raznih kuršlusa na liniji specijalni sud – državno tužilaštvo ili niži – viši sudovi, tako da je i to zapelo.</w:t>
      </w:r>
    </w:p>
    <w:p>
      <w:pPr>
        <w:pStyle w:val="Normal"/>
        <w:tabs>
          <w:tab w:val="clear" w:pos="720"/>
          <w:tab w:val="left" w:pos="1418" w:leader="none"/>
        </w:tabs>
        <w:jc w:val="both"/>
        <w:rPr/>
      </w:pPr>
      <w:r>
        <w:rPr>
          <w:sz w:val="26"/>
          <w:szCs w:val="26"/>
          <w:lang w:val="sr-CS"/>
        </w:rPr>
        <w:tab/>
        <w:t>To su te dve stvari gde vi kažete da imate relativnog uspeha, a sve druge stvari su vam prošle jako loše. Prema tome, iz toga izvlačim zaključak da je bilo mesta da se i Vlada rekonstruiše, naravno, na drugačiji način nego što ste vi to uradili, a pre svega da se obave prevremeni izbori.</w:t>
      </w:r>
    </w:p>
    <w:p>
      <w:pPr>
        <w:pStyle w:val="Normal"/>
        <w:tabs>
          <w:tab w:val="clear" w:pos="720"/>
          <w:tab w:val="left" w:pos="1418" w:leader="none"/>
        </w:tabs>
        <w:jc w:val="both"/>
        <w:rPr>
          <w:sz w:val="26"/>
          <w:szCs w:val="26"/>
          <w:lang w:val="sr-CS"/>
        </w:rPr>
      </w:pPr>
      <w:r>
        <w:rPr>
          <w:sz w:val="26"/>
          <w:szCs w:val="26"/>
          <w:lang w:val="sr-CS"/>
        </w:rPr>
        <w:tab/>
        <w:t xml:space="preserve">Kada je reč o Predlogu zakona, tu se zapravo vidi, mada se iz mnogo čega vidi, ali kada čovek čita pažljivo taj predlog zakona vidi se koliko se stvar vrti ni oko čega, koliko je to sadržinski, institucionalno jedan prazan proces, koliko je to hodanje u mestu. </w:t>
      </w:r>
    </w:p>
    <w:p>
      <w:pPr>
        <w:pStyle w:val="Normal"/>
        <w:tabs>
          <w:tab w:val="clear" w:pos="720"/>
          <w:tab w:val="left" w:pos="1418" w:leader="none"/>
        </w:tabs>
        <w:jc w:val="both"/>
        <w:rPr>
          <w:sz w:val="26"/>
          <w:szCs w:val="26"/>
          <w:lang w:val="sr-CS"/>
        </w:rPr>
      </w:pPr>
      <w:r>
        <w:rPr>
          <w:sz w:val="26"/>
          <w:szCs w:val="26"/>
          <w:lang w:val="sr-CS"/>
        </w:rPr>
        <w:tab/>
        <w:t xml:space="preserve">Ako se sećate, budući da je Zakon o ministarstvima ostao manje-više isti, sa ovom jedinom promenom, zamene jednog ministarstva u dva ministarstva, ako se sećate, pre godinu dana, kada je Vlada konstituisana i kada je usvojen novi Zakon o ministarstvima, mi smo i tada, DSS i drugi članovi opozicije u ovom parlamentu, govorili da tu neke stvari ne funkcionišu. Ne funkcionišu inherentno, strukturno, funkcionalno ne mogu da rade. </w:t>
      </w:r>
    </w:p>
    <w:p>
      <w:pPr>
        <w:pStyle w:val="Normal"/>
        <w:tabs>
          <w:tab w:val="clear" w:pos="720"/>
          <w:tab w:val="left" w:pos="1418" w:leader="none"/>
        </w:tabs>
        <w:jc w:val="both"/>
        <w:rPr>
          <w:sz w:val="26"/>
          <w:szCs w:val="26"/>
          <w:lang w:val="sr-CS"/>
        </w:rPr>
      </w:pPr>
      <w:r>
        <w:rPr>
          <w:sz w:val="26"/>
          <w:szCs w:val="26"/>
          <w:lang w:val="sr-CS"/>
        </w:rPr>
        <w:tab/>
        <w:t xml:space="preserve">Uzmimo, recimo, spajanje nespojivog u raznim ministarstvima, kao što je spajanje Ministarstva za regionalni razvoj i lokalnu samoupravu, pa je pravdi bila pripojena državna uprava. Elementarna je stvar da su i državna i lokalna samouprava deo javne uprave jedne države i da je to jedan predmet, jedan delokrug rada nekog ministarstva. Vi ste to uradili zato što ste ministarstvo pravili po slici i prilici gospođe Kalanović, koja se bavila regionalnim razvojem (to je bila značka URS-a) i lokalnom samoupravom (takođe jedna značka URS-a), pa ste te dve stvari spojili. </w:t>
      </w:r>
    </w:p>
    <w:p>
      <w:pPr>
        <w:pStyle w:val="Normal"/>
        <w:tabs>
          <w:tab w:val="clear" w:pos="720"/>
          <w:tab w:val="left" w:pos="1418" w:leader="none"/>
        </w:tabs>
        <w:jc w:val="both"/>
        <w:rPr/>
      </w:pPr>
      <w:r>
        <w:rPr>
          <w:sz w:val="26"/>
          <w:szCs w:val="26"/>
          <w:lang w:val="sr-CS"/>
        </w:rPr>
        <w:tab/>
        <w:t xml:space="preserve">Zašto niste sada kada ste pravili rekonstrukciju tu napravili jednu intervenciju? Samim tim, vi, gospodine ministre, ne biste imali uz pravdu i državnu upravu, nego biste možda imali uz pravdu javnu upravu i lokalnu samoupravu, ili biste imali samo pravdu. </w:t>
      </w:r>
    </w:p>
    <w:p>
      <w:pPr>
        <w:pStyle w:val="Normal"/>
        <w:tabs>
          <w:tab w:val="clear" w:pos="720"/>
          <w:tab w:val="left" w:pos="1418" w:leader="none"/>
        </w:tabs>
        <w:jc w:val="both"/>
        <w:rPr>
          <w:sz w:val="26"/>
          <w:szCs w:val="26"/>
          <w:lang w:val="sr-CS"/>
        </w:rPr>
      </w:pPr>
      <w:r>
        <w:rPr>
          <w:sz w:val="26"/>
          <w:szCs w:val="26"/>
          <w:lang w:val="sr-CS"/>
        </w:rPr>
        <w:tab/>
        <w:t xml:space="preserve">Potom, razdvojene su nerazdvojive stvari, kao što su energetika i rudarstvo. Spojene su nespojive stvari, kao što su unutrašnja i spoljna trgovina i telekomunikacije. Evo vam teme za rekonstrukciju, bar u minimalnom pogledu. Sve ste to nekako zabašurili, preskočili. </w:t>
      </w:r>
    </w:p>
    <w:p>
      <w:pPr>
        <w:pStyle w:val="Normal"/>
        <w:tabs>
          <w:tab w:val="clear" w:pos="720"/>
          <w:tab w:val="left" w:pos="1418" w:leader="none"/>
        </w:tabs>
        <w:jc w:val="both"/>
        <w:rPr>
          <w:sz w:val="26"/>
          <w:szCs w:val="26"/>
          <w:lang w:val="sr-CS"/>
        </w:rPr>
      </w:pPr>
      <w:r>
        <w:rPr>
          <w:sz w:val="26"/>
          <w:szCs w:val="26"/>
          <w:lang w:val="sr-CS"/>
        </w:rPr>
        <w:tab/>
        <w:t xml:space="preserve">Uzgred budi rečeno, kada se čita taj član o novom ministarstvu privrede, nigde se ne pominje industrijska politika. Čime će to ministarstvo da se bavi? Pominju se turizam, infrastruktura, razne druge stvari, ali, jednostavno, industrijska politika ne postoji u ovoj zemlji. Ona je potpuno stavljena van dnevnog reda pre četiri-pet godina. Zašto se to sad čini? U šta ćemo ulagati te investicije? U ono što strani partner hoće, dobijajući naše subvencije itd., što je rađeno ranije i što se radi i sada. </w:t>
      </w:r>
    </w:p>
    <w:p>
      <w:pPr>
        <w:pStyle w:val="Normal"/>
        <w:tabs>
          <w:tab w:val="clear" w:pos="720"/>
          <w:tab w:val="left" w:pos="1418" w:leader="none"/>
        </w:tabs>
        <w:jc w:val="both"/>
        <w:rPr/>
      </w:pPr>
      <w:r>
        <w:rPr>
          <w:sz w:val="26"/>
          <w:szCs w:val="26"/>
          <w:lang w:val="sr-CS"/>
        </w:rPr>
        <w:tab/>
        <w:t>Ima tu još inherentnih problema, gde se vidi da vi zapravo uopšte niste želeli da napravite neku normalnu, ozbiljnu rekonstrukciju Vlade. Eto, mislim da i ovih nekoliko ilustracija dovoljno dobro govori o tome da je reč o surogatu teme, da ste vi zapravo jednu temu o kojoj ste mnogo govorili ispraznili od svakog sadržaja i od nje napravili najprostiju političku mantru, koju ste preko medija plasirali u srpsku javnost. Neću sada da krivim i kritikujem medije, ali to jeste jedan sistem, jedan komplot, ako smem tako da se izrazim, dakle – vlast i mediji. Mediji su zaluđivali ljude nekim obećanjima, a kad pogledamo zakon i kada pogledamo vaše izlaganje, pa čak, ako hoćete, i ovu pauzu koju smo imali sticajem okolnosti, vidimo da to nije nikakav ozbiljan poduhvat.</w:t>
      </w:r>
    </w:p>
    <w:p>
      <w:pPr>
        <w:pStyle w:val="Normal"/>
        <w:tabs>
          <w:tab w:val="clear" w:pos="720"/>
          <w:tab w:val="left" w:pos="1418" w:leader="none"/>
        </w:tabs>
        <w:jc w:val="both"/>
        <w:rPr/>
      </w:pPr>
      <w:r>
        <w:rPr>
          <w:sz w:val="26"/>
          <w:szCs w:val="26"/>
          <w:lang w:val="sr-CS"/>
        </w:rPr>
        <w:tab/>
        <w:t>Za sve vreme, to moram da naglasim, naročito u poslednja dva meseca, praktično od Vidovdana, od kad ste shvatili da niste dobili datum, podigli ovu temu na pijedestal, za sve to vreme zapravo Vlada je ozbiljno radila samo na jednoj stvari, ozbiljno i prilježno, a to je pitanje Kosova i Metohije, pitanje ispunjavanja uslova koje su postavili Berlin i Brisel da bi se jednog lepog dana dobio taj datum, kojim bi se započeli razgovori koji bi trajali ad infinitum, kao što vidimo po mnogim uslovima koji su postavljeni i u samoj strukturi onih poglavlja. Mislim pre svega na poglavlje 35.</w:t>
      </w:r>
    </w:p>
    <w:p>
      <w:pPr>
        <w:pStyle w:val="Normal"/>
        <w:tabs>
          <w:tab w:val="clear" w:pos="720"/>
          <w:tab w:val="left" w:pos="1418" w:leader="none"/>
        </w:tabs>
        <w:jc w:val="both"/>
        <w:rPr/>
      </w:pPr>
      <w:r>
        <w:rPr>
          <w:sz w:val="26"/>
          <w:szCs w:val="26"/>
          <w:lang w:val="sr-CS"/>
        </w:rPr>
        <w:tab/>
        <w:t xml:space="preserve">E, tu je Vlada bila veoma aktivna, veoma angažovana, veoma prilježna. Svaki dan se išlo na Kosovo ili su ljudi dolazili ovamo da se ubede da izađu na te izbore 3. novembra, koji su zapravo predviđeni sporazumom Beograda i Prištine i onim planom o primeni, da institucije kojima je do sada upravljala država Srbija i koje su bili deo institucionalnog sistema Srbije, od lokalne samouprave do mnogih funkcionalnih sektora, da ta politika pređe u nadležnost Prištine i vlade Hašima Tačija. Tu ste radili punom parom, upravo zato što je taj posao bio delimično prikriven, a delimično i javan. Imali ste temu kojom ste ispunjavali medije, i pisane, i audio medije i elektronske medije, a to je rekonstrukcija Vlade. </w:t>
      </w:r>
    </w:p>
    <w:p>
      <w:pPr>
        <w:pStyle w:val="Normal"/>
        <w:tabs>
          <w:tab w:val="clear" w:pos="720"/>
          <w:tab w:val="left" w:pos="1418" w:leader="none"/>
        </w:tabs>
        <w:jc w:val="both"/>
        <w:rPr/>
      </w:pPr>
      <w:r>
        <w:rPr>
          <w:sz w:val="26"/>
          <w:szCs w:val="26"/>
          <w:lang w:val="sr-CS"/>
        </w:rPr>
        <w:tab/>
        <w:t>To se ovom prilikom mora reći zato što smo mi bili u poslednja dva meseca žrtve jedne zaista, tako da kažem, falš politike, koja se nije u potpunosti vrtela ukrug, nego da bi se onaj posao koji je bio glavni da bi se navodno krenulo napred, ne znam gde i ne znam u čemu, počeo obavljati.</w:t>
      </w:r>
    </w:p>
    <w:p>
      <w:pPr>
        <w:pStyle w:val="Normal"/>
        <w:tabs>
          <w:tab w:val="clear" w:pos="720"/>
          <w:tab w:val="left" w:pos="1418" w:leader="none"/>
        </w:tabs>
        <w:jc w:val="both"/>
        <w:rPr/>
      </w:pPr>
      <w:r>
        <w:rPr>
          <w:sz w:val="26"/>
          <w:szCs w:val="26"/>
          <w:lang w:val="sr-CS"/>
        </w:rPr>
        <w:tab/>
        <w:t>Takođe, i to ne treba zaboraviti, u toku ovih nekoliko meseci mi smo svedoci jednog veoma pojačanog aktivizma izvršne vlasti prema ustavnom sudstvu Srbije, baš zato što vam je to bila glavna tema. Za sve vreme, praktično od decembra meseca prošle godine pa sve do danas, vršili ste politički pritisak na Ustavni sud da ne radi svoj posao, da ne izvrši ocenu ustavnosti i zakonitosti onih sporazuma koji su nekada bili prihvaćeni od strane prethodne vlade, pa ste, štaviše, doneli još jedan sporazum i još jedan plan, pa ste posle predloga iz ovog parlamenta takođe nastavili da vršite strahovit pritisak na Ustavni sud, što, naravno, ne opravdava Ustavni sud što ne radi svoj posao.</w:t>
      </w:r>
    </w:p>
    <w:p>
      <w:pPr>
        <w:pStyle w:val="Normal"/>
        <w:tabs>
          <w:tab w:val="clear" w:pos="720"/>
          <w:tab w:val="left" w:pos="1418" w:leader="none"/>
        </w:tabs>
        <w:jc w:val="both"/>
        <w:rPr/>
      </w:pPr>
      <w:r>
        <w:rPr>
          <w:sz w:val="26"/>
          <w:szCs w:val="26"/>
          <w:lang w:val="sr-CS"/>
        </w:rPr>
        <w:tab/>
        <w:t>Dakle, tu smo imali još jedan nazadak – ne samo da se ne obavljaju reforme privrednog sistema, nego se i pravni i politički sistem dovodi u opasnu zonu svedominacije izvršne vlasti, pa se načelo vladavine prava gura u stranu i Ustavni sud ćuti na poslovima na kojima je morao da bude aktivan.</w:t>
      </w:r>
    </w:p>
    <w:p>
      <w:pPr>
        <w:pStyle w:val="Normal"/>
        <w:tabs>
          <w:tab w:val="clear" w:pos="720"/>
          <w:tab w:val="left" w:pos="1418" w:leader="none"/>
        </w:tabs>
        <w:jc w:val="both"/>
        <w:rPr/>
      </w:pPr>
      <w:r>
        <w:rPr>
          <w:sz w:val="26"/>
          <w:szCs w:val="26"/>
          <w:lang w:val="sr-CS"/>
        </w:rPr>
        <w:tab/>
        <w:t>Kažem, ova rekonstrukcija Vlade je surogat za jednu pravu, moguću rekonstrukciju Vlade, a pre svega je surogat za neorganizovanje prevremenih izbora. Jedna vlada koja je imala toliko promašaja u svom delovanju u poslednjih godinu dana morala je na taj način da postupi. Čak i neka koja bi imala manje tražila bi neku vrstu provere raspoloženja javnosti u odnosu na svoju politiku.</w:t>
      </w:r>
    </w:p>
    <w:p>
      <w:pPr>
        <w:pStyle w:val="Normal"/>
        <w:tabs>
          <w:tab w:val="clear" w:pos="720"/>
          <w:tab w:val="left" w:pos="1418" w:leader="none"/>
        </w:tabs>
        <w:jc w:val="both"/>
        <w:rPr>
          <w:sz w:val="26"/>
          <w:szCs w:val="26"/>
          <w:lang w:val="sr-CS"/>
        </w:rPr>
      </w:pPr>
      <w:r>
        <w:rPr>
          <w:sz w:val="26"/>
          <w:szCs w:val="26"/>
          <w:lang w:val="sr-CS"/>
        </w:rPr>
        <w:tab/>
        <w:t xml:space="preserve">Mi smo umesto toga imali, s jedne strane, priču o rekonstrukciji, a s druge strane pretnju da će vladajuća stranka obaviti izbore ako negde stvari ne bi funkcionisale kako treba. Ta pretnja bila je pretnja praznom puškom. Reč je o sledećem. Tema vanrednih, prevremenih izbora u Srbiji je jedna od retkih tema koja nije u dispoziciji ove vlade; ona o tome ne odlučuje. Njen zadatak je, zapravo, da obavi ili da pomogne da se obave neki drugi izbori, to su izbori na Kosovu i Metohiji, lokalni izbori, pre svega u one četiri opštine, i da se na taj način izvrše nalozi zapadnih zemalja koji predstavljaju neki nepisani ustav ove vlade. </w:t>
      </w:r>
    </w:p>
    <w:p>
      <w:pPr>
        <w:pStyle w:val="Normal"/>
        <w:tabs>
          <w:tab w:val="clear" w:pos="720"/>
          <w:tab w:val="left" w:pos="1418" w:leader="none"/>
        </w:tabs>
        <w:jc w:val="both"/>
        <w:rPr>
          <w:sz w:val="26"/>
          <w:szCs w:val="26"/>
          <w:lang w:val="sr-CS"/>
        </w:rPr>
      </w:pPr>
      <w:r>
        <w:rPr>
          <w:sz w:val="26"/>
          <w:szCs w:val="26"/>
          <w:lang w:val="sr-CS"/>
        </w:rPr>
        <w:tab/>
        <w:t xml:space="preserve">Govorio sam o poništenju ili uništavanju principa vladavine prava, a tako to i jeste kada se ne vodi politika unutrašnja iznutra, nego se radi preko spoljašnjih pritisaka, što je zapravo jedina aktuelna stvar u ovoj vladi poslednjih godina, za ovu konkretno poslednjih godinu dana, i poslednjih meseci. Tu se poradilo, a ne na onome o čemu je trebalo da se povede računa. </w:t>
      </w:r>
    </w:p>
    <w:p>
      <w:pPr>
        <w:pStyle w:val="Normal"/>
        <w:tabs>
          <w:tab w:val="clear" w:pos="720"/>
          <w:tab w:val="left" w:pos="1418" w:leader="none"/>
        </w:tabs>
        <w:jc w:val="both"/>
        <w:rPr>
          <w:sz w:val="26"/>
          <w:szCs w:val="26"/>
          <w:lang w:val="sr-CS"/>
        </w:rPr>
      </w:pPr>
      <w:r>
        <w:rPr>
          <w:sz w:val="26"/>
          <w:szCs w:val="26"/>
          <w:lang w:val="sr-CS"/>
        </w:rPr>
        <w:tab/>
        <w:t xml:space="preserve">Naime, vladajuća stranka neprekidno izlazi u javnost sa nekim anketama, inače vrlo sumnjivih agencija, o tome da ima dovoljan procenat podrške da bi mogla da izvrši izbore i da bi mogla možda i sama da konstituiše Vladu. Ako je tako, onda neka se preko izbora to i učini. Imaćemo onda bar jednostavniju i prostiju Vladu nego ovu koalicionu, mnogobrojnu itd., iako je ova uprošćena činjenicom da je URS izašao iz nje. </w:t>
      </w:r>
    </w:p>
    <w:p>
      <w:pPr>
        <w:pStyle w:val="Normal"/>
        <w:tabs>
          <w:tab w:val="clear" w:pos="720"/>
          <w:tab w:val="left" w:pos="1418" w:leader="none"/>
        </w:tabs>
        <w:jc w:val="both"/>
        <w:rPr/>
      </w:pPr>
      <w:r>
        <w:rPr>
          <w:sz w:val="26"/>
          <w:szCs w:val="26"/>
          <w:lang w:val="sr-CS"/>
        </w:rPr>
        <w:tab/>
        <w:t>Dakle, hajde to da učinimo umesto ove rekonstrukcije, pa da vidimo da li je stvarno to tako. Siguran sam da nije tako, ali ne samo zato što sam siguran da nije tako jer ne verujem u agencije koje rade za pare. Dakle, agencije koje su pre dve godine na isti način fingirale rezultate svih izbora, dajući vetar u leđa tadašnjoj vladajućoj stranci ili tadašnjoj koaliciji, rade svoj isti posao danas. Ili pak, ako uzmemo kao merilo lokalne izbore gde po pravilu izlazi manje od 50%, negde čak i manje od 40%, izvode se zaključci o predominaciji. Ako je tako, evo izbora. Hajde da pokušamo da napravimo taj posao, pa da vidimo kako će naredna vlast, sa većom legitimnošću, to raditi. Siguran sam da bi ova vladajuća stranka to rado uradila, ali ona to ne može da uradi.</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Ona jednostavno nema dovoljno (odmah ću završiti) svog internog državnog kapaciteta da to uradi, upravo zato što to nije njeno pitanje, nego pitanje iz inostranstva.</w:t>
      </w:r>
    </w:p>
    <w:p>
      <w:pPr>
        <w:pStyle w:val="Normal"/>
        <w:tabs>
          <w:tab w:val="clear" w:pos="720"/>
          <w:tab w:val="left" w:pos="1418" w:leader="none"/>
        </w:tabs>
        <w:jc w:val="both"/>
        <w:rPr/>
      </w:pPr>
      <w:r>
        <w:rPr>
          <w:sz w:val="26"/>
          <w:szCs w:val="26"/>
          <w:lang w:val="sr-CS"/>
        </w:rPr>
        <w:tab/>
        <w:t>Najzad, samo jedna rečenica, Demokratska stranka Srbije, naravno, neće podržati ovaj predlog zakona, ali neće uložiti nijedan amandman. Smatramo da ste temu rekonstrukcije do te mere devalvirali i bacili u, tako da kažem, pragmatično, političko blato, da nikakva diskusija, pozitivna, konstruktivna ili pripomoć preko amandmana u toj stvari ne bi dali doprinos. Nastavićemo da kritikujemo Vladu, kao i do sada.</w:t>
      </w:r>
    </w:p>
    <w:p>
      <w:pPr>
        <w:pStyle w:val="Normal"/>
        <w:tabs>
          <w:tab w:val="clear" w:pos="720"/>
          <w:tab w:val="left" w:pos="1418" w:leader="none"/>
        </w:tabs>
        <w:jc w:val="both"/>
        <w:rPr/>
      </w:pPr>
      <w:r>
        <w:rPr>
          <w:sz w:val="26"/>
          <w:szCs w:val="26"/>
          <w:lang w:val="sr-CS"/>
        </w:rPr>
        <w:tab/>
        <w:t>PREDSEDNIK: Reč ima Bojan Kostreš.</w:t>
      </w:r>
    </w:p>
    <w:p>
      <w:pPr>
        <w:pStyle w:val="Normal"/>
        <w:tabs>
          <w:tab w:val="clear" w:pos="720"/>
          <w:tab w:val="left" w:pos="1418" w:leader="none"/>
        </w:tabs>
        <w:jc w:val="both"/>
        <w:rPr/>
      </w:pPr>
      <w:r>
        <w:rPr>
          <w:sz w:val="26"/>
          <w:szCs w:val="26"/>
          <w:lang w:val="sr-CS"/>
        </w:rPr>
        <w:tab/>
        <w:t>BOJAN KOSTREŠ: Gospodine predsedniče, gospodine ministre, uvažene dame i gospodo, Liga socijaldemokrata Vojvodine neće glasati za Predlog zakona o izmenama i dopunama Zakona o ministarstvima iz jednostavnog razloga što ne vidimo kako će ovaj zakon i kasnija rekonstrukcija Vlade koja će proisteći iz tog zakona pomoći građankama i građanima Srbije da žive bolje i kvalitetnije nego što žive danas.</w:t>
      </w:r>
    </w:p>
    <w:p>
      <w:pPr>
        <w:pStyle w:val="Normal"/>
        <w:tabs>
          <w:tab w:val="clear" w:pos="720"/>
          <w:tab w:val="left" w:pos="1418" w:leader="none"/>
        </w:tabs>
        <w:jc w:val="both"/>
        <w:rPr/>
      </w:pPr>
      <w:r>
        <w:rPr>
          <w:sz w:val="26"/>
          <w:szCs w:val="26"/>
          <w:lang w:val="sr-CS"/>
        </w:rPr>
        <w:tab/>
        <w:t>U ovih godinu dana, negde krajem jula je formirana ova vlada, ova novoformirana vlada je na sebe preuzela velike obaveze i dala velika obećanja, od kojih, nažalost, ja bar nisam primetio da se nešto dogodilo, niti mogu da kažem da je bilo nekih značajnih pomaka kada su u pitanju životni standard, plate, penzije, kada je u pitanju povećanje zaposlenosti, razvoj privrede.</w:t>
      </w:r>
    </w:p>
    <w:p>
      <w:pPr>
        <w:pStyle w:val="Normal"/>
        <w:tabs>
          <w:tab w:val="clear" w:pos="720"/>
          <w:tab w:val="left" w:pos="1418" w:leader="none"/>
        </w:tabs>
        <w:jc w:val="both"/>
        <w:rPr/>
      </w:pPr>
      <w:r>
        <w:rPr>
          <w:sz w:val="26"/>
          <w:szCs w:val="26"/>
          <w:lang w:val="sr-CS"/>
        </w:rPr>
        <w:tab/>
        <w:t>Na kraju, nekoliko meseci po formiranju Vlade, ako sam ja dobro primetio, negde u aprilu mesecu već počinju razgovori o rekonstrukciji Vlade ili novim izborima. Koliko je to meseci prošlo? Od kraja jula do početka aprila je prošlo osam, devet meseci, da bi se shvatilo da nešto ne valja i da bi glavna tema bila da li će biti novih izbora ili neće, da li će biti rekonstrukcija Vlade ili neće i ko će biti u toj rekonstruisanoj vladi ili neće. Od aprila meseca do danas ja nisam primetio nikakvo poboljšanje u ove tri tačke o kojima sam govorio; nisam primetio da ljudi, ni u mom Zrenjaninu, ni u Banatu, ni u Vojvodini, ni u čitavoj Srbiji, žive bolje.</w:t>
      </w:r>
    </w:p>
    <w:p>
      <w:pPr>
        <w:pStyle w:val="Normal"/>
        <w:tabs>
          <w:tab w:val="clear" w:pos="720"/>
          <w:tab w:val="left" w:pos="1418" w:leader="none"/>
        </w:tabs>
        <w:jc w:val="both"/>
        <w:rPr/>
      </w:pPr>
      <w:r>
        <w:rPr>
          <w:sz w:val="26"/>
          <w:szCs w:val="26"/>
          <w:lang w:val="sr-CS"/>
        </w:rPr>
        <w:tab/>
        <w:t>Od aprila meseca mi razgovaramo o tome kako će Srbija izgledati, kako će izgledati nova Vlada Republike Srbije. Onda dođemo do situacije da je jedna stranka postala višak u toj vladi, i da čovek koji je vodio finansije i privredu postane višak, postane toliki višak da odmah bude imenovan na novu funkciju od strane Vlade Republike Srbije.</w:t>
      </w:r>
    </w:p>
    <w:p>
      <w:pPr>
        <w:pStyle w:val="Normal"/>
        <w:tabs>
          <w:tab w:val="clear" w:pos="720"/>
          <w:tab w:val="left" w:pos="1418" w:leader="none"/>
        </w:tabs>
        <w:jc w:val="both"/>
        <w:rPr/>
      </w:pPr>
      <w:r>
        <w:rPr>
          <w:sz w:val="26"/>
          <w:szCs w:val="26"/>
          <w:lang w:val="sr-CS"/>
        </w:rPr>
        <w:tab/>
        <w:t>Šta ste vi, gospodo, očekivali praveći novu vladu? Neću uopšte da govorim zato što čovek nije tu, i ne želim da govorim o ljudima koji odlaze, ali šta ste očekivali od čoveka koji od 2000. godine obnaša funkcije koje su vezane za finansije ove zemlje ili za privredu ove zemlje? Šta ste očekivali da će on drugo i drugačije da uradi od onoga što je uradio? Kako to da vam je valjao pre godinu dana, a danas ne valja?</w:t>
      </w:r>
    </w:p>
    <w:p>
      <w:pPr>
        <w:pStyle w:val="Normal"/>
        <w:tabs>
          <w:tab w:val="clear" w:pos="720"/>
          <w:tab w:val="left" w:pos="1418" w:leader="none"/>
        </w:tabs>
        <w:jc w:val="both"/>
        <w:rPr/>
      </w:pPr>
      <w:r>
        <w:rPr>
          <w:sz w:val="26"/>
          <w:szCs w:val="26"/>
          <w:lang w:val="sr-CS"/>
        </w:rPr>
        <w:tab/>
        <w:t>Najveća promena jeste podela ovog ministarstva na dva. Dobro. Šta ćemo time postići? Da li ćemo sada dobiti veće plate, veće penzije, bolji standard? Da li ćemo bolje živeti ili je ova rekonstrukcija Vlade, kao što je to već neko rekao, kupovina vremena dok ne dođemo u situaciju da možemo da raspišemo vanredne parlamentarne izbore i da možete, a da ne uđete u sukob sa međunarodnom zajednicom, da raspišete izbore i da završite vaš unutrašnji obračun?</w:t>
      </w:r>
    </w:p>
    <w:p>
      <w:pPr>
        <w:pStyle w:val="Normal"/>
        <w:tabs>
          <w:tab w:val="clear" w:pos="720"/>
          <w:tab w:val="left" w:pos="1418" w:leader="none"/>
        </w:tabs>
        <w:jc w:val="both"/>
        <w:rPr/>
      </w:pPr>
      <w:r>
        <w:rPr>
          <w:sz w:val="26"/>
          <w:szCs w:val="26"/>
          <w:lang w:val="sr-CS"/>
        </w:rPr>
        <w:tab/>
        <w:t>Da li će ovaj Predlog zakona o izmenama i dopunama Zakona o ministarstvima rešiti neki od problema o kojima ja sada želim da vam govorim? Poskupela je struja, poskupeće gas. Kako će se ljudi grejati? Da li je ovo zakon posle koga kao posledicu imamo rekonstrukciju Vlade, da li će ovaj zakon omogućiti da ljudi plate tu struju, da plate taj gas? Da li ćemo doći u situaciju da, recimo, ova rekonstruisana vlada, koja je uspela da Zakonom o amnestiji pusti mnoge kriminalce na ulicu, da li će ta rekonstruisana vlada, po svemu sudeći ponovo sa premijerom i ministrom unutrašnjih poslova, uspeti da obezbedi bezbednost građankama i građanima Srbije?</w:t>
      </w:r>
    </w:p>
    <w:p>
      <w:pPr>
        <w:pStyle w:val="Normal"/>
        <w:tabs>
          <w:tab w:val="clear" w:pos="720"/>
          <w:tab w:val="left" w:pos="1418" w:leader="none"/>
        </w:tabs>
        <w:jc w:val="both"/>
        <w:rPr/>
      </w:pPr>
      <w:r>
        <w:rPr>
          <w:sz w:val="26"/>
          <w:szCs w:val="26"/>
          <w:lang w:val="sr-CS"/>
        </w:rPr>
        <w:tab/>
        <w:t>Kada poslanici LSV uporno i dosledno govore o tome da je Vojvodini potrebna vojvođanska uprava policije – koja ne znači paralelne policijske snage nego znači da, u skladu sa postojećim i važećim zakonom, ministar unutrašnjih poslova Vladi može da predloži reorganizaciju MUP-a i time formira novu policijsku upravu – ta policijska uprava u Vojvodini bi možda rešila situaciju u kojoj se danas nalaze ljudi, a to je da se u sve više mesta organizuju nekakva dežurstva, noćne straže (uopšte neću da ih kvalifikujem) da bi se sprečile pljačke žetve, useva, da bi se sprečila krađa po kućama, da bi se sprečila krađa po salašima, da bi se sprečilo otimanje.</w:t>
      </w:r>
    </w:p>
    <w:p>
      <w:pPr>
        <w:pStyle w:val="Normal"/>
        <w:tabs>
          <w:tab w:val="clear" w:pos="720"/>
          <w:tab w:val="left" w:pos="1418" w:leader="none"/>
        </w:tabs>
        <w:jc w:val="both"/>
        <w:rPr/>
      </w:pPr>
      <w:r>
        <w:rPr>
          <w:sz w:val="26"/>
          <w:szCs w:val="26"/>
          <w:lang w:val="sr-CS"/>
        </w:rPr>
        <w:tab/>
        <w:t>Koliko puta smo govorili o tome da grad Novi Sad, kao drugi po veličini grad u Republici Srbiji i glavni grad AP Vojvodine, nema sekretara, odnosno nema šefa policije? Ako to nije u interesu Beograda, hajde napravite policijsku upravu koja će se time baviti. Trista policajaca fali u Novom Sadu. Novi Sad je postao kao Čikago, malo-malo pa se puca. Hoće li to ova rekonstrukcija Vlade, odnosno Predlog zakona o izmenama i dopunama Zakona o ministarstvima rešiti? Bojim se da neće.</w:t>
      </w:r>
    </w:p>
    <w:p>
      <w:pPr>
        <w:pStyle w:val="Normal"/>
        <w:tabs>
          <w:tab w:val="clear" w:pos="720"/>
          <w:tab w:val="left" w:pos="1418" w:leader="none"/>
        </w:tabs>
        <w:jc w:val="both"/>
        <w:rPr/>
      </w:pPr>
      <w:r>
        <w:rPr>
          <w:sz w:val="26"/>
          <w:szCs w:val="26"/>
          <w:lang w:val="sr-CS"/>
        </w:rPr>
        <w:tab/>
        <w:t>U toj novoj vladi imamo kao jedno ministarstvo, kao i prethodni put, i nekoliko prethodnih puta, ministarstvo kulture i informisanja. Ne znamo još uvek ko će biti ministar, ali taj čovek mora da bude Supermen ili, u najmanju ruku, Nikola Tesla, jer gde god zagrebe, čovek će imati problema. Problemi u kulturi nikada nisu bili veći. Nezadovoljstvo ljudi koji se bave kulturom nikada nisu bili veći.</w:t>
      </w:r>
    </w:p>
    <w:p>
      <w:pPr>
        <w:pStyle w:val="Normal"/>
        <w:tabs>
          <w:tab w:val="clear" w:pos="720"/>
          <w:tab w:val="left" w:pos="1418" w:leader="none"/>
        </w:tabs>
        <w:jc w:val="both"/>
        <w:rPr/>
      </w:pPr>
      <w:r>
        <w:rPr>
          <w:sz w:val="26"/>
          <w:szCs w:val="26"/>
          <w:lang w:val="sr-CS"/>
        </w:rPr>
        <w:tab/>
        <w:t>S druge strane, imamo informisanje, gde su posle ukidanja TV pretplata i RTS i RTV pred bankrotom. Kako će jedan čovek moći da reši i probleme u kulturi i probleme u informisanju? Da li je uopšte važno, govoriću o RTV, da li je uopšte važno da postoji regionalni javni servis koji, uzgred budi rečeno, informiše građanke i građane Vojvodine na deset jezika, koji, između ostalog, pokreće teme koje ne pokreću drugi mediji? Da li takav servis treba da se ugasi? Treba da budemo ponosni što u državi Srbiji imamo jedan takav servis i da probamo na osnovu toga da izgradimo i nove servise i da napravimo nešto što će moći da bude na ponos i diku ove naše države.</w:t>
      </w:r>
    </w:p>
    <w:p>
      <w:pPr>
        <w:pStyle w:val="Normal"/>
        <w:tabs>
          <w:tab w:val="clear" w:pos="720"/>
          <w:tab w:val="left" w:pos="1418" w:leader="none"/>
        </w:tabs>
        <w:jc w:val="both"/>
        <w:rPr/>
      </w:pPr>
      <w:r>
        <w:rPr>
          <w:sz w:val="26"/>
          <w:szCs w:val="26"/>
          <w:lang w:val="sr-CS"/>
        </w:rPr>
        <w:tab/>
        <w:t>Tako da idem od ministarstva do ministarstva, mogao bih da postavim pitanje – da li će ova nova rekonstruisana vlada rešiti bar jedan od ovih problema o kojima mi govorimo, i da li to što je najavljivano od aprila meseca može da se svede u zakon koji, kako predsednik kaže, može da se pročita za petnaest minuta? Niste vi rekli, izvinjavam se, predsedniče, neko je rekao da može da se pročita za petnaest minuta. Da li sve to, od aprila meseca do danas, može da stane na toliko papira da može da se pročita za petnaest minuta?</w:t>
      </w:r>
    </w:p>
    <w:p>
      <w:pPr>
        <w:pStyle w:val="Normal"/>
        <w:tabs>
          <w:tab w:val="clear" w:pos="720"/>
          <w:tab w:val="left" w:pos="1418" w:leader="none"/>
        </w:tabs>
        <w:jc w:val="both"/>
        <w:rPr/>
      </w:pPr>
      <w:r>
        <w:rPr>
          <w:sz w:val="26"/>
          <w:szCs w:val="26"/>
          <w:lang w:val="sr-CS"/>
        </w:rPr>
        <w:tab/>
        <w:t>Da li su ova rekonstrukcija Vlade i ovaj zakon, u stvari, kupovina vremena do vanrednih parlamentarnih izbora? Znači, da dobacimo nekako do novembra pa ćemo u decembru videti, ako nas naši koalicioni partneri, ako vas vaši koalicioni partneri ne budu slušali, onda idemo na nove izbore. Znači, to su sve pitanja koja su veoma važna.</w:t>
      </w:r>
    </w:p>
    <w:p>
      <w:pPr>
        <w:pStyle w:val="Normal"/>
        <w:tabs>
          <w:tab w:val="clear" w:pos="720"/>
          <w:tab w:val="left" w:pos="1418" w:leader="none"/>
        </w:tabs>
        <w:jc w:val="both"/>
        <w:rPr/>
      </w:pPr>
      <w:r>
        <w:rPr>
          <w:sz w:val="26"/>
          <w:szCs w:val="26"/>
          <w:lang w:val="sr-CS"/>
        </w:rPr>
        <w:tab/>
        <w:t xml:space="preserve">Da li će ovaj zakon i ova rekonstrukcija Vlade rešiti problem u poljoprivredi? Od 2000. godine do danas uspeo sam da izbrojim samo na republičkom nivou, ne govorim o saveznim nivoima, četrnaest osoba koje su vršile dužnost ministra poljoprivrede. Znači, za 23 godine 14 osoba. Izračunajte koliko je ko prosečno bio na funkciji ministra poljoprivrede. Niko ni dve godine u proseku nije bio. Ta nova osoba, za koju u ovom momentu znamo da će biti stručno lice, ne znamo joj ime, kako će moći da reši problem? Da li imamo pravo da kritikujemo i budemo ljuti na bivše ministre poljoprivrede koji nisu uspeli da urade bilo šta? Ja bih voleo da mi neko pokaže kako se za godinu ili dve dana može promeniti sistem i napraviti rezultat. </w:t>
      </w:r>
    </w:p>
    <w:p>
      <w:pPr>
        <w:pStyle w:val="Normal"/>
        <w:tabs>
          <w:tab w:val="clear" w:pos="720"/>
          <w:tab w:val="left" w:pos="1418" w:leader="none"/>
        </w:tabs>
        <w:jc w:val="both"/>
        <w:rPr/>
      </w:pPr>
      <w:r>
        <w:rPr>
          <w:sz w:val="26"/>
          <w:szCs w:val="26"/>
          <w:lang w:val="sr-CS"/>
        </w:rPr>
        <w:tab/>
        <w:t>Trenutno stanje u poljoprivredi je takvo da je, recimo, na dan 31. 8. 2012. godine pšenica bila između 22 i 24 dinara, a 23. 8. 2013. godine je 16 dinara, dok je na berzi u Mađarskoj 18,9 dinara; kukuruz 28,14 dinara naspram 13,5 dinara (radi se o istom periodu); soja 75,60 naspram 61,56 dinara; i suncokret – prvo trgovanje 54 dinara, a danas prvo trgovanje 27 dinara. Da li je to rezultat koji ova vlada hoće nama da isporuči? I, koja rekonstrukcija Vlade i na koji način može da da rezultat koji ćemo mi moći da podržimo?</w:t>
      </w:r>
    </w:p>
    <w:p>
      <w:pPr>
        <w:pStyle w:val="Normal"/>
        <w:tabs>
          <w:tab w:val="clear" w:pos="720"/>
          <w:tab w:val="left" w:pos="1418" w:leader="none"/>
        </w:tabs>
        <w:jc w:val="both"/>
        <w:rPr/>
      </w:pPr>
      <w:r>
        <w:rPr>
          <w:sz w:val="26"/>
          <w:szCs w:val="26"/>
          <w:lang w:val="sr-CS"/>
        </w:rPr>
        <w:tab/>
        <w:t xml:space="preserve">Postoji jedan deo, i time ću završiti, da ne budem stalno negativan i kritičan, postoji jedan deo, gospodo iz vladajuće koalicije, gde ćemo mi vas podržati. Podržaćemo vas svaki put kada budete radili na daljim evropskim integracijama, zato što je to program Lige socijaldemokrata Vojvodine 23 godine. Podržaćemo vas da nastavite politiku prema Kosovu koju danas vodite, jer je to politika koju podržava i zagovara Liga socijaldemokrata Vojvodine. I podržaćemo vas svaki put kada ova vlada svojim zakonskim predlozima bude radila u pravcu poboljšavanja odnosa u regionu, jer ti odnosi u regionu moraju da budu popravljeni. Bez obzira na to što ih Liga socijaldemokrata Vojvodine nikada nije kvarila, kvarili su ih neki drugi, Liga će podržati svaku aktivnost Vlade da se ovi poslovi urade i da to ide brže i efikasnije nego što je išlo do sada. </w:t>
      </w:r>
    </w:p>
    <w:p>
      <w:pPr>
        <w:pStyle w:val="Normal"/>
        <w:tabs>
          <w:tab w:val="clear" w:pos="720"/>
          <w:tab w:val="left" w:pos="1418" w:leader="none"/>
        </w:tabs>
        <w:jc w:val="both"/>
        <w:rPr/>
      </w:pPr>
      <w:r>
        <w:rPr>
          <w:sz w:val="26"/>
          <w:szCs w:val="26"/>
          <w:lang w:val="sr-CS"/>
        </w:rPr>
        <w:tab/>
        <w:t xml:space="preserve">Ova vlada ima ministra za regionalnu upravu i lokalnu samoupravu. Po ovom zakonu o izmeni i dopuni Zakona o ministarstvima, ponovo će se zadržati to ministarstvo. Ja se iskreno nadam da to ministarstvo neće biti batina kojom će se kidisati na administraciju AP Vojvodine i da to ministarstvo neće biti alat kojim će se iznova i iznova organizovati neke nove „jogurt revolucije“ ispred Banovine. Iskreno se nadam da će to ministarstvo poslužiti i pomoći AP Vojvodini da ne bude nedovoljno razvijen region. Ako bude funkcionisalo u tom pravcu, mi ćemo vas podržati. </w:t>
      </w:r>
    </w:p>
    <w:p>
      <w:pPr>
        <w:pStyle w:val="Normal"/>
        <w:tabs>
          <w:tab w:val="clear" w:pos="720"/>
          <w:tab w:val="left" w:pos="1418" w:leader="none"/>
        </w:tabs>
        <w:jc w:val="both"/>
        <w:rPr>
          <w:sz w:val="26"/>
          <w:szCs w:val="26"/>
          <w:lang w:val="sr-CS"/>
        </w:rPr>
      </w:pPr>
      <w:r>
        <w:rPr>
          <w:sz w:val="26"/>
          <w:szCs w:val="26"/>
          <w:lang w:val="sr-CS"/>
        </w:rPr>
        <w:tab/>
        <w:t xml:space="preserve">Poslanici Lige socijaldemokrata Vojvodine nisu podneli amandmane na ovaj zakon jer smatramo da to nema smisla. Prvo, nijedan amandman Lige socijaldemokrata Vojvodine do sada nije usvojen, iako verujem da je bilo dobrih. Drugo, zato što je cela ova organizovana priča o rekonstrukciji u stvari smišljena na temu, kako bi se u narodu reklo, „drži vodu dok majstori odu“. </w:t>
      </w:r>
    </w:p>
    <w:p>
      <w:pPr>
        <w:pStyle w:val="Normal"/>
        <w:tabs>
          <w:tab w:val="clear" w:pos="720"/>
          <w:tab w:val="left" w:pos="1418" w:leader="none"/>
        </w:tabs>
        <w:jc w:val="both"/>
        <w:rPr/>
      </w:pPr>
      <w:r>
        <w:rPr>
          <w:sz w:val="26"/>
          <w:szCs w:val="26"/>
          <w:lang w:val="sr-CS"/>
        </w:rPr>
        <w:tab/>
        <w:t>Baš bih voleo da vidim, kada skupštinska većina, a ubeđen sam da će se to desiti, usvoji ovaj zakon o izmenama i dopunama Zakona o ministarstvima i kada dobijemo tu čast da dobijemo imena i biografije ministara (ja se nadam da to neće biti posredstvom interneta, 17 minuta pre početka Skupštine), da porazgovaramo o tome i da vidimo da li će ta Vlada dati neki rezultat. Mi u LSV iskreno sumnjamo u to i zato nismo ni podneli amandmane i zato nećemo glasati za izmene i dopune ovog zakona, niti ćemo glasati za rekonstrukciju Vlade kada za to dođe vreme. Hvala.</w:t>
      </w:r>
    </w:p>
    <w:p>
      <w:pPr>
        <w:pStyle w:val="Normal"/>
        <w:tabs>
          <w:tab w:val="clear" w:pos="720"/>
          <w:tab w:val="left" w:pos="1418" w:leader="none"/>
        </w:tabs>
        <w:jc w:val="both"/>
        <w:rPr/>
      </w:pPr>
      <w:r>
        <w:rPr>
          <w:sz w:val="26"/>
          <w:szCs w:val="26"/>
          <w:lang w:val="sr-CS"/>
        </w:rPr>
        <w:tab/>
        <w:t>PREDSEDNIK: Reč ima gospodin Petrović. Izvolite.</w:t>
      </w:r>
    </w:p>
    <w:p>
      <w:pPr>
        <w:pStyle w:val="Normal"/>
        <w:tabs>
          <w:tab w:val="clear" w:pos="720"/>
          <w:tab w:val="left" w:pos="1418" w:leader="none"/>
        </w:tabs>
        <w:jc w:val="both"/>
        <w:rPr/>
      </w:pPr>
      <w:r>
        <w:rPr>
          <w:sz w:val="26"/>
          <w:szCs w:val="26"/>
          <w:lang w:val="sr-CS"/>
        </w:rPr>
        <w:tab/>
        <w:t>DUŠAN PETROVIĆ: Gospodine predsedniče, gospodine ministre, dame i gospodo, bez obzira na to što se formalno radi o sednici gde se ne raspravlja o rekonstrukciji Vlade, već o Zakonu o ministarstvima, i Zakonu o Vladi, te dve stvari se ne mogu odvojiti. Iskreno govoreći, dugo sam u Skupštini i ne sećam se da li je neka vlada birana ili rekonstruisana a da u isto vreme pred poslanicima nije bio i zakon o kome danas razgovaramo, ili zakoni o kojima danas pričamo.</w:t>
      </w:r>
    </w:p>
    <w:p>
      <w:pPr>
        <w:pStyle w:val="Normal"/>
        <w:tabs>
          <w:tab w:val="clear" w:pos="720"/>
          <w:tab w:val="left" w:pos="1418" w:leader="none"/>
        </w:tabs>
        <w:jc w:val="both"/>
        <w:rPr/>
      </w:pPr>
      <w:r>
        <w:rPr>
          <w:sz w:val="26"/>
          <w:szCs w:val="26"/>
          <w:lang w:val="sr-CS"/>
        </w:rPr>
        <w:tab/>
        <w:t xml:space="preserve">To nije dobar znak. Nije dobar znak, jer ne vidim zašto ne biste izašli u isto vreme i sa svojim kandidatima za ministre, članove Vlade i sa Zakonom o ministarstvima, zbog toga što su i Zakon o ministarstvima, odnosno način na koji će biti ustrojena izvršna vlast, koliko će biti ministarstava, koliko će biti članova Vlade, i Zakon o Vladi, koji govori o tome kako su odgovornosti ustrojene i na kakav način  se vrši funkcionisanje te vlasti, u stvari deo jednog programa. Vi menjate Zakon o ministarstvima zbog toga što mislite da Vlada treba da funkcioniše drugačije nego što je funkcionisala do sada. </w:t>
      </w:r>
    </w:p>
    <w:p>
      <w:pPr>
        <w:pStyle w:val="Normal"/>
        <w:tabs>
          <w:tab w:val="clear" w:pos="720"/>
          <w:tab w:val="left" w:pos="1418" w:leader="none"/>
        </w:tabs>
        <w:jc w:val="both"/>
        <w:rPr/>
      </w:pPr>
      <w:r>
        <w:rPr>
          <w:sz w:val="26"/>
          <w:szCs w:val="26"/>
          <w:lang w:val="sr-CS"/>
        </w:rPr>
        <w:tab/>
        <w:t xml:space="preserve">Jedino što je potpuno jasno jeste da ste doneli odluku i da ste zaključili da način na koji je funkcionisalo Ministarstvo finansija i privrede nije dobar. Zbog toga pretpostavljam da gospodin Dinkić više neće biti u Vladi, niti ministri koji su bili zajedno sa njim, ali mi nije jasno da li ste vi pitali ove ministre, odnosno kandidate za ministre privrede da li se oni slažu sa ovim što vi predlažete ovde. Pretpostavljam da je gospodin Krstić nešto rekao o toj stvari, da misli da je bolje da bude ministarstvo finansija posebno, a ministarstvo privrede odvojeno, ali pošto ne znamo ko je ministar privrede, ne znam kako ovi kandidati reaguju na to. </w:t>
      </w:r>
    </w:p>
    <w:p>
      <w:pPr>
        <w:pStyle w:val="Normal"/>
        <w:tabs>
          <w:tab w:val="clear" w:pos="720"/>
          <w:tab w:val="left" w:pos="1418" w:leader="none"/>
        </w:tabs>
        <w:jc w:val="both"/>
        <w:rPr/>
      </w:pPr>
      <w:r>
        <w:rPr>
          <w:sz w:val="26"/>
          <w:szCs w:val="26"/>
          <w:lang w:val="sr-CS"/>
        </w:rPr>
        <w:tab/>
        <w:t>Naravno, malo se šalim, ali je stvar suštinski veoma važna i ozbiljna. Videćemo, nadam se, do kraja ove nedelje sve buduće članove Vlade i videćemo šta će da bude program te vlade, jer je suštinski bitno i važno da vidimo kakav ćete vi otklon da napravite prema dosadašnjoj ekonomskoj politici; kakva će da bude industrijska politika; hoće li i dalje suštinska mera biti podržavanje pre svega stranih investitora sa vrlo značajnim novcem po jednom radnom mestu, ili se pojavila neka druga ideja. To mene brine. Brine me što ne vidimo novu ideju. Ne znači da je nema, nismo do sada uspeli da je čujemo. Kako Vlada misli da vodi ekonomiju ubuduće? O brojevima ću da govorim kada za to dođe vreme, kada bude ovde ekspoze, pretpostavljam da će biti tu predsednik Vlade i svi kandidati za članove Vlade, i o stopi nezaposlenosti, i o deficitu i o svim drugim važnim stvarima.</w:t>
      </w:r>
    </w:p>
    <w:p>
      <w:pPr>
        <w:pStyle w:val="Normal"/>
        <w:tabs>
          <w:tab w:val="clear" w:pos="720"/>
          <w:tab w:val="left" w:pos="1418" w:leader="none"/>
        </w:tabs>
        <w:ind w:firstLine="1440"/>
        <w:jc w:val="both"/>
        <w:rPr/>
      </w:pPr>
      <w:r>
        <w:rPr>
          <w:sz w:val="26"/>
          <w:szCs w:val="26"/>
          <w:lang w:val="sr-CS"/>
        </w:rPr>
        <w:t>Ali, kada ste ušli ovde za Zakonom o ministarstvima a da nemate članove Vlade, potpuno je očigledno da vi niste spremni u ovom trenutku da sa građanima Srbije podelite svoje namere o tome kako ćete da vodite ekonomiju Srbije. To je loše, i to potpuno onemogućava da se otvori diskusija, bar što se tiče Poslaničke grupe Zajedno za Srbiju, o tome kako bi se mogla dati pomoć takvoj jednoj nameri Vlade.</w:t>
      </w:r>
    </w:p>
    <w:p>
      <w:pPr>
        <w:pStyle w:val="Normal"/>
        <w:tabs>
          <w:tab w:val="clear" w:pos="720"/>
          <w:tab w:val="left" w:pos="1418" w:leader="none"/>
        </w:tabs>
        <w:ind w:firstLine="840"/>
        <w:jc w:val="both"/>
        <w:rPr>
          <w:sz w:val="26"/>
          <w:szCs w:val="26"/>
          <w:lang w:val="sr-CS"/>
        </w:rPr>
      </w:pPr>
      <w:r>
        <w:rPr>
          <w:sz w:val="26"/>
          <w:szCs w:val="26"/>
          <w:lang w:val="sr-CS"/>
        </w:rPr>
        <w:tab/>
        <w:t xml:space="preserve">Ono što je dobro jeste da ipak niste rešili da oformite ministarstvo za evropske poslove, dakle, ne mislim da bi to bilo štetno, nego je dobro da ste odustali od ideje da ministar koji bi vodio taj resor bude i pregovarač. Iskreno sam bio zabrinut kada se o toj ideji vodila debata nekoliko nedelja u toku ovog meseca. Dobro je da ste odustali od toga, ali nije dobro što nema pregovarača. </w:t>
      </w:r>
    </w:p>
    <w:p>
      <w:pPr>
        <w:pStyle w:val="Normal"/>
        <w:tabs>
          <w:tab w:val="clear" w:pos="720"/>
          <w:tab w:val="left" w:pos="1418" w:leader="none"/>
        </w:tabs>
        <w:ind w:firstLine="840"/>
        <w:jc w:val="both"/>
        <w:rPr/>
      </w:pPr>
      <w:r>
        <w:rPr>
          <w:sz w:val="26"/>
          <w:szCs w:val="26"/>
          <w:lang w:val="sr-CS"/>
        </w:rPr>
        <w:tab/>
        <w:t>Nije dobro zbog toga što je pre godinu dana, kada je Vlada formirana, priključenje Srbije EU stavljeno kao prioritet Vlade, što je naravno jedna izvanredna stvar. Ali, kada ste krajem jula prošle godine izašli, kada je gospodin Dačić izašao sa takvim ekspozeom, onda sam bio potpuno uveren da će u narednih nekoliko meseci svi koji čine Vladu, premijer i Srpska napredna stranka, koja je najveća članica Vlade, imati potpuno jasnu predstavu kako ćete da vodite te pregovore.</w:t>
      </w:r>
    </w:p>
    <w:p>
      <w:pPr>
        <w:pStyle w:val="Normal"/>
        <w:tabs>
          <w:tab w:val="clear" w:pos="720"/>
          <w:tab w:val="left" w:pos="1418" w:leader="none"/>
        </w:tabs>
        <w:ind w:firstLine="840"/>
        <w:jc w:val="both"/>
        <w:rPr/>
      </w:pPr>
      <w:r>
        <w:rPr>
          <w:sz w:val="26"/>
          <w:szCs w:val="26"/>
          <w:lang w:val="sr-CS"/>
        </w:rPr>
        <w:tab/>
        <w:t xml:space="preserve">Da biste vodili pregovore, morate da imate jasnu predstavu ko su ljudi koji će te pregovore oficijelno ispred Vlade, u ime i za račun Vlade, da vode. Zabrinjavajuće je da te osobe nema danas, iako je prošao ceo avgust. Zbog toga apelujem da što pre donesete odluku i da zajedno, kada budete odlučivali o tome ko će sedeti u Vladi, rešite i to pitanje, jer mislim da je to najvažnija stvar za Srbiju u ovom trenutku. </w:t>
      </w:r>
    </w:p>
    <w:p>
      <w:pPr>
        <w:pStyle w:val="Normal"/>
        <w:tabs>
          <w:tab w:val="clear" w:pos="720"/>
          <w:tab w:val="left" w:pos="1418" w:leader="none"/>
        </w:tabs>
        <w:ind w:firstLine="840"/>
        <w:jc w:val="both"/>
        <w:rPr>
          <w:sz w:val="26"/>
          <w:szCs w:val="26"/>
          <w:lang w:val="sr-CS"/>
        </w:rPr>
      </w:pPr>
      <w:r>
        <w:rPr>
          <w:sz w:val="26"/>
          <w:szCs w:val="26"/>
          <w:lang w:val="sr-CS"/>
        </w:rPr>
        <w:tab/>
        <w:t xml:space="preserve">Pridruživanje Evropskoj uniji, od onog momenta kada su definitivno građani Srbije pre trinaest godina doneli odluku da hoćemo u Evropu, to je odluka koja je doneta na izborima, nije stvar koja je smišljena u bilo kom kabinetu. Kako mislim i kako poslanički klub ZES smatra da je priključenje Srbije EU najvažniji državni posao koji imamo, smatramo da je neophodno da donesete odluku o tome ko predstavlja državu Srbiju u pregovorima, koji će već u septembru mesecu faktički početi da se odigravaju. </w:t>
      </w:r>
    </w:p>
    <w:p>
      <w:pPr>
        <w:pStyle w:val="Normal"/>
        <w:tabs>
          <w:tab w:val="clear" w:pos="720"/>
          <w:tab w:val="left" w:pos="1418" w:leader="none"/>
        </w:tabs>
        <w:ind w:firstLine="840"/>
        <w:jc w:val="both"/>
        <w:rPr>
          <w:sz w:val="26"/>
          <w:szCs w:val="26"/>
          <w:lang w:val="sr-CS"/>
        </w:rPr>
      </w:pPr>
      <w:r>
        <w:rPr>
          <w:sz w:val="26"/>
          <w:szCs w:val="26"/>
          <w:lang w:val="sr-CS"/>
        </w:rPr>
        <w:tab/>
        <w:t>Da li smo dobili datum formalno ili nismo, ne vidim da je to suštinski bitna stvar; od septembra će ovde početi da se pojavljuju vrlo visoki funkcioneri EU. Mora da se sprovede sagledavanje stanja stvari, da se snimi stanje u svakom ministarstvu, stanje svakog dela javnih poslova i važno je da imamo pregovarača za EU, da ne bismo gubili vreme. Zabrinut sam što to do sada niste uradili. Kao što sam zabrinut i zbog toga što ste izašli sa ovim zakonom, a da nemate sva personalna rešenja za Vladu, zbog toga što ne vidimo ideju, još jednom da kažem.</w:t>
      </w:r>
    </w:p>
    <w:p>
      <w:pPr>
        <w:pStyle w:val="Normal"/>
        <w:tabs>
          <w:tab w:val="clear" w:pos="720"/>
          <w:tab w:val="left" w:pos="1418" w:leader="none"/>
        </w:tabs>
        <w:ind w:firstLine="840"/>
        <w:jc w:val="both"/>
        <w:rPr>
          <w:sz w:val="26"/>
          <w:szCs w:val="26"/>
          <w:lang w:val="sr-CS"/>
        </w:rPr>
      </w:pPr>
      <w:r>
        <w:rPr>
          <w:sz w:val="26"/>
          <w:szCs w:val="26"/>
          <w:lang w:val="sr-CS"/>
        </w:rPr>
        <w:tab/>
        <w:t xml:space="preserve">Suštinski, bojim se da propuštate jednu vrlo veliku i važnu priliku. Ono najbitnije što se desilo u poslednjih godinu dana jeste da se u Srbiji dogodila jedna tektonska politička promena. Ne tiče se ona činjenice da je ova koalicija drugačija od koalicije koja je četiri godine pre toga vodila Srbiju, iako je dosta onih koji su bili i u jednoj i u drugoj vladi; tiče se stavova za koje su većinski glasali građani Srbije. </w:t>
      </w:r>
    </w:p>
    <w:p>
      <w:pPr>
        <w:pStyle w:val="Normal"/>
        <w:tabs>
          <w:tab w:val="clear" w:pos="720"/>
          <w:tab w:val="left" w:pos="1418" w:leader="none"/>
        </w:tabs>
        <w:ind w:firstLine="840"/>
        <w:jc w:val="both"/>
        <w:rPr>
          <w:sz w:val="26"/>
          <w:szCs w:val="26"/>
          <w:lang w:val="sr-CS"/>
        </w:rPr>
      </w:pPr>
      <w:r>
        <w:rPr>
          <w:sz w:val="26"/>
          <w:szCs w:val="26"/>
          <w:lang w:val="sr-CS"/>
        </w:rPr>
        <w:tab/>
        <w:t xml:space="preserve">Oni koji su glasali za SNS glasali su za to da Srbija ide u EU. Oni koji glasaju za stranke koje su manje-više sada u opoziciji 25 godina glasaju za to da Srbija ide u EU. Kada pogledate sada strukturu ovog parlamenta, osim jedne značajne poslaničke grupe, svi drugi i svi oni koji su glasali za sve druge su dali svoj glas za to da Srbija ide u EU. To je konsenzus, zato što je četiri petine, pet šestina, kakav god hoćete razlomak, visok je, ovog parlamenta za to da zemlja ide u određenom pravcu. </w:t>
      </w:r>
    </w:p>
    <w:p>
      <w:pPr>
        <w:pStyle w:val="Normal"/>
        <w:tabs>
          <w:tab w:val="clear" w:pos="720"/>
          <w:tab w:val="left" w:pos="1418" w:leader="none"/>
        </w:tabs>
        <w:jc w:val="both"/>
        <w:rPr/>
      </w:pPr>
      <w:r>
        <w:rPr>
          <w:sz w:val="26"/>
          <w:szCs w:val="26"/>
          <w:lang w:val="sr-CS"/>
        </w:rPr>
        <w:tab/>
        <w:t xml:space="preserve">Taj konsenzus je uspostavljen zbog toga što je uspostavljen konsenzus oko jednog drugog pitanja, a to je Kosovo. Isto izuzimajući ovu značajnu poslaničku grupu, svi drugi su podržali sporazum koji je Vlada potpisala sa prištinskim privremenim vlastima u Briselu, i to je politička odluka koja je otvorila prostor da idemo prema EU. Ta politička odluka je otvorila, to je moje uverenje, mogućnost i prostor da Srbi koji žive na Kosovu i Metohiji imaju priliku da se izbore da u jednom artikulisanom političkom procesu nastave da žive na Kosovu i Metohiji ili da uspostave svoj ozbiljan uticaj na političke prilike na Kosovu i Metohiji. Taj konsenzus je otvorio mogućnost da uđemo ozbiljno u pregovore sa Evropskom unijom i da na kraju postanemo član EU. </w:t>
      </w:r>
    </w:p>
    <w:p>
      <w:pPr>
        <w:pStyle w:val="Normal"/>
        <w:tabs>
          <w:tab w:val="clear" w:pos="720"/>
          <w:tab w:val="left" w:pos="1418" w:leader="none"/>
        </w:tabs>
        <w:jc w:val="both"/>
        <w:rPr/>
      </w:pPr>
      <w:r>
        <w:rPr>
          <w:sz w:val="26"/>
          <w:szCs w:val="26"/>
          <w:lang w:val="sr-CS"/>
        </w:rPr>
        <w:tab/>
        <w:t xml:space="preserve">Bojim se da propuštate priliku da taj politički momentum pretvorite u konsenzus oko još nekoliko stvari, ekonomije. Zato sam iskazao svoju zabrinutost zbog toga što mi danas ne vidimo šta je politička ideja u ekonomiji. </w:t>
      </w:r>
    </w:p>
    <w:p>
      <w:pPr>
        <w:pStyle w:val="Normal"/>
        <w:tabs>
          <w:tab w:val="clear" w:pos="720"/>
          <w:tab w:val="left" w:pos="1418" w:leader="none"/>
        </w:tabs>
        <w:jc w:val="both"/>
        <w:rPr/>
      </w:pPr>
      <w:r>
        <w:rPr>
          <w:sz w:val="26"/>
          <w:szCs w:val="26"/>
          <w:lang w:val="sr-CS"/>
        </w:rPr>
        <w:tab/>
        <w:t xml:space="preserve">Problem penzijskog sistema, koji je tako veliki zbog toga što je preko dve milijarde evra svake godine neophodno da iz budžeta Republike Srbije ode u Fond PIO da bi penzioneri mogli redovno da primaju svoje prinadležnosti, jeste centralno ekonomsko pitanje ove zemlje. </w:t>
        <w:tab/>
        <w:t xml:space="preserve">To pitanje se tiče svakog građanina ove Srbije zbog toga što je broj penzionera tako veliki, i svako od nas, mislim na građane Srbije, životno je zainteresovan kako će se ta stvar dalje razvijati. Uveren sam da to pitanje ne može da se reši ukoliko nema konsenzusa, bar onoliko visokog kakav je bio konsenzus po pitanju Kosova i Metohije. To je političko pitanje prvog reda. To je tehnički ekonomsko pitanje; suštinski je to politička stvar. </w:t>
      </w:r>
    </w:p>
    <w:p>
      <w:pPr>
        <w:pStyle w:val="Normal"/>
        <w:tabs>
          <w:tab w:val="clear" w:pos="720"/>
          <w:tab w:val="left" w:pos="1418" w:leader="none"/>
        </w:tabs>
        <w:jc w:val="both"/>
        <w:rPr/>
      </w:pPr>
      <w:r>
        <w:rPr>
          <w:sz w:val="26"/>
          <w:szCs w:val="26"/>
          <w:lang w:val="sr-CS"/>
        </w:rPr>
        <w:tab/>
        <w:t xml:space="preserve">Drugo centralno pitanje, o čemu ćemo govoriti kada budemo videli šta ćete reći u ekspozeu o ekonomskoj politici, jeste pitanje celokupnog javnog sektora. O penzijama sam rekao šta imam. </w:t>
      </w:r>
    </w:p>
    <w:p>
      <w:pPr>
        <w:pStyle w:val="Normal"/>
        <w:tabs>
          <w:tab w:val="clear" w:pos="720"/>
          <w:tab w:val="left" w:pos="1418" w:leader="none"/>
        </w:tabs>
        <w:jc w:val="both"/>
        <w:rPr/>
      </w:pPr>
      <w:r>
        <w:rPr>
          <w:sz w:val="26"/>
          <w:szCs w:val="26"/>
          <w:lang w:val="sr-CS"/>
        </w:rPr>
        <w:tab/>
        <w:t xml:space="preserve">Ohrabruje kada čovek čuje da je cilj da nezaposlenost bude smanjena sa 25, 26 ili 27%, kako već ko meri danas, na 20% za godinu dana. Bojim se da taj cilj nije realističan ukoliko ne počne ozbiljna reforma javnog sektora, centralne administracije, lokalnih administracija, prosvete, zdravstva, vojske, policije, da mi vidimo kao građani Srbije koliko smo spremni da platimo funkcionisanje svoje države. To nije pitanje za Angelu Merkel, niti za Vladimira Putina, niti za bilo koga drugog, to je pitanje za nas. To pitanje ne možemo da otvorimo mi ozbiljno ukoliko ga ne otvori Vlada.  </w:t>
      </w:r>
    </w:p>
    <w:p>
      <w:pPr>
        <w:pStyle w:val="Normal"/>
        <w:tabs>
          <w:tab w:val="clear" w:pos="720"/>
          <w:tab w:val="left" w:pos="1418" w:leader="none"/>
        </w:tabs>
        <w:jc w:val="both"/>
        <w:rPr/>
      </w:pPr>
      <w:r>
        <w:rPr>
          <w:sz w:val="26"/>
          <w:szCs w:val="26"/>
          <w:lang w:val="sr-CS"/>
        </w:rPr>
        <w:tab/>
        <w:t xml:space="preserve">Kao što neće moći da počne, to je moje uverenje, ozbiljno bavljenje države penzijama bez konsenzusa, tako ni sa reformom javnog sektora, potpuno sam uveren, neće država Srbija, bez obzira na to koja i kakva vlada bila, uspeti da počne uspešno da se rve bez ozbiljnog konsenzusa, onakvog kakav postoji oko Kosova i Metohije. </w:t>
      </w:r>
    </w:p>
    <w:p>
      <w:pPr>
        <w:pStyle w:val="Normal"/>
        <w:tabs>
          <w:tab w:val="clear" w:pos="720"/>
          <w:tab w:val="left" w:pos="1418" w:leader="none"/>
        </w:tabs>
        <w:jc w:val="both"/>
        <w:rPr>
          <w:sz w:val="26"/>
          <w:szCs w:val="26"/>
          <w:lang w:val="sr-CS"/>
        </w:rPr>
      </w:pPr>
      <w:r>
        <w:rPr>
          <w:sz w:val="26"/>
          <w:szCs w:val="26"/>
          <w:lang w:val="sr-CS"/>
        </w:rPr>
        <w:tab/>
        <w:t xml:space="preserve">Zbog toga sa žaljenjem konstatujem – sva je prilika, propustili ste mogućnost da jedan takav politički proces otvorite. To nije dobro, jer mnogo povećava rizik da za godinu dana nećemo imati dobre pokazatelje u ekonomiji. Ekonomija se već sada nameće kao najvažnija stvar, jer to za ljude jeste najvažnija stvar; kako živimo, to je najbitnije od svega. Zato mislim da nije dobro što ste na ovakav način potrošili proteklih nekoliko nedelja i nekoliko meseci. </w:t>
      </w:r>
    </w:p>
    <w:p>
      <w:pPr>
        <w:pStyle w:val="Normal"/>
        <w:tabs>
          <w:tab w:val="clear" w:pos="720"/>
          <w:tab w:val="left" w:pos="1418" w:leader="none"/>
        </w:tabs>
        <w:jc w:val="both"/>
        <w:rPr/>
      </w:pPr>
      <w:r>
        <w:rPr>
          <w:sz w:val="26"/>
          <w:szCs w:val="26"/>
          <w:lang w:val="sr-CS"/>
        </w:rPr>
        <w:tab/>
        <w:t xml:space="preserve">Naravno, sačekaćemo da vidimo ovde za nekoliko dana premijera, članove Vlade, kandidate za nove članove Vlade, da vidimo šta planirate, kako mislite da organizujete ekonomiju, da podelite sa nama te ideje koje danas, nažalost, nisu u ovoj skupštini, pa samim tim nisu ni u Vladi Republike Srbije, da konačno vidimo sve one koji će personalizovati Vladu, pa da jednu temeljnu i dobru debatu o generalnoj politici, ali i o ekonomskoj politici, takođe povedemo. </w:t>
      </w:r>
    </w:p>
    <w:p>
      <w:pPr>
        <w:pStyle w:val="Normal"/>
        <w:tabs>
          <w:tab w:val="clear" w:pos="720"/>
          <w:tab w:val="left" w:pos="1418" w:leader="none"/>
        </w:tabs>
        <w:jc w:val="both"/>
        <w:rPr/>
      </w:pPr>
      <w:r>
        <w:rPr>
          <w:sz w:val="26"/>
          <w:szCs w:val="26"/>
          <w:lang w:val="sr-CS"/>
        </w:rPr>
        <w:tab/>
        <w:t xml:space="preserve">Kada se to bude dogodilo, reći ću šta imam i o regionalnoj politici. Mislim da tu takođe imamo jednu izuzetnu šansu, šansu da otvarajući integracione procese sa zemljama koje se nalaze u našem okruženju, a koje su tu negde što se statusa tiče kao i Srbija u pogledu pridruživanja EU, neko je iza neko je tu gde i mi, otvorimo prostor da ubrzamo ovaj proces za sve. Srbija je ključna zemlja jugoistočne Evrope, zapadnog Balkana, kako god da nazovete ovaj politički prostor u kojem živimo, i velika je prilika da preuzimajući inicijativu pomognemo sebi i da pomognemo drugima. Videćemo da li imate kakvu ideju o tome da podelite sa nama kada, do kraja nedelje, nadam se, budemo videli kako će izgledati koncept cele politike. </w:t>
      </w:r>
    </w:p>
    <w:p>
      <w:pPr>
        <w:pStyle w:val="Normal"/>
        <w:tabs>
          <w:tab w:val="clear" w:pos="720"/>
          <w:tab w:val="left" w:pos="1418" w:leader="none"/>
        </w:tabs>
        <w:jc w:val="both"/>
        <w:rPr/>
      </w:pPr>
      <w:r>
        <w:rPr>
          <w:sz w:val="26"/>
          <w:szCs w:val="26"/>
          <w:lang w:val="sr-CS"/>
        </w:rPr>
        <w:tab/>
        <w:t xml:space="preserve">Kada se oko ovih stvari budemo organizovali kao država, onda ćemo doći do jednog jasnog zaključka, da ne živimo u državi koja je dobro uređena, da nije održivo da građani u Kuršumliji i Požarevcu nemaju isto onoliko formalnopravnih mogućnosti da učestvuju u političkom životu kao građani Vojvodine i Beograda, da je nužno da preuredimo svoju zemlju. Ta pitanja su pitanja za koja Zajedno za Srbiju smatra da su od suštinske važnosti. </w:t>
      </w:r>
    </w:p>
    <w:p>
      <w:pPr>
        <w:pStyle w:val="Normal"/>
        <w:tabs>
          <w:tab w:val="clear" w:pos="720"/>
          <w:tab w:val="left" w:pos="1418" w:leader="none"/>
        </w:tabs>
        <w:jc w:val="both"/>
        <w:rPr>
          <w:sz w:val="26"/>
          <w:szCs w:val="26"/>
          <w:lang w:val="sr-CS"/>
        </w:rPr>
      </w:pPr>
      <w:r>
        <w:rPr>
          <w:sz w:val="26"/>
          <w:szCs w:val="26"/>
          <w:lang w:val="sr-CS"/>
        </w:rPr>
        <w:tab/>
        <w:t xml:space="preserve">Otvaranje prostora za milione građana naše zemlje da učestvuju u odlučivanju, staranje političkog i fiskalnog sistema koji će otvoriti mogućnost da svaka mesna zajednica u našoj zemlji (osam ili devet hiljada zajednica u Srbiji) ima svoje budžete, da može da učestvuje u odlučivanju šta su njihovi životni prioriteti, jeste put za modernizaciju Srbije. Koliko je potrebno da nacija dobije impuls sa vrha države, toliko je to nedovoljno, jer moramo pronaći način kako da milioni ljudi dobiju priliku da odlučuju o javnim finansijama. </w:t>
      </w:r>
    </w:p>
    <w:p>
      <w:pPr>
        <w:pStyle w:val="Normal"/>
        <w:tabs>
          <w:tab w:val="clear" w:pos="720"/>
          <w:tab w:val="left" w:pos="1418" w:leader="none"/>
        </w:tabs>
        <w:jc w:val="both"/>
        <w:rPr/>
      </w:pPr>
      <w:r>
        <w:rPr>
          <w:sz w:val="26"/>
          <w:szCs w:val="26"/>
          <w:lang w:val="sr-CS"/>
        </w:rPr>
        <w:tab/>
        <w:t xml:space="preserve">Kada bismo to učinili, iznenadili bismo se koliki je fiskalni kapacitet Srbije. I, neće se više, siguran sam, nijednom, ili se ne bi nijednom ministru desilo da se na devet ili devet i po milijardi evra budžetskih prihoda suoči, zajedno sa celom Vladom, sa celim parlamentom i celom nacijom, sa tužnom činjenicom da možemo da prikupimo čak milijardu evra godišnje manje zbog toga što građani nisu spremni da učestvuju u finansiranju svoje zemlje. </w:t>
      </w:r>
    </w:p>
    <w:p>
      <w:pPr>
        <w:pStyle w:val="Normal"/>
        <w:tabs>
          <w:tab w:val="clear" w:pos="720"/>
          <w:tab w:val="left" w:pos="1418" w:leader="none"/>
        </w:tabs>
        <w:jc w:val="both"/>
        <w:rPr/>
      </w:pPr>
      <w:r>
        <w:rPr>
          <w:sz w:val="26"/>
          <w:szCs w:val="26"/>
          <w:lang w:val="sr-CS"/>
        </w:rPr>
        <w:tab/>
        <w:t xml:space="preserve">Zato je ključno pitanje koliko smo mi kao građani Srbije spremni da platimo funkcionisanje svoje zemlje, svoje vojske, svoje policije, svojih sudova, svojih škola u kojima uče naša deca i svojih bolnica u kojima se svi zajedno lečimo? To, dame i gospodo, bez konsenzusa nije moguće. Toliko smo u ovih dvadeset i nekoliko godina svi zajedno mogli da zaključimo i do te tačke i tog stava da dođemo. </w:t>
      </w:r>
    </w:p>
    <w:p>
      <w:pPr>
        <w:pStyle w:val="Normal"/>
        <w:tabs>
          <w:tab w:val="clear" w:pos="720"/>
          <w:tab w:val="left" w:pos="1418" w:leader="none"/>
        </w:tabs>
        <w:jc w:val="both"/>
        <w:rPr/>
      </w:pPr>
      <w:r>
        <w:rPr>
          <w:sz w:val="26"/>
          <w:szCs w:val="26"/>
          <w:lang w:val="sr-CS"/>
        </w:rPr>
        <w:tab/>
        <w:t>Što pre sa takvom inicijativom onaj ko je najodgovorniji, a to je Vlada, po Ustavu i po prirodi stvari, izađe, utoliko pre ćemo imati priliku da uzmemo svoju sudbinu u svoje ruke i da ove interesantne političke razmene paljbe zamenimo konstruktivnom izmenom života. Hvala vam najlepše.</w:t>
      </w:r>
    </w:p>
    <w:p>
      <w:pPr>
        <w:pStyle w:val="Normal"/>
        <w:tabs>
          <w:tab w:val="clear" w:pos="720"/>
          <w:tab w:val="left" w:pos="1418" w:leader="none"/>
        </w:tabs>
        <w:jc w:val="both"/>
        <w:rPr/>
      </w:pPr>
      <w:r>
        <w:rPr>
          <w:sz w:val="26"/>
          <w:szCs w:val="26"/>
          <w:lang w:val="sr-CS"/>
        </w:rPr>
        <w:tab/>
        <w:t>PREDSEDNIK: Reč ima narodni poslanik Branko Ružić. Izvolite.</w:t>
      </w:r>
    </w:p>
    <w:p>
      <w:pPr>
        <w:pStyle w:val="Normal"/>
        <w:tabs>
          <w:tab w:val="clear" w:pos="720"/>
          <w:tab w:val="left" w:pos="1418" w:leader="none"/>
        </w:tabs>
        <w:jc w:val="both"/>
        <w:rPr/>
      </w:pPr>
      <w:r>
        <w:rPr>
          <w:sz w:val="26"/>
          <w:szCs w:val="26"/>
          <w:lang w:val="sr-CS"/>
        </w:rPr>
        <w:tab/>
        <w:t>BRANKO RUŽIĆ: Poštovani predsedniče, poštovani ministre, dame i gospodo narodni poslanici, danas, naravno, na dnevnom redu imamo Predlog zakona o izmenama i dopunama Zakona o ministarstvima i prirodno je da predstavnici opozicije ponekad teže da od ovog, rekao bih, ipak tehničkog ili normativnog pitanja naprave politička pitanja par ekselans. To je legitimno i to je u redu. Ono što nije u redu, to je da posle praktično dva meseca pauze u radu parlamenta građani upale svoje televizore i čuju neka intelektualna nadgornjavanja, zatim raznorazne igrarije zanimljive geografije, uvrede i sve ono što građani nisu zaslužili od onih koje su poslali u ovaj dom.</w:t>
      </w:r>
    </w:p>
    <w:p>
      <w:pPr>
        <w:pStyle w:val="Normal"/>
        <w:tabs>
          <w:tab w:val="clear" w:pos="720"/>
          <w:tab w:val="left" w:pos="1418" w:leader="none"/>
        </w:tabs>
        <w:jc w:val="both"/>
        <w:rPr/>
      </w:pPr>
      <w:r>
        <w:rPr>
          <w:sz w:val="26"/>
          <w:szCs w:val="26"/>
          <w:lang w:val="sr-CS"/>
        </w:rPr>
        <w:tab/>
        <w:t>Mi u Socijalističkoj partiji Srbije, i naravno kao poslanička grupa, ne smatramo ovo političkim pitanjem par ekselans. Smatramo da je ovo predlog koji treba da normira jedan sadržaj koji će omogućiti da Vlada premijera Dačića, koja će biti rekonstruisana najverovatnije krajem nedelje, praktično krene u realizaciju ciljeva u novonastalim okolnostima, koje su i dovele do rekonstrukcije.</w:t>
      </w:r>
    </w:p>
    <w:p>
      <w:pPr>
        <w:pStyle w:val="Normal"/>
        <w:tabs>
          <w:tab w:val="clear" w:pos="720"/>
          <w:tab w:val="left" w:pos="1418" w:leader="none"/>
        </w:tabs>
        <w:jc w:val="both"/>
        <w:rPr/>
      </w:pPr>
      <w:r>
        <w:rPr>
          <w:sz w:val="26"/>
          <w:szCs w:val="26"/>
          <w:lang w:val="sr-CS"/>
        </w:rPr>
        <w:tab/>
        <w:t>Neki su ovde na početku današnje rasprave pitali zašto sam premijer nije prisutan. Ne verujem da ne shvataju o kakvom se predlogu zakona radi, ali premijer će svakako biti prisutan kada bude izložio ekspoze svoje rekonstruisane vlade ili rekonstruisanog kabineta. Njemu danas, naravno, nije mesto ovde. Takođe, ne verujem da oni koji su to kritikovali ne znaju da je premijer upravo otišao u Brisel kako bi radio na realizaciji politike Vlade po pitanju razrešenja tog kosovskog Gordijevog čvora, upravo one politike za koju su se predstavnici ovih opozicionih stranaka toliko zdušno zalagali, pa prosto moram da ukažem na tu činjenicu da ne bismo ostali nedorečeni.</w:t>
      </w:r>
    </w:p>
    <w:p>
      <w:pPr>
        <w:pStyle w:val="Normal"/>
        <w:tabs>
          <w:tab w:val="clear" w:pos="720"/>
          <w:tab w:val="left" w:pos="1418" w:leader="none"/>
        </w:tabs>
        <w:jc w:val="both"/>
        <w:rPr/>
      </w:pPr>
      <w:r>
        <w:rPr>
          <w:sz w:val="26"/>
          <w:szCs w:val="26"/>
          <w:lang w:val="sr-CS"/>
        </w:rPr>
        <w:tab/>
        <w:t>Suštinski gledano i u formalnopravnom smislu, svi smo videli da ovde nema nekih velikih odstupanja od dosadašnjeg Zakona o ministarstvima, osim u slučaju jednog ministarstva koje je praktično podeljeno kako bi se što racionalnije i efikasnije, sa novim kadrovskim rešenjima, radilo na postizanju onoga što je preko potrebno, a to jeste makroekonomska stabilnost ove zemlje.</w:t>
      </w:r>
    </w:p>
    <w:p>
      <w:pPr>
        <w:pStyle w:val="Normal"/>
        <w:tabs>
          <w:tab w:val="clear" w:pos="720"/>
          <w:tab w:val="left" w:pos="1418" w:leader="none"/>
        </w:tabs>
        <w:jc w:val="both"/>
        <w:rPr/>
      </w:pPr>
      <w:r>
        <w:rPr>
          <w:sz w:val="26"/>
          <w:szCs w:val="26"/>
          <w:lang w:val="sr-CS"/>
        </w:rPr>
        <w:tab/>
        <w:t>Opozicija je imala u jednom delu pravo kada je kritikovala ambiciozno projektovani budžet i rebalans budžeta, ali naravno da je odgovornost za taj budžet i za taj rebalans snosila čitava Vlada, a ne jedan njen deo. Oni koji su na tako preambiciozan i činjenično neutemeljen, ekonomski neostvariv način definisali predlog budžeta i predlog rebalansa jesu jedan deo suštine koji nema veze sa formom i sa normativnim okvirom; dakle, neće se naći u toj rekonstruisanoj vladi, barem ne u onom delu kojim su se bavili. To je takođe pitanje koje ovde niko nije želeo da iskaže i na koje niko nije želeo da ukaže, već smo se bavili raznim planinskim vrhovima.</w:t>
      </w:r>
    </w:p>
    <w:p>
      <w:pPr>
        <w:pStyle w:val="Normal"/>
        <w:tabs>
          <w:tab w:val="clear" w:pos="720"/>
          <w:tab w:val="left" w:pos="1418" w:leader="none"/>
        </w:tabs>
        <w:jc w:val="both"/>
        <w:rPr/>
      </w:pPr>
      <w:r>
        <w:rPr>
          <w:sz w:val="26"/>
          <w:szCs w:val="26"/>
          <w:lang w:val="sr-CS"/>
        </w:rPr>
        <w:tab/>
        <w:t xml:space="preserve">Ono što očekuje i građanke i građane Srbije, što će naravno i opoziciji i javnosti biti mnogo interesantnije, to je ta sednica na kojoj će doći do izbora nove vlade i, naravno, do ekspozea premijera Dačića. Mislim da treba da sačuvate svoju argumentaciju i političku municiju za taj dan i da iznesete upravo te argumente za koje smatrate da su ispravni i da ukažete, ukoliko želite da budete konstruktivna opozicija i da delite zajedno sa nama odgovornost za građane i građanke Srbije, da prosto pokušate da kao korektiv ove vlasti možda poboljšate rad te buduće, rekonstruisane vlade. </w:t>
      </w:r>
    </w:p>
    <w:p>
      <w:pPr>
        <w:pStyle w:val="Normal"/>
        <w:tabs>
          <w:tab w:val="clear" w:pos="720"/>
          <w:tab w:val="left" w:pos="1418" w:leader="none"/>
        </w:tabs>
        <w:jc w:val="both"/>
        <w:rPr/>
      </w:pPr>
      <w:r>
        <w:rPr>
          <w:sz w:val="26"/>
          <w:szCs w:val="26"/>
          <w:lang w:val="sr-CS"/>
        </w:rPr>
        <w:tab/>
        <w:t>Poslanička grupa SPS će, naravno, u danu za glasanje glasati za ovaj Predlog izmena i dopuna Zakona o ministarstvima. Hvala.</w:t>
      </w:r>
    </w:p>
    <w:p>
      <w:pPr>
        <w:pStyle w:val="Normal"/>
        <w:tabs>
          <w:tab w:val="clear" w:pos="720"/>
          <w:tab w:val="left" w:pos="1418" w:leader="none"/>
        </w:tabs>
        <w:jc w:val="both"/>
        <w:rPr/>
      </w:pPr>
      <w:r>
        <w:rPr>
          <w:sz w:val="26"/>
          <w:szCs w:val="26"/>
          <w:lang w:val="sr-CS"/>
        </w:rPr>
        <w:tab/>
        <w:t>PREDSEDNIK: Hvala. Poštovani narodni poslanici, saglasno članu 27. i članu 87. stav 2. i 3. Poslovnika Narodne skupštine, obaveštavam vas da će Narodna skupština danas raditi i posle 18 časova zbog potrebe da Narodna skupština što pre donese akte iz dnevnog reda ove sednice.</w:t>
      </w:r>
    </w:p>
    <w:p>
      <w:pPr>
        <w:pStyle w:val="Normal"/>
        <w:tabs>
          <w:tab w:val="clear" w:pos="720"/>
          <w:tab w:val="left" w:pos="1418" w:leader="none"/>
        </w:tabs>
        <w:jc w:val="both"/>
        <w:rPr/>
      </w:pPr>
      <w:r>
        <w:rPr>
          <w:sz w:val="26"/>
          <w:szCs w:val="26"/>
          <w:lang w:val="sr-CS"/>
        </w:rPr>
        <w:tab/>
        <w:t>Sada određujem pauzu. Rad nastavljamo u 15 časova.</w:t>
      </w:r>
    </w:p>
    <w:p>
      <w:pPr>
        <w:pStyle w:val="Normal"/>
        <w:tabs>
          <w:tab w:val="clear" w:pos="720"/>
          <w:tab w:val="left" w:pos="1418" w:leader="none"/>
        </w:tabs>
        <w:jc w:val="both"/>
        <w:rPr/>
      </w:pPr>
      <w:r>
        <w:rPr>
          <w:sz w:val="26"/>
          <w:szCs w:val="26"/>
          <w:lang w:val="sr-CS"/>
        </w:rPr>
        <w:tab/>
        <w:t>(Posle pauze – 15.20)</w:t>
      </w:r>
    </w:p>
    <w:p>
      <w:pPr>
        <w:pStyle w:val="Normal"/>
        <w:tabs>
          <w:tab w:val="clear" w:pos="720"/>
          <w:tab w:val="left" w:pos="1418" w:leader="none"/>
        </w:tabs>
        <w:jc w:val="both"/>
        <w:rPr/>
      </w:pPr>
      <w:r>
        <w:rPr>
          <w:sz w:val="26"/>
          <w:szCs w:val="26"/>
          <w:lang w:val="sr-CS"/>
        </w:rPr>
        <w:tab/>
        <w:t>PREDSEDNIK: Nastavljamo rad. Da li se još neko od predsednika ili ovlašćenih predstavnika poslaničkih grupa javlja za reč? (Da.) Reč ima narodni poslanik Borislav Stefanović. Izvolite.</w:t>
      </w:r>
    </w:p>
    <w:p>
      <w:pPr>
        <w:pStyle w:val="Normal"/>
        <w:tabs>
          <w:tab w:val="clear" w:pos="720"/>
          <w:tab w:val="left" w:pos="1418" w:leader="none"/>
        </w:tabs>
        <w:jc w:val="both"/>
        <w:rPr/>
      </w:pPr>
      <w:r>
        <w:rPr>
          <w:sz w:val="26"/>
          <w:szCs w:val="26"/>
          <w:lang w:val="sr-CS"/>
        </w:rPr>
        <w:tab/>
        <w:t xml:space="preserve">BORISLAV STEFANOVIĆ: Poštovani predsedniče, ministre Selakoviću, dame i gospodo kolege narodni poslanici, pored sve ove zagrejane atmosfere i razmene emocija, niskih reči, neistina, uvreda, ipak mi je drago da je Narodna skupština ušla u jedan normalan tok rada. </w:t>
      </w:r>
    </w:p>
    <w:p>
      <w:pPr>
        <w:pStyle w:val="Normal"/>
        <w:tabs>
          <w:tab w:val="clear" w:pos="720"/>
          <w:tab w:val="left" w:pos="1418" w:leader="none"/>
        </w:tabs>
        <w:jc w:val="both"/>
        <w:rPr/>
      </w:pPr>
      <w:r>
        <w:rPr>
          <w:sz w:val="26"/>
          <w:szCs w:val="26"/>
          <w:lang w:val="sr-CS"/>
        </w:rPr>
        <w:tab/>
        <w:t>Treba da razgovaramo o Zakonu o ministarstvima, koji je Vlada predložila Narodnoj skupštini u najkraćem mogućem roku, što je, naravno, za svaku kritiku, ne zato što nama treba duže od dvadeset minuta da ovo pročitamo, već zbog toga što je to dokaz kako vladajuća koalicija, pre svega SNS, tretira ovaj visoki dom – kao jedan bojler, poštovani građani, kroz koji nešto treba da prođe na brzinu da bi se poštovali rokovi, da bi se poštovala vizija, to je sad moderna reč koja se upotrebljava u rekonstrukciji Vlade i ovoj farsi koja traje mesecima, da bi se poklopio itinerar putovanja premijera Dačića. Zbog svega toga mi dobijamo ovo sa ovako velikim zakašnjenjem.</w:t>
      </w:r>
    </w:p>
    <w:p>
      <w:pPr>
        <w:pStyle w:val="Normal"/>
        <w:tabs>
          <w:tab w:val="clear" w:pos="720"/>
          <w:tab w:val="left" w:pos="1418" w:leader="none"/>
        </w:tabs>
        <w:jc w:val="both"/>
        <w:rPr>
          <w:sz w:val="26"/>
          <w:szCs w:val="26"/>
          <w:lang w:val="sr-CS"/>
        </w:rPr>
      </w:pPr>
      <w:r>
        <w:rPr>
          <w:sz w:val="26"/>
          <w:szCs w:val="26"/>
          <w:lang w:val="sr-CS"/>
        </w:rPr>
        <w:tab/>
        <w:t xml:space="preserve">Ono što je drugi problem u ovom tekstu, to je da je posle šest meseci (od marta meseca, podsećam građane, priča se o rekonstrukciji Vlade) ova vlast uspela da nam kao prvi zakon u tom pravcu dostavi zakon, kako su i moje prethodne uvažene kolege govorile, u kojem je promenjena jedna stvar: dakle, menja se samo Ministarstvo finansija i ekonomije, razdvaja se na dva dela, sve ostalo je isto. Doduše, dijasporu su prebacili u Ministarstvo spoljnih poslova. </w:t>
      </w:r>
    </w:p>
    <w:p>
      <w:pPr>
        <w:pStyle w:val="Normal"/>
        <w:tabs>
          <w:tab w:val="clear" w:pos="720"/>
          <w:tab w:val="left" w:pos="1418" w:leader="none"/>
        </w:tabs>
        <w:jc w:val="both"/>
        <w:rPr/>
      </w:pPr>
      <w:r>
        <w:rPr>
          <w:sz w:val="26"/>
          <w:szCs w:val="26"/>
          <w:lang w:val="sr-CS"/>
        </w:rPr>
        <w:tab/>
        <w:t>To je ono, građani, što je od volumena kreativne misli Maksa Vebera i svega ostalog došlo u ovaj parlament posle šest meseci medijskog pumpanja, medijskih egzibicija, napada na političke protivnike, pretnji, iznošenja kojekakvih neistina i, na kraju krajeva, jedne potpuno nenormalne situacije koja je stvorena u našem društvu u iščekivanju čuda koja treba da se dese od ljudi koji će da vode ove resore o kojima danas pričamo.</w:t>
      </w:r>
    </w:p>
    <w:p>
      <w:pPr>
        <w:pStyle w:val="Normal"/>
        <w:tabs>
          <w:tab w:val="clear" w:pos="720"/>
          <w:tab w:val="left" w:pos="1418" w:leader="none"/>
        </w:tabs>
        <w:jc w:val="both"/>
        <w:rPr/>
      </w:pPr>
      <w:r>
        <w:rPr>
          <w:sz w:val="26"/>
          <w:szCs w:val="26"/>
          <w:lang w:val="sr-CS"/>
        </w:rPr>
        <w:tab/>
        <w:t>Na žalost građana Srbije, ova vlast ne samo što je pričala šest meseci o rekonstrukciji, pa nam donela zakon u kojem je promenila, ponavljam, jedan član; ona nije našla za shodno da se potrudi da u ovom zakonu, recimo, izdvoji ministarstvo za ekologiju. To je jedan od amandmana Demokratske stranke i to je ono što ćemo mi tražiti kroz promene u ovom zakonu.</w:t>
      </w:r>
    </w:p>
    <w:p>
      <w:pPr>
        <w:pStyle w:val="Normal"/>
        <w:tabs>
          <w:tab w:val="clear" w:pos="720"/>
          <w:tab w:val="left" w:pos="1418" w:leader="none"/>
        </w:tabs>
        <w:jc w:val="both"/>
        <w:rPr/>
      </w:pPr>
      <w:r>
        <w:rPr>
          <w:sz w:val="26"/>
          <w:szCs w:val="26"/>
          <w:lang w:val="sr-CS"/>
        </w:rPr>
        <w:tab/>
        <w:t>Druga stvar, tražićemo neke promene u okviru Ministarstva za poljoprivredu, pošto se premijer žalio da on ima protivgradne rakete a ne zna šta će sa njima, pa ćemo, eto, i to da predložimo da promenite, i još neke druge stvari koje se tiču centralizacije moći korupcije i svega ostalog u MUP-u oko izdavanja dokumenata građanima, što smatramo da, vođeno modelom razvijenih zapadnih demokratija, može da se izmesti iz MUP-a.</w:t>
      </w:r>
    </w:p>
    <w:p>
      <w:pPr>
        <w:pStyle w:val="Normal"/>
        <w:tabs>
          <w:tab w:val="clear" w:pos="720"/>
          <w:tab w:val="left" w:pos="1418" w:leader="none"/>
        </w:tabs>
        <w:jc w:val="both"/>
        <w:rPr/>
      </w:pPr>
      <w:r>
        <w:rPr>
          <w:sz w:val="26"/>
          <w:szCs w:val="26"/>
          <w:lang w:val="sr-CS"/>
        </w:rPr>
        <w:tab/>
        <w:t xml:space="preserve">To su samo neke od stvari koje smo predložili i koje ćemo elaborirati kada za to dođe vreme u narednim danima. Međutim, nemamo iluzije da će to neko da prihvati. </w:t>
      </w:r>
    </w:p>
    <w:p>
      <w:pPr>
        <w:pStyle w:val="Normal"/>
        <w:tabs>
          <w:tab w:val="clear" w:pos="720"/>
          <w:tab w:val="left" w:pos="1418" w:leader="none"/>
        </w:tabs>
        <w:jc w:val="both"/>
        <w:rPr>
          <w:sz w:val="26"/>
          <w:szCs w:val="26"/>
          <w:lang w:val="sr-CS"/>
        </w:rPr>
      </w:pPr>
      <w:r>
        <w:rPr>
          <w:sz w:val="26"/>
          <w:szCs w:val="26"/>
          <w:lang w:val="sr-CS"/>
        </w:rPr>
        <w:tab/>
        <w:t xml:space="preserve">Dame i gospodo, ovo je samo jedan zakon koji je predvorje rekonstrukcije. On je sastavni deo rekonstrukcije Vlade, koja nema rekonstrukciju politike, koja nema nikakav plan i program i, što je najtužnije i istovremeno najsmešnije, dan ranije mi ne znamo ni ko će biti ministri. Mi ne znamo koji će biti njihov plan i program i ne znamo šta oni konkretno hoće da urade. Izvinjavam se, pošto znamo da je jedan ministar zaista rekao javno da je posegnuo za kapitalnom idejom „stezanja kaiša“. </w:t>
      </w:r>
    </w:p>
    <w:p>
      <w:pPr>
        <w:pStyle w:val="Normal"/>
        <w:tabs>
          <w:tab w:val="clear" w:pos="720"/>
          <w:tab w:val="left" w:pos="1418" w:leader="none"/>
        </w:tabs>
        <w:jc w:val="both"/>
        <w:rPr/>
      </w:pPr>
      <w:r>
        <w:rPr>
          <w:sz w:val="26"/>
          <w:szCs w:val="26"/>
          <w:lang w:val="sr-CS"/>
        </w:rPr>
        <w:tab/>
        <w:t>Moram da kažem da je genijalno, i do sada nije ni kod Maksa Vebera viđeno, da se istovremeno prave uštede i povećavaju prihodi. Zaista moram da čestitam na tome. To je, dame i gospodo, lice ove vlasti, to je lice ove vlade koja sama sebe rekonstruiše. Posle pada Vlade Ivice Dačića, ovo je Vlada Aleksandra Vučića, koji sada preuzima svu odgovornost za ono što će da usledi.</w:t>
      </w:r>
    </w:p>
    <w:p>
      <w:pPr>
        <w:pStyle w:val="Normal"/>
        <w:tabs>
          <w:tab w:val="clear" w:pos="720"/>
          <w:tab w:val="left" w:pos="1418" w:leader="none"/>
        </w:tabs>
        <w:jc w:val="both"/>
        <w:rPr/>
      </w:pPr>
      <w:r>
        <w:rPr>
          <w:sz w:val="26"/>
          <w:szCs w:val="26"/>
          <w:lang w:val="sr-CS"/>
        </w:rPr>
        <w:tab/>
        <w:t>Ovaj predlog zakona o ministarstvima, ponavljam, samo je prva stepenica u jednom ekspresnom dvokoraku koji će u toku ove nedelje vlast da sprovede nad građanima Srbije. Dakle, slušali ste špansku seriju, sapunicu šest meseci; slušali ste licitaciju o tome ko će biti ministri, ko neće biti ministri, iščekivanja rezultata glavnih odbora (od kojih su neki, doduše, uživo prenošeni, sa sve zelenim jabukama, a neki nisu) i sednica predsedništva, što mislim da je šteta, mislim da je korektno da vaši režimski mediji prenose onda sve, da imamo priliku da vidimo šta se tu može čuti i videti.</w:t>
      </w:r>
    </w:p>
    <w:p>
      <w:pPr>
        <w:pStyle w:val="Normal"/>
        <w:tabs>
          <w:tab w:val="clear" w:pos="720"/>
          <w:tab w:val="left" w:pos="1418" w:leader="none"/>
        </w:tabs>
        <w:jc w:val="both"/>
        <w:rPr>
          <w:sz w:val="26"/>
          <w:szCs w:val="26"/>
          <w:lang w:val="sr-CS"/>
        </w:rPr>
      </w:pPr>
      <w:r>
        <w:rPr>
          <w:sz w:val="26"/>
          <w:szCs w:val="26"/>
          <w:lang w:val="sr-CS"/>
        </w:rPr>
        <w:tab/>
        <w:t xml:space="preserve">Vlada Ivice Dačića, koja je pala i koja je iza nas, nije ostavila, dame i gospodo, samo tigrove i ostale aždaje koje treba da jašu naprednjaci, već je ostavila vrlo, vrlo razvaljen ekonomski, socijalni sistem, poljoprivredu, energetiku, socijalu, zapošljavanje, bezbednost, pravosuđe, medije, kulturu, školstvo, zdravstvo. Mogao bih tako do sutra, ali neću da oduzimam vreme poslaničkoj grupi. </w:t>
      </w:r>
    </w:p>
    <w:p>
      <w:pPr>
        <w:pStyle w:val="Normal"/>
        <w:tabs>
          <w:tab w:val="clear" w:pos="720"/>
          <w:tab w:val="left" w:pos="1418" w:leader="none"/>
        </w:tabs>
        <w:jc w:val="both"/>
        <w:rPr/>
      </w:pPr>
      <w:r>
        <w:rPr>
          <w:sz w:val="26"/>
          <w:szCs w:val="26"/>
          <w:lang w:val="sr-CS"/>
        </w:rPr>
        <w:tab/>
        <w:t>Ono što je činjenica jeste da vi hoćete, gospodo naprednjaci, biti jahači, ali bićete jahači apokalipse, a ne tigra. To je ono što je tužna istina za građane Srbije. Zašto to tvrdim? Zbog toga što se niste potrudili da izvršite bilo kakvu promenu vaše politike. Niste se potrudili i ne možete to da uradite zato što ne postoji politička volja u vladajućoj koaliciji, ne postoji odnos snaga koji to dozvoljava, ne postoji stručnost, ne postoji plan i program. To je ono što vam pričamo sve vreme. Naše je pravo da to istaknemo. Vi ćete nas negirati, naravno, ali mi, na žalost vašu i na žalost građana Srbije, imamo vrlo precizne brojeve koji to potkrepljuju.</w:t>
      </w:r>
    </w:p>
    <w:p>
      <w:pPr>
        <w:pStyle w:val="Normal"/>
        <w:tabs>
          <w:tab w:val="clear" w:pos="720"/>
          <w:tab w:val="left" w:pos="1418" w:leader="none"/>
        </w:tabs>
        <w:jc w:val="both"/>
        <w:rPr>
          <w:sz w:val="26"/>
          <w:szCs w:val="26"/>
          <w:lang w:val="sr-CS"/>
        </w:rPr>
      </w:pPr>
      <w:r>
        <w:rPr>
          <w:sz w:val="26"/>
          <w:szCs w:val="26"/>
          <w:lang w:val="sr-CS"/>
        </w:rPr>
        <w:tab/>
        <w:t xml:space="preserve">Dame i gospodo, ova vlada u odlasku, koja je pala, vlada Ivice Dačića koja je pala, ponavljam, bez obzira na njegove lucidne želje da ima neku drugu opoziciju, pošto ova navodno ne postoji (dakle, obraćamo se sada kao povetarac i vetar koji miluje vašu kosu, a ne opozicija, pošto mi ne postojimo), ostavila je najveći talas poskupljenja u Evropi. Dame i gospodo, hrana je najskuplja u Evropi. Ovo je vlada, nažalost, iza koje je ostalo 40.000 novonezaposlenih, ali zato 10.000 novozaposlenih stranačkih vojnika. Ovo je Vlada koja je uspela da su plate i penzije realno manje za 6%, a 50% mladih ljudi nema posao. </w:t>
      </w:r>
    </w:p>
    <w:p>
      <w:pPr>
        <w:pStyle w:val="Normal"/>
        <w:tabs>
          <w:tab w:val="clear" w:pos="720"/>
          <w:tab w:val="left" w:pos="1418" w:leader="none"/>
        </w:tabs>
        <w:jc w:val="both"/>
        <w:rPr/>
      </w:pPr>
      <w:r>
        <w:rPr>
          <w:sz w:val="26"/>
          <w:szCs w:val="26"/>
          <w:lang w:val="sr-CS"/>
        </w:rPr>
        <w:tab/>
        <w:t>Ukinuta su sredstva za zapošljavanje u čak dva promašena rebalansa budžeta za koja ste vi naprednjaci glasali. Za omrznutog Mlađana Dinkića, koji vam je izašao kroz vrata a vraćate ga kroz prozor juče. „Taj čovek je neuništiv“, da citiram repliku iz jednog filma. Mislio je gospodin Dačić da je dobio poene, pa je onda lepo Vučić vratio Dinkića kao prvog zamenika prvog potpredsednika za odnose sa parama Arapskih Emirata. Zamislite vi to! Naravno da se to nikom u Srbiji ne sviđa i naravno da se građani Srbije, pa, siguran sam, i naprednjaci, pitaju – zašto to? Zašto to radite? Koliko puta neko treba da padne ispit da biste mu dali svaki put da pređe u sledeći razred? To je pitanje za vas, to treba međusobno da se pitate između tih zelenih jabuka dok sedite na Glavnom odboru.</w:t>
      </w:r>
    </w:p>
    <w:p>
      <w:pPr>
        <w:pStyle w:val="Normal"/>
        <w:tabs>
          <w:tab w:val="clear" w:pos="720"/>
          <w:tab w:val="left" w:pos="1418" w:leader="none"/>
        </w:tabs>
        <w:jc w:val="both"/>
        <w:rPr>
          <w:sz w:val="26"/>
          <w:szCs w:val="26"/>
          <w:lang w:val="sr-CS"/>
        </w:rPr>
      </w:pPr>
      <w:r>
        <w:rPr>
          <w:sz w:val="26"/>
          <w:szCs w:val="26"/>
          <w:lang w:val="sr-CS"/>
        </w:rPr>
        <w:tab/>
        <w:t>Inače, nažalost, ova država nema lekova, kao što znate. Nema sredstava za lečenje dece u inostranstvu ili lekova za retke bolesti, ali zato ima izvesnog Babića koji hoće (ne vas, gospodine Zorane Babiću) da dvadeset miliona evra potroši za elektronske zdravstvene knjižice!</w:t>
      </w:r>
    </w:p>
    <w:p>
      <w:pPr>
        <w:pStyle w:val="Normal"/>
        <w:tabs>
          <w:tab w:val="clear" w:pos="720"/>
          <w:tab w:val="left" w:pos="1418" w:leader="none"/>
        </w:tabs>
        <w:jc w:val="both"/>
        <w:rPr/>
      </w:pPr>
      <w:r>
        <w:rPr>
          <w:sz w:val="26"/>
          <w:szCs w:val="26"/>
          <w:lang w:val="sr-CS"/>
        </w:rPr>
        <w:tab/>
        <w:t>Dame i gospodo, ova vlast urušila je institucije i zemlja klizi u jednoumlje i diktaturu. Ako ne verujete meni, a ako verujete Aleksandru Vučiću, samo upalite televizor i kupite novine i sve će vam biti jasno.</w:t>
      </w:r>
    </w:p>
    <w:p>
      <w:pPr>
        <w:pStyle w:val="Normal"/>
        <w:tabs>
          <w:tab w:val="clear" w:pos="720"/>
          <w:tab w:val="left" w:pos="1418" w:leader="none"/>
        </w:tabs>
        <w:jc w:val="both"/>
        <w:rPr>
          <w:sz w:val="26"/>
          <w:szCs w:val="26"/>
          <w:lang w:val="sr-CS"/>
        </w:rPr>
      </w:pPr>
      <w:r>
        <w:rPr>
          <w:sz w:val="26"/>
          <w:szCs w:val="26"/>
          <w:lang w:val="sr-CS"/>
        </w:rPr>
        <w:tab/>
        <w:t xml:space="preserve">Ovo je vlada koja je, nažalost, skoro 3.000 kriminalaca pustila na slobodu, koji su uspeli rekordno da ostvare 80% krivičnih dela. Povećanje od 50% je samo na teritoriji grada Beograda. Ugrožena je bezbednost svake porodice u Srbiji. </w:t>
      </w:r>
    </w:p>
    <w:p>
      <w:pPr>
        <w:pStyle w:val="Normal"/>
        <w:tabs>
          <w:tab w:val="clear" w:pos="720"/>
          <w:tab w:val="left" w:pos="1418" w:leader="none"/>
        </w:tabs>
        <w:jc w:val="both"/>
        <w:rPr>
          <w:sz w:val="26"/>
          <w:szCs w:val="26"/>
          <w:lang w:val="sr-CS"/>
        </w:rPr>
      </w:pPr>
      <w:r>
        <w:rPr>
          <w:sz w:val="26"/>
          <w:szCs w:val="26"/>
          <w:lang w:val="sr-CS"/>
        </w:rPr>
        <w:tab/>
        <w:t xml:space="preserve">Ova vlast je uspela da svaku porodicu zaduži za novih 1.600 evra po glavi. </w:t>
      </w:r>
    </w:p>
    <w:p>
      <w:pPr>
        <w:pStyle w:val="Normal"/>
        <w:tabs>
          <w:tab w:val="clear" w:pos="720"/>
          <w:tab w:val="left" w:pos="1418" w:leader="none"/>
        </w:tabs>
        <w:jc w:val="both"/>
        <w:rPr>
          <w:sz w:val="26"/>
          <w:szCs w:val="26"/>
          <w:lang w:val="sr-CS"/>
        </w:rPr>
      </w:pPr>
      <w:r>
        <w:rPr>
          <w:sz w:val="26"/>
          <w:szCs w:val="26"/>
          <w:lang w:val="sr-CS"/>
        </w:rPr>
        <w:tab/>
        <w:t xml:space="preserve">Mala matura, velika sramota ove vlasti. </w:t>
      </w:r>
    </w:p>
    <w:p>
      <w:pPr>
        <w:pStyle w:val="Normal"/>
        <w:tabs>
          <w:tab w:val="clear" w:pos="720"/>
          <w:tab w:val="left" w:pos="1418" w:leader="none"/>
        </w:tabs>
        <w:jc w:val="both"/>
        <w:rPr/>
      </w:pPr>
      <w:r>
        <w:rPr>
          <w:sz w:val="26"/>
          <w:szCs w:val="26"/>
          <w:lang w:val="sr-CS"/>
        </w:rPr>
        <w:tab/>
        <w:t>Ova vlast je uspela da ne ispuni nijedno, slovom i brojem, predizborno obećanje.</w:t>
      </w:r>
    </w:p>
    <w:p>
      <w:pPr>
        <w:pStyle w:val="Normal"/>
        <w:tabs>
          <w:tab w:val="clear" w:pos="720"/>
          <w:tab w:val="left" w:pos="1418" w:leader="none"/>
        </w:tabs>
        <w:jc w:val="both"/>
        <w:rPr/>
      </w:pPr>
      <w:r>
        <w:rPr>
          <w:sz w:val="26"/>
          <w:szCs w:val="26"/>
          <w:lang w:val="sr-CS"/>
        </w:rPr>
        <w:tab/>
        <w:t>Inače, privrednicima i poljoprivrednicima, pre svega poljoprivrednicima, o čemu će govoriti moj kolega Senić, nije isplaćeno tri milijarde dinara subvencija. Nema novih radnih mesta, nema novih investicija, osim dvesta miliona evra stranih direktnih investicija koje ste uspeli da dovedete, što jeste uspeh za ovu vlast koja nije u stanju mnogo više od toga, ali je daleko ispod vašeg predizbornog obećanja. Neću vas to stalno podsećati, ali znate da su u pitanju bile milijarde.</w:t>
      </w:r>
    </w:p>
    <w:p>
      <w:pPr>
        <w:pStyle w:val="Normal"/>
        <w:tabs>
          <w:tab w:val="clear" w:pos="720"/>
          <w:tab w:val="left" w:pos="1418" w:leader="none"/>
        </w:tabs>
        <w:jc w:val="both"/>
        <w:rPr/>
      </w:pPr>
      <w:r>
        <w:rPr>
          <w:sz w:val="26"/>
          <w:szCs w:val="26"/>
          <w:lang w:val="sr-CS"/>
        </w:rPr>
        <w:tab/>
        <w:t xml:space="preserve">Inače, smenjujete ministra Kneževića iz nejasnih razloga, kao i mnoge druge ministre. Još jedna naša zamerka: koji su bili kriterijumi, lestvice, prolazna vremena, drugo poluvreme, imate niz sportskih metafora, na osnovu kojih je neki ministar otišao, a neki nije? To dugujete građanima Srbije. </w:t>
      </w:r>
    </w:p>
    <w:p>
      <w:pPr>
        <w:pStyle w:val="Normal"/>
        <w:tabs>
          <w:tab w:val="clear" w:pos="720"/>
          <w:tab w:val="left" w:pos="1418" w:leader="none"/>
        </w:tabs>
        <w:jc w:val="both"/>
        <w:rPr/>
      </w:pPr>
      <w:r>
        <w:rPr>
          <w:sz w:val="26"/>
          <w:szCs w:val="26"/>
          <w:lang w:val="sr-CS"/>
        </w:rPr>
        <w:tab/>
        <w:t xml:space="preserve">Ministre Selakoviću, nadam se da bar vi, kao član Vlade i današnja personifikacija Ivice Dačića, možete da kažete na osnovu čega je Alisa Marić smenjena, osim što nije radila ništa, a zašto Bačević nije smenjen; zašto Velimir Ilić nije smenjen, a smenjen je Mrkonjić? Po kom kriterijumu ste to merili? Jedino što smo čuli – neki nemaju dah, ne mogu da nastave, pa treba dati drugima. Kako ste im merili dah, da li dregerom, tim koji danas spominjete ovde? Mene to zanima. </w:t>
      </w:r>
    </w:p>
    <w:p>
      <w:pPr>
        <w:pStyle w:val="Normal"/>
        <w:tabs>
          <w:tab w:val="clear" w:pos="720"/>
          <w:tab w:val="left" w:pos="1418" w:leader="none"/>
        </w:tabs>
        <w:jc w:val="both"/>
        <w:rPr>
          <w:sz w:val="26"/>
          <w:szCs w:val="26"/>
          <w:lang w:val="sr-CS"/>
        </w:rPr>
      </w:pPr>
      <w:r>
        <w:rPr>
          <w:sz w:val="26"/>
          <w:szCs w:val="26"/>
          <w:lang w:val="sr-CS"/>
        </w:rPr>
        <w:tab/>
        <w:t xml:space="preserve">Nema para u ovoj državi ni za nauku, ni za trudnice, ni za talentovane đake, ali ima za skijalište i kanale, to svi znamo. </w:t>
      </w:r>
    </w:p>
    <w:p>
      <w:pPr>
        <w:pStyle w:val="Normal"/>
        <w:tabs>
          <w:tab w:val="clear" w:pos="720"/>
          <w:tab w:val="left" w:pos="1418" w:leader="none"/>
        </w:tabs>
        <w:jc w:val="both"/>
        <w:rPr/>
      </w:pPr>
      <w:r>
        <w:rPr>
          <w:sz w:val="26"/>
          <w:szCs w:val="26"/>
          <w:lang w:val="sr-CS"/>
        </w:rPr>
        <w:tab/>
        <w:t xml:space="preserve">Inače, da se vratim poznatom gospodinu Kneževiću, bivšem ministru uskoro, koji, kako kaže Aleksandar Vučić, nije smenjen zbog aflatoksina. A zašto je smenjen? Da li se njegova frizura ne dopada Glavnom odboru SNS? Ili on nije, gospodo, smenjen možda zbog onog aflatoksina za koji je gospodin Vučić obećao, ponavljam, citiram, do 15. marta će biti vraćen na nivo odranije? Prođe 15. mart, prođe 175 neispunjenih obećanja Srpske napredne stranke i ove vlasti; neispunjenih obećanja, na žalost građana Srbije. </w:t>
      </w:r>
    </w:p>
    <w:p>
      <w:pPr>
        <w:pStyle w:val="Normal"/>
        <w:tabs>
          <w:tab w:val="clear" w:pos="720"/>
          <w:tab w:val="left" w:pos="1418" w:leader="none"/>
        </w:tabs>
        <w:jc w:val="both"/>
        <w:rPr>
          <w:sz w:val="26"/>
          <w:szCs w:val="26"/>
          <w:lang w:val="sr-CS"/>
        </w:rPr>
      </w:pPr>
      <w:r>
        <w:rPr>
          <w:sz w:val="26"/>
          <w:szCs w:val="26"/>
          <w:lang w:val="sr-CS"/>
        </w:rPr>
        <w:tab/>
        <w:t xml:space="preserve">Inače, u Srbiji danas, dame i gospodo, jedanaest firmi sa preko 30.000 zaposlenih odlazi u stečaj, a 40.000 ljudi je ostalo bez posla u privredi; 150.000 radnika neće imati povezan radni staž u Srbiji. </w:t>
      </w:r>
    </w:p>
    <w:p>
      <w:pPr>
        <w:pStyle w:val="Normal"/>
        <w:tabs>
          <w:tab w:val="clear" w:pos="720"/>
          <w:tab w:val="left" w:pos="1418" w:leader="none"/>
        </w:tabs>
        <w:jc w:val="both"/>
        <w:rPr>
          <w:sz w:val="26"/>
          <w:szCs w:val="26"/>
          <w:lang w:val="sr-CS"/>
        </w:rPr>
      </w:pPr>
      <w:r>
        <w:rPr>
          <w:sz w:val="26"/>
          <w:szCs w:val="26"/>
          <w:lang w:val="sr-CS"/>
        </w:rPr>
        <w:tab/>
        <w:t xml:space="preserve">Istovremeno, dve nedelje je trajala nestašica insulina; 22.000 pacijenata čeka na operaciju katarakte; o stentovima da ne govorim. </w:t>
      </w:r>
    </w:p>
    <w:p>
      <w:pPr>
        <w:pStyle w:val="Normal"/>
        <w:tabs>
          <w:tab w:val="clear" w:pos="720"/>
          <w:tab w:val="left" w:pos="1418" w:leader="none"/>
        </w:tabs>
        <w:jc w:val="both"/>
        <w:rPr>
          <w:sz w:val="26"/>
          <w:szCs w:val="26"/>
          <w:lang w:val="sr-CS"/>
        </w:rPr>
      </w:pPr>
      <w:r>
        <w:rPr>
          <w:sz w:val="26"/>
          <w:szCs w:val="26"/>
          <w:lang w:val="sr-CS"/>
        </w:rPr>
        <w:tab/>
        <w:t xml:space="preserve">Ovo je, nažalost, jedan vrlo tužan spisak stvari i podvlačenje crte nad onim što je sada već prošla Vlada Srbije. Vlada Ivice Dačića, koja je otišla u istoriju, ostavila je razvaline na svakom mestu, u svakom domenu, nijedno predizborno obećanje nije ispunjeno, nijedan pozitivan rezultat. </w:t>
      </w:r>
    </w:p>
    <w:p>
      <w:pPr>
        <w:pStyle w:val="Normal"/>
        <w:tabs>
          <w:tab w:val="clear" w:pos="720"/>
          <w:tab w:val="left" w:pos="1418" w:leader="none"/>
        </w:tabs>
        <w:jc w:val="both"/>
        <w:rPr/>
      </w:pPr>
      <w:r>
        <w:rPr>
          <w:sz w:val="26"/>
          <w:szCs w:val="26"/>
          <w:lang w:val="sr-CS"/>
        </w:rPr>
        <w:tab/>
        <w:t xml:space="preserve">Znam šta ćete vi reći. Znam, reći ćete – mi smo došli posle vas pa smo spasavali državu od bankrota, vi ste ostavili ovo, vi ste ostavili ono, i to će se ponovo pretvoriti u rad brojkama. </w:t>
      </w:r>
    </w:p>
    <w:p>
      <w:pPr>
        <w:pStyle w:val="Normal"/>
        <w:tabs>
          <w:tab w:val="clear" w:pos="720"/>
          <w:tab w:val="left" w:pos="1418" w:leader="none"/>
        </w:tabs>
        <w:jc w:val="both"/>
        <w:rPr/>
      </w:pPr>
      <w:r>
        <w:rPr>
          <w:sz w:val="26"/>
          <w:szCs w:val="26"/>
          <w:lang w:val="sr-CS"/>
        </w:rPr>
        <w:tab/>
        <w:t xml:space="preserve">Međutim, činjenice govore sledeće. Iako smo mi, po vama, verovatno najgori na svetu (u redu, mislite tako, legitimno je pravo vaše), brojevi su nažalost surovi, oni pokazuju ovu sumornu sliku. Ta sumorna slika je vođena od momenta kada ste seli na vlast, a ne od momenta kada je bio Mirko Cvetković na vlasti, jer vas tu brojevi pobeđuju i brojevi su bolji, na žalost građana Srbije i na našu žalost, jer niko normalan tome ne treba da se raduje. </w:t>
      </w:r>
    </w:p>
    <w:p>
      <w:pPr>
        <w:pStyle w:val="Normal"/>
        <w:tabs>
          <w:tab w:val="clear" w:pos="720"/>
          <w:tab w:val="left" w:pos="1418" w:leader="none"/>
        </w:tabs>
        <w:jc w:val="both"/>
        <w:rPr>
          <w:sz w:val="26"/>
          <w:szCs w:val="26"/>
          <w:lang w:val="sr-CS"/>
        </w:rPr>
      </w:pPr>
      <w:r>
        <w:rPr>
          <w:sz w:val="26"/>
          <w:szCs w:val="26"/>
          <w:lang w:val="sr-CS"/>
        </w:rPr>
        <w:tab/>
        <w:t xml:space="preserve">Ono što je sigurno jeste da je ova rekonstrukcija izvršena na način da kriterijumi, nažalost, nisu ustanovljeni. Nismo čuli ni zašto je neko smenjen, ni zašto je neko postavljen, ni šta će konkretno da radi, ni čime će da se bavi, ni šta će konkretno da menja u svom domenu. Da li će novi ministri imati hrabrost, političku podršku i snagu da pomere stvari koje decenijama nisu pomerene u ovoj zemlji? Vi kažete – da. Tako ste rekli i za prošlu vladu. Po čemu je nova rekonstrukcija važnija, veća, značajnija za građane Srbije od vaše prve postave koju ste izneli pre godinu dana u ovoj istoj skupštini? Zašto su ovi ljudi bolji od onih koje ste inicijalno predložili? Koji su to bili kriterijumi? Gde su vam bili ti stručnjaci sve vreme, na kojoj klupi za rezervne igrače, i zašto odmah nisu bili stavljeni u vatru? Kao predstavnici građana, ne samo kao predstavnici stranaka, to pitamo. </w:t>
      </w:r>
    </w:p>
    <w:p>
      <w:pPr>
        <w:pStyle w:val="Normal"/>
        <w:tabs>
          <w:tab w:val="clear" w:pos="720"/>
          <w:tab w:val="left" w:pos="1418" w:leader="none"/>
        </w:tabs>
        <w:jc w:val="both"/>
        <w:rPr>
          <w:sz w:val="26"/>
          <w:szCs w:val="26"/>
          <w:lang w:val="sr-CS"/>
        </w:rPr>
      </w:pPr>
      <w:r>
        <w:rPr>
          <w:sz w:val="26"/>
          <w:szCs w:val="26"/>
          <w:lang w:val="sr-CS"/>
        </w:rPr>
        <w:tab/>
        <w:t xml:space="preserve">Kuda ćete voditi Srbiju kada ova nedelja prođe, ova nedelja u kojoj ste sabili dve kapitalne stvari za ovu zemlju, posle višemesečne medijske i svake druge pripreme? Gde ćemo se probuditi? Da li ćemo se probuditi u jednom novom svetu gde se sa Emiratima i njihovim kompanijama prave dogovori na „dođem ti, dođeš mi“ u četiri oka, gde se hoteli kupuju za više a prodaju za manje, na Kopaoniku? Da li je to ta Srbija gde ćete nas voditi? Da li je to to tržište i promena razmišljanja i etike? Mislim da nije. Voleo bih da grešim, zbog građana Srbije, ali mi se čini da cela stvar ne ide u dobrom pravcu. Vreme će pokazati. </w:t>
      </w:r>
    </w:p>
    <w:p>
      <w:pPr>
        <w:pStyle w:val="Normal"/>
        <w:tabs>
          <w:tab w:val="clear" w:pos="720"/>
          <w:tab w:val="left" w:pos="1418" w:leader="none"/>
        </w:tabs>
        <w:jc w:val="both"/>
        <w:rPr/>
      </w:pPr>
      <w:r>
        <w:rPr>
          <w:sz w:val="26"/>
          <w:szCs w:val="26"/>
          <w:lang w:val="sr-CS"/>
        </w:rPr>
        <w:tab/>
        <w:t>I, nemojte, kada vam govorimo ono što je sumnja, što je skepsa, što je kritika, što je argumentovano brojkama, potkrepljeno stanje, da odgovarate na nizak, emocionalan, ako hoćete, politikantski način; pokušajte da zajedno sagledate put za ovu zemlju koji nas čeka u narednom periodu. Danas smo potrošili tri sata, nemojte da ovu stvar ponovo spuštate na prizeman nivo. Molim vas, ovo nije nikakav imperativan ton, ovo je apel. Apelujem na vas da na pitanja koja su legitimna, koja možete da ismejavate u četiri zida, pokušate da odgovorite, i vi iz većine ovde i vi gospodo predstavnici Vlade. Hvala.</w:t>
      </w:r>
    </w:p>
    <w:p>
      <w:pPr>
        <w:pStyle w:val="Normal"/>
        <w:tabs>
          <w:tab w:val="clear" w:pos="720"/>
          <w:tab w:val="left" w:pos="1418" w:leader="none"/>
        </w:tabs>
        <w:jc w:val="both"/>
        <w:rPr/>
      </w:pPr>
      <w:r>
        <w:rPr>
          <w:sz w:val="26"/>
          <w:szCs w:val="26"/>
          <w:lang w:val="sr-CS"/>
        </w:rPr>
        <w:tab/>
        <w:t>PREDSEDNIK: Reč ima potpredsednik Vlade Aleksandar Vučić.</w:t>
      </w:r>
    </w:p>
    <w:p>
      <w:pPr>
        <w:pStyle w:val="Normal"/>
        <w:tabs>
          <w:tab w:val="clear" w:pos="720"/>
          <w:tab w:val="left" w:pos="1418" w:leader="none"/>
        </w:tabs>
        <w:jc w:val="both"/>
        <w:rPr/>
      </w:pPr>
      <w:r>
        <w:rPr>
          <w:sz w:val="26"/>
          <w:szCs w:val="26"/>
          <w:lang w:val="sr-CS"/>
        </w:rPr>
        <w:tab/>
        <w:t xml:space="preserve">ALEKSANDAR VUČIĆ: Dame i gospodo narodni poslanici, došao sam u Narodnu skupštinu i izvinjavam se što u prepodnevnim satima zbog drugih obaveza i zbog činjenice da je Nikola Selaković određen kao predstavnik Vlade Republike Srbije nisam došao u Narodnu skupštinu. </w:t>
      </w:r>
    </w:p>
    <w:p>
      <w:pPr>
        <w:pStyle w:val="Normal"/>
        <w:tabs>
          <w:tab w:val="clear" w:pos="720"/>
          <w:tab w:val="left" w:pos="1418" w:leader="none"/>
        </w:tabs>
        <w:jc w:val="both"/>
        <w:rPr/>
      </w:pPr>
      <w:r>
        <w:rPr>
          <w:sz w:val="26"/>
          <w:szCs w:val="26"/>
          <w:lang w:val="sr-CS"/>
        </w:rPr>
        <w:tab/>
        <w:t xml:space="preserve">Došao sam i zbog toga što sam video od izlaganja gospodina Samardžića da narodni poslanici ili deo njih želi da govori o rekonstrukciji Vlade, a ne o Zakonu o ministarstvima, što takođe poštujem. To je pravo opozicije. Valjda je to svako od nas ko je bio u opozicionim klupama koristio. </w:t>
      </w:r>
    </w:p>
    <w:p>
      <w:pPr>
        <w:pStyle w:val="Normal"/>
        <w:tabs>
          <w:tab w:val="clear" w:pos="720"/>
          <w:tab w:val="left" w:pos="1418" w:leader="none"/>
        </w:tabs>
        <w:jc w:val="both"/>
        <w:rPr/>
      </w:pPr>
      <w:r>
        <w:rPr>
          <w:sz w:val="26"/>
          <w:szCs w:val="26"/>
          <w:lang w:val="sr-CS"/>
        </w:rPr>
        <w:tab/>
        <w:t>Isto tako</w:t>
      </w:r>
      <w:r>
        <w:rPr>
          <w:sz w:val="26"/>
          <w:szCs w:val="26"/>
        </w:rPr>
        <w:t>,</w:t>
      </w:r>
      <w:r>
        <w:rPr>
          <w:sz w:val="26"/>
          <w:szCs w:val="26"/>
          <w:lang w:val="sr-CS"/>
        </w:rPr>
        <w:t xml:space="preserve"> kao što sam slušao ili čuo, mogao da pročitam u izveštajima, neki su govorili da se nisu uplašili i da se neće uplašiti ne znam koga, kao da je neko nekoga plašio, a istovremeno su pominjali nečije porodice, trudili se da govore o tuđim posteljama. Došao sam da sam odgovorim na svako pitanje, ne plašeći se ni Jovanovića, ni Samardžića, ni Stefanovića, jer vas se nisam plašio ni onda kada ste bili najjači, pa vas se ne plašim ni danas. Neću vas se plašiti ni ubuduće.</w:t>
      </w:r>
    </w:p>
    <w:p>
      <w:pPr>
        <w:pStyle w:val="Normal"/>
        <w:tabs>
          <w:tab w:val="clear" w:pos="720"/>
          <w:tab w:val="left" w:pos="1418" w:leader="none"/>
        </w:tabs>
        <w:jc w:val="both"/>
        <w:rPr/>
      </w:pPr>
      <w:r>
        <w:rPr>
          <w:sz w:val="26"/>
          <w:szCs w:val="26"/>
          <w:lang w:val="sr-CS"/>
        </w:rPr>
        <w:tab/>
        <w:t>Došao sam da kažem narodu istinu o svim tim stvarima, a to je….</w:t>
      </w:r>
    </w:p>
    <w:p>
      <w:pPr>
        <w:pStyle w:val="Normal"/>
        <w:tabs>
          <w:tab w:val="clear" w:pos="720"/>
          <w:tab w:val="left" w:pos="1418" w:leader="none"/>
        </w:tabs>
        <w:jc w:val="both"/>
        <w:rPr/>
      </w:pPr>
      <w:r>
        <w:rPr>
          <w:sz w:val="26"/>
          <w:szCs w:val="26"/>
          <w:lang w:val="sr-CS"/>
        </w:rPr>
        <w:tab/>
        <w:t>(Čedomir Jovanović: To je obostrano.)</w:t>
      </w:r>
    </w:p>
    <w:p>
      <w:pPr>
        <w:pStyle w:val="Normal"/>
        <w:tabs>
          <w:tab w:val="clear" w:pos="720"/>
          <w:tab w:val="left" w:pos="1418" w:leader="none"/>
        </w:tabs>
        <w:jc w:val="both"/>
        <w:rPr/>
      </w:pPr>
      <w:r>
        <w:rPr>
          <w:sz w:val="26"/>
          <w:szCs w:val="26"/>
          <w:lang w:val="sr-CS"/>
        </w:rPr>
        <w:tab/>
        <w:t>Ako mogu da vas zamolim, gospodine Jovanoviću, da ne dobacujete. Nemam običaj da vama dobacujem i video sam da vama to nije prijalo jutros kada su neki drugi dobacivali, sa čime sam bio potpuno saglasan. Zamolio sam ljude da to slučajno ne urade.</w:t>
      </w:r>
    </w:p>
    <w:p>
      <w:pPr>
        <w:pStyle w:val="Normal"/>
        <w:tabs>
          <w:tab w:val="clear" w:pos="720"/>
          <w:tab w:val="left" w:pos="1418" w:leader="none"/>
        </w:tabs>
        <w:jc w:val="both"/>
        <w:rPr/>
      </w:pPr>
      <w:r>
        <w:rPr>
          <w:sz w:val="26"/>
          <w:szCs w:val="26"/>
          <w:lang w:val="sr-CS"/>
        </w:rPr>
        <w:tab/>
        <w:t>(Čedomir Jovanović: Samo kažem da je obostrano to da se ne plašim. Nije argument.)</w:t>
      </w:r>
    </w:p>
    <w:p>
      <w:pPr>
        <w:pStyle w:val="Normal"/>
        <w:tabs>
          <w:tab w:val="clear" w:pos="720"/>
          <w:tab w:val="left" w:pos="1418" w:leader="none"/>
        </w:tabs>
        <w:jc w:val="both"/>
        <w:rPr/>
      </w:pPr>
      <w:r>
        <w:rPr>
          <w:sz w:val="26"/>
          <w:szCs w:val="26"/>
          <w:lang w:val="sr-CS"/>
        </w:rPr>
        <w:tab/>
        <w:t>Što se tiče Miroslava Miškovića kojeg su neki pominjali, mislim baš gospodin Jovanović, želim da vas obavestim da nikada, na najodgovorniji način, ako ste mislili na mene, a sramota bi bilo da ste mislili na nešto što sam čuo po kafanskim kuloarima da neki pričaju, sramota bi bilo da o tome i govorim, nikada nijednu avionsku kartu nije platio. Evo, živ je Miroslav Mišković, ionako organizuje svakojake sastanke protiv mene pa je dovoljno da kaže tu jednu reč ako je istinita, a ja svojim obrazom garantujem da nikada nijednu avionsku kartu, nikada nijedan avion niti bilo šta slično meni ili nekom mom nije platio. To sam došao da kažem zbog građana Srbije.</w:t>
      </w:r>
    </w:p>
    <w:p>
      <w:pPr>
        <w:pStyle w:val="Normal"/>
        <w:tabs>
          <w:tab w:val="clear" w:pos="720"/>
          <w:tab w:val="left" w:pos="1418" w:leader="none"/>
        </w:tabs>
        <w:jc w:val="both"/>
        <w:rPr/>
      </w:pPr>
      <w:r>
        <w:rPr>
          <w:sz w:val="26"/>
          <w:szCs w:val="26"/>
          <w:lang w:val="sr-CS"/>
        </w:rPr>
        <w:tab/>
        <w:t>Što se tiče ovoga o čemu ste vi, gospodine Stefanoviću, govorili, vidim da postoji ta vrsta kataklizmičke slike koju neko pokušava da predstavi. Neću ni pokušavati da kažem da je slika realnosti u Srbiji idealna, da je situacija u Srbiji u bilo kojoj sferi društvenog života idealna, ali u mnogim sferama društvenog života je neuporedivo bolja nego u vreme u kojem ste vi bili na vlasti. U mnogim, i to ću brojkama da potkrepim. To ću da potkrepim i onim o čemu svaki dan govorite, o zaduživanjima, o visini zaduživanja, po kojim kamatnim stopama se zaduživala jedna vlada, po kojim kamatnim stopama se zaduživala druga vlada i zašto je morala da se zadužuje sledeća vlada.</w:t>
      </w:r>
    </w:p>
    <w:p>
      <w:pPr>
        <w:pStyle w:val="Normal"/>
        <w:tabs>
          <w:tab w:val="clear" w:pos="720"/>
          <w:tab w:val="left" w:pos="1418" w:leader="none"/>
        </w:tabs>
        <w:jc w:val="both"/>
        <w:rPr/>
      </w:pPr>
      <w:r>
        <w:rPr>
          <w:sz w:val="26"/>
          <w:szCs w:val="26"/>
          <w:lang w:val="sr-CS"/>
        </w:rPr>
        <w:tab/>
        <w:t>Niste u pravu, gospodine Samardžiću, kada govorite o procentu nezaposlenih. Nije dobra vest i nije radosna vest, ali, svakako, procenat nezaposlenih je slučajno nešto niži nego što je bio pre godinu dana: sa 25,3% na 24,2%. Bićemo zadovoljni tek kada to delimično budemo uspeli da spustimo na nivo ispod 20%. Ne zaboravite da je pre samo pet godina taj nivo bio 14,6%. Dakle, neko je u međuvremenu napravio, geometrijskom progresijom, taj rast nezaposlenih do nepunih 26%.</w:t>
        <w:tab/>
      </w:r>
    </w:p>
    <w:p>
      <w:pPr>
        <w:pStyle w:val="Normal"/>
        <w:tabs>
          <w:tab w:val="clear" w:pos="720"/>
          <w:tab w:val="left" w:pos="1418" w:leader="none"/>
        </w:tabs>
        <w:jc w:val="both"/>
        <w:rPr/>
      </w:pPr>
      <w:r>
        <w:rPr>
          <w:sz w:val="26"/>
          <w:szCs w:val="26"/>
          <w:lang w:val="sr-CS"/>
        </w:rPr>
        <w:tab/>
        <w:t>Što se tiče najskuplje hrane u Evropi, daleko je srpska hrana od najskuplje hrane. Svakako da je za ljude koji imaju niska primanja svaka cena koju plaćaju veoma visoka, ali je daleko od najskuplje hrane i u regionu, a kamoli u Evropi. Ne razumem čemu vode ta preterivanja, ali to valjda opet da bi se reklo nešto protiv onih koji proizvode hranu ili da bi se uradilo nešto protiv proizvođača hrane.</w:t>
      </w:r>
    </w:p>
    <w:p>
      <w:pPr>
        <w:pStyle w:val="Normal"/>
        <w:tabs>
          <w:tab w:val="clear" w:pos="720"/>
          <w:tab w:val="left" w:pos="1418" w:leader="none"/>
        </w:tabs>
        <w:jc w:val="both"/>
        <w:rPr/>
      </w:pPr>
      <w:r>
        <w:rPr>
          <w:sz w:val="26"/>
          <w:szCs w:val="26"/>
          <w:lang w:val="sr-CS"/>
        </w:rPr>
        <w:tab/>
        <w:t>Što se tiče političkih i emocionalnih, niskih, politikantskih načina o kojima ste govorili, mi se time ne služimo. Pogledajte ko se time sve vreme služi. Govorite – vratili Dinkića na prozor, a izbacili kroz vrata, ili obrnuto, svejedno. Da li je problem u tome što će čovek da sarađuje sa nama na dovođenju investitora zato što je sa njima već radio? Kome to u Srbiji smeta? Ti ljudi se vezuju za ljude, ne vezuju se za funkciju. Kakav je tu problem? Ako to može da uradi Jovanović, mi ćemo pozvati Jovanovića. Ako to možete da uradite vi, pozvaćemo vas, pozvaćemo bilo koga i sa tim nemamo nikakav problem. Apsolutno nijedan problem sa tim nemamo i to je ono što nas prilično razlikuje u odnosu na vas. Zbog takvog ponašanja sam ponosan na ono kako se ova vlada ponaša, a kako su se ponašale neke prethodne.</w:t>
      </w:r>
    </w:p>
    <w:p>
      <w:pPr>
        <w:pStyle w:val="Normal"/>
        <w:tabs>
          <w:tab w:val="clear" w:pos="720"/>
          <w:tab w:val="left" w:pos="1418" w:leader="none"/>
        </w:tabs>
        <w:jc w:val="both"/>
        <w:rPr/>
      </w:pPr>
      <w:r>
        <w:rPr>
          <w:sz w:val="26"/>
          <w:szCs w:val="26"/>
          <w:lang w:val="sr-CS"/>
        </w:rPr>
        <w:tab/>
        <w:t>Što se tiče lekova za decu, teško je stanje u zdravstvu zbog različitih kriminalnih afera, zbog brojnih malverzacija, zbog velikih čuda koja su se pravila u prethodnih dvadeset godina, da budem sasvim otvoren, možda čak i dvadeset pet godina, kako god hoćete. Teško ćemo isplivati iz tog stanja u naredne dve ili tri godine.</w:t>
      </w:r>
    </w:p>
    <w:p>
      <w:pPr>
        <w:pStyle w:val="Normal"/>
        <w:tabs>
          <w:tab w:val="clear" w:pos="720"/>
          <w:tab w:val="left" w:pos="1418" w:leader="none"/>
        </w:tabs>
        <w:jc w:val="both"/>
        <w:rPr>
          <w:sz w:val="26"/>
          <w:szCs w:val="26"/>
          <w:lang w:val="sr-CS"/>
        </w:rPr>
      </w:pPr>
      <w:r>
        <w:rPr>
          <w:sz w:val="26"/>
          <w:szCs w:val="26"/>
          <w:lang w:val="sr-CS"/>
        </w:rPr>
        <w:tab/>
        <w:t xml:space="preserve">Ali, nije baš moralno da nam vi o tome držite pridike i moralne lekcije, jer vaše vlade su dovele do teške situacije i uništenja Fonda za zdravstvo, naših ključnih farmaceutskih kompanija i naših velefarmaceutskih kompanija, i proizvođačkih, razume se. </w:t>
      </w:r>
    </w:p>
    <w:p>
      <w:pPr>
        <w:pStyle w:val="Normal"/>
        <w:tabs>
          <w:tab w:val="clear" w:pos="720"/>
          <w:tab w:val="left" w:pos="1418" w:leader="none"/>
        </w:tabs>
        <w:jc w:val="both"/>
        <w:rPr/>
      </w:pPr>
      <w:r>
        <w:rPr>
          <w:sz w:val="26"/>
          <w:szCs w:val="26"/>
          <w:lang w:val="sr-CS"/>
        </w:rPr>
        <w:tab/>
        <w:t>Ne znam šta je tu zamerka, sem činjenice da smo, kršeći uredbe i menjajući te podzakonske norme da bismo ih uskladili sa zakonima, doneli odluku da pomažemo deci i da obezbedimo lečenje u inostranstvu, za koje, tačno je, nema dovoljno novca, ali dajemo sve od sebe da to uradimo. Vi nas ovde predstavljate kao neke ljude koji su monstrumi, koji bi, otprilike, decu da ostave bez lekova.</w:t>
      </w:r>
    </w:p>
    <w:p>
      <w:pPr>
        <w:pStyle w:val="Normal"/>
        <w:tabs>
          <w:tab w:val="clear" w:pos="720"/>
          <w:tab w:val="left" w:pos="1418" w:leader="none"/>
        </w:tabs>
        <w:jc w:val="both"/>
        <w:rPr>
          <w:sz w:val="26"/>
          <w:szCs w:val="26"/>
          <w:lang w:val="sr-CS"/>
        </w:rPr>
      </w:pPr>
      <w:r>
        <w:rPr>
          <w:sz w:val="26"/>
          <w:szCs w:val="26"/>
          <w:lang w:val="sr-CS"/>
        </w:rPr>
        <w:tab/>
        <w:t xml:space="preserve">Biću sasvim otvoren, pričao sam nekada o tome sa Vojislavom Koštunicom. Kada smo prijateljski razgovarali pre nekoliko meseci, on mi je pomenuo to i rekao – sećaš li se naslovnih strana jednog lista kada su oni zbog Kosova tražili izbore i kada se išlo na nove izbore? U to vreme je išla jedna hajka svaki dan, koja je govorila o tome kako neko vezuje bolesnike za radijatore u KC Srbije, kao da to neko namerno radi, da li sam Koštunica radi ili cela Vlada, svi su ludaci, pa su sad rešili da tako nešto naprave. Moram da priznam da takvu vrstu pristupa ne mogu da razumem, kao što nisam ni tada mogao da je razumem, bez obzira na to što smo bili na suprotnim političkim stranama. </w:t>
      </w:r>
    </w:p>
    <w:p>
      <w:pPr>
        <w:pStyle w:val="Normal"/>
        <w:tabs>
          <w:tab w:val="clear" w:pos="720"/>
          <w:tab w:val="left" w:pos="1418" w:leader="none"/>
        </w:tabs>
        <w:jc w:val="both"/>
        <w:rPr/>
      </w:pPr>
      <w:r>
        <w:rPr>
          <w:sz w:val="26"/>
          <w:szCs w:val="26"/>
          <w:lang w:val="sr-CS"/>
        </w:rPr>
        <w:tab/>
        <w:t>Kao što meni nije problem da kažem gde sam pogrešio, tako nikada ne mogu da razumem one koji nešto ne znaju dovoljno, pa su dobili poluinformaciju. Onda pitajte šta je bilo oko odluke Vlade, vezano za Emirate, šta je bilo oko nekog hotela. Ako niste čuli, to neće biti taj hotel, mora da se sruši, a niža je cena nečeg srušenog. Tek ćemo da vidimo šta je Direkcija za imovinu uradila. Neko hoće da uloži ogroman novac, desetine miliona, da bi tu podigao nešto mnogo drugačije, da bi zaposlio ljude, a za to neće imati posebne subvencije, koje inače dajemo jer bez tih posebnih subvencija ne možete da privučete nikoga. Jer, i Bugarska i Makedonija daju veliki novac da bi nekog investitora privukle, u čemu je vaša vlada bila šampion. Pokušaću da te subvencije budu što je moguće niže, i svi mi zajedno u ovoj vladi, ali bez tih subvencija nećemo moći da privučemo ozbiljnije strane investitore.</w:t>
      </w:r>
    </w:p>
    <w:p>
      <w:pPr>
        <w:pStyle w:val="Normal"/>
        <w:tabs>
          <w:tab w:val="clear" w:pos="720"/>
          <w:tab w:val="left" w:pos="1418" w:leader="none"/>
        </w:tabs>
        <w:jc w:val="both"/>
        <w:rPr>
          <w:sz w:val="26"/>
          <w:szCs w:val="26"/>
          <w:lang w:val="sr-CS"/>
        </w:rPr>
      </w:pPr>
      <w:r>
        <w:rPr>
          <w:sz w:val="26"/>
          <w:szCs w:val="26"/>
          <w:lang w:val="sr-CS"/>
        </w:rPr>
        <w:tab/>
        <w:t xml:space="preserve">Ako je vaša sumnja da je neko negde ukrao pare, molim vas da to kažete i nazovete tim imenom. Kažite – ukrao si 100.000 evra, ukrao si 500.000 evra, ukrao si 1.000.000 evra. Kažite nam to, nemojte da se krijemo iza nečega, mnogo smo dobri, nacrtaćemo da je to tako, ali to baš nećemo na takav način da kažemo. Tako ne znam da li smo uradili u ovoj sferi nešto ili u onoj sferi nešto. U mnogo sfera ima problema. </w:t>
      </w:r>
    </w:p>
    <w:p>
      <w:pPr>
        <w:pStyle w:val="Normal"/>
        <w:tabs>
          <w:tab w:val="clear" w:pos="720"/>
          <w:tab w:val="left" w:pos="1418" w:leader="none"/>
        </w:tabs>
        <w:jc w:val="both"/>
        <w:rPr/>
      </w:pPr>
      <w:r>
        <w:rPr>
          <w:sz w:val="26"/>
          <w:szCs w:val="26"/>
          <w:lang w:val="sr-CS"/>
        </w:rPr>
        <w:tab/>
        <w:t>Vas sam poslušao, učinilo mi se kao dobar predlog. Mislim da su stranci mogli da budu i članovi Vlade, da je trebalo da nam pomognu ljudi koji su stručni. Vi ste rekli – to je patriotsko pitanje, nemojte, imamo toliko mladih i stručnih ljudi u inostranstvu. Kada smo odlučili da dovedemo mlade i stručne, a teško je naći tako mlade i stručne ljude kakve smo mi doveli, onda ni to nije bilo dovoljno dobro. Šta god da uradite, nikad nije dovoljno dobro. Kažite nam šta je to dobro. Da li ima negde ijedna stvar koja je u nečemu dobra?</w:t>
      </w:r>
    </w:p>
    <w:p>
      <w:pPr>
        <w:pStyle w:val="Normal"/>
        <w:tabs>
          <w:tab w:val="clear" w:pos="720"/>
          <w:tab w:val="left" w:pos="1418" w:leader="none"/>
        </w:tabs>
        <w:jc w:val="both"/>
        <w:rPr/>
      </w:pPr>
      <w:r>
        <w:rPr>
          <w:sz w:val="26"/>
          <w:szCs w:val="26"/>
          <w:lang w:val="sr-CS"/>
        </w:rPr>
        <w:tab/>
        <w:t>Saglasan sam sa onim što je rekao gospodin Samardžić. Imamo određene probleme u sferi pravosuđa, nema nikakve sumnje. Nije to tajna, gospodine Samardžiću. To znate i vi, kao i ja. Te probleme ćemo da vučemo još nekoliko godina, ali se nadam da ćemo posle toga imati uređen sistem, ne zbog toga što imamo loše zakone, nego zato što je to naša praksa već trideset godina, što je kod nas najlakše da stavite nešto… Imate mnogo dobrih sudija, odličnih pravnika, ali imate i deo onih koji najviše vole da drže nešto u fioci po pet godina. Mi imamo i dalje predmete, mislim, iz 1996. godine koji nisu okončani. Kako mislimo da napredujemo i da nešto napravimo? Ne možemo. Tačno je da je to problem.</w:t>
      </w:r>
    </w:p>
    <w:p>
      <w:pPr>
        <w:pStyle w:val="Normal"/>
        <w:tabs>
          <w:tab w:val="clear" w:pos="720"/>
          <w:tab w:val="left" w:pos="1418" w:leader="none"/>
        </w:tabs>
        <w:jc w:val="both"/>
        <w:rPr>
          <w:sz w:val="26"/>
          <w:szCs w:val="26"/>
          <w:lang w:val="sr-CS"/>
        </w:rPr>
      </w:pPr>
      <w:r>
        <w:rPr>
          <w:sz w:val="26"/>
          <w:szCs w:val="26"/>
          <w:lang w:val="sr-CS"/>
        </w:rPr>
        <w:tab/>
        <w:t xml:space="preserve">Vi kažete – to je krivica Vlade. Nije to krivica Vlade, upravo zato što se Vlada nije mešala. Kao što sam ove druge stvari o Miškoviću otvoreno rekao u lice svim građanima Srbije, sad vama kažem – nikada nijednog sudiju nismo pozvali za bilo koji predmet. Da li mislite da su nam se sve odluke svidele, Apelacionog ili ne znam kog suda? Nisu, naravno. </w:t>
      </w:r>
    </w:p>
    <w:p>
      <w:pPr>
        <w:pStyle w:val="Normal"/>
        <w:tabs>
          <w:tab w:val="clear" w:pos="720"/>
          <w:tab w:val="left" w:pos="1418" w:leader="none"/>
        </w:tabs>
        <w:jc w:val="both"/>
        <w:rPr/>
      </w:pPr>
      <w:r>
        <w:rPr>
          <w:sz w:val="26"/>
          <w:szCs w:val="26"/>
          <w:lang w:val="sr-CS"/>
        </w:rPr>
        <w:tab/>
        <w:t>Jedino gde smo reagovali javno, to je bila, čini mi se, presuda povodom predmeta gospodina Draškovića u Budvi, zato što je nelogično da pomagača nema ili da posle trinaest godina to ne može da se završi. Prosto, logika vas je terala da reagujete, a da se ne mešate i da ne izgovarate nijedno ime, da ništa ne kažete ni o jednom sudiji, niti o bilo kome, niti o bilo čemu, zato što tako morate da se ponašate. Da smo bilo kako drugačije reagovali, vi biste nam rekli – mešate se u srpsko pravosuđe. To biste nam s pravom rekli. Ovako te probleme i mi vidimo, ali ljudi u Srbiji moraju da znaju da Vlada to ne može da radi.</w:t>
      </w:r>
    </w:p>
    <w:p>
      <w:pPr>
        <w:pStyle w:val="Normal"/>
        <w:tabs>
          <w:tab w:val="clear" w:pos="720"/>
          <w:tab w:val="left" w:pos="1418" w:leader="none"/>
        </w:tabs>
        <w:jc w:val="both"/>
        <w:rPr/>
      </w:pPr>
      <w:r>
        <w:rPr>
          <w:sz w:val="26"/>
          <w:szCs w:val="26"/>
          <w:lang w:val="sr-CS"/>
        </w:rPr>
        <w:tab/>
        <w:t>Odbacujem svaku vrstu priče o tome da smo vršili pritisak na Ustavni sud Srbije. Nikakav pritisak na Ustavni sud Srbije nismo vršili, apsolutno nikakav, osim što smo pokušali, i mislim završili, da Ustavni sud posle toliko godina dobije svoju zgradu, svoj reprezentativni objekat, da bismo i time ojačali institucionalizam u ovoj zemlji, da bismo pokazali da ta institucija, jedna od najvažnijih u ovoj zemlji, mora da bude poštovana, da ima svoju zgradu i da ljudi imaju neku vrstu strahopoštovanja prema toj zgradi, pogotovo političari, jer će donositi odluke koje se nama ne sviđaju, vama ne sviđaju, svejedno. Nikakvu drugu vrstu pritiska, ni povodom Kosova i Metohije, niti bilo kojim drugim povodom, nismo vršili.</w:t>
      </w:r>
    </w:p>
    <w:p>
      <w:pPr>
        <w:pStyle w:val="Normal"/>
        <w:tabs>
          <w:tab w:val="clear" w:pos="720"/>
          <w:tab w:val="left" w:pos="1418" w:leader="none"/>
        </w:tabs>
        <w:jc w:val="both"/>
        <w:rPr>
          <w:sz w:val="26"/>
          <w:szCs w:val="26"/>
          <w:lang w:val="sr-CS"/>
        </w:rPr>
      </w:pPr>
      <w:r>
        <w:rPr>
          <w:sz w:val="26"/>
          <w:szCs w:val="26"/>
          <w:lang w:val="sr-CS"/>
        </w:rPr>
        <w:tab/>
        <w:t xml:space="preserve">Hoću da vam kažem još jednu stvar. Video sam danas kako to teče kroz različite izjave i kroz to kakva se kampanja vodi. Znam kad neko kaže – radili ste ovo ili ono Dačiću da biste ustoličili Vučića, radili ste ovo ili ono nekom drugom da bi Vučić preuzeo svu vlast. Čak sam slušao izjave ljudi koji nisu pravnici, a lideri su u opoziciji, koji kažu – Vučić hoće nove izbore da bi ozvaničio autokratiju koja već postoji. Pravnici su se nasmejali u sali. Nisam želeo to ni da komentarišem. Ne znam kako to narodnom voljom ozvaničavate autokratiju. Time ozvaničavate demokratiju, a ne autokratiju. </w:t>
      </w:r>
    </w:p>
    <w:p>
      <w:pPr>
        <w:pStyle w:val="Normal"/>
        <w:tabs>
          <w:tab w:val="clear" w:pos="720"/>
          <w:tab w:val="left" w:pos="1418" w:leader="none"/>
        </w:tabs>
        <w:jc w:val="both"/>
        <w:rPr>
          <w:sz w:val="26"/>
          <w:szCs w:val="26"/>
          <w:lang w:val="sr-CS"/>
        </w:rPr>
      </w:pPr>
      <w:r>
        <w:rPr>
          <w:sz w:val="26"/>
          <w:szCs w:val="26"/>
          <w:lang w:val="sr-CS"/>
        </w:rPr>
        <w:tab/>
        <w:t xml:space="preserve">S druge strane, izbora nema. </w:t>
      </w:r>
    </w:p>
    <w:p>
      <w:pPr>
        <w:pStyle w:val="Normal"/>
        <w:tabs>
          <w:tab w:val="clear" w:pos="720"/>
          <w:tab w:val="left" w:pos="1418" w:leader="none"/>
        </w:tabs>
        <w:jc w:val="both"/>
        <w:rPr/>
      </w:pPr>
      <w:r>
        <w:rPr>
          <w:sz w:val="26"/>
          <w:szCs w:val="26"/>
          <w:lang w:val="sr-CS"/>
        </w:rPr>
        <w:tab/>
        <w:t>S treće strane, valjda sam jedini koji je dobrovoljno napustio ceo resor ili otišao odnekud ne želeći da imam toliko vlasti jer ne mogu da obavljam taj posao na takav način. I sam sam... pošto ste rekli, gospodine Stefanoviću, da niko nije rekao zašto ne može i zašto ne valja. Nije istina, ja sam rekao da ja nisam bio sposoban da obavljam ta dva posla u isto vreme i da nisam imao ni vremena, ni mogućnosti, ni snage, ni energije, ni svega drugog i zbog toga podneo ostavku. Tako da nije istina da ljudi nisu rekli zbog čega više ne obavljaju određene dužnosti.</w:t>
      </w:r>
    </w:p>
    <w:p>
      <w:pPr>
        <w:pStyle w:val="Normal"/>
        <w:tabs>
          <w:tab w:val="clear" w:pos="720"/>
          <w:tab w:val="left" w:pos="1418" w:leader="none"/>
        </w:tabs>
        <w:jc w:val="both"/>
        <w:rPr/>
      </w:pPr>
      <w:r>
        <w:rPr>
          <w:sz w:val="26"/>
          <w:szCs w:val="26"/>
          <w:lang w:val="sr-CS"/>
        </w:rPr>
        <w:tab/>
        <w:t xml:space="preserve">Ali, ja znam da se tu radi o nečemu drugom. Problem je SNS, popularnost Srpske napredne stranke i naravno da je problem Aleksandar Vučić. Znam kome jeste, znam kome nije. Ne žalim se zbog toga što nekima jesam, ostaću im to i dalje. Žao mi je zbog nekih kojima jesam, a koji neke stvari pogrešno vide i nadam se da u budućnosti neću biti. </w:t>
      </w:r>
    </w:p>
    <w:p>
      <w:pPr>
        <w:pStyle w:val="Normal"/>
        <w:tabs>
          <w:tab w:val="clear" w:pos="720"/>
          <w:tab w:val="left" w:pos="1418" w:leader="none"/>
        </w:tabs>
        <w:jc w:val="both"/>
        <w:rPr>
          <w:sz w:val="26"/>
          <w:szCs w:val="26"/>
          <w:lang w:val="sr-CS"/>
        </w:rPr>
      </w:pPr>
      <w:r>
        <w:rPr>
          <w:sz w:val="26"/>
          <w:szCs w:val="26"/>
          <w:lang w:val="sr-CS"/>
        </w:rPr>
        <w:tab/>
        <w:t xml:space="preserve">Ne morate da izmišljate razloge da biste napadali našu stranku i da govorite o tome kako negde neko nečim preti, pošto vam nigde niko ničim nikada nije pretio, ni na koji način, niti se na takav način razgovara, svi se poznajemo dvadeset godina. </w:t>
      </w:r>
    </w:p>
    <w:p>
      <w:pPr>
        <w:pStyle w:val="Normal"/>
        <w:tabs>
          <w:tab w:val="clear" w:pos="720"/>
          <w:tab w:val="left" w:pos="1418" w:leader="none"/>
        </w:tabs>
        <w:jc w:val="both"/>
        <w:rPr/>
      </w:pPr>
      <w:r>
        <w:rPr>
          <w:sz w:val="26"/>
          <w:szCs w:val="26"/>
          <w:lang w:val="sr-CS"/>
        </w:rPr>
        <w:tab/>
        <w:t xml:space="preserve">Ako je gospodin Selaković u nečemu pogrešio, pogrešio je u tome što je rekao za nešto što je izgovoreno u skupštinskoj sali, za skupštinskom govornicom, da sledi krivična prijava. Ne može da sledi krivična prijava za ono što je izgovoreno u skupštinskoj sali, ne bi bilo normalno, ne bi bilo u duhu parlamentarne demokratije i parlamentarne prakse. Ali, sve ostalo je sve vreme bila hajka na njega i hajka na SNS. </w:t>
      </w:r>
    </w:p>
    <w:p>
      <w:pPr>
        <w:pStyle w:val="Normal"/>
        <w:tabs>
          <w:tab w:val="clear" w:pos="720"/>
          <w:tab w:val="left" w:pos="1418" w:leader="none"/>
        </w:tabs>
        <w:jc w:val="both"/>
        <w:rPr/>
      </w:pPr>
      <w:r>
        <w:rPr>
          <w:sz w:val="26"/>
          <w:szCs w:val="26"/>
          <w:lang w:val="sr-CS"/>
        </w:rPr>
        <w:tab/>
        <w:t>Moram da vam kažem, to što ćete da dobacujete i da vičete nimalo me neće poremetiti, nimalo me neće uznemiriti i nimalo me neće zaplašiti. To slušam ionako svaki dan. Samo čujem nekada, kada neko vama nešto kaže, kako odmah govorite kako on, tobože, preti, kako vam ne znam šta izgovara. To ne sme da se dešava u ovom domu. Možemo da razgovaramo, da se ne slažemo ni u čemu, ali moramo da razgovaramo mirno, staloženo, a narod će da bude taj koji će da proceni ko je govorio istinu, ko se borio za njegove interese, ko se možda nije dovoljno borio za njegove interese, jer verujem da svi u ovoj sali žele dobro Srbiji.</w:t>
      </w:r>
    </w:p>
    <w:p>
      <w:pPr>
        <w:pStyle w:val="Normal"/>
        <w:tabs>
          <w:tab w:val="clear" w:pos="720"/>
          <w:tab w:val="left" w:pos="1418" w:leader="none"/>
        </w:tabs>
        <w:jc w:val="both"/>
        <w:rPr>
          <w:sz w:val="26"/>
          <w:szCs w:val="26"/>
          <w:lang w:val="sr-CS"/>
        </w:rPr>
      </w:pPr>
      <w:r>
        <w:rPr>
          <w:sz w:val="26"/>
          <w:szCs w:val="26"/>
          <w:lang w:val="sr-CS"/>
        </w:rPr>
        <w:tab/>
        <w:t xml:space="preserve">Želim da vam kažem da smo mi na kraju, kao ta ozloglašena politička stranka, poslušali još jedan vaš predlog. Imaćemo tri od pet ministara koji će biti ljudi koji nikada nisu pripadali Srpskoj naprednoj stranci i za koje ne verujem da ćete lako moći da pronađete mane i zamerke profesionalne prirode. Ako to nije dobro za Srbiju... A znam da to nije uvek bilo dobro ni mojoj stranci, razumem ljude u stranci koji će da kažu – mi smo se borili, a neki drugi dobijaju mogućnost da pokazuju da li nešto znaju, a ne mi. Moram da priznam da ne razumem one koji su nas sve vreme optuživali za pokušaj prikupljanja sve veće partijske moći, a kada se odreknemo takve vrste partijske moći i kada najvažnije resore damo ljudima koji ne pripadaju nijednoj političkoj partiji, i onda je neki problem. Kad god se nešto desi, neki je problem. </w:t>
      </w:r>
    </w:p>
    <w:p>
      <w:pPr>
        <w:pStyle w:val="Normal"/>
        <w:tabs>
          <w:tab w:val="clear" w:pos="720"/>
          <w:tab w:val="left" w:pos="1418" w:leader="none"/>
        </w:tabs>
        <w:jc w:val="both"/>
        <w:rPr/>
      </w:pPr>
      <w:r>
        <w:rPr>
          <w:sz w:val="26"/>
          <w:szCs w:val="26"/>
          <w:lang w:val="sr-CS"/>
        </w:rPr>
        <w:tab/>
        <w:t xml:space="preserve">Takav je problem i sa hrastom, koji nikada neću razumeti; takav je problem i sa zgradom Generalštaba o kojoj sam razgovarao sa gospodinom Šutanovcem i on je tu uvek imao korektan stav i dobro razumeo šta je ono što je obaveza Srbije i šta je ono što je naša obaveza da po tom pitanju uradimo. Kao što nikada neću razumeti one koji su stali pa počeli da govore – sad kada ste krenuli u taj projekat „Beograd na vodi“, baš nam treba železnica tu da stoji, nemojte da radite to, bez obzira na to što to može da donese dve, tri, možda čak i pet ili šest milijardi ovom gradu i ovoj zemlji. </w:t>
      </w:r>
    </w:p>
    <w:p>
      <w:pPr>
        <w:pStyle w:val="Normal"/>
        <w:tabs>
          <w:tab w:val="clear" w:pos="720"/>
          <w:tab w:val="left" w:pos="1418" w:leader="none"/>
        </w:tabs>
        <w:jc w:val="both"/>
        <w:rPr/>
      </w:pPr>
      <w:r>
        <w:rPr>
          <w:sz w:val="26"/>
          <w:szCs w:val="26"/>
          <w:lang w:val="sr-CS"/>
        </w:rPr>
        <w:tab/>
        <w:t xml:space="preserve">Ako je to politika, da sve što se uradi, pa makar se učini i ono za šta ste se vi zalagali, da mora da bude loše i da uvek morate da nađete dovoljno teških reči da biste svoje stanovište potkrepili, ja tu vrstu kritike odbacujem. Ako imate primedbe koje su dobronamerne, ne prema nama, ne tražimo to od vas, dobronamerne ili dobre za zemlju, mi ćemo ih prihvatiti, i ne bi bilo prvi put. Ne bih imao problem da to kažem, jer meni nije bio problem da kažem i kada sam grešio što se tiče mirovnih misija, iako nema takve moje izjave, ali sam drugačije mislio, pa me nije bilo sramota da kažem da sam drugačije mislio. </w:t>
      </w:r>
    </w:p>
    <w:p>
      <w:pPr>
        <w:pStyle w:val="Normal"/>
        <w:tabs>
          <w:tab w:val="clear" w:pos="720"/>
          <w:tab w:val="left" w:pos="1418" w:leader="none"/>
        </w:tabs>
        <w:jc w:val="both"/>
        <w:rPr>
          <w:sz w:val="26"/>
          <w:szCs w:val="26"/>
          <w:lang w:val="sr-CS"/>
        </w:rPr>
      </w:pPr>
      <w:r>
        <w:rPr>
          <w:sz w:val="26"/>
          <w:szCs w:val="26"/>
          <w:lang w:val="sr-CS"/>
        </w:rPr>
        <w:tab/>
        <w:t xml:space="preserve">Moram da priznam  da takvo stanovište i takav stav, način na koji vi izlažete u Narodnoj skupštini ne mogu da prihvatim, a sve primedbe koje su racionalne, razložne i sve ono što možemo da promenimo, popravimo i u samom Zakonu o ministarstvima i u samoj rekonstrukciji... Vidite da nema više onog člana kojim možete da menjate pomoćnike i zamenike itd. Tu vašu primedbu smo prošli put uvažili, koja je bila najveća, ako se sećate, od pre godinu dana. </w:t>
      </w:r>
    </w:p>
    <w:p>
      <w:pPr>
        <w:pStyle w:val="Normal"/>
        <w:tabs>
          <w:tab w:val="clear" w:pos="720"/>
          <w:tab w:val="left" w:pos="1418" w:leader="none"/>
        </w:tabs>
        <w:jc w:val="both"/>
        <w:rPr/>
      </w:pPr>
      <w:r>
        <w:rPr>
          <w:sz w:val="26"/>
          <w:szCs w:val="26"/>
          <w:lang w:val="sr-CS"/>
        </w:rPr>
        <w:tab/>
        <w:t xml:space="preserve">Dakle, dajte da pronađemo takva rešenja. Nemojte da pravite od nekoga ko nema rogove nekoga ko ima dvostruke rogove. Kada smo mi to radili, pravili smo glupu grešku i zato ste toliko dugo opstajali na vlasti. Hvala vam najlepše. </w:t>
      </w:r>
    </w:p>
    <w:p>
      <w:pPr>
        <w:pStyle w:val="Normal"/>
        <w:tabs>
          <w:tab w:val="clear" w:pos="720"/>
          <w:tab w:val="left" w:pos="1418" w:leader="none"/>
        </w:tabs>
        <w:jc w:val="both"/>
        <w:rPr/>
      </w:pPr>
      <w:r>
        <w:rPr>
          <w:sz w:val="26"/>
          <w:szCs w:val="26"/>
          <w:lang w:val="sr-CS"/>
        </w:rPr>
        <w:tab/>
        <w:t>PREDSEDNIK: Za replike su se javili narodni poslanici po sledećem redosledu: narodni poslanik Zoran Babić, Borislav Stefanović, Čedomir Jovanović, dr Slobodan Samardžić i Dragan Šutanovac.</w:t>
      </w:r>
    </w:p>
    <w:p>
      <w:pPr>
        <w:pStyle w:val="Normal"/>
        <w:tabs>
          <w:tab w:val="clear" w:pos="720"/>
          <w:tab w:val="left" w:pos="1418" w:leader="none"/>
        </w:tabs>
        <w:jc w:val="both"/>
        <w:rPr/>
      </w:pPr>
      <w:r>
        <w:rPr>
          <w:sz w:val="26"/>
          <w:szCs w:val="26"/>
          <w:lang w:val="sr-CS"/>
        </w:rPr>
        <w:tab/>
        <w:t>Gospodine Babiću, izvolite.</w:t>
      </w:r>
    </w:p>
    <w:p>
      <w:pPr>
        <w:pStyle w:val="Normal"/>
        <w:tabs>
          <w:tab w:val="clear" w:pos="720"/>
          <w:tab w:val="left" w:pos="1418" w:leader="none"/>
        </w:tabs>
        <w:jc w:val="both"/>
        <w:rPr/>
      </w:pPr>
      <w:r>
        <w:rPr>
          <w:sz w:val="26"/>
          <w:szCs w:val="26"/>
          <w:lang w:val="sr-CS"/>
        </w:rPr>
        <w:tab/>
        <w:t xml:space="preserve">ZORAN BABIĆ: Dame i gospodo narodni poslanici, drago mi je što je gospodin Stefanović sa pažnjom pratio sednicu Glavnog odbora SNS. Verovatno da je u izlaganju gospodina Vučića i u debati koja se otvorila mogao mnogo toga da nauči, da vidi, da prihvati nove kvalitetne vrednosti. Čak i ta zelena jabuka koja se pojavila na svakom našem stolu, a zelena jabuka je simbol zdravlja u Srbiji, ne samo u Srbiji već u Evropi i u svetu, to je ono što simbolizuje SNS u srpskom društvu, svidelo se to vama ili ne. </w:t>
      </w:r>
    </w:p>
    <w:p>
      <w:pPr>
        <w:pStyle w:val="Normal"/>
        <w:tabs>
          <w:tab w:val="clear" w:pos="720"/>
          <w:tab w:val="left" w:pos="1418" w:leader="none"/>
        </w:tabs>
        <w:jc w:val="both"/>
        <w:rPr/>
      </w:pPr>
      <w:r>
        <w:rPr>
          <w:sz w:val="26"/>
          <w:szCs w:val="26"/>
          <w:lang w:val="sr-CS"/>
        </w:rPr>
        <w:tab/>
        <w:t>Međutim, u obraćanju gospodina Vučića juče, neke stvari, izgleda, gospodine predsedniče, da smo smanjili. Kada ste rekli da smo nasledili i da smo spremni, da smo hrabri da zajašemo krizu nivoa divljeg tigra, mislim da smo neke stvari umanjili. U malopređašnjem izlaganju gospodin Stefanović je, u svojevrsnom priznanju, rekao da ova Vlada Republike Srbije i SNS, kao najveća i najodgovornija, jaše krizu nivoa apokalipse. Znači da smo umanjili sve ono što smo zatekli i da, po svojevrsnom priznanju gospodina Stefanovića, mi jašemo i moramo da rešavamo krizu nivoa i dubine apokalipse, koju nam je prethodna vlast ostavila. Tu ne postoji obrazloženje – mi smo našu cenu platili na izborima. Nedovoljno je. Moramo da vas podsećamo i moramo to da radimo zbog nas, da slične greške ne bismo pravili.</w:t>
      </w:r>
    </w:p>
    <w:p>
      <w:pPr>
        <w:pStyle w:val="Normal"/>
        <w:tabs>
          <w:tab w:val="clear" w:pos="720"/>
          <w:tab w:val="left" w:pos="1418" w:leader="none"/>
        </w:tabs>
        <w:jc w:val="both"/>
        <w:rPr/>
      </w:pPr>
      <w:r>
        <w:rPr>
          <w:sz w:val="26"/>
          <w:szCs w:val="26"/>
          <w:lang w:val="sr-CS"/>
        </w:rPr>
        <w:tab/>
        <w:t xml:space="preserve">S druge strane, rekli ste još jednu stvar koja mi je zasmetala – medijska blokada, da u medijima postoji samo jedna stranka, samo jedni ljudi se pojavljuju. U rukama držim jedne uticajne dnevne novine, koje veoma poštujem zbog njihove objektivnosti, nezavisnosti i svega onoga što mediji treba da imaju. Na 2. strani tog medija, današnjeg, jeste vaša slika i vaša izjava, gospodine Stefanoviću; na 4. strani je izjava gospodina Jovanovića. Da li tako nešto može da postoji u zemlji koja je u medijskoj blokadi, bar opozicija da je u medijskoj blokadi? Ne može. </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 xml:space="preserve">Zbog toga vas molim da, zarad činjenica, prema građanima i građankama Srbije idemo samo sa istinom i sa istinitim porukama. </w:t>
      </w:r>
    </w:p>
    <w:p>
      <w:pPr>
        <w:pStyle w:val="Normal"/>
        <w:tabs>
          <w:tab w:val="clear" w:pos="720"/>
          <w:tab w:val="left" w:pos="1418" w:leader="none"/>
        </w:tabs>
        <w:jc w:val="both"/>
        <w:rPr/>
      </w:pPr>
      <w:r>
        <w:rPr>
          <w:sz w:val="26"/>
          <w:szCs w:val="26"/>
          <w:lang w:val="sr-CS"/>
        </w:rPr>
        <w:tab/>
        <w:t>PREDSEDNIK: Gospodine Stefanoviću, izvolite.</w:t>
      </w:r>
    </w:p>
    <w:p>
      <w:pPr>
        <w:pStyle w:val="Normal"/>
        <w:tabs>
          <w:tab w:val="clear" w:pos="720"/>
          <w:tab w:val="left" w:pos="1418" w:leader="none"/>
        </w:tabs>
        <w:jc w:val="both"/>
        <w:rPr/>
      </w:pPr>
      <w:r>
        <w:rPr>
          <w:sz w:val="26"/>
          <w:szCs w:val="26"/>
          <w:lang w:val="sr-CS"/>
        </w:rPr>
        <w:tab/>
        <w:t xml:space="preserve">BORISLAV STEFANOVIĆ: Da, gospodine Babiću, niste rekli do kraja; to je tekst u kojem je, čini mi se, i vaša izjava ili nekog drugog iz vlasti, ali to što stavljaju moju sliku više govori o vama nego o meni. </w:t>
      </w:r>
    </w:p>
    <w:p>
      <w:pPr>
        <w:pStyle w:val="Normal"/>
        <w:tabs>
          <w:tab w:val="clear" w:pos="720"/>
          <w:tab w:val="left" w:pos="1418" w:leader="none"/>
        </w:tabs>
        <w:jc w:val="both"/>
        <w:rPr/>
      </w:pPr>
      <w:r>
        <w:rPr>
          <w:sz w:val="26"/>
          <w:szCs w:val="26"/>
          <w:lang w:val="sr-CS"/>
        </w:rPr>
        <w:tab/>
        <w:t>Ono što je činjenica... Zamolio bih vas, ako već imamo ovu razmenu, čini mi se dovoljno konstruktivnu, sa gospodinom Vučićem, da sačuvate baš za te glavne odbore ove vaše izlive dokazivanja ljubavi prema Aleksandru Vučiću, da ne moramo svi ovde... jer smo se stvarno naježili.</w:t>
      </w:r>
    </w:p>
    <w:p>
      <w:pPr>
        <w:pStyle w:val="Normal"/>
        <w:tabs>
          <w:tab w:val="clear" w:pos="720"/>
          <w:tab w:val="left" w:pos="1418" w:leader="none"/>
        </w:tabs>
        <w:jc w:val="both"/>
        <w:rPr/>
      </w:pPr>
      <w:r>
        <w:rPr>
          <w:sz w:val="26"/>
          <w:szCs w:val="26"/>
          <w:lang w:val="sr-CS"/>
        </w:rPr>
        <w:tab/>
        <w:t>Ono što je činjenica, gospodin Vučić je spomenuo da neko sa zlonamernom intencijom stvara kataklizmičnu sliku. To nije tačno. Na žalost građana Srbije, kataklizmična slika postoji u surovim brojevima i dokazima učinka ove nesposobne vlasti. Mi smo to izneli, kao i svaki put, i onda je to odmah zlonamerno. Kažite nam kada nije zlonamerno. Da li da to kažemo kroz pesmu, da li da stojimo na jednoj nozi kada vam to govorimo ili da samo ćutimo dok vi sami ne dođete do istog zaključka? Sve što smo vam rekli pre godinu dana, desilo se. Jedini vaš odgovor je – vi ste krivi, mi smo iza vas čistili, što prosto nije istina jer vas brojevi demantuju, jer je sve gore nego tada.</w:t>
      </w:r>
    </w:p>
    <w:p>
      <w:pPr>
        <w:pStyle w:val="Normal"/>
        <w:tabs>
          <w:tab w:val="clear" w:pos="720"/>
          <w:tab w:val="left" w:pos="1418" w:leader="none"/>
        </w:tabs>
        <w:jc w:val="both"/>
        <w:rPr/>
      </w:pPr>
      <w:r>
        <w:rPr>
          <w:sz w:val="26"/>
          <w:szCs w:val="26"/>
          <w:lang w:val="sr-CS"/>
        </w:rPr>
        <w:tab/>
        <w:t xml:space="preserve">Inače, te nestranačke stručnjake... Recimo, Mirko Cvetković je bio nestranački čovek, a vaša kritika, gospodine Vučiću, tada je bila najjača protiv nas, ako se dobro sećam, a puno toga se sećam iz tog perioda, šta ste nam govorili. </w:t>
      </w:r>
    </w:p>
    <w:p>
      <w:pPr>
        <w:pStyle w:val="Normal"/>
        <w:tabs>
          <w:tab w:val="clear" w:pos="720"/>
          <w:tab w:val="left" w:pos="1418" w:leader="none"/>
        </w:tabs>
        <w:jc w:val="both"/>
        <w:rPr/>
      </w:pPr>
      <w:r>
        <w:rPr>
          <w:sz w:val="26"/>
          <w:szCs w:val="26"/>
          <w:lang w:val="sr-CS"/>
        </w:rPr>
        <w:tab/>
        <w:t>Meni je drago da branite Mlađana Dinkića, samo mi nije jasno, kažite građanima Srbije, što ste ga onda smenili. Dakle, to je malo nejasno. Dakle, super je Mlađan Dinkić, može puno da doprinese, građani Srbije otvorili šampanjac, ode Mlađa, a vi sad kažete – on je super, on nam treba. Pre toga je bilo – treba da ga sklonimo jer nema dah, ne može da izdrži pritisak reforme.</w:t>
      </w:r>
    </w:p>
    <w:p>
      <w:pPr>
        <w:pStyle w:val="Normal"/>
        <w:tabs>
          <w:tab w:val="clear" w:pos="720"/>
          <w:tab w:val="left" w:pos="1418" w:leader="none"/>
        </w:tabs>
        <w:jc w:val="both"/>
        <w:rPr/>
      </w:pPr>
      <w:r>
        <w:rPr>
          <w:sz w:val="26"/>
          <w:szCs w:val="26"/>
          <w:lang w:val="sr-CS"/>
        </w:rPr>
        <w:tab/>
        <w:t>Činjenica je, gospodine Vučiću, da nemešanje u pravosuđe nije samo izjava, za koju inače mislim da je pozitivna, o atentatu na Vuka Draškovića, nego je to i niz izjava kojima ste skloni, da će neko biti uhapšen, da će neko biti procesuiran, da neko neće biti više na slobodi ili će se vratiti u pritvor. To je takođe uticaj na pravosuđe. Hvala.</w:t>
      </w:r>
    </w:p>
    <w:p>
      <w:pPr>
        <w:pStyle w:val="Normal"/>
        <w:tabs>
          <w:tab w:val="clear" w:pos="720"/>
          <w:tab w:val="left" w:pos="1418" w:leader="none"/>
        </w:tabs>
        <w:jc w:val="both"/>
        <w:rPr/>
      </w:pPr>
      <w:r>
        <w:rPr>
          <w:sz w:val="26"/>
          <w:szCs w:val="26"/>
          <w:lang w:val="sr-CS"/>
        </w:rPr>
        <w:tab/>
        <w:t>PREDSEDNIK: Reč ima gospodin Vučić. Izvolite.</w:t>
      </w:r>
    </w:p>
    <w:p>
      <w:pPr>
        <w:pStyle w:val="Normal"/>
        <w:tabs>
          <w:tab w:val="clear" w:pos="720"/>
          <w:tab w:val="left" w:pos="1418" w:leader="none"/>
        </w:tabs>
        <w:jc w:val="both"/>
        <w:rPr>
          <w:sz w:val="26"/>
          <w:szCs w:val="26"/>
          <w:lang w:val="sr-CS"/>
        </w:rPr>
      </w:pPr>
      <w:r>
        <w:rPr>
          <w:sz w:val="26"/>
          <w:szCs w:val="26"/>
          <w:lang w:val="sr-CS"/>
        </w:rPr>
        <w:tab/>
        <w:t xml:space="preserve">ALEKSANDAR VUČIĆ: Neću govoriti na takav način i pokušaću brojevima. Žao mi je što ponekad vidim mržnju, jer kad ne iznesete nijedan argument sem uvreda, a nekoliko vaših poslanika oduševljeno aplaudira, onda mi je jasno da su neki drugi argumenti u pitanju, a ne činjenice. Na cinizam neću cinizmom da odgovaram, već činjenicama, brojkama o kojima govorite. </w:t>
      </w:r>
    </w:p>
    <w:p>
      <w:pPr>
        <w:pStyle w:val="Normal"/>
        <w:tabs>
          <w:tab w:val="clear" w:pos="720"/>
          <w:tab w:val="left" w:pos="1418" w:leader="none"/>
        </w:tabs>
        <w:jc w:val="both"/>
        <w:rPr/>
      </w:pPr>
      <w:r>
        <w:rPr>
          <w:sz w:val="26"/>
          <w:szCs w:val="26"/>
          <w:lang w:val="sr-CS"/>
        </w:rPr>
        <w:tab/>
        <w:t>Danas, na vašu žalost, a na sreću Srbije, izvoz Srbije je neuporedivo veći nego što je bio u vreme vlade Mirka Cvetkovića, kada ja nisam, uzgred, bio u Narodnoj skupštini Republike Srbije, nisam bio narodni poslanik. Mogao sam negde drugde u javnosti da kritikujem, ali to nisam radio ovde; nisam poslanik od 2007. godine, kao što, pretpostavljam, dobro znate.</w:t>
      </w:r>
    </w:p>
    <w:p>
      <w:pPr>
        <w:pStyle w:val="Normal"/>
        <w:tabs>
          <w:tab w:val="clear" w:pos="720"/>
          <w:tab w:val="left" w:pos="1418" w:leader="none"/>
        </w:tabs>
        <w:jc w:val="both"/>
        <w:rPr/>
      </w:pPr>
      <w:r>
        <w:rPr>
          <w:sz w:val="26"/>
          <w:szCs w:val="26"/>
          <w:lang w:val="sr-CS"/>
        </w:rPr>
        <w:tab/>
        <w:t>Kažete, sve je gore. Pomenuo sam vam izvoz. Moram da vam kažem i da je industrijska proizvodnja na značajno višem nivou nego što je bila u vaše vreme. Kamatne stope po kojima se zadužujemo su niže nego što su bile u vaše vreme. To su makar nekakvi podaci i pokazatelji koji govore dobro, pa i o onima sa kojima ste sedeli 11 ili 12 godina i uvek su vam bili dobri, a sada se tako sladostrasno smejete kada ih kritikujete.</w:t>
      </w:r>
    </w:p>
    <w:p>
      <w:pPr>
        <w:pStyle w:val="Normal"/>
        <w:tabs>
          <w:tab w:val="clear" w:pos="720"/>
          <w:tab w:val="left" w:pos="1418" w:leader="none"/>
        </w:tabs>
        <w:jc w:val="both"/>
        <w:rPr/>
      </w:pPr>
      <w:r>
        <w:rPr>
          <w:sz w:val="26"/>
          <w:szCs w:val="26"/>
          <w:lang w:val="sr-CS"/>
        </w:rPr>
        <w:tab/>
        <w:t>Razlika između mene i vas je u tome što će Mlađan Dinkić biti u opoziciji, ja ću biti na vlasti, ali ja ne želim da u tih godinu dana govorim netačne ili lažne stvari i da zarad političkih poena nekoga kritikujem jer je to popularno danas u Srbiji. Moj posao je da uradim ono što je dobro za našu zemlju, a ne da se dodvoravam bilo kome, pa to neću da učinim ni kada ste vi u pitanju.</w:t>
      </w:r>
    </w:p>
    <w:p>
      <w:pPr>
        <w:pStyle w:val="Normal"/>
        <w:tabs>
          <w:tab w:val="clear" w:pos="720"/>
          <w:tab w:val="left" w:pos="1418" w:leader="none"/>
        </w:tabs>
        <w:jc w:val="both"/>
        <w:rPr/>
      </w:pPr>
      <w:r>
        <w:rPr>
          <w:sz w:val="26"/>
          <w:szCs w:val="26"/>
          <w:lang w:val="sr-CS"/>
        </w:rPr>
        <w:tab/>
        <w:t>Što se tiče slavlja, brojki i svega drugog, mislim da brojke koje govore o našim političkim organizacijama dovoljno govore sve. Nijednu brojku neću da pomenem, ni vašu ni našu, ali mislim da građani Srbije svojim odnosom prema vama i prema nama dovoljno govore ko je uspešan, a ko nije baš dovoljno uspešan. Hvala vam najlepše.</w:t>
      </w:r>
    </w:p>
    <w:p>
      <w:pPr>
        <w:pStyle w:val="Normal"/>
        <w:tabs>
          <w:tab w:val="clear" w:pos="720"/>
          <w:tab w:val="left" w:pos="1418" w:leader="none"/>
        </w:tabs>
        <w:jc w:val="both"/>
        <w:rPr/>
      </w:pPr>
      <w:r>
        <w:rPr>
          <w:sz w:val="26"/>
          <w:szCs w:val="26"/>
          <w:lang w:val="sr-CS"/>
        </w:rPr>
        <w:tab/>
        <w:t>PREDSEDNIK: Reč ima narodni poslanik Jovanović, replika.</w:t>
      </w:r>
    </w:p>
    <w:p>
      <w:pPr>
        <w:pStyle w:val="Normal"/>
        <w:tabs>
          <w:tab w:val="clear" w:pos="720"/>
          <w:tab w:val="left" w:pos="1418" w:leader="none"/>
        </w:tabs>
        <w:jc w:val="both"/>
        <w:rPr/>
      </w:pPr>
      <w:r>
        <w:rPr>
          <w:sz w:val="26"/>
          <w:szCs w:val="26"/>
          <w:lang w:val="sr-CS"/>
        </w:rPr>
        <w:tab/>
        <w:t xml:space="preserve">ČEDOMIR JOVANOVIĆ: Hvala, gospodine Stefanoviću. Gospodine Vučiću, pokušaću da iskoristim ova dva minuta i da u njima odgovorim na suštinu onog što sam prepoznao u vašem nastupu od gotovo dvadeset minuta. </w:t>
      </w:r>
    </w:p>
    <w:p>
      <w:pPr>
        <w:pStyle w:val="Normal"/>
        <w:tabs>
          <w:tab w:val="clear" w:pos="720"/>
          <w:tab w:val="left" w:pos="1418" w:leader="none"/>
        </w:tabs>
        <w:jc w:val="both"/>
        <w:rPr/>
      </w:pPr>
      <w:r>
        <w:rPr>
          <w:sz w:val="26"/>
          <w:szCs w:val="26"/>
          <w:lang w:val="sr-CS"/>
        </w:rPr>
        <w:tab/>
        <w:t xml:space="preserve">Prvo, počeli ste govor u Skupštini kao da smo svi mi akteri nekog lošeg vestern filma – ja se vas ne plašim, evo, došao sam sad kod vas. Pa, mi smo poslanici. Mislite da se neko od nas vas plaši? Kakav je to argument?  Što bi nas se plašili? Da li vam neko od nas želi zlo? Ne, mi smo pričali o vašoj politici. Da ste želeli da razgovarate, došli biste onda kada smo mi ovde došli, u 11 sati. Došli ste u tri popodne da pokušate da peglate fleke koje su nastale u prepodnevnoj raspravi. Mi u tome ne želimo da učestvujemo. </w:t>
      </w:r>
    </w:p>
    <w:p>
      <w:pPr>
        <w:pStyle w:val="Normal"/>
        <w:tabs>
          <w:tab w:val="clear" w:pos="720"/>
          <w:tab w:val="left" w:pos="1418" w:leader="none"/>
        </w:tabs>
        <w:jc w:val="both"/>
        <w:rPr>
          <w:sz w:val="26"/>
          <w:szCs w:val="26"/>
          <w:lang w:val="sr-CS"/>
        </w:rPr>
      </w:pPr>
      <w:r>
        <w:rPr>
          <w:sz w:val="26"/>
          <w:szCs w:val="26"/>
          <w:lang w:val="sr-CS"/>
        </w:rPr>
        <w:tab/>
        <w:t xml:space="preserve">O čemu da razgovaramo vi i ja? O vašim poslanicima koji predlažu ovde testiranje pre nego što se uđe u salu, dok im iza leđa sedi poslanik koji je sa dva promila alkohola u krvi zgazio dete, pa pobegao? Da ja vama sada tu dokazujem svoje poštenje tako što ću da vadim listinge telefona ili avionskih karata, a vama da poturam neke druge? Na šta to liči? </w:t>
      </w:r>
    </w:p>
    <w:p>
      <w:pPr>
        <w:pStyle w:val="Normal"/>
        <w:tabs>
          <w:tab w:val="clear" w:pos="720"/>
          <w:tab w:val="left" w:pos="1418" w:leader="none"/>
        </w:tabs>
        <w:jc w:val="both"/>
        <w:rPr/>
      </w:pPr>
      <w:r>
        <w:rPr>
          <w:sz w:val="26"/>
          <w:szCs w:val="26"/>
          <w:lang w:val="sr-CS"/>
        </w:rPr>
        <w:tab/>
        <w:t xml:space="preserve">Znate šta vam ja zameram? Vi ste najodgovorniji političar u ovoj zemlji u ovom trenutku. Preuzmite tu odgovornost. Kakve urote i spletke? Vi stvarno verujete da sam se ja nešto dogovorio sa socijalistima, pa došao danas ovde u Skupštinu? </w:t>
      </w:r>
    </w:p>
    <w:p>
      <w:pPr>
        <w:pStyle w:val="Normal"/>
        <w:tabs>
          <w:tab w:val="clear" w:pos="720"/>
          <w:tab w:val="left" w:pos="1418" w:leader="none"/>
        </w:tabs>
        <w:jc w:val="both"/>
        <w:rPr/>
      </w:pPr>
      <w:r>
        <w:rPr>
          <w:sz w:val="26"/>
          <w:szCs w:val="26"/>
          <w:lang w:val="sr-CS"/>
        </w:rPr>
        <w:tab/>
        <w:t>Šest meseci slušamo – temeljna rekonstrukcija, promena svesti, promena svakoga od nas, dolaze ljudi koji nisu zakoračili u politiku, oni koje politika nije potrošila, lordovi, kancelari, premijeri. Na kraju ministar pravde kaže – budno smo mesecima pratili rad Vlade i zaključili da mora da se podeli jedno ministarstvo.</w:t>
      </w:r>
    </w:p>
    <w:p>
      <w:pPr>
        <w:pStyle w:val="Normal"/>
        <w:tabs>
          <w:tab w:val="clear" w:pos="720"/>
          <w:tab w:val="left" w:pos="1418" w:leader="none"/>
        </w:tabs>
        <w:jc w:val="both"/>
        <w:rPr>
          <w:sz w:val="26"/>
          <w:szCs w:val="26"/>
          <w:lang w:val="sr-CS"/>
        </w:rPr>
      </w:pPr>
      <w:r>
        <w:rPr>
          <w:sz w:val="26"/>
          <w:szCs w:val="26"/>
          <w:lang w:val="sr-CS"/>
        </w:rPr>
        <w:tab/>
        <w:t xml:space="preserve">Jedno morate da shvatite, gospodine Vučiću. Vi možete da promenite svoje mišljenje i da promenite svoju politiku; niko nije toliko crn da nema pravo na dobar gest, to smo rekli pre nego što se glasalo u maju prošle godine. To smo rekli jedini, nismo učestvovali u vašem međusobnom ratu. Ali, ne očekujte od nas da se složimo sa vašim stavom – pa dobro, nisam bio u pravu. Dobro, nisam bio u pravu. A šta ćemo sa dvadeset godina uništenih života, sa nestalim životima, izgubljenim životima, uništenom ekonomijom, obrazovanjem? Ne možete to sami da rešite, za to vam je potrebna podrška. Mi smo priču o rekonstrukciji Vlade doživeli kao poslednju šansu da razgovaramo ozbiljno o tome. </w:t>
      </w:r>
    </w:p>
    <w:p>
      <w:pPr>
        <w:pStyle w:val="Normal"/>
        <w:tabs>
          <w:tab w:val="clear" w:pos="720"/>
          <w:tab w:val="left" w:pos="1418" w:leader="none"/>
        </w:tabs>
        <w:jc w:val="both"/>
        <w:rPr/>
      </w:pPr>
      <w:r>
        <w:rPr>
          <w:sz w:val="26"/>
          <w:szCs w:val="26"/>
          <w:lang w:val="sr-CS"/>
        </w:rPr>
        <w:tab/>
        <w:t>Dobro, biće izbori. Pa sa kim ćete posle da pravite Vladu? Sa njima? A šta ste rekli o njima? Sa mnom? Pa, šta ste o meni rekli? Sa socijalistima? Pa, pre toga morate sa njima Vladu da srušite. Zar smo mi toliko naopak narod da svaka vlast samu sebe hipnotiše činjenicom da je Srbi vole? Pa, vole vas, dali su vam svoj život, još jedino to imaju, pa sad od vas očekuju da im date penzije kojih nema, da im date plate koje nisu zaradili, da ih zaposlite u firmama koje ne postoje dvadeset godina.</w:t>
      </w:r>
    </w:p>
    <w:p>
      <w:pPr>
        <w:pStyle w:val="Normal"/>
        <w:tabs>
          <w:tab w:val="clear" w:pos="720"/>
          <w:tab w:val="left" w:pos="1418" w:leader="none"/>
        </w:tabs>
        <w:jc w:val="both"/>
        <w:rPr/>
      </w:pPr>
      <w:r>
        <w:rPr>
          <w:sz w:val="26"/>
          <w:szCs w:val="26"/>
          <w:lang w:val="sr-CS"/>
        </w:rPr>
        <w:tab/>
        <w:t>PREDSEDNIK: Gospodine Jovanoviću, pričate tri minuta i dvadeset sekundi. Ne možete više da govorite.</w:t>
      </w:r>
    </w:p>
    <w:p>
      <w:pPr>
        <w:pStyle w:val="Normal"/>
        <w:tabs>
          <w:tab w:val="clear" w:pos="720"/>
          <w:tab w:val="left" w:pos="1418" w:leader="none"/>
        </w:tabs>
        <w:jc w:val="both"/>
        <w:rPr/>
      </w:pPr>
      <w:r>
        <w:rPr>
          <w:sz w:val="26"/>
          <w:szCs w:val="26"/>
          <w:lang w:val="sr-CS"/>
        </w:rPr>
        <w:tab/>
        <w:t>Gospodine Stefanoviću, replika. Izvinite, reč ima gospodin Vučić.</w:t>
      </w:r>
    </w:p>
    <w:p>
      <w:pPr>
        <w:pStyle w:val="Normal"/>
        <w:tabs>
          <w:tab w:val="clear" w:pos="720"/>
          <w:tab w:val="left" w:pos="1418" w:leader="none"/>
        </w:tabs>
        <w:jc w:val="both"/>
        <w:rPr/>
      </w:pPr>
      <w:r>
        <w:rPr>
          <w:sz w:val="26"/>
          <w:szCs w:val="26"/>
          <w:lang w:val="sr-CS"/>
        </w:rPr>
        <w:tab/>
        <w:t xml:space="preserve">ALEKSANDAR VUČIĆ: Nisam želeo da razgovaram o gospodinu Miškoviću, želeo sam da samo vama kažem, pošto sam se naslušao kafanskih priča o tome kako je neko negde nešto nekome davao, pa sam došao ovde pred vas, gospodine Jovanoviću, poštujući i vas, poštujući građane Srbije, poštujući sve naše političke protivnike, ali i ljude koji podržavaju stranku kojoj pripadam i nas, da kažem šta jeste, a šta nije istina. To vam govorim gledajući vas u lice. </w:t>
      </w:r>
    </w:p>
    <w:p>
      <w:pPr>
        <w:pStyle w:val="Normal"/>
        <w:tabs>
          <w:tab w:val="clear" w:pos="720"/>
          <w:tab w:val="left" w:pos="1418" w:leader="none"/>
        </w:tabs>
        <w:jc w:val="both"/>
        <w:rPr/>
      </w:pPr>
      <w:r>
        <w:rPr>
          <w:sz w:val="26"/>
          <w:szCs w:val="26"/>
          <w:lang w:val="sr-CS"/>
        </w:rPr>
        <w:tab/>
        <w:t>Vi ste jutros govorili o strahovima; zato sam to rekao u jednoj rečenici, to nije bila moja tema. Mislim da bi bilo veoma loše ako bi se bilo ko bilo koga plašio. Vi ste to jutros naglašavali, više poslanika je to ovde naglašavalo. Za tim nema nikakve potrebe, dovoljno dugo se znamo i, kao što rekoh, nisam mislio da vi treba da se plašite bilo koga iz vlasti, niti mi treba da se plašimo vas, niti je to bio slučaj u nekim drugim vremenima.</w:t>
      </w:r>
    </w:p>
    <w:p>
      <w:pPr>
        <w:pStyle w:val="Normal"/>
        <w:tabs>
          <w:tab w:val="clear" w:pos="720"/>
          <w:tab w:val="left" w:pos="1418" w:leader="none"/>
        </w:tabs>
        <w:jc w:val="both"/>
        <w:rPr/>
      </w:pPr>
      <w:r>
        <w:rPr>
          <w:sz w:val="26"/>
          <w:szCs w:val="26"/>
          <w:lang w:val="sr-CS"/>
        </w:rPr>
        <w:tab/>
        <w:t xml:space="preserve">Što se tiče saveta i onoga što vi mislite, veoma to uvažavam i želeo bih da čujem svaku vrstu ozbiljne kritike. Videćete da ćemo mnoge od vaših stavova i mnoge od vaših saveta, kao i mnoge stvari koje smo čuli iz Demokratske stranke Srbije, Demokratske stranke da sprovedemo u delo. </w:t>
      </w:r>
    </w:p>
    <w:p>
      <w:pPr>
        <w:pStyle w:val="Normal"/>
        <w:tabs>
          <w:tab w:val="clear" w:pos="720"/>
          <w:tab w:val="left" w:pos="1418" w:leader="none"/>
        </w:tabs>
        <w:jc w:val="both"/>
        <w:rPr/>
      </w:pPr>
      <w:r>
        <w:rPr>
          <w:sz w:val="26"/>
          <w:szCs w:val="26"/>
          <w:lang w:val="sr-CS"/>
        </w:rPr>
        <w:tab/>
        <w:t xml:space="preserve">Što se tiče Nikole Selakovića i rečenice koju je izgovorio, on vam je to izgovorio u skladu sa zakonskim ovlašćenjima. Znate, Ministarstvo pravde kontroliše državnu upravu i organizaciju rada ministarstava. To je bila jedna obična rečenica, koju ste vi kao, izvesno je, inteligentan političar pokušali da iskoristite kao rečenicu koja ne predstavlja ništa. </w:t>
      </w:r>
    </w:p>
    <w:p>
      <w:pPr>
        <w:pStyle w:val="Normal"/>
        <w:tabs>
          <w:tab w:val="clear" w:pos="720"/>
          <w:tab w:val="left" w:pos="1418" w:leader="none"/>
        </w:tabs>
        <w:jc w:val="both"/>
        <w:rPr/>
      </w:pPr>
      <w:r>
        <w:rPr>
          <w:sz w:val="26"/>
          <w:szCs w:val="26"/>
          <w:lang w:val="sr-CS"/>
        </w:rPr>
        <w:tab/>
        <w:t xml:space="preserve">Imamo mi još grešaka u Zakonu o ministarstvima, koje ću vam ja reći, za koje bi u budućnosti bilo dobro da se isprave, ali za koje svi mi zajedno nismo imali političke snage. Nisam to čuo danas od vas, nisam čuo od drugih predstavnika opozicije. Spreman sam o tome da vam govorim. To je, recimo, regulisanje pitanja životne sredine, koje je regulisano u tri ministarstva. Zbog različitih podela, zbog različitih čuda i svega, mi nismo bili u stanju, a to će nam biti jedno od važnih poglavlja i sa EU, mi to nismo umeli i nismo imali dovoljno snage u ovom trenutku da stavimo kao poseban odeljak ili da posebno promenimo u Zakonu o ministarstvima. </w:t>
      </w:r>
    </w:p>
    <w:p>
      <w:pPr>
        <w:pStyle w:val="Normal"/>
        <w:tabs>
          <w:tab w:val="clear" w:pos="720"/>
          <w:tab w:val="left" w:pos="1418" w:leader="none"/>
        </w:tabs>
        <w:jc w:val="both"/>
        <w:rPr>
          <w:sz w:val="26"/>
          <w:szCs w:val="26"/>
          <w:lang w:val="sr-CS"/>
        </w:rPr>
      </w:pPr>
      <w:r>
        <w:rPr>
          <w:sz w:val="26"/>
          <w:szCs w:val="26"/>
          <w:lang w:val="sr-CS"/>
        </w:rPr>
        <w:tab/>
        <w:t xml:space="preserve">To su stvari za koje ću uvek da prihvatim primedbu, da razumem primedbu i da kažem – u pravu ste. Ali, za to da ja ne prihvatam odgovornost... Prihvatam, gospodine Jovanoviću, ja odgovornost, čak i tamo gde nisam kriv. Prihvatam je i nemam problem. Kad kažete da nije dovoljno reći „da, ja sam kriv za nešto“, nije dovoljno, ali i to nešto znači. Od malo političara u Srbiji sam čuo da kažu da su za nešto krivi; uglavnom sam slušao da su svi drugi krivi, a oni nikada ni za šta nisu bili krivi. Nemam taj problem da priznam i ono gde sam pogrešio, kako sam pogrešio, jer ne znam bezgrešnog čoveka i ne poznajem sveca, pogotovo ga ne poznajem u našoj oblasti, u politici, kojom se obojica bavimo. </w:t>
      </w:r>
    </w:p>
    <w:p>
      <w:pPr>
        <w:pStyle w:val="Normal"/>
        <w:tabs>
          <w:tab w:val="clear" w:pos="720"/>
          <w:tab w:val="left" w:pos="1418" w:leader="none"/>
        </w:tabs>
        <w:jc w:val="both"/>
        <w:rPr>
          <w:sz w:val="26"/>
          <w:szCs w:val="26"/>
          <w:lang w:val="sr-CS"/>
        </w:rPr>
      </w:pPr>
      <w:r>
        <w:rPr>
          <w:sz w:val="26"/>
          <w:szCs w:val="26"/>
          <w:lang w:val="sr-CS"/>
        </w:rPr>
        <w:tab/>
        <w:t xml:space="preserve">Istovremeno vas molim, pošto ne učestvujem u vestern filmovima, nisam čovek koji je neobavešten i čovek koji ne zna stvari i nisam čovek koji je vređao bilo koga... Jer, vi za godinu dana, gospodine Jovanoviću, ne možete da pronađete nijednu ružnu reč koju sam izgovorio o vama ili o vašoj političkoj stranci. Nadam se da to ne može da pronađe ni DS, možda grešim. Nadam se da ne može, ali prihvatam da možda grešim. Trudio sam se da apsolutno svedem na minimum svaku vrstu negativne reakcije prema političkim protivnicima. Za DSS sam apsolutno siguran da ne mogu da pronađu nijednu lošu ili težu reč koju sam izgovorio. To je bio način da pokušamo da promenimo i atmosferu i ponašanje i da pokušamo da razgovaramo na drugačiji način, ali taj drugačiji način podrazumeva ne samo našu odgovornost, već i vašu odgovornost. </w:t>
      </w:r>
    </w:p>
    <w:p>
      <w:pPr>
        <w:pStyle w:val="Normal"/>
        <w:tabs>
          <w:tab w:val="clear" w:pos="720"/>
          <w:tab w:val="left" w:pos="1418" w:leader="none"/>
        </w:tabs>
        <w:jc w:val="both"/>
        <w:rPr/>
      </w:pPr>
      <w:r>
        <w:rPr>
          <w:sz w:val="26"/>
          <w:szCs w:val="26"/>
          <w:lang w:val="sr-CS"/>
        </w:rPr>
        <w:tab/>
        <w:t xml:space="preserve">Neću da snosim odgovornost za to što pišu neke novine; kao što me ne zanima i neću da ulazim u to kada te novine pišu svakodnevno veoma loše i o meni, o mnogima u mom okruženju, niti po tome donosim sudove. </w:t>
      </w:r>
    </w:p>
    <w:p>
      <w:pPr>
        <w:pStyle w:val="Normal"/>
        <w:tabs>
          <w:tab w:val="clear" w:pos="720"/>
          <w:tab w:val="left" w:pos="1418" w:leader="none"/>
        </w:tabs>
        <w:jc w:val="both"/>
        <w:rPr>
          <w:sz w:val="26"/>
          <w:szCs w:val="26"/>
          <w:lang w:val="sr-CS"/>
        </w:rPr>
      </w:pPr>
      <w:r>
        <w:rPr>
          <w:sz w:val="26"/>
          <w:szCs w:val="26"/>
          <w:lang w:val="sr-CS"/>
        </w:rPr>
        <w:tab/>
        <w:t xml:space="preserve">Očekivao sam da ćete, i time ću da završim, izvinjavam se što sam odužio... Rekli ste, pričalo se toliko meseci. Ne znam koliko se meseci pričalo, u rekonstrukciju smo ušli i rekli smo da ćemo 26. jula reći ko neće biti ministri, a da iza 20. ulazimo u Skupštinu, kao što smo i učinili, sve u rokovima koje smo rekli, sa Zakonom o ministarstvima, a zatim sa rekonstrukcijom Vlade. Upravo se tako i dešava. </w:t>
      </w:r>
    </w:p>
    <w:p>
      <w:pPr>
        <w:pStyle w:val="Normal"/>
        <w:tabs>
          <w:tab w:val="clear" w:pos="720"/>
          <w:tab w:val="left" w:pos="1418" w:leader="none"/>
        </w:tabs>
        <w:jc w:val="both"/>
        <w:rPr/>
      </w:pPr>
      <w:r>
        <w:rPr>
          <w:sz w:val="26"/>
          <w:szCs w:val="26"/>
          <w:lang w:val="sr-CS"/>
        </w:rPr>
        <w:tab/>
        <w:t>Rekli ste i šta je bilo. Bilo je to da sada imamo nekoliko novih ministara, mislimo da će uspešno svoj posao obavljati. Novina je i to da su u tim ministarstvima sada, umesto stranačkih, i nestranačke ličnosti, mislimo da je reč o stručnim ljudima. Da, mislim. Ne bih potcenjivao mnoge lordove, jer znam neke od kojih sam ponešto naučio, a od mnogih bih voleo mnogo toga da naučim u budućnosti. Nadam se da ćemo i sa tim ljudima iz inostranstva moći da napravimo prihvatljive dogovore, koji državu neće koštati, a da država dobije mnogo i na ugledu i na imidžu, ali i da mnogo toga naučimo, saznamo i sprovedemo i modernizujemo zemlju. Siguran sam da je to i vaša želja i vaš cilj, a ne samo moja, ili stranke kojoj pripadam. Hvala vam najlepše.</w:t>
      </w:r>
    </w:p>
    <w:p>
      <w:pPr>
        <w:pStyle w:val="Normal"/>
        <w:tabs>
          <w:tab w:val="clear" w:pos="720"/>
          <w:tab w:val="left" w:pos="1418" w:leader="none"/>
        </w:tabs>
        <w:jc w:val="both"/>
        <w:rPr/>
      </w:pPr>
      <w:r>
        <w:rPr>
          <w:sz w:val="26"/>
          <w:szCs w:val="26"/>
          <w:lang w:val="sr-CS"/>
        </w:rPr>
        <w:tab/>
        <w:t xml:space="preserve">PREDSEDNIK: Reč ima Slobodan Samardžić, replika na prvo izlaganje gospodina Vučića. </w:t>
      </w:r>
    </w:p>
    <w:p>
      <w:pPr>
        <w:pStyle w:val="Normal"/>
        <w:tabs>
          <w:tab w:val="clear" w:pos="720"/>
          <w:tab w:val="left" w:pos="1418" w:leader="none"/>
        </w:tabs>
        <w:jc w:val="both"/>
        <w:rPr/>
      </w:pPr>
      <w:r>
        <w:rPr>
          <w:sz w:val="26"/>
          <w:szCs w:val="26"/>
          <w:lang w:val="sr-CS"/>
        </w:rPr>
        <w:tab/>
        <w:t xml:space="preserve">SLOBODAN SAMARDžIĆ: Gospodine Vučiću, možda je dobro što ste došli u Skupštinu, barem ćemo razgovarati o problemu. Ali, izložili ste se jednom velikom riziku da polemišete sa nama a da niste bili prisutni kada smo govorili. To činite na osnovu usmenog izveštaja o tome, drugačije ne možete, ali rizik je utoliko što možete i da pogrešite u onome šta je neko od nas rekao. </w:t>
      </w:r>
    </w:p>
    <w:p>
      <w:pPr>
        <w:pStyle w:val="Normal"/>
        <w:tabs>
          <w:tab w:val="clear" w:pos="720"/>
          <w:tab w:val="left" w:pos="1418" w:leader="none"/>
        </w:tabs>
        <w:jc w:val="both"/>
        <w:rPr/>
      </w:pPr>
      <w:r>
        <w:rPr>
          <w:sz w:val="26"/>
          <w:szCs w:val="26"/>
          <w:lang w:val="sr-CS"/>
        </w:rPr>
        <w:tab/>
        <w:t>Kada je reč o mojoj diskusiji, napravili ste nekoliko grešaka i ja ne bih sada na njima insistirao, sem na jednoj stvari koju ste tačno rekli. Nije tačno da sam rekao da vršite politički pritisak na pravosuđe, ali jesam rekao da vršite politički pritisak na Ustavni sud. To i sada kažem vama, kada ste prisutni, da biste mogli tačno da odgovorite na to pitanje.</w:t>
      </w:r>
    </w:p>
    <w:p>
      <w:pPr>
        <w:pStyle w:val="Normal"/>
        <w:tabs>
          <w:tab w:val="clear" w:pos="720"/>
          <w:tab w:val="left" w:pos="1418" w:leader="none"/>
        </w:tabs>
        <w:jc w:val="both"/>
        <w:rPr>
          <w:sz w:val="26"/>
          <w:szCs w:val="26"/>
          <w:lang w:val="sr-CS"/>
        </w:rPr>
      </w:pPr>
      <w:r>
        <w:rPr>
          <w:sz w:val="26"/>
          <w:szCs w:val="26"/>
          <w:lang w:val="sr-CS"/>
        </w:rPr>
        <w:tab/>
        <w:t xml:space="preserve">Naime, o čemu se tu radi? Oktobra meseca je išao prvi predlog za ispitivanje ustavnosti sporazuma koji su nastali na osnovu pregovora prethodne vlade. Maja meseca je dat drugi predlog, za sporazum koji ste vi zaključili sa Prištinom, i juna meseca za plan. Od oktobra do danas je prošlo sedam-osam meseci, a Ustavni sud nije prstom mrdnuo da radi na tim stvarima. Dovoljno je pretpostaviti da to nije baš tako moguće bez nekog pritiska. </w:t>
      </w:r>
    </w:p>
    <w:p>
      <w:pPr>
        <w:pStyle w:val="Normal"/>
        <w:tabs>
          <w:tab w:val="clear" w:pos="720"/>
          <w:tab w:val="left" w:pos="1418" w:leader="none"/>
        </w:tabs>
        <w:jc w:val="both"/>
        <w:rPr/>
      </w:pPr>
      <w:r>
        <w:rPr>
          <w:sz w:val="26"/>
          <w:szCs w:val="26"/>
          <w:lang w:val="sr-CS"/>
        </w:rPr>
        <w:tab/>
        <w:t xml:space="preserve">Naime, vi ste javno radili, vi ste zamolili Ustavni sud da zastane u tom postupku, ali četiri puta, od decembra do juna meseca. Ustavni sud je to prihvatio, s tim što se svako zastajanje tiče svake uredbe pojedinačno i svakog akta pojedinačno, tako da izračunajte, šest puta šest je 36, da će za 36 meseci završiti svoj posao. </w:t>
      </w:r>
    </w:p>
    <w:p>
      <w:pPr>
        <w:pStyle w:val="Normal"/>
        <w:tabs>
          <w:tab w:val="clear" w:pos="720"/>
          <w:tab w:val="left" w:pos="1418" w:leader="none"/>
        </w:tabs>
        <w:jc w:val="both"/>
        <w:rPr>
          <w:sz w:val="26"/>
          <w:szCs w:val="26"/>
          <w:lang w:val="sr-CS"/>
        </w:rPr>
      </w:pPr>
      <w:r>
        <w:rPr>
          <w:sz w:val="26"/>
          <w:szCs w:val="26"/>
          <w:lang w:val="sr-CS"/>
        </w:rPr>
        <w:tab/>
        <w:t xml:space="preserve">Koje je obrazloženje za zastajanje? Napravićete poseban zakon o suštinskoj autonomiji, jel' tako? Šta je sa tim zakonom? Sud treba da ćuti i da se ne izjašnjava o jednom postupku koji je multipliciran na četiri postupka, oni su potpuno disciplinovani na vaše zahteve za zastajanje, a vi niste ni radnu grupu napravili za pravljenje tog zakona koji bi trebalo da pokrije i sporazume i štošta drugo. To se ne može drugačije tumačiti nego kao politički pritisak na Ustavni sud. </w:t>
      </w:r>
    </w:p>
    <w:p>
      <w:pPr>
        <w:pStyle w:val="Normal"/>
        <w:tabs>
          <w:tab w:val="clear" w:pos="720"/>
          <w:tab w:val="left" w:pos="1418" w:leader="none"/>
        </w:tabs>
        <w:jc w:val="both"/>
        <w:rPr/>
      </w:pPr>
      <w:r>
        <w:rPr>
          <w:sz w:val="26"/>
          <w:szCs w:val="26"/>
          <w:lang w:val="sr-CS"/>
        </w:rPr>
        <w:tab/>
        <w:t>Imajte u vidu, gospodine Vučiću, da je Ustavni sud poslednji i najvažniji zaštitnik ustavnosti. Ovde se ne radi naprosto o ustavnosti, već o odredbama Ustava koje se tiču teritorijalnog integriteta Srbije, suvereniteta, granica, članova 1, 2, 8. i 182. Ustavni sud ne deluje, ali ne čini to po svojoj volji, nego po vašem pritisku. Reč je o političkim razlozima. Vi morate završiti posao oko Kosova, i u vezi sa sporazumom i planom, i u vezi sa izborima do novembra meseca, kako biste išli dalje u vašim planovima; to je ta Evropska unija i magla koju nastavljate sa prethodnom vladom.</w:t>
      </w:r>
    </w:p>
    <w:p>
      <w:pPr>
        <w:pStyle w:val="Normal"/>
        <w:tabs>
          <w:tab w:val="clear" w:pos="720"/>
          <w:tab w:val="left" w:pos="1418" w:leader="none"/>
        </w:tabs>
        <w:jc w:val="both"/>
        <w:rPr/>
      </w:pPr>
      <w:r>
        <w:rPr>
          <w:sz w:val="26"/>
          <w:szCs w:val="26"/>
          <w:lang w:val="sr-CS"/>
        </w:rPr>
        <w:tab/>
        <w:t xml:space="preserve">Znači, radi se o jednom suptilnom pritisku koji ide preko zahteva za zastajkivanje, ali o de fakto pritisku zbog političkih razloga koje sam pomenuo. To je ono o čemu sam ja govorio. Prema tome, sada čujete od mene lično, možete i odgovoriti. Hvala. </w:t>
      </w:r>
    </w:p>
    <w:p>
      <w:pPr>
        <w:pStyle w:val="Normal"/>
        <w:tabs>
          <w:tab w:val="clear" w:pos="720"/>
          <w:tab w:val="left" w:pos="1418" w:leader="none"/>
        </w:tabs>
        <w:jc w:val="both"/>
        <w:rPr/>
      </w:pPr>
      <w:r>
        <w:rPr>
          <w:sz w:val="26"/>
          <w:szCs w:val="26"/>
          <w:lang w:val="sr-CS"/>
        </w:rPr>
        <w:tab/>
        <w:t>PREDSEDNIK: Gospodin Vučić. Izvinjavam se, samo da pitam gospodina Markovića, jeste li se vi javili za repliku, daću vam reč, nego samo da pitam da li je replika? Nije. Gospodine Vučiću, izvolite.</w:t>
      </w:r>
    </w:p>
    <w:p>
      <w:pPr>
        <w:pStyle w:val="Normal"/>
        <w:tabs>
          <w:tab w:val="clear" w:pos="720"/>
          <w:tab w:val="left" w:pos="1418" w:leader="none"/>
        </w:tabs>
        <w:jc w:val="both"/>
        <w:rPr/>
      </w:pPr>
      <w:r>
        <w:rPr>
          <w:sz w:val="26"/>
          <w:szCs w:val="26"/>
          <w:lang w:val="sr-CS"/>
        </w:rPr>
        <w:tab/>
        <w:t>ALEKSANDAR VUČIĆ: Razumeo sam i prihvatiću odgovornost iako i sami dobro znate da to lično nikada nisam ni rekao, ni uradio. Znam da se to odnosi na druge ljude koji su govorili i ja ću, kao što je malopre rečeno, da prihvatim odgovornost i da pokušam da objasnim o čemu se radi.</w:t>
      </w:r>
    </w:p>
    <w:p>
      <w:pPr>
        <w:pStyle w:val="Normal"/>
        <w:tabs>
          <w:tab w:val="clear" w:pos="720"/>
          <w:tab w:val="left" w:pos="1418" w:leader="none"/>
        </w:tabs>
        <w:jc w:val="both"/>
        <w:rPr>
          <w:sz w:val="26"/>
          <w:szCs w:val="26"/>
          <w:lang w:val="sr-CS"/>
        </w:rPr>
      </w:pPr>
      <w:r>
        <w:rPr>
          <w:sz w:val="26"/>
          <w:szCs w:val="26"/>
          <w:lang w:val="sr-CS"/>
        </w:rPr>
        <w:tab/>
        <w:t xml:space="preserve">Niko nije tražio zastoj u postupku od aprila meseca; to je bilo do aprila meseca, posle Briselskog sporazuma. Mislim da takvih zahteva od drugih ljudi nije bilo. Potpuno sam saglasan sa vama da čak ni takvim suptilnim pritiskom niko u državi ne sme da se bavi. Sa tog stanovišta, mislim isto što i vi. </w:t>
      </w:r>
    </w:p>
    <w:p>
      <w:pPr>
        <w:pStyle w:val="Normal"/>
        <w:tabs>
          <w:tab w:val="clear" w:pos="720"/>
          <w:tab w:val="left" w:pos="1418" w:leader="none"/>
        </w:tabs>
        <w:jc w:val="both"/>
        <w:rPr/>
      </w:pPr>
      <w:r>
        <w:rPr>
          <w:sz w:val="26"/>
          <w:szCs w:val="26"/>
          <w:lang w:val="sr-CS"/>
        </w:rPr>
        <w:tab/>
        <w:t xml:space="preserve">I na kraju, hoću da vam kažem, da biste bili mirni, svaku odluku Ustavnog suda Srbije, kakva god ona da bude, mi ćemo da poštujemo, to je naša obaveza. </w:t>
      </w:r>
    </w:p>
    <w:p>
      <w:pPr>
        <w:pStyle w:val="Normal"/>
        <w:tabs>
          <w:tab w:val="clear" w:pos="720"/>
          <w:tab w:val="left" w:pos="1418" w:leader="none"/>
        </w:tabs>
        <w:jc w:val="both"/>
        <w:rPr/>
      </w:pPr>
      <w:r>
        <w:rPr>
          <w:sz w:val="26"/>
          <w:szCs w:val="26"/>
          <w:lang w:val="sr-CS"/>
        </w:rPr>
        <w:tab/>
        <w:t xml:space="preserve">Ako vi stvarno mislite, a ja ću pokušati još jednom da vas uverim, da je neko naredio bilo kome u Ustavnom sudu da sada ne donosi bilo kakvu odluku, ja vam govorim da se grdno varate. </w:t>
      </w:r>
    </w:p>
    <w:p>
      <w:pPr>
        <w:pStyle w:val="Normal"/>
        <w:tabs>
          <w:tab w:val="clear" w:pos="720"/>
          <w:tab w:val="left" w:pos="1418" w:leader="none"/>
        </w:tabs>
        <w:jc w:val="both"/>
        <w:rPr/>
      </w:pPr>
      <w:r>
        <w:rPr>
          <w:sz w:val="26"/>
          <w:szCs w:val="26"/>
          <w:lang w:val="sr-CS"/>
        </w:rPr>
        <w:tab/>
        <w:t xml:space="preserve">Što se tiče našeg puta i toga šta je naša obaveza i šta je to što završavamo, naša obaveza je da čuvamo Srbiju. Ne moramo u svemu da se složimo, ali neću dozvoliti da bilo ko drugi bude veći rodoljub i da više voli ovu zemlju nego što je volimo mi, kao što neću da kažem da mi više volimo svoju zemlju od vas, ali isto to neću dozvoliti ni vama. </w:t>
      </w:r>
    </w:p>
    <w:p>
      <w:pPr>
        <w:pStyle w:val="Normal"/>
        <w:tabs>
          <w:tab w:val="clear" w:pos="720"/>
          <w:tab w:val="left" w:pos="1418" w:leader="none"/>
        </w:tabs>
        <w:jc w:val="both"/>
        <w:rPr/>
      </w:pPr>
      <w:r>
        <w:rPr>
          <w:sz w:val="26"/>
          <w:szCs w:val="26"/>
          <w:lang w:val="sr-CS"/>
        </w:rPr>
        <w:tab/>
        <w:t xml:space="preserve">Mi radimo ono što mislimo da je najbolje i za našu zemlju i za naš narod, pokušavajući da sačuvamo u teškim uslovima, gotovo nemogućim, Kosovo i Metohiju u sastavu Srbije, pokušavajući istovremeno da modernizujemo Srbiju, pokušavajući da ne porušimo nijedan princip zakonitosti i ustavnosti. Da li u tome uspevamo, o tome će iz ovog pravnog ugla, sa pravnog aspekta, svoj sud i svoje mišljenje dati Ustavni sud Srbije, a iz ovog drugog ugla, u smislu puta kojim se zemlja kreće, o tome će suditi građani. </w:t>
      </w:r>
    </w:p>
    <w:p>
      <w:pPr>
        <w:pStyle w:val="Normal"/>
        <w:tabs>
          <w:tab w:val="clear" w:pos="720"/>
          <w:tab w:val="left" w:pos="1418" w:leader="none"/>
        </w:tabs>
        <w:jc w:val="both"/>
        <w:rPr/>
      </w:pPr>
      <w:r>
        <w:rPr>
          <w:sz w:val="26"/>
          <w:szCs w:val="26"/>
          <w:lang w:val="sr-CS"/>
        </w:rPr>
        <w:tab/>
        <w:t xml:space="preserve">Samo mislim da se mi danas nalazimo u takvoj poziciji da smo, s jedne strane, kritikovani zbog toga što ne idemo brže, a ne znam kako je moguće brže da idemo, ka Evropskoj uniji, a s druge strane smo kritikovani što uopšte idemo ka Evropi. Mi se trudimo da naša politika ne bude kompromis između udaljenih stavova različitih političkih subjekata na političkoj sceni, već da bude ono što bi bila najbolja politika za građane Srbije. </w:t>
      </w:r>
    </w:p>
    <w:p>
      <w:pPr>
        <w:pStyle w:val="Normal"/>
        <w:tabs>
          <w:tab w:val="clear" w:pos="720"/>
          <w:tab w:val="left" w:pos="1418" w:leader="none"/>
        </w:tabs>
        <w:jc w:val="both"/>
        <w:rPr/>
      </w:pPr>
      <w:r>
        <w:rPr>
          <w:sz w:val="26"/>
          <w:szCs w:val="26"/>
          <w:lang w:val="sr-CS"/>
        </w:rPr>
        <w:tab/>
        <w:t>Hoću da vas uverim da ono što radimo pokušavamo da uradimo u najboljem interesu građana Srbije. Da li u tome uspevamo ili ne? Svakako da opozicija misli da ne, svakako da ljudi misle da bi to obavljali na drugačiji ili bolji način. Jedino što ne mogu da prihvatim to je da... Uverenja mogu da nam budu drugačija, ali odnos prema otadžbini, odnos prema zemlji, odnos prema našim građanima i našem narodu, ali i drugim građanima, ne želim da prihvatim i ne mogu da prihvatim da je vaš bolji ili više patriotski u odnosu na naš. Hvala vam najlepše.</w:t>
      </w:r>
    </w:p>
    <w:p>
      <w:pPr>
        <w:pStyle w:val="Normal"/>
        <w:tabs>
          <w:tab w:val="clear" w:pos="720"/>
          <w:tab w:val="left" w:pos="1418" w:leader="none"/>
        </w:tabs>
        <w:jc w:val="both"/>
        <w:rPr/>
      </w:pPr>
      <w:r>
        <w:rPr>
          <w:sz w:val="26"/>
          <w:szCs w:val="26"/>
          <w:lang w:val="sr-CS"/>
        </w:rPr>
        <w:tab/>
        <w:t>PREDSEDNIK: Gospodin Šutanovac. Izvolite.</w:t>
      </w:r>
    </w:p>
    <w:p>
      <w:pPr>
        <w:pStyle w:val="Normal"/>
        <w:tabs>
          <w:tab w:val="clear" w:pos="720"/>
          <w:tab w:val="left" w:pos="1418" w:leader="none"/>
        </w:tabs>
        <w:jc w:val="both"/>
        <w:rPr/>
      </w:pPr>
      <w:r>
        <w:rPr>
          <w:sz w:val="26"/>
          <w:szCs w:val="26"/>
          <w:lang w:val="sr-CS"/>
        </w:rPr>
        <w:tab/>
        <w:t>DRAGAN ŠUTANOVAC: Zahvaljujem. Pitam se samo da li ćete biti ceo dan ovde; javljam se za repliku, inače planiram, naravno, da govorim.</w:t>
      </w:r>
    </w:p>
    <w:p>
      <w:pPr>
        <w:pStyle w:val="Normal"/>
        <w:tabs>
          <w:tab w:val="clear" w:pos="720"/>
          <w:tab w:val="left" w:pos="1418" w:leader="none"/>
        </w:tabs>
        <w:jc w:val="both"/>
        <w:rPr/>
      </w:pPr>
      <w:r>
        <w:rPr>
          <w:sz w:val="26"/>
          <w:szCs w:val="26"/>
          <w:lang w:val="sr-CS"/>
        </w:rPr>
        <w:tab/>
        <w:t xml:space="preserve">Imao bih razumevanja za ovo što govorite kada biste bili malo iskreniji i imali odnos kakav imate prema sadašnjoj vladi i prema prošloj vladi. Kada govorite da Srbija danas ima povećanje izvoza, u kom segmentu? Ko danas više izvozi iz Srbije? Izvozi auto-industrija, „Fijat“. Da li ste to vi napravili za godinu dana da „Fijat“ izvozi više iz Srbije, ili je to rezultat rada bivše vlade, koja je izdvojila više stotina miliona evra da bi se pokrenula ta proizvodnja, da bi taj proizvođač došao u Srbiju i izvozio? Sva druga ministarstva su patila da bi „Fijat“ dobio subvenciju, da bi izvozio iz Srbije. To je rezultat rada bivše vlade. Fer bi bilo da kažete – imamo povećanje, ali zahvaljujući tome što je neko ranije radio na tome, takođe, kao što radite i vi; da nam kažete zašto imamo smanjenje izvoza poljoprivrednih proizvoda; dramatično je manji izvoz poljoprivrednih proizvoda. </w:t>
      </w:r>
    </w:p>
    <w:p>
      <w:pPr>
        <w:pStyle w:val="Normal"/>
        <w:tabs>
          <w:tab w:val="clear" w:pos="720"/>
          <w:tab w:val="left" w:pos="1418" w:leader="none"/>
        </w:tabs>
        <w:jc w:val="both"/>
        <w:rPr/>
      </w:pPr>
      <w:r>
        <w:rPr>
          <w:sz w:val="26"/>
          <w:szCs w:val="26"/>
          <w:lang w:val="sr-CS"/>
        </w:rPr>
        <w:tab/>
        <w:t>S druge strane, govori se ovde o tome kako napokon dolaze nestranačke ličnosti u Vladu. Od gospodina Panića i Avramovića, imali smo skoro ministarku Smiljanić; Dijana Dragutinović je i danas u NBS prepoznata od kadrova SNS kao vrlo sposobna žena, bila je ministar finansija. Niko od njih nije bio član Vlade, kao ni gospodin Cvetković, ma koliko bili simpatizeri ili podržavali neku politiku koju smo mi zastupali. Naprosto, to je činjenica.</w:t>
      </w:r>
    </w:p>
    <w:p>
      <w:pPr>
        <w:pStyle w:val="Normal"/>
        <w:tabs>
          <w:tab w:val="clear" w:pos="720"/>
          <w:tab w:val="left" w:pos="1418" w:leader="none"/>
        </w:tabs>
        <w:jc w:val="both"/>
        <w:rPr>
          <w:sz w:val="26"/>
          <w:szCs w:val="26"/>
          <w:lang w:val="sr-CS"/>
        </w:rPr>
      </w:pPr>
      <w:r>
        <w:rPr>
          <w:sz w:val="26"/>
          <w:szCs w:val="26"/>
          <w:lang w:val="sr-CS"/>
        </w:rPr>
        <w:tab/>
        <w:t xml:space="preserve">Juče ste na Glavnom odboru rekli da u Srbiji u poslednjih petnaest godina nije izvršena nijedna reforma, a danas čekamo datum za početak pregovora. Na osnovu čega? Nemoguće je da samo rampa na Jarinju donosi početak pregovora. U Srbiji deset godina, ili trinaest godina, ljudi rade marljivo, sprovode reformu kako umeju i znaju ne bi li dobili status kandidata. </w:t>
      </w:r>
    </w:p>
    <w:p>
      <w:pPr>
        <w:pStyle w:val="Normal"/>
        <w:tabs>
          <w:tab w:val="clear" w:pos="720"/>
          <w:tab w:val="left" w:pos="1418" w:leader="none"/>
        </w:tabs>
        <w:jc w:val="both"/>
        <w:rPr/>
      </w:pPr>
      <w:r>
        <w:rPr>
          <w:sz w:val="26"/>
          <w:szCs w:val="26"/>
          <w:lang w:val="sr-CS"/>
        </w:rPr>
        <w:tab/>
        <w:t>Danas vas podržavamo za početak pregovora, ali nije fer govoriti o tome da vi „jašete tigra“ u situaciji u kojoj je pola onih koji sede sa vama u Vladi bilo u prošloj vladi, da nama hvalite Dinkića, a kažete – problem u privredi je u subvencijama. Pa, ko je to radio? Da nam kažete kako u zdravstvu deset godina ne valja. Pa ko je to radio?</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 xml:space="preserve">To su vaše kolege koje sada uvažavate više nego nas, iako smo mi od građana Srbije dobili pet puta više glasova nego oni, pet puta veću podršku nego oni. Građani Srbije su prepoznali nas kao one koji su u toj Vladi bili kvalitetni, a ne njih. Ako očekujete da mi kao opozicija danas ovde kažemo nešto pozitivno o vašem radu, što je meni sasvim prirodno, neprirodno je da se okrenete i da kažete – sve što je bilo, ne valja. </w:t>
      </w:r>
    </w:p>
    <w:p>
      <w:pPr>
        <w:pStyle w:val="Normal"/>
        <w:tabs>
          <w:tab w:val="clear" w:pos="720"/>
          <w:tab w:val="left" w:pos="1418" w:leader="none"/>
        </w:tabs>
        <w:jc w:val="both"/>
        <w:rPr/>
      </w:pPr>
      <w:r>
        <w:rPr>
          <w:sz w:val="26"/>
          <w:szCs w:val="26"/>
          <w:lang w:val="sr-CS"/>
        </w:rPr>
        <w:tab/>
        <w:t>Na kraju krajeva, vodite resor koji je izvršio najveće reforme u ovom delu Evrope; baš zbog ljudi koji rade kod vas tamo da kažete – nije baš da nije ništa urađeno. Da ne govorimo o nekim drugim.</w:t>
      </w:r>
    </w:p>
    <w:p>
      <w:pPr>
        <w:pStyle w:val="Normal"/>
        <w:tabs>
          <w:tab w:val="clear" w:pos="720"/>
          <w:tab w:val="left" w:pos="1418" w:leader="none"/>
        </w:tabs>
        <w:jc w:val="both"/>
        <w:rPr/>
      </w:pPr>
      <w:r>
        <w:rPr>
          <w:sz w:val="26"/>
          <w:szCs w:val="26"/>
          <w:lang w:val="sr-CS"/>
        </w:rPr>
        <w:tab/>
        <w:t>(Predsednik: Vreme, gospodine Šutanovac.)</w:t>
      </w:r>
    </w:p>
    <w:p>
      <w:pPr>
        <w:pStyle w:val="Normal"/>
        <w:tabs>
          <w:tab w:val="clear" w:pos="720"/>
          <w:tab w:val="left" w:pos="1418" w:leader="none"/>
        </w:tabs>
        <w:jc w:val="both"/>
        <w:rPr/>
      </w:pPr>
      <w:r>
        <w:rPr>
          <w:sz w:val="26"/>
          <w:szCs w:val="26"/>
          <w:lang w:val="sr-CS"/>
        </w:rPr>
        <w:tab/>
        <w:t>Izvinite, drugi su govorili po tri i po minuta.</w:t>
      </w:r>
    </w:p>
    <w:p>
      <w:pPr>
        <w:pStyle w:val="Normal"/>
        <w:tabs>
          <w:tab w:val="clear" w:pos="720"/>
          <w:tab w:val="left" w:pos="1418" w:leader="none"/>
        </w:tabs>
        <w:jc w:val="both"/>
        <w:rPr/>
      </w:pPr>
      <w:r>
        <w:rPr>
          <w:sz w:val="26"/>
          <w:szCs w:val="26"/>
          <w:lang w:val="sr-CS"/>
        </w:rPr>
        <w:tab/>
        <w:t>(Predsednik: Ali vi govorite tri minuta.)</w:t>
      </w:r>
    </w:p>
    <w:p>
      <w:pPr>
        <w:pStyle w:val="Normal"/>
        <w:tabs>
          <w:tab w:val="clear" w:pos="720"/>
          <w:tab w:val="left" w:pos="1418" w:leader="none"/>
        </w:tabs>
        <w:jc w:val="both"/>
        <w:rPr/>
      </w:pPr>
      <w:r>
        <w:rPr>
          <w:sz w:val="26"/>
          <w:szCs w:val="26"/>
          <w:lang w:val="sr-CS"/>
        </w:rPr>
        <w:tab/>
        <w:t xml:space="preserve">Znači, potpuno me ne zanima na koji način dajete nekome tri i po, nekome tri minuta. </w:t>
      </w:r>
    </w:p>
    <w:p>
      <w:pPr>
        <w:pStyle w:val="Normal"/>
        <w:tabs>
          <w:tab w:val="clear" w:pos="720"/>
          <w:tab w:val="left" w:pos="1418" w:leader="none"/>
        </w:tabs>
        <w:jc w:val="both"/>
        <w:rPr/>
      </w:pPr>
      <w:r>
        <w:rPr>
          <w:sz w:val="26"/>
          <w:szCs w:val="26"/>
          <w:lang w:val="sr-CS"/>
        </w:rPr>
        <w:tab/>
        <w:t>(Predsednik: Opominjem ljude. I vas sam pustio tri minuta, dakle, trebalo je da vam oduzmem reč u drugom minutu?)</w:t>
      </w:r>
    </w:p>
    <w:p>
      <w:pPr>
        <w:pStyle w:val="Normal"/>
        <w:tabs>
          <w:tab w:val="clear" w:pos="720"/>
          <w:tab w:val="left" w:pos="1418" w:leader="none"/>
        </w:tabs>
        <w:jc w:val="both"/>
        <w:rPr/>
      </w:pPr>
      <w:r>
        <w:rPr>
          <w:sz w:val="26"/>
          <w:szCs w:val="26"/>
          <w:lang w:val="sr-CS"/>
        </w:rPr>
        <w:tab/>
        <w:t>Gospodine predsedniče, vi ste ovde uneli haos time što danas ne predsedavate na način…</w:t>
      </w:r>
    </w:p>
    <w:p>
      <w:pPr>
        <w:pStyle w:val="Normal"/>
        <w:tabs>
          <w:tab w:val="clear" w:pos="720"/>
          <w:tab w:val="left" w:pos="1418" w:leader="none"/>
        </w:tabs>
        <w:jc w:val="both"/>
        <w:rPr/>
      </w:pPr>
      <w:r>
        <w:rPr>
          <w:sz w:val="26"/>
          <w:szCs w:val="26"/>
          <w:lang w:val="sr-CS"/>
        </w:rPr>
        <w:tab/>
        <w:t>PREDSEDNIK: U pravu ste u potpunosti. Reč ima Borislav Stefanović. Izvolite.</w:t>
      </w:r>
    </w:p>
    <w:p>
      <w:pPr>
        <w:pStyle w:val="Normal"/>
        <w:tabs>
          <w:tab w:val="clear" w:pos="720"/>
          <w:tab w:val="left" w:pos="1418" w:leader="none"/>
        </w:tabs>
        <w:jc w:val="both"/>
        <w:rPr>
          <w:sz w:val="26"/>
          <w:szCs w:val="26"/>
          <w:lang w:val="sr-CS"/>
        </w:rPr>
      </w:pPr>
      <w:r>
        <w:rPr>
          <w:sz w:val="26"/>
          <w:szCs w:val="26"/>
          <w:lang w:val="sr-CS"/>
        </w:rPr>
        <w:tab/>
        <w:t>BORISLAV STEFANOVIĆ: Gde on stade, ja ću produžiti. Prema tome, drago mi je što je kolega Šutanovac izneo ovo za „Fijat“, to je činjenica. Isto tako je činjenica da se vaša vlada zadužila za nove četiri milijarde evra i onda kažete – vraćamo vaše dugove. Kako je moguće da je povećano zaduženje ako vraćate naše dugove? Samo nam to odgovorite.</w:t>
      </w:r>
    </w:p>
    <w:p>
      <w:pPr>
        <w:pStyle w:val="Normal"/>
        <w:tabs>
          <w:tab w:val="clear" w:pos="720"/>
          <w:tab w:val="left" w:pos="1418" w:leader="none"/>
        </w:tabs>
        <w:jc w:val="both"/>
        <w:rPr/>
      </w:pPr>
      <w:r>
        <w:rPr>
          <w:sz w:val="26"/>
          <w:szCs w:val="26"/>
          <w:lang w:val="sr-CS"/>
        </w:rPr>
        <w:tab/>
        <w:t>Što se tiče izjava, evo, ja bih vas sad zamolio javno pred svima da vi sad javno, najenergičnije osudite napad na Čedomira Jovanovića i njegovu suprugu u Mađarskoj od strane nazovinavijača, koji se desio. Pošto to niste uradili do sad, evo, ja vas molim da to sada uradite, ne zbog Čedomira Jovanovića, nego zato što je činjenica da ako se to ne uradi, onda dobijete onog Kimija, iza koga posle toga dođe deset Kimija koji mogu da rade po Srbiji šta hoće, a cela Srbija gleda u vas i čeka od vas takve gestove.</w:t>
      </w:r>
    </w:p>
    <w:p>
      <w:pPr>
        <w:pStyle w:val="Normal"/>
        <w:tabs>
          <w:tab w:val="clear" w:pos="720"/>
          <w:tab w:val="left" w:pos="1418" w:leader="none"/>
        </w:tabs>
        <w:jc w:val="both"/>
        <w:rPr>
          <w:sz w:val="26"/>
          <w:szCs w:val="26"/>
          <w:lang w:val="sr-CS"/>
        </w:rPr>
      </w:pPr>
      <w:r>
        <w:rPr>
          <w:sz w:val="26"/>
          <w:szCs w:val="26"/>
          <w:lang w:val="sr-CS"/>
        </w:rPr>
        <w:tab/>
        <w:t xml:space="preserve">Ne znam zašto. Ali, ono što znam, gospodine Vučiću, rekli ste da je bolje u mnogim sferama. Ja vas pitam, u kojim je to sferama bolje za vreme ove vlade? Da li je bolje u pravosuđu, gde je nula optužnica podignuto za organizovani kriminal? Nula. Organizovani kriminal. Nula. Pustili ste preko dve i po hiljade kriminalaca na slobodu preko amnestije. Povećana su krivična dela za 50%. Šeststo pedeset sudija sa članskom kartom SNS-a ste vratili u pravosuđe, 650, a onda kažete – sporo nam je pravosuđe. Možda zbog njih? Da li ste o tome razmišljali? </w:t>
      </w:r>
    </w:p>
    <w:p>
      <w:pPr>
        <w:pStyle w:val="Normal"/>
        <w:tabs>
          <w:tab w:val="clear" w:pos="720"/>
          <w:tab w:val="left" w:pos="1418" w:leader="none"/>
        </w:tabs>
        <w:jc w:val="both"/>
        <w:rPr/>
      </w:pPr>
      <w:r>
        <w:rPr>
          <w:sz w:val="26"/>
          <w:szCs w:val="26"/>
          <w:lang w:val="sr-CS"/>
        </w:rPr>
        <w:tab/>
        <w:t>Ono što je sigurno jeste da nije tačno da se autokratija legalizuje na izborima, gospodine Vučiću. I Čaušesku je imao izbore, i Staljin je imao izbore, Singapur ima izbore, Sirija ima izbore i svi dobijaju preko 80%. Kažite vi nama, da li vi tvrdite da stojite iza toga što ste rekli, da izborima ne može da se legalizuje jedno neprirodno stanje vladavine jednog čoveka? Može, i te kako, ali tome će brana biti Demokratska stranka, gospodine Vučiću.</w:t>
      </w:r>
    </w:p>
    <w:p>
      <w:pPr>
        <w:pStyle w:val="Normal"/>
        <w:tabs>
          <w:tab w:val="clear" w:pos="720"/>
          <w:tab w:val="left" w:pos="1418" w:leader="none"/>
        </w:tabs>
        <w:jc w:val="both"/>
        <w:rPr/>
      </w:pPr>
      <w:r>
        <w:rPr>
          <w:sz w:val="26"/>
          <w:szCs w:val="26"/>
          <w:lang w:val="sr-CS"/>
        </w:rPr>
        <w:tab/>
        <w:t>PREDSEDNIK: Reč ima Aleksandar Vučić. Izvolite.</w:t>
      </w:r>
    </w:p>
    <w:p>
      <w:pPr>
        <w:pStyle w:val="Normal"/>
        <w:tabs>
          <w:tab w:val="clear" w:pos="720"/>
          <w:tab w:val="left" w:pos="1418" w:leader="none"/>
        </w:tabs>
        <w:jc w:val="both"/>
        <w:rPr/>
      </w:pPr>
      <w:r>
        <w:rPr>
          <w:sz w:val="26"/>
          <w:szCs w:val="26"/>
          <w:lang w:val="sr-CS"/>
        </w:rPr>
        <w:tab/>
        <w:t>ALEKSANDAR VUČIĆ: Znate, mislio sam da odgovorim gospodinu Šutanovcu na ozbiljan način, iako mislim da on ima najmanje pravo da govori o mom odnosu prema njemu kao ministru odbrane, jer sam pokazao zavidno poštovanje prema nečemu što je radio, a greške koje su postojale sam prećutao i nikada nijednu reč tim povodom nisam izgovorio zato što mislim da se tako ponašaju odgovorni ljudi.</w:t>
      </w:r>
    </w:p>
    <w:p>
      <w:pPr>
        <w:pStyle w:val="Normal"/>
        <w:tabs>
          <w:tab w:val="clear" w:pos="720"/>
          <w:tab w:val="left" w:pos="1418" w:leader="none"/>
        </w:tabs>
        <w:jc w:val="both"/>
        <w:rPr/>
      </w:pPr>
      <w:r>
        <w:rPr>
          <w:sz w:val="26"/>
          <w:szCs w:val="26"/>
          <w:lang w:val="sr-CS"/>
        </w:rPr>
        <w:tab/>
        <w:t>Što se tiče vas, gospodine Stefanoviću, teško mi je da pronađem izraz kojim bih tu snagu vašeg emocionalnog istupa mogao da opišem. Da kažem bezobzirno – nije, nije dovoljno jako da bi bilo bezobzirno. Da kažem nešto drugo, možda biste mi rekli da sam nepristojan, a više bi priličilo načinu na koji vi ovde govorite i na koji se obraćate onima koji to ni na koji način nisu zaslužili.</w:t>
      </w:r>
    </w:p>
    <w:p>
      <w:pPr>
        <w:pStyle w:val="Normal"/>
        <w:tabs>
          <w:tab w:val="clear" w:pos="720"/>
          <w:tab w:val="left" w:pos="1418" w:leader="none"/>
        </w:tabs>
        <w:jc w:val="both"/>
        <w:rPr/>
      </w:pPr>
      <w:r>
        <w:rPr>
          <w:sz w:val="26"/>
          <w:szCs w:val="26"/>
          <w:lang w:val="sr-CS"/>
        </w:rPr>
        <w:tab/>
        <w:t>Vi ste ovde pokušali da nam držite lekcije o tome kako u organizovanom kriminalu nije podignuta nijedna optužnica. Sram vas bilo, gospodine Stefanoviću, treba da se stidite takve izjave. Od vas sam u Birou, a hvalim rad čoveka koji je vodio taj biro, dobio tri predmeta i sva tri predmeta su završena, sva tri predmeta. Toliko ste ostavili na tome. Jedan predmet nije završen, koji se tiče vašeg visokog funkcionera, gospodine Stefanoviću, za koji je vaša vlada započela istragu za organizovani kriminal. Tiče se visokog funkcionera vaše stranke. Taj predmet, u pravu ste, nije završen. Možda je neko kriv u sadašnjem sistemu što taj predmet protiv vašeg visokog funkcionera, koji su vaša vlada i Biro, u vreme kada je čovek kojeg veoma poštujem tim biroom upravljao, takvu istragu pokrenuli... To je jedina stvar koja nije završena.</w:t>
      </w:r>
    </w:p>
    <w:p>
      <w:pPr>
        <w:pStyle w:val="Normal"/>
        <w:tabs>
          <w:tab w:val="clear" w:pos="720"/>
          <w:tab w:val="left" w:pos="1418" w:leader="none"/>
        </w:tabs>
        <w:jc w:val="both"/>
        <w:rPr>
          <w:sz w:val="26"/>
          <w:szCs w:val="26"/>
          <w:lang w:val="sr-CS"/>
        </w:rPr>
      </w:pPr>
      <w:r>
        <w:rPr>
          <w:sz w:val="26"/>
          <w:szCs w:val="26"/>
          <w:lang w:val="sr-CS"/>
        </w:rPr>
        <w:tab/>
        <w:t xml:space="preserve">Pri tome, želim da vam kažem samo da je po nalogu Bezbednosno-informativne agencije podignuto 89 optužnica za organizovani kriminal. Vi kažete nijedna, gospodine Stefanoviću, i ovde govorite to građanima Srbije. To su najteža krivična dela, od trgovine robljem, trgovine ljudima, do trgovine ne znam ni ja kakvim narkoticima i ne znam čime. </w:t>
      </w:r>
    </w:p>
    <w:p>
      <w:pPr>
        <w:pStyle w:val="Normal"/>
        <w:tabs>
          <w:tab w:val="clear" w:pos="720"/>
          <w:tab w:val="left" w:pos="1418" w:leader="none"/>
        </w:tabs>
        <w:jc w:val="both"/>
        <w:rPr/>
      </w:pPr>
      <w:r>
        <w:rPr>
          <w:sz w:val="26"/>
          <w:szCs w:val="26"/>
          <w:lang w:val="sr-CS"/>
        </w:rPr>
        <w:tab/>
        <w:t xml:space="preserve">Hoćete da kažete da je ovo zemlja kriminala? Šeststo pedeset sudija sa partijskim knjižicama? U vaše vreme su bile partijske sudije i partijske knjižice, telefonskim putem ste ih deset puta dnevno pozivali, kakve presude da donesu. Hoćete da vam govorim imena vaših funkcionera, od ministara, pomoćnika ministara, državnih sekretara, svih koji su pozivali sudije? Hoćete da vam govorim imena sudija koji su pisali izjave? </w:t>
      </w:r>
    </w:p>
    <w:p>
      <w:pPr>
        <w:pStyle w:val="Normal"/>
        <w:tabs>
          <w:tab w:val="clear" w:pos="720"/>
          <w:tab w:val="left" w:pos="1418" w:leader="none"/>
        </w:tabs>
        <w:jc w:val="both"/>
        <w:rPr/>
      </w:pPr>
      <w:r>
        <w:rPr>
          <w:sz w:val="26"/>
          <w:szCs w:val="26"/>
          <w:lang w:val="sr-CS"/>
        </w:rPr>
        <w:tab/>
        <w:t>Pitam vas, dajte mi ime sudije, gospodine Stefanoviću, kojeg sam pozvao, jedno? Jedno ime sudije. Nema ga, gospodine Stefanoviću, to se promenilo u Srbiji; zato je danas Srbija bolja nego pre godinu dana, iako je u Srbiji i dalje teško i iako je u Srbiji i dalje loše.</w:t>
      </w:r>
    </w:p>
    <w:p>
      <w:pPr>
        <w:pStyle w:val="Normal"/>
        <w:tabs>
          <w:tab w:val="clear" w:pos="720"/>
          <w:tab w:val="left" w:pos="1418" w:leader="none"/>
        </w:tabs>
        <w:jc w:val="both"/>
        <w:rPr>
          <w:sz w:val="26"/>
          <w:szCs w:val="26"/>
          <w:lang w:val="sr-CS"/>
        </w:rPr>
      </w:pPr>
      <w:r>
        <w:rPr>
          <w:sz w:val="26"/>
          <w:szCs w:val="26"/>
          <w:lang w:val="sr-CS"/>
        </w:rPr>
        <w:tab/>
        <w:t xml:space="preserve">Nikada mi nije bio problem, gospodine Šutanovac, da kažem, iako ima mnogo stvari oko „Fijata“ koje bih voleo da su drugačije urađene – dobra stvar. </w:t>
      </w:r>
    </w:p>
    <w:p>
      <w:pPr>
        <w:pStyle w:val="Normal"/>
        <w:tabs>
          <w:tab w:val="clear" w:pos="720"/>
          <w:tab w:val="left" w:pos="1418" w:leader="none"/>
        </w:tabs>
        <w:jc w:val="both"/>
        <w:rPr/>
      </w:pPr>
      <w:r>
        <w:rPr>
          <w:sz w:val="26"/>
          <w:szCs w:val="26"/>
          <w:lang w:val="sr-CS"/>
        </w:rPr>
        <w:tab/>
        <w:t xml:space="preserve">Jesam li vam danas rekao da će doći „Tanaka“, doći će „Jazaka“? Pokušaćemo da smanjimo te subvencije, ali neće bez subvencija da dođu u našu zemlju. Neće. </w:t>
      </w:r>
    </w:p>
    <w:p>
      <w:pPr>
        <w:pStyle w:val="Normal"/>
        <w:tabs>
          <w:tab w:val="clear" w:pos="720"/>
          <w:tab w:val="left" w:pos="1418" w:leader="none"/>
        </w:tabs>
        <w:jc w:val="both"/>
        <w:rPr/>
      </w:pPr>
      <w:r>
        <w:rPr>
          <w:sz w:val="26"/>
          <w:szCs w:val="26"/>
          <w:lang w:val="sr-CS"/>
        </w:rPr>
        <w:tab/>
        <w:t xml:space="preserve">Kako to da niko nije izašao da kaže – pa, svaka vam čast, ljudi, pedeset miliona evra smo godišnje gubili na „Jat“. Da, biće otpušteno ili biće socijalni program za 300 ljudi, ali će biti zaposleno 100 ili 200 ljudi, i više od toga, ali ćemo imati pedeset miliona evra dobitak; od pedeset miliona evra gubitka imaćemo pedeset miliona evra dobitak za samo godinu dana. To nije dovoljno da kažete – čekajte, ovo je dobra vest, ovo je nešto čime možemo da se ponosimo svi zajedno? </w:t>
      </w:r>
    </w:p>
    <w:p>
      <w:pPr>
        <w:pStyle w:val="Normal"/>
        <w:tabs>
          <w:tab w:val="clear" w:pos="720"/>
          <w:tab w:val="left" w:pos="1418" w:leader="none"/>
        </w:tabs>
        <w:jc w:val="both"/>
        <w:rPr>
          <w:sz w:val="26"/>
          <w:szCs w:val="26"/>
          <w:lang w:val="sr-CS"/>
        </w:rPr>
      </w:pPr>
      <w:r>
        <w:rPr>
          <w:sz w:val="26"/>
          <w:szCs w:val="26"/>
          <w:lang w:val="sr-CS"/>
        </w:rPr>
        <w:tab/>
        <w:t xml:space="preserve">Pozivam vas, 27. oktobra će stići prvi avion „Er Srbija“, a sledeće godine ćemo ih u vlasništvu imati deset, a znate šta to znači, pa, kažite – to je dobro. </w:t>
      </w:r>
    </w:p>
    <w:p>
      <w:pPr>
        <w:pStyle w:val="Normal"/>
        <w:tabs>
          <w:tab w:val="clear" w:pos="720"/>
          <w:tab w:val="left" w:pos="1418" w:leader="none"/>
        </w:tabs>
        <w:jc w:val="both"/>
        <w:rPr>
          <w:sz w:val="26"/>
          <w:szCs w:val="26"/>
          <w:lang w:val="sr-CS"/>
        </w:rPr>
      </w:pPr>
      <w:r>
        <w:rPr>
          <w:sz w:val="26"/>
          <w:szCs w:val="26"/>
          <w:lang w:val="sr-CS"/>
        </w:rPr>
        <w:tab/>
        <w:t xml:space="preserve">Ja vam kažem da nam takvih treba hiljadu slučajeva i spreman sam sa svakim od vas da sarađujem. Ne mislim da sede samo loši ili samo dobri na bilo kojoj strani. Spreman sam da prihvatim i savet i sugestiju. </w:t>
      </w:r>
    </w:p>
    <w:p>
      <w:pPr>
        <w:pStyle w:val="Normal"/>
        <w:tabs>
          <w:tab w:val="clear" w:pos="720"/>
          <w:tab w:val="left" w:pos="1418" w:leader="none"/>
        </w:tabs>
        <w:jc w:val="both"/>
        <w:rPr>
          <w:sz w:val="26"/>
          <w:szCs w:val="26"/>
          <w:lang w:val="sr-CS"/>
        </w:rPr>
      </w:pPr>
      <w:r>
        <w:rPr>
          <w:sz w:val="26"/>
          <w:szCs w:val="26"/>
          <w:lang w:val="sr-CS"/>
        </w:rPr>
        <w:tab/>
        <w:t xml:space="preserve">A to da nema nijednog predmeta u organizovanom kriminalu, pa to je sramota da čujem. To je sramota za ljude koji se tim poslom bave. To je sramota za ljude koji danas rade na hapšenju najvećeg narko-klana trenutno u zemlji, na teritoriji grada Niša; i ta će akcija uskoro biti završena. </w:t>
      </w:r>
    </w:p>
    <w:p>
      <w:pPr>
        <w:pStyle w:val="Normal"/>
        <w:tabs>
          <w:tab w:val="clear" w:pos="720"/>
          <w:tab w:val="left" w:pos="1418" w:leader="none"/>
        </w:tabs>
        <w:jc w:val="both"/>
        <w:rPr/>
      </w:pPr>
      <w:r>
        <w:rPr>
          <w:sz w:val="26"/>
          <w:szCs w:val="26"/>
          <w:lang w:val="sr-CS"/>
        </w:rPr>
        <w:tab/>
        <w:t xml:space="preserve">Ali, toliko o tim informacijama. Sledeći put me pitajte, daću vam tačne brojeve i nećete imati nikakav problem s tim. Ali, ako treba da bude za sve kriva Srpska napredna stranka i ako je to to i ako je to suština cele priče, kažite i to, nemam nikakav problem. Ja vas pozivam na drugi način saradnje i na drugi način razgovora. Nije mi teško da kažem šta je bilo ono što je valjalo. Možda su i moje reči bile preterane, ali nisu bile uvredljive, vezano za to šta je rađeno u prethodnim godinama, upravo zbog toga što znam šta je tek sve pred nama. Ono što vi govorite je sve uvreda do uvrede, i ništa drugo. </w:t>
      </w:r>
    </w:p>
    <w:p>
      <w:pPr>
        <w:pStyle w:val="Normal"/>
        <w:tabs>
          <w:tab w:val="clear" w:pos="720"/>
          <w:tab w:val="left" w:pos="1418" w:leader="none"/>
        </w:tabs>
        <w:jc w:val="both"/>
        <w:rPr>
          <w:sz w:val="26"/>
          <w:szCs w:val="26"/>
          <w:lang w:val="sr-CS"/>
        </w:rPr>
      </w:pPr>
      <w:r>
        <w:rPr>
          <w:sz w:val="26"/>
          <w:szCs w:val="26"/>
          <w:lang w:val="sr-CS"/>
        </w:rPr>
        <w:tab/>
        <w:t xml:space="preserve">Zahvaljujem vam se i samo vas molim da nam uz to što imate da kažete kažete ono što je istina. To što je istina, to ćemo da popravljamo, a ono što nije istina stvarno nisam u stanju da popravljam. </w:t>
      </w:r>
    </w:p>
    <w:p>
      <w:pPr>
        <w:pStyle w:val="Normal"/>
        <w:tabs>
          <w:tab w:val="clear" w:pos="720"/>
          <w:tab w:val="left" w:pos="1418" w:leader="none"/>
        </w:tabs>
        <w:jc w:val="both"/>
        <w:rPr/>
      </w:pPr>
      <w:r>
        <w:rPr>
          <w:sz w:val="26"/>
          <w:szCs w:val="26"/>
          <w:lang w:val="sr-CS"/>
        </w:rPr>
        <w:tab/>
        <w:t>Za sledeću sednicu Skupštine, u roku od tri dana, dostaviću vam kompletan izveštaj o borbi protiv organizovanog kriminala u prethodnih godinu dana i sa ponosom ću vam ga ovde predstaviti. Hvala vam najlepše.</w:t>
      </w:r>
    </w:p>
    <w:p>
      <w:pPr>
        <w:pStyle w:val="Normal"/>
        <w:tabs>
          <w:tab w:val="clear" w:pos="720"/>
          <w:tab w:val="left" w:pos="1418" w:leader="none"/>
        </w:tabs>
        <w:jc w:val="both"/>
        <w:rPr/>
      </w:pPr>
      <w:r>
        <w:rPr>
          <w:sz w:val="26"/>
          <w:szCs w:val="26"/>
          <w:lang w:val="sr-CS"/>
        </w:rPr>
        <w:tab/>
        <w:t>PREDSEDNIK: Reč ima gospodin Marković, po Poslovniku. Izvolite.</w:t>
      </w:r>
    </w:p>
    <w:p>
      <w:pPr>
        <w:pStyle w:val="Normal"/>
        <w:tabs>
          <w:tab w:val="clear" w:pos="720"/>
          <w:tab w:val="left" w:pos="1418" w:leader="none"/>
        </w:tabs>
        <w:jc w:val="both"/>
        <w:rPr/>
      </w:pPr>
      <w:r>
        <w:rPr>
          <w:sz w:val="26"/>
          <w:szCs w:val="26"/>
          <w:lang w:val="sr-CS"/>
        </w:rPr>
        <w:tab/>
        <w:t>PREDRAG MARKOVIĆ: Hvala vam, gospodine predsedniče. Replike su završene, jel' tako? (Da.)</w:t>
      </w:r>
    </w:p>
    <w:p>
      <w:pPr>
        <w:pStyle w:val="Normal"/>
        <w:tabs>
          <w:tab w:val="clear" w:pos="720"/>
          <w:tab w:val="left" w:pos="1418" w:leader="none"/>
        </w:tabs>
        <w:jc w:val="both"/>
        <w:rPr/>
      </w:pPr>
      <w:r>
        <w:rPr>
          <w:sz w:val="26"/>
          <w:szCs w:val="26"/>
          <w:lang w:val="sr-CS"/>
        </w:rPr>
        <w:tab/>
        <w:t xml:space="preserve">Na osnovu vašeg predsedničkog prava, po Poslovniku, gde odlučujete da li ćete dati replike ili ne, pretpostavljam da ste... jer znate da se nisam javio sigurno da bih se svađao, pošto mene ne interesuju političke strasti, koje samo unose zabunu među građane Srbije u okviru onoga što je važan državni posao. </w:t>
      </w:r>
    </w:p>
    <w:p>
      <w:pPr>
        <w:pStyle w:val="Normal"/>
        <w:tabs>
          <w:tab w:val="clear" w:pos="720"/>
          <w:tab w:val="left" w:pos="1418" w:leader="none"/>
        </w:tabs>
        <w:jc w:val="both"/>
        <w:rPr>
          <w:sz w:val="26"/>
          <w:szCs w:val="26"/>
          <w:lang w:val="sr-CS"/>
        </w:rPr>
      </w:pPr>
      <w:r>
        <w:rPr>
          <w:sz w:val="26"/>
          <w:szCs w:val="26"/>
          <w:lang w:val="sr-CS"/>
        </w:rPr>
        <w:tab/>
        <w:t xml:space="preserve">Konačno, kao što znate, meni zato nije neophodna pozicija pozicije ili opozicije. Kritikovao sam rad ministarstava, davao podatke vama, gospodine Selakoviću, o nekim ministarstvima javno, ukazivao, glasao na različite načine. Dakle, mnogo je važnije da svi malo ozbiljnije iskoristimo ovu priliku, imajući puno razumevanje da ovo jeste Narodna skupština, da ljudi žele malo da se reklamiraju, malo da traže krivca, malo da optužuju druge. Ali, da vam kažem nešto, za građane Srbije, svakome ko nema da uđe u autobus kriv je i onaj ko se vozi autobusom a kamoli onaj ko se vozi kolima; za onog ko nema posao je kriv svako ko ima posao. </w:t>
      </w:r>
    </w:p>
    <w:p>
      <w:pPr>
        <w:pStyle w:val="Normal"/>
        <w:tabs>
          <w:tab w:val="clear" w:pos="720"/>
          <w:tab w:val="left" w:pos="1418" w:leader="none"/>
        </w:tabs>
        <w:jc w:val="both"/>
        <w:rPr/>
      </w:pPr>
      <w:r>
        <w:rPr>
          <w:sz w:val="26"/>
          <w:szCs w:val="26"/>
          <w:lang w:val="sr-CS"/>
        </w:rPr>
        <w:tab/>
        <w:t>Ništa u Srbiji ne može da se uradi ako samo pričamo o tome šta ćemo da uradimo. Pošto je ovo jedini, najviši dom u kome, šta god se pričalo, jedino mogu da se donose zakonske odluke, mogu da dolaze na dnevni red, kao što danas, gospodin Selaković je lako podsetio, stiže ova izmena i dopuna Zakona koja nije ni programska ni sistemska, nego je personalna... Dakle, ona je posledica činjenice da neki ministri neće više biti ministri, da će neki drugi biti, u okviru koalicionog sporazuma koji postoji među strankama koje su se oko toga dogovorile. Inače, potpuno razumem…</w:t>
      </w:r>
    </w:p>
    <w:p>
      <w:pPr>
        <w:pStyle w:val="Normal"/>
        <w:tabs>
          <w:tab w:val="clear" w:pos="720"/>
          <w:tab w:val="left" w:pos="1418" w:leader="none"/>
        </w:tabs>
        <w:jc w:val="both"/>
        <w:rPr/>
      </w:pPr>
      <w:r>
        <w:rPr>
          <w:sz w:val="26"/>
          <w:szCs w:val="26"/>
          <w:lang w:val="sr-CS"/>
        </w:rPr>
        <w:tab/>
        <w:t xml:space="preserve">PREDSEDNIK: Gospodine Markoviću, vreme. </w:t>
      </w:r>
    </w:p>
    <w:p>
      <w:pPr>
        <w:pStyle w:val="Normal"/>
        <w:tabs>
          <w:tab w:val="clear" w:pos="720"/>
          <w:tab w:val="left" w:pos="1418" w:leader="none"/>
        </w:tabs>
        <w:jc w:val="both"/>
        <w:rPr/>
      </w:pPr>
      <w:r>
        <w:rPr>
          <w:sz w:val="26"/>
          <w:szCs w:val="26"/>
          <w:lang w:val="sr-CS"/>
        </w:rPr>
        <w:tab/>
        <w:t xml:space="preserve">PREDRAG MARKOVIĆ: Oprostite? </w:t>
      </w:r>
    </w:p>
    <w:p>
      <w:pPr>
        <w:pStyle w:val="Normal"/>
        <w:tabs>
          <w:tab w:val="clear" w:pos="720"/>
          <w:tab w:val="left" w:pos="1418" w:leader="none"/>
        </w:tabs>
        <w:jc w:val="both"/>
        <w:rPr/>
      </w:pPr>
      <w:r>
        <w:rPr>
          <w:sz w:val="26"/>
          <w:szCs w:val="26"/>
          <w:lang w:val="sr-CS"/>
        </w:rPr>
        <w:tab/>
        <w:t xml:space="preserve">PREDSEDNIK: Vi ste se javili kao ovlašćeni predstavnik? (Da.) Razumeo sam da ste se javili po Poslovniku. Izvinite, molim vas. Nastavite. </w:t>
      </w:r>
    </w:p>
    <w:p>
      <w:pPr>
        <w:pStyle w:val="Normal"/>
        <w:tabs>
          <w:tab w:val="clear" w:pos="720"/>
          <w:tab w:val="left" w:pos="1418" w:leader="none"/>
        </w:tabs>
        <w:jc w:val="both"/>
        <w:rPr/>
      </w:pPr>
      <w:r>
        <w:rPr>
          <w:sz w:val="26"/>
          <w:szCs w:val="26"/>
          <w:lang w:val="sr-CS"/>
        </w:rPr>
        <w:tab/>
        <w:t xml:space="preserve">PREDRAG MARKOVIĆ: Dakle, govorim o izmenama i dopunama Zakona. Sve je u redu. Evo, vidite šta učini atmosfera, da naprosto nismo sigurni kada je šta, jer se toliko ljudi javilo po Poslovniku zaboravljajući šta je danas tema. Ovo je tema i ja sam odlučio da budem ovlašćeni predstavnik Ujedinjenih regiona Srbije, a oni su smatrali da je način na koji ću ja o tome govoriti adekvatan; zahvaljujem se kolegama iz URS. </w:t>
      </w:r>
    </w:p>
    <w:p>
      <w:pPr>
        <w:pStyle w:val="Normal"/>
        <w:tabs>
          <w:tab w:val="clear" w:pos="720"/>
          <w:tab w:val="left" w:pos="1418" w:leader="none"/>
        </w:tabs>
        <w:jc w:val="both"/>
        <w:rPr/>
      </w:pPr>
      <w:r>
        <w:rPr>
          <w:sz w:val="26"/>
          <w:szCs w:val="26"/>
          <w:lang w:val="sr-CS"/>
        </w:rPr>
        <w:tab/>
        <w:t xml:space="preserve">Samo da kažem, to bi moglo da bude po Poslovniku da sam tako uzimao reč. Inače bih vas tom prilikom zamolio da prekinete replike. Ako svi govorimo da Srbija nema vremena, onda da ne gubimo vreme oko toga da promovišemo priču da mi verujemo da je neko drugi kriv. Nije nego, naravno da je drugi kriv. Uvek je tako. </w:t>
      </w:r>
    </w:p>
    <w:p>
      <w:pPr>
        <w:pStyle w:val="Normal"/>
        <w:tabs>
          <w:tab w:val="clear" w:pos="720"/>
          <w:tab w:val="left" w:pos="1418" w:leader="none"/>
        </w:tabs>
        <w:jc w:val="both"/>
        <w:rPr/>
      </w:pPr>
      <w:r>
        <w:rPr>
          <w:sz w:val="26"/>
          <w:szCs w:val="26"/>
          <w:lang w:val="sr-CS"/>
        </w:rPr>
        <w:tab/>
        <w:t xml:space="preserve">Čuo sam da su neki građani Srbije, oni koji imaju pare za šampanjac i koji piju šampanjac, da su otvarali, za svoje pare, svoje šampanjce (njihovo pravo), jer su i oni pomislili da je smenjen Mlađan Dinkić. Ti se najviše i raduju. Naravno, to i jeste tema današnje sednice i ovih izmena i dopuna Zakona, što se bojim da smo, što zbog političkih strasti, što zbog ozbiljnih problema, a Srbija je u ozbiljnim problemima, malo pomešali šta je čiji posao, šta su koalicije, šta su ostavke, šta je odgovornost i preselili sve o čemu govorimo na televizijske ekrane. </w:t>
      </w:r>
    </w:p>
    <w:p>
      <w:pPr>
        <w:pStyle w:val="Normal"/>
        <w:tabs>
          <w:tab w:val="clear" w:pos="720"/>
          <w:tab w:val="left" w:pos="1418" w:leader="none"/>
        </w:tabs>
        <w:jc w:val="both"/>
        <w:rPr>
          <w:sz w:val="26"/>
          <w:szCs w:val="26"/>
          <w:lang w:val="sr-CS"/>
        </w:rPr>
      </w:pPr>
      <w:r>
        <w:rPr>
          <w:sz w:val="26"/>
          <w:szCs w:val="26"/>
          <w:lang w:val="sr-CS"/>
        </w:rPr>
        <w:tab/>
        <w:t xml:space="preserve">Pa i u diskusiji malopre sam čuo da predstavnik jedne stranke... Vi znate da ne volim da govorim imena stranaka jer ljudi koji su u jednoj stranci začas to promene (dešava se, ljudski je, zašto bih sve to pamtio) ili budu službenici u nekoj stranci ili u Vladi, pa se onda ponašaju kao da su vodili celu Vladu, to ne treba da nas zbunjuje. Oni su pratili, recimo, neki glavni odbor pa imaju primedbu što je taj glavni odbor u otvorenom delu bio javno prenošen. </w:t>
      </w:r>
    </w:p>
    <w:p>
      <w:pPr>
        <w:pStyle w:val="Normal"/>
        <w:tabs>
          <w:tab w:val="clear" w:pos="720"/>
          <w:tab w:val="left" w:pos="1418" w:leader="none"/>
        </w:tabs>
        <w:jc w:val="both"/>
        <w:rPr/>
      </w:pPr>
      <w:r>
        <w:rPr>
          <w:sz w:val="26"/>
          <w:szCs w:val="26"/>
          <w:lang w:val="sr-CS"/>
        </w:rPr>
        <w:tab/>
        <w:t xml:space="preserve">Pa, to se dešava već godinama. Već godinama neka stranka ima glavni odbor, i onda u direktnom prenosu neka televizija vidi neku korist, uključi se i to direktno prenosi. To je stvar za političku diskusiju i očito govorio o tome kako se koristi politička moć. Mene interesuje samo zakon, te se ja, kada tako nešto vidim, samo zabrinem zašto ne piše „iznajmljeni termin“, jer po zakonu, ako je stranka to platila, mora da piše „iznajmljeni termin“. Ili, zašto ne piše ono što po zakonu na početku treba da piše – ovo ne preporučujemo gledaocima ispod određenog broja godina. Kao što znate, za prethodnih dvadeset godina, pošto svi stalno govore o dvadeset godina, ja sam se nagledao i onih programa i prenosa na kojima je na početku trebalo da piše – ovo ne preporučujemo nijednom gledaocu. Bilo je i toga. </w:t>
      </w:r>
    </w:p>
    <w:p>
      <w:pPr>
        <w:pStyle w:val="Normal"/>
        <w:tabs>
          <w:tab w:val="clear" w:pos="720"/>
          <w:tab w:val="left" w:pos="1418" w:leader="none"/>
        </w:tabs>
        <w:jc w:val="both"/>
        <w:rPr/>
      </w:pPr>
      <w:r>
        <w:rPr>
          <w:sz w:val="26"/>
          <w:szCs w:val="26"/>
          <w:lang w:val="sr-CS"/>
        </w:rPr>
        <w:tab/>
        <w:t xml:space="preserve">Posao ovog zakonodavnog doma je da vodi računa o zakonu. Izmena i dopuna Zakona koja se nalazi danas pred nama nije nikakav uzrok; te izmene i dopune su posledica svega onoga što se dešavalo prethodnih meseci u pokušajima različitih ljudi, nezavisno od toga da li su u Vladi ili nisu, da se iznađe način da se strašno teška situacija u kojoj se nalaze građani Srbije i država Srbija eventualno popravi. Pri tome smo svi svesni da od toga ne može da bude efekata odmah i da građani neće biti zadovoljni ako čuju činjenice. </w:t>
      </w:r>
    </w:p>
    <w:p>
      <w:pPr>
        <w:pStyle w:val="Normal"/>
        <w:tabs>
          <w:tab w:val="clear" w:pos="720"/>
          <w:tab w:val="left" w:pos="1418" w:leader="none"/>
        </w:tabs>
        <w:jc w:val="both"/>
        <w:rPr/>
      </w:pPr>
      <w:r>
        <w:rPr>
          <w:sz w:val="26"/>
          <w:szCs w:val="26"/>
          <w:lang w:val="sr-CS"/>
        </w:rPr>
        <w:tab/>
        <w:t>Potpredsednik Vlade gospodin Vučić je malopre rekao da neće da vam govori podatke u nekoj političkoj diskusiji o tome koliki je izvoz. Ja mogu da vam govorim sve podatke, ali neću. Dovoljno je samo da vam kažem da su od prvih petnaest izvoznika samo dva izvoznika vezana za auto-industriju, ostalih trinaest nisu, ali to nije ključno, jer od toga građani i dalje ne žive bolje. Treba stotine i stotine firmi koje povećavaju izvoz i da u njima rade naši ljudi. Pri tome, ne ma koji ljudi, nego oni kojima je najteže, a to su ljudi koji imaju 45 godina, nemaju posao, 50 godina, 55 godina; pred njima je, daće Bog, još mnogo godina života, imaju ogromno iskustvo, kako ćemo njih da uposlimo?</w:t>
      </w:r>
    </w:p>
    <w:p>
      <w:pPr>
        <w:pStyle w:val="Normal"/>
        <w:tabs>
          <w:tab w:val="clear" w:pos="720"/>
          <w:tab w:val="left" w:pos="1418" w:leader="none"/>
        </w:tabs>
        <w:jc w:val="both"/>
        <w:rPr/>
      </w:pPr>
      <w:r>
        <w:rPr>
          <w:sz w:val="26"/>
          <w:szCs w:val="26"/>
          <w:lang w:val="sr-CS"/>
        </w:rPr>
        <w:tab/>
        <w:t>Ali, vratimo se onome što je tema dnevnog reda. Posledica, a to su izmene i dopune, i to tačno onako kako ste definisali, gospodine Selakoviću, personalna, sa personalnim povodom, jeste posledica one javno saopštene odluke, neko je danas rekao, pre tačno 170 dana. Nije loše znati činjenice, sutra je inače 13 dana ove vlade koja se okupila oko ciljeva koji, nadam se, nisu promenjeni, jer niko nije rekao da su promenjeni, te, u tom smislu, svako ko poštuje te ciljeve će ih podržavati i ubuduće. Jedno su koalicioni sporazumi, a jedno su ciljevi Vlade koje Skupština ovde usvoji kao politiku Vlade.</w:t>
      </w:r>
    </w:p>
    <w:p>
      <w:pPr>
        <w:pStyle w:val="Normal"/>
        <w:tabs>
          <w:tab w:val="clear" w:pos="720"/>
          <w:tab w:val="left" w:pos="1418" w:leader="none"/>
        </w:tabs>
        <w:jc w:val="both"/>
        <w:rPr/>
      </w:pPr>
      <w:r>
        <w:rPr>
          <w:sz w:val="26"/>
          <w:szCs w:val="26"/>
          <w:lang w:val="sr-CS"/>
        </w:rPr>
        <w:tab/>
        <w:t xml:space="preserve">Dakle, pre 170 dana se došlo do javne poruke da treba na ličnom primeru (nadam se da imam dovoljno prava da govorim o ličnim primerima u politici i javnom životu) odmah pokazati šta je odgovornost. Ne tražiti krivca, nego mnogi ljudi ulaze i budu pozvani na različita mesta sa dobrim namerama, sa dobrim idejama, a onda se ispostavi da je ili posao prekomplikovan ili se oni nisu snašli, a dobri su ljudi. Dakle, na ovaj ili onaj način treba odmah zameniti te ljude i postaviti druge. To je nešto što smo mi odmah podržali – kada kažem mi, mislim na URS – iz jednostavnog razloga što jedino u našem programu to piše kao obaveza, i odmah na početku se kaže – politički život je i dalje samo život, a u životu morate da izmerite prolazna vremena, sagledate svoje i tuđe rezultate i dogovorite se šta ćete u narednom periodu da radite. </w:t>
      </w:r>
    </w:p>
    <w:p>
      <w:pPr>
        <w:pStyle w:val="Normal"/>
        <w:tabs>
          <w:tab w:val="clear" w:pos="720"/>
          <w:tab w:val="left" w:pos="1418" w:leader="none"/>
        </w:tabs>
        <w:jc w:val="both"/>
        <w:rPr/>
      </w:pPr>
      <w:r>
        <w:rPr>
          <w:sz w:val="26"/>
          <w:szCs w:val="26"/>
          <w:lang w:val="sr-CS"/>
        </w:rPr>
        <w:tab/>
        <w:t>Ispostavilo se, jer je reč o živim ljudima, o živim strankama, o užasno teškoj i komplikovanoj situaciji u kojoj se svi mi odgovorni nalazimo, koji vodimo računa o tome kako i drugi žive, a ne samo oni koji piju šampanjac, i koji se krećemo Srbijom i stvarno vidimo sa kojim nerešivim problemima se ljudi suočavaju... Jer, jedno je siromaštvo države da pokrene investicije, koliko god u različitim vladama, na različite načine nastojala da to subvencioniše, a jedno je ono siromaštvo građana, ona beda koja ljude ponižava, koja ih čini nemoćnim, nespremnim da išta urade.</w:t>
      </w:r>
    </w:p>
    <w:p>
      <w:pPr>
        <w:pStyle w:val="Normal"/>
        <w:tabs>
          <w:tab w:val="clear" w:pos="720"/>
          <w:tab w:val="left" w:pos="1418" w:leader="none"/>
        </w:tabs>
        <w:jc w:val="both"/>
        <w:rPr/>
      </w:pPr>
      <w:r>
        <w:rPr>
          <w:sz w:val="26"/>
          <w:szCs w:val="26"/>
          <w:lang w:val="sr-CS"/>
        </w:rPr>
        <w:tab/>
        <w:t>Ključna obaveza svih, svejedno da li su pozicija ili opozicija, da li su trenutno na vlasti ili nisu, jeste da daju nadu tim ljudima da bi oni mogli, jer samo oni mogu, da promene Srbiju. Jer, građani Srbije su samo oni, niko drugi to ne može.</w:t>
      </w:r>
    </w:p>
    <w:p>
      <w:pPr>
        <w:pStyle w:val="Normal"/>
        <w:tabs>
          <w:tab w:val="clear" w:pos="720"/>
          <w:tab w:val="left" w:pos="1418" w:leader="none"/>
        </w:tabs>
        <w:jc w:val="both"/>
        <w:rPr/>
      </w:pPr>
      <w:r>
        <w:rPr>
          <w:sz w:val="26"/>
          <w:szCs w:val="26"/>
          <w:lang w:val="sr-CS"/>
        </w:rPr>
        <w:tab/>
        <w:t xml:space="preserve">Da se odmah razumemo, uskoro će se govoriti o imenima ljudi, onih koji će doći u Vladu. Danas ću reći, a to ću ponoviti u četvrtak ili u petak, onog časa kada budu na sednici ta imena, svakome ko danas ulazi u Vladu pojedinačno ću reći – dobro došao u Vladu Srbije. Svakome ko dolazi u Srbiju reći ću – dobro došao u Srbiju. Ta dobrodošlica jeste preduslov da posle toga ljudima morate da kažete – a to što ste došli, došli ste da odradite jedan posao i dočekala vas je dobrodošlica Narodne skupštine; iz toga sledi vaša obaveza da striktno poštujete zakon, ne političku volju, zakon, da striktno poštujete obaveze. Politička volja se definiše posle izbora, kada god oni došli i kako god da se napravila neka većina od 15, 20 ili 150 stranaka. </w:t>
      </w:r>
    </w:p>
    <w:p>
      <w:pPr>
        <w:pStyle w:val="Normal"/>
        <w:tabs>
          <w:tab w:val="clear" w:pos="720"/>
          <w:tab w:val="left" w:pos="1418" w:leader="none"/>
        </w:tabs>
        <w:jc w:val="both"/>
        <w:rPr/>
      </w:pPr>
      <w:r>
        <w:rPr>
          <w:sz w:val="26"/>
          <w:szCs w:val="26"/>
          <w:lang w:val="sr-CS"/>
        </w:rPr>
        <w:tab/>
        <w:t xml:space="preserve">Pre nego što to izgovorim onima koji se spremaju i pokažu spremnost da preuzmu obaveze rada u Vladi, moram da se vratim na ovo o čemu smo pričali – to jeste jedna krajnje normalna situacija koja kaže da koga god da smo poslali negde da radi jedan posao, a procenili smo da se tu nije snašao, svejedno da li sa stanovišta stranke ili države ili onoga što je opis radnog mesta, odmah ćemo ga zameniti, da se ne dogodi da on, kada smo svi postali svesni da ne radi dobro svoj posao, još mesecima radi svoj posao. Ispostavilo se da to nije lako uraditi u Srbiji. Nije lako, jer postoje različiti politički interesi, političke sujete. </w:t>
      </w:r>
    </w:p>
    <w:p>
      <w:pPr>
        <w:pStyle w:val="Normal"/>
        <w:tabs>
          <w:tab w:val="clear" w:pos="720"/>
          <w:tab w:val="left" w:pos="1418" w:leader="none"/>
        </w:tabs>
        <w:jc w:val="both"/>
        <w:rPr/>
      </w:pPr>
      <w:r>
        <w:rPr>
          <w:sz w:val="26"/>
          <w:szCs w:val="26"/>
          <w:lang w:val="sr-CS"/>
        </w:rPr>
        <w:tab/>
        <w:t xml:space="preserve">Onda se došlo do druge ideje, koja kaže – hajde da iskoristimo tu situaciju, i tu ideju smo podržali, da počnemo sa jednom suštinskom, dubinskom rekonstrukcijom koja će kao povod imati različite personalne promene. Nažalost, zbog nespremnosti mnogih, kao što znate, u jednom trenutku se to završilo, a od tada su prošla dva meseca. </w:t>
      </w:r>
    </w:p>
    <w:p>
      <w:pPr>
        <w:pStyle w:val="Normal"/>
        <w:tabs>
          <w:tab w:val="clear" w:pos="720"/>
          <w:tab w:val="left" w:pos="1418" w:leader="none"/>
        </w:tabs>
        <w:jc w:val="both"/>
        <w:rPr>
          <w:sz w:val="26"/>
          <w:szCs w:val="26"/>
          <w:lang w:val="sr-CS"/>
        </w:rPr>
      </w:pPr>
      <w:r>
        <w:rPr>
          <w:sz w:val="26"/>
          <w:szCs w:val="26"/>
          <w:lang w:val="sr-CS"/>
        </w:rPr>
        <w:tab/>
        <w:t xml:space="preserve">Poštujem sve one koji poštuju rokove koje su sami izgovorili, ali postoje i rokovi koji se pojavljuju po medijima. U odnosu na to odjednom smo se našli u situaciji da ljudi saopštavaju preko medija da su oni podneli ostavke u svojim strankama. Nemam ništa protiv da ljudi obaveste stranku, to mi je sasvim u redu. Imam protiv ako se zaboravi, i to podsećam sada poziciju i opoziciju, šta kaže Ustav. A slažem se sa vama, gospodine Vučiću, svaka odluka Ustavnog suda i svaki član Ustava moraju da se poštuju. Ljudi se zaborave, član 5. Ustava kaže – stranke ne mogu neposredno vršiti vlast. To je najstrože zabranjeno. Zna se šta je ostavka, zna se ko je daje, zna se kako je daje, zna se kako se ona konstatuje ili usvaja, zna se šta je smena, šta je zamena. Dakle, za sve postoji procedura. </w:t>
      </w:r>
    </w:p>
    <w:p>
      <w:pPr>
        <w:pStyle w:val="Normal"/>
        <w:tabs>
          <w:tab w:val="clear" w:pos="720"/>
          <w:tab w:val="left" w:pos="1418" w:leader="none"/>
        </w:tabs>
        <w:jc w:val="both"/>
        <w:rPr/>
      </w:pPr>
      <w:r>
        <w:rPr>
          <w:sz w:val="26"/>
          <w:szCs w:val="26"/>
          <w:lang w:val="sr-CS"/>
        </w:rPr>
        <w:tab/>
        <w:t xml:space="preserve">Strašno je važno, za sve one dobronamerne, a ja poštujem činjenicu da su mnogi u vlasti pokazali javnu spremnost da se ponašamo u skladu sa osnovnim temeljnim načelima da ne bismo ugrozili proceduru; demokratija je ne samo većina, demokratija je pre svega procedura... Drugo, da se ne bismo našli u situaciji da se zbog trenutnih političkih neslaganja stalno lišavamo bilo ljudi, bilo ideja... A ideje nemaju autorsko vlasništvo; sve dobre ideje, ko god ih upotrebi za dobro Srbije, uvek će imati moju podršku, svi kvalitetni ljudi koji su spremni da rade za dobro Srbije imaće moju podršku, ali ne smemo da se nađemo u situaciji da građani više veruju televizijskoj emisiji, nego državnim institucijama. To je opasna situacija. </w:t>
      </w:r>
    </w:p>
    <w:p>
      <w:pPr>
        <w:pStyle w:val="Normal"/>
        <w:tabs>
          <w:tab w:val="clear" w:pos="720"/>
          <w:tab w:val="left" w:pos="1418" w:leader="none"/>
        </w:tabs>
        <w:jc w:val="both"/>
        <w:rPr/>
      </w:pPr>
      <w:r>
        <w:rPr>
          <w:sz w:val="26"/>
          <w:szCs w:val="26"/>
          <w:lang w:val="sr-CS"/>
        </w:rPr>
        <w:tab/>
        <w:t>Vi ste, predsedniče Stefanoviću, jutros bili na televiziji u jednoj emisiji. Tom prilikom novinarka, koja se očito takođe informiše, vrlo simpatična dama, pita vas da li ste razočarani što niste predloženi za ministra. Zamislite, pitate predsednika Skupštine da li je razočaran što nije predložen za ministra, u državi u kojoj i prava i obaveze poslanika daleko prevazilaze neka prava i obaveze ministra, a kamoli ovlašćenja predsednika Skupštine! To je jedna od tri funkcije, kao što znate, uz predsednika Republike, koja garantuje funkcionisanje Ustava i u najtežim vremenima, vanrednim stanjima, onda kad Skupština ne može ni da se sastane ili Vlada ne može da se sastane.</w:t>
      </w:r>
    </w:p>
    <w:p>
      <w:pPr>
        <w:pStyle w:val="Normal"/>
        <w:tabs>
          <w:tab w:val="clear" w:pos="720"/>
          <w:tab w:val="left" w:pos="1418" w:leader="none"/>
        </w:tabs>
        <w:jc w:val="both"/>
        <w:rPr>
          <w:sz w:val="26"/>
          <w:szCs w:val="26"/>
          <w:lang w:val="sr-CS"/>
        </w:rPr>
      </w:pPr>
      <w:r>
        <w:rPr>
          <w:sz w:val="26"/>
          <w:szCs w:val="26"/>
          <w:lang w:val="sr-CS"/>
        </w:rPr>
        <w:tab/>
        <w:t xml:space="preserve">Naravno, vi ste vrlo simpatično odgovorili i to je bilo lepo čuti, ali ja bih se odmah zabrinuo, kao i svaki gledalac – da li je moguće da smo do te mere poremetili šta je šta? </w:t>
      </w:r>
    </w:p>
    <w:p>
      <w:pPr>
        <w:pStyle w:val="Normal"/>
        <w:tabs>
          <w:tab w:val="clear" w:pos="720"/>
          <w:tab w:val="left" w:pos="1418" w:leader="none"/>
        </w:tabs>
        <w:jc w:val="both"/>
        <w:rPr/>
      </w:pPr>
      <w:r>
        <w:rPr>
          <w:sz w:val="26"/>
          <w:szCs w:val="26"/>
          <w:lang w:val="sr-CS"/>
        </w:rPr>
        <w:tab/>
        <w:t>Da li znate šta se dešava, kako završava kad građani pomisle da se u Takovskoj nalazi vlast? Da li se sećate toga? Ili, tamo gde se nalazi Republička izborna komisija? Sećate li se da onda milioni ljudi prođu pored zgrade Vlade sa idejom da smene Vladu? To su stvari iz kojih moramo da naučimo.</w:t>
      </w:r>
    </w:p>
    <w:p>
      <w:pPr>
        <w:pStyle w:val="Normal"/>
        <w:tabs>
          <w:tab w:val="clear" w:pos="720"/>
          <w:tab w:val="left" w:pos="1418" w:leader="none"/>
        </w:tabs>
        <w:jc w:val="both"/>
        <w:rPr>
          <w:sz w:val="26"/>
          <w:szCs w:val="26"/>
          <w:lang w:val="sr-CS"/>
        </w:rPr>
      </w:pPr>
      <w:r>
        <w:rPr>
          <w:sz w:val="26"/>
          <w:szCs w:val="26"/>
          <w:lang w:val="sr-CS"/>
        </w:rPr>
        <w:tab/>
        <w:t xml:space="preserve">Ne zameram nikome, ali kad vas podsećam na to šta je stranka, šta je Vlada, šta je Narodna skupština, podsećam sve, jer ovde se danas nekoliko puta pominjalo šta je bilo pre deset, pre dvadeset godina. Sećam se šta je bilo i pre deset i pre dvadeset godina. Podržavam činjenicu da se ljudi menjaju. To mi je jedina nada. </w:t>
      </w:r>
    </w:p>
    <w:p>
      <w:pPr>
        <w:pStyle w:val="Normal"/>
        <w:tabs>
          <w:tab w:val="clear" w:pos="720"/>
          <w:tab w:val="left" w:pos="1418" w:leader="none"/>
        </w:tabs>
        <w:jc w:val="both"/>
        <w:rPr/>
      </w:pPr>
      <w:r>
        <w:rPr>
          <w:sz w:val="26"/>
          <w:szCs w:val="26"/>
          <w:lang w:val="sr-CS"/>
        </w:rPr>
        <w:tab/>
        <w:t>Nadam se da se i ja menjam i voleo bih da se menjam nabolje, ili barem da ne menjam one stvari koje ne mogu da promenim nabolje. O nekim stvarima kako ću se menjati ne odlučujem, kao ni svako od nas. Sve sam stariji, fizički sam sve nemoćniji; ne mogu više da pamtim po 20 cifara u nizu, što sam lako mogao. Bože moj.</w:t>
      </w:r>
    </w:p>
    <w:p>
      <w:pPr>
        <w:pStyle w:val="Normal"/>
        <w:tabs>
          <w:tab w:val="clear" w:pos="720"/>
          <w:tab w:val="left" w:pos="1418" w:leader="none"/>
        </w:tabs>
        <w:jc w:val="both"/>
        <w:rPr/>
      </w:pPr>
      <w:r>
        <w:rPr>
          <w:sz w:val="26"/>
          <w:szCs w:val="26"/>
          <w:lang w:val="sr-CS"/>
        </w:rPr>
        <w:tab/>
        <w:t>Kao što u svakom vojvođanskom gradu ne morate da objašnjavate zašto je važno, pa se zato tamo najviše plaća pretplata, i televizijska i sve ostale, i porez, u najvećem procentu, ne morate da objašnjavate koje su institucije važne. Na svakom trgu imate: tu je opština, tu je sud, opština, parlament, tu je crkva, tu je škola, i vi naučite, prolazeći pored toga, šta je stvarno važno. (Predsednik: Vreme.)</w:t>
      </w:r>
    </w:p>
    <w:p>
      <w:pPr>
        <w:pStyle w:val="Normal"/>
        <w:tabs>
          <w:tab w:val="clear" w:pos="720"/>
          <w:tab w:val="left" w:pos="1418" w:leader="none"/>
        </w:tabs>
        <w:jc w:val="both"/>
        <w:rPr/>
      </w:pPr>
      <w:r>
        <w:rPr>
          <w:sz w:val="26"/>
          <w:szCs w:val="26"/>
          <w:lang w:val="sr-CS"/>
        </w:rPr>
        <w:tab/>
        <w:t>Dozvolite mi samo još nekoliko rečenica.</w:t>
      </w:r>
    </w:p>
    <w:p>
      <w:pPr>
        <w:pStyle w:val="Normal"/>
        <w:tabs>
          <w:tab w:val="clear" w:pos="720"/>
          <w:tab w:val="left" w:pos="1418" w:leader="none"/>
        </w:tabs>
        <w:jc w:val="both"/>
        <w:rPr/>
      </w:pPr>
      <w:r>
        <w:rPr>
          <w:sz w:val="26"/>
          <w:szCs w:val="26"/>
          <w:lang w:val="sr-CS"/>
        </w:rPr>
        <w:tab/>
        <w:t>(Predsednik: Ljute se kolege koje su me upozorile da neravnomerno raspoređujem, zato što uvek gledam da dam po nekoliko rečenica ljudima da završe, pa vas molim da završite u desetak sekundi, ako možete, da ne bismo kršili Poslovnik.)</w:t>
      </w:r>
    </w:p>
    <w:p>
      <w:pPr>
        <w:pStyle w:val="Normal"/>
        <w:tabs>
          <w:tab w:val="clear" w:pos="720"/>
          <w:tab w:val="left" w:pos="1418" w:leader="none"/>
        </w:tabs>
        <w:jc w:val="both"/>
        <w:rPr/>
      </w:pPr>
      <w:r>
        <w:rPr>
          <w:sz w:val="26"/>
          <w:szCs w:val="26"/>
          <w:lang w:val="sr-CS"/>
        </w:rPr>
        <w:tab/>
        <w:t>Onda ću završiti jednom lepom ličnom porukom. Kada znamo ko je, onda imamo Narodnu skupštinu i učinimo svi danas da Narodna skupština bude ozbiljan dom. Onda kad nas sretne sa svojim detetom, pošto se ovde u negativnom kontekstu govorilo o porodicama, ja volim u pozitivnom, kad nas sretne neko ko je na čelu opozicije, kad sretne predsednika Skupštine, onda da on kaže – sine, dođi da te upoznam, ovaj gospodin je onaj čika koji vodi Skupštinu u koju ja odlazim svakog dana. Da li je tako, gospodine Vučiću? Treba svima da učinimo svi da i prilikom izmena i dopuna ovih zakona (o amandmanima ćemo govoriti kasnije) učinimo sve da pokažemo šta znači čuvati dostojanstvo Doma Narodne skupštine. Hvala svima što ste me saslušali. To je ono što sam želeo danas da vam kažem.</w:t>
      </w:r>
    </w:p>
    <w:p>
      <w:pPr>
        <w:pStyle w:val="Normal"/>
        <w:tabs>
          <w:tab w:val="clear" w:pos="720"/>
          <w:tab w:val="left" w:pos="1418" w:leader="none"/>
        </w:tabs>
        <w:jc w:val="both"/>
        <w:rPr/>
      </w:pPr>
      <w:r>
        <w:rPr>
          <w:sz w:val="26"/>
          <w:szCs w:val="26"/>
          <w:lang w:val="sr-CS"/>
        </w:rPr>
        <w:tab/>
        <w:t>PREDSEDNIK: Hvala. Reč ima narodni poslanik Slobodan Samardžić. Izvolite.</w:t>
      </w:r>
    </w:p>
    <w:p>
      <w:pPr>
        <w:pStyle w:val="Normal"/>
        <w:tabs>
          <w:tab w:val="clear" w:pos="720"/>
          <w:tab w:val="left" w:pos="1418" w:leader="none"/>
        </w:tabs>
        <w:jc w:val="both"/>
        <w:rPr/>
      </w:pPr>
      <w:r>
        <w:rPr>
          <w:sz w:val="26"/>
          <w:szCs w:val="26"/>
          <w:lang w:val="sr-CS"/>
        </w:rPr>
        <w:tab/>
        <w:t>SLOBODAN SAMARDžIĆ: Nastavljamo polemiku, tj. ovaj razgovor koji smo započeli kada je gospodin Vučić došao. Samo ću sa par stvari odgovoriti na ono što ste vi meni rekli.</w:t>
      </w:r>
    </w:p>
    <w:p>
      <w:pPr>
        <w:pStyle w:val="Normal"/>
        <w:tabs>
          <w:tab w:val="clear" w:pos="720"/>
          <w:tab w:val="left" w:pos="1418" w:leader="none"/>
        </w:tabs>
        <w:jc w:val="both"/>
        <w:rPr>
          <w:sz w:val="26"/>
          <w:szCs w:val="26"/>
          <w:lang w:val="sr-CS"/>
        </w:rPr>
      </w:pPr>
      <w:r>
        <w:rPr>
          <w:sz w:val="26"/>
          <w:szCs w:val="26"/>
          <w:lang w:val="sr-CS"/>
        </w:rPr>
        <w:tab/>
        <w:t xml:space="preserve">Naime, niste imali pravo kad ste rekli da Vlada nije delovala prema Ustavnom sudu posle kraja aprila. Jedan zahtev je išao početkom juna iz kabineta predsednika Dačića, sa njegovim potpisom. To je bio zahtev da se zastane sa ispitivanjem Sporazuma o katastru. Uzgred budi rečeno, Ustavni sud je samo tada odgovorio odlukom da prihvata zastanak procesa na osnovu zahteva Vlade. </w:t>
      </w:r>
    </w:p>
    <w:p>
      <w:pPr>
        <w:pStyle w:val="Normal"/>
        <w:tabs>
          <w:tab w:val="clear" w:pos="720"/>
          <w:tab w:val="left" w:pos="1418" w:leader="none"/>
        </w:tabs>
        <w:jc w:val="both"/>
        <w:rPr/>
      </w:pPr>
      <w:r>
        <w:rPr>
          <w:sz w:val="26"/>
          <w:szCs w:val="26"/>
          <w:lang w:val="sr-CS"/>
        </w:rPr>
        <w:tab/>
        <w:t>Ono što mi čitamo iz toga jeste, zapravo, jedna taktika koja se krije iza tog sporog hoda koji treba da omogući Vladi da završi svoj posao oko Kosova kako Ustavni sud ne bi delovao, jer Ustavni sud ne može drugačije no da prihvati naše predloge. Zato je Ustavni sud pasivan. To je jedna stvar, da radi građana tu stvar na nivou činjenica razložimo.</w:t>
      </w:r>
    </w:p>
    <w:p>
      <w:pPr>
        <w:pStyle w:val="Normal"/>
        <w:tabs>
          <w:tab w:val="clear" w:pos="720"/>
          <w:tab w:val="left" w:pos="1418" w:leader="none"/>
        </w:tabs>
        <w:jc w:val="both"/>
        <w:rPr/>
      </w:pPr>
      <w:r>
        <w:rPr>
          <w:sz w:val="26"/>
          <w:szCs w:val="26"/>
          <w:lang w:val="sr-CS"/>
        </w:rPr>
        <w:tab/>
        <w:t xml:space="preserve">Druga stvar je vaša politika. Mi nemamo lične sporove oko toga. Naši sporovi su politički. Mi se ne slažemo oko kosovske politike danas i ovde. Prema tome, stvar je u činjenicama, a ne u onome što je možda neko nekom nekad rekao ili što neka partija ima neku strategiju, pa ne dopušta da joj druga drži lekcije iz patriotizma. To nije naša tema. Naša tema je nešto što se bazira na činjenicama. </w:t>
      </w:r>
    </w:p>
    <w:p>
      <w:pPr>
        <w:pStyle w:val="Normal"/>
        <w:tabs>
          <w:tab w:val="clear" w:pos="720"/>
          <w:tab w:val="left" w:pos="1418" w:leader="none"/>
        </w:tabs>
        <w:jc w:val="both"/>
        <w:rPr/>
      </w:pPr>
      <w:r>
        <w:rPr>
          <w:sz w:val="26"/>
          <w:szCs w:val="26"/>
          <w:lang w:val="sr-CS"/>
        </w:rPr>
        <w:tab/>
        <w:t>Ono što jeste tvrda činjenica danas jeste da iz sporazuma i plana Vlade proizilazi neophodnost da se održe lokalni izbori na Kosovu 3. novembra. Činjenica je da će se oni održati po istom sporazumu i po tom planu na osnovu ustava Kosova i na osnovu zakona Kosova. Činjenica je da će se posle tih izbora naše institucije koje danas deluju na Kosovu ugasiti i da će se na osnovu njih stvoriti institucije srpske manjine na Kosovu kao nezavisnoj državi.</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To je ono što su za nas činjenice i to je ono što mi kritikujemo kod vas. Smatramo da vi završavate jedan proces koji traje četrnaest godina, u kome se ljudi grčevito bore za svoja prava…</w:t>
        <w:tab/>
      </w:r>
    </w:p>
    <w:p>
      <w:pPr>
        <w:pStyle w:val="Normal"/>
        <w:tabs>
          <w:tab w:val="clear" w:pos="720"/>
          <w:tab w:val="left" w:pos="1418" w:leader="none"/>
        </w:tabs>
        <w:jc w:val="both"/>
        <w:rPr/>
      </w:pPr>
      <w:r>
        <w:rPr>
          <w:sz w:val="26"/>
          <w:szCs w:val="26"/>
          <w:lang w:val="sr-CS"/>
        </w:rPr>
        <w:tab/>
        <w:t>(Predsednik: Vreme, gospodine Samardžiću, dva minuta i šesnaest sekundi.)</w:t>
      </w:r>
    </w:p>
    <w:p>
      <w:pPr>
        <w:pStyle w:val="Normal"/>
        <w:tabs>
          <w:tab w:val="clear" w:pos="720"/>
          <w:tab w:val="left" w:pos="1418" w:leader="none"/>
        </w:tabs>
        <w:jc w:val="both"/>
        <w:rPr/>
      </w:pPr>
      <w:r>
        <w:rPr>
          <w:sz w:val="26"/>
          <w:szCs w:val="26"/>
          <w:lang w:val="sr-CS"/>
        </w:rPr>
        <w:tab/>
        <w:t>Upravo te ljude pokušavate da ubedite da izađu na izbore, a oni svim svojim legitimnim sredstvima pokazuju da oni nisu…</w:t>
      </w:r>
    </w:p>
    <w:p>
      <w:pPr>
        <w:pStyle w:val="Normal"/>
        <w:tabs>
          <w:tab w:val="clear" w:pos="720"/>
          <w:tab w:val="left" w:pos="1418" w:leader="none"/>
        </w:tabs>
        <w:jc w:val="both"/>
        <w:rPr/>
      </w:pPr>
      <w:r>
        <w:rPr>
          <w:sz w:val="26"/>
          <w:szCs w:val="26"/>
          <w:lang w:val="sr-CS"/>
        </w:rPr>
        <w:tab/>
        <w:t>PREDSEDNIK: Hvala. Reč ima narodni poslanik Dragan Šutanovac. Izvolite.</w:t>
      </w:r>
    </w:p>
    <w:p>
      <w:pPr>
        <w:pStyle w:val="Normal"/>
        <w:tabs>
          <w:tab w:val="clear" w:pos="720"/>
          <w:tab w:val="left" w:pos="1418" w:leader="none"/>
        </w:tabs>
        <w:jc w:val="both"/>
        <w:rPr/>
      </w:pPr>
      <w:r>
        <w:rPr>
          <w:sz w:val="26"/>
          <w:szCs w:val="26"/>
          <w:lang w:val="sr-CS"/>
        </w:rPr>
        <w:tab/>
        <w:t>DRAGAN ŠUTANOVAC: Kada uvaženi kolega kaže da se vratimo na dnevni red, a govori dvadeset minuta u ovoj sali, teško je nastaviti.</w:t>
      </w:r>
    </w:p>
    <w:p>
      <w:pPr>
        <w:pStyle w:val="Normal"/>
        <w:tabs>
          <w:tab w:val="clear" w:pos="720"/>
          <w:tab w:val="left" w:pos="1418" w:leader="none"/>
        </w:tabs>
        <w:jc w:val="both"/>
        <w:rPr/>
      </w:pPr>
      <w:r>
        <w:rPr>
          <w:sz w:val="26"/>
          <w:szCs w:val="26"/>
          <w:lang w:val="sr-CS"/>
        </w:rPr>
        <w:tab/>
        <w:t>Gospodine Vučiću, želim samo da nekako ovaj dijalog završimo. Čini mi se da će oni ljudi koji su gledali vašu poslednju debatu pomisliti da imamo neki lični odnos i lični problem. Ako je to, vrlo moguće, tajna, vidim da jeste, za članove vaše stranke i verovatno veći deo javnosti i u ovoj skupštini, za mene nije, šta vi govorite kada se srećete sa strancima u zemlji i inostranstvu, na koji način se ponosite reformom koja je izvršena u vašem resoru i šta je sve učinjeno.</w:t>
      </w:r>
    </w:p>
    <w:p>
      <w:pPr>
        <w:pStyle w:val="Normal"/>
        <w:tabs>
          <w:tab w:val="clear" w:pos="720"/>
          <w:tab w:val="left" w:pos="1418" w:leader="none"/>
        </w:tabs>
        <w:jc w:val="both"/>
        <w:rPr/>
      </w:pPr>
      <w:r>
        <w:rPr>
          <w:sz w:val="26"/>
          <w:szCs w:val="26"/>
          <w:lang w:val="sr-CS"/>
        </w:rPr>
        <w:tab/>
        <w:t>Meni je žao, naravno, što vi imate lepše reči i birate reči više nego oni koji su profitirali tom reformom i koji danas u vašem sistemu žele da vrate služenje vojnog roka i pokušavaju čak da izlobiraju tako nešto. Stavio sam vam se na raspolaganje kada smo razgovarali prilikom primopredaje. Rekao sam da sve što mislite da mogu da vam pomognem, a verujte mi da mogu, da ću pomoći. Rekao sam vam da ćete biti izloženi kritici samo ukoliko stvari koje se dešavaju u Ministarstvu budu protivne onome što sam ja smatrao da treba da bude reformski kurs. To ministarstvo je i danas najbolje ministarstvo. Ali, rekao sam vam i onda da mislim da nećete moći da stignete i da postignete da obavljate posao ministra odbrane i ne znam šta sve još obavljate u ovom trenutku.</w:t>
      </w:r>
    </w:p>
    <w:p>
      <w:pPr>
        <w:pStyle w:val="Normal"/>
        <w:tabs>
          <w:tab w:val="clear" w:pos="720"/>
          <w:tab w:val="left" w:pos="1418" w:leader="none"/>
        </w:tabs>
        <w:jc w:val="both"/>
        <w:rPr/>
      </w:pPr>
      <w:r>
        <w:rPr>
          <w:sz w:val="26"/>
          <w:szCs w:val="26"/>
          <w:lang w:val="sr-CS"/>
        </w:rPr>
        <w:tab/>
        <w:t>Ono što je možda za vas još veći problem jeste to što morate biti svesni da od rekonstrukcije ove vlade vi postajete glavnokomandujući i glavnoodgovorni, ne samo za resor odbrane, za sve resore. Lazar, ili ne znam već ko će još biti ministar koji dolazi na vaš predlog i uz vaše garancije, mora da pokaže rezultat. Meni je on maksimalno simpatičan i nemam nikakvu dilemu da svi koji žele da pomognu Srbiji, a u isto vreme su školovani u inostranstvu, treba da se vrate, ali to nije garancija kvaliteta i nije dovoljno. Momak koji radi u uređenom sistemu više godina i dolazi u jedan haos treba da se snađe. Ima li Srbija vremena da se neko snalazi u našim finansijama ili misli da će on to da uradi brzo? Naša će podrška biti prema tome...</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sz w:val="26"/>
          <w:szCs w:val="26"/>
          <w:lang w:val="sr-CS"/>
        </w:rPr>
      </w:pPr>
      <w:r>
        <w:rPr>
          <w:sz w:val="26"/>
          <w:szCs w:val="26"/>
          <w:lang w:val="sr-CS"/>
        </w:rPr>
        <w:tab/>
        <w:t xml:space="preserve">... ali morate shvatiti još jednu stvar – mi smo opozicija, nemojte očekivati da mi hvalimo nešto što još nismo videli. </w:t>
      </w:r>
    </w:p>
    <w:p>
      <w:pPr>
        <w:pStyle w:val="Normal"/>
        <w:tabs>
          <w:tab w:val="clear" w:pos="720"/>
          <w:tab w:val="left" w:pos="1418" w:leader="none"/>
        </w:tabs>
        <w:jc w:val="both"/>
        <w:rPr/>
      </w:pPr>
      <w:r>
        <w:rPr>
          <w:sz w:val="26"/>
          <w:szCs w:val="26"/>
          <w:lang w:val="sr-CS"/>
        </w:rPr>
        <w:tab/>
        <w:t>„Er Srbija“ treba da sleti. Doneli smo Zakon o javnim nabavkama koji treba da uštedi 600.000.000, pola godine 300.000.000. Gde je tih 300.000.000? Nije uštedeo, zakočio je javne nabavke…</w:t>
      </w:r>
    </w:p>
    <w:p>
      <w:pPr>
        <w:pStyle w:val="Normal"/>
        <w:tabs>
          <w:tab w:val="clear" w:pos="720"/>
          <w:tab w:val="left" w:pos="1418" w:leader="none"/>
        </w:tabs>
        <w:jc w:val="both"/>
        <w:rPr/>
      </w:pPr>
      <w:r>
        <w:rPr>
          <w:sz w:val="26"/>
          <w:szCs w:val="26"/>
          <w:lang w:val="sr-CS"/>
        </w:rPr>
        <w:tab/>
        <w:t>(Predsednik: Vreme, gospodine Šutanovac, dva minuta i četrdeset sekundi.)</w:t>
      </w:r>
    </w:p>
    <w:p>
      <w:pPr>
        <w:pStyle w:val="Normal"/>
        <w:tabs>
          <w:tab w:val="clear" w:pos="720"/>
          <w:tab w:val="left" w:pos="1418" w:leader="none"/>
        </w:tabs>
        <w:jc w:val="both"/>
        <w:rPr/>
      </w:pPr>
      <w:r>
        <w:rPr>
          <w:sz w:val="26"/>
          <w:szCs w:val="26"/>
          <w:lang w:val="sr-CS"/>
        </w:rPr>
        <w:tab/>
        <w:t>Sva ministarstva su u problemu, i vaše ministarstvo. Ako je to bio način uštede, da se ne kupuje ništa, onda je to nešto sasvim drugo. Prvo skočite, pa kažite hop, pa ako to bude kvalitetno kao što je „Fijat“, pohvalićemo vas.</w:t>
      </w:r>
    </w:p>
    <w:p>
      <w:pPr>
        <w:pStyle w:val="Normal"/>
        <w:tabs>
          <w:tab w:val="clear" w:pos="720"/>
          <w:tab w:val="left" w:pos="1418" w:leader="none"/>
        </w:tabs>
        <w:jc w:val="both"/>
        <w:rPr/>
      </w:pPr>
      <w:r>
        <w:rPr>
          <w:sz w:val="26"/>
          <w:szCs w:val="26"/>
          <w:lang w:val="sr-CS"/>
        </w:rPr>
        <w:tab/>
        <w:t>PREDSEDNIK: Hvala. Reč ima narodni poslanik Borislav Stefanović, replika. Izvolite.</w:t>
      </w:r>
    </w:p>
    <w:p>
      <w:pPr>
        <w:pStyle w:val="Normal"/>
        <w:tabs>
          <w:tab w:val="clear" w:pos="720"/>
          <w:tab w:val="left" w:pos="1418" w:leader="none"/>
        </w:tabs>
        <w:jc w:val="both"/>
        <w:rPr>
          <w:sz w:val="26"/>
          <w:szCs w:val="26"/>
          <w:lang w:val="sr-CS"/>
        </w:rPr>
      </w:pPr>
      <w:r>
        <w:rPr>
          <w:sz w:val="26"/>
          <w:szCs w:val="26"/>
          <w:lang w:val="sr-CS"/>
        </w:rPr>
        <w:tab/>
        <w:t xml:space="preserve">BORISLAV STEFANOVIĆ: Zaista ću pokušati da završim dijalog sa gospodinom Vučićem prelazeći preko nekih neravnina u tom razgovoru, pri čemu zaista moram da kažem da sam video dva gospodina Vučića danas, onog starog i ovog novog. </w:t>
      </w:r>
    </w:p>
    <w:p>
      <w:pPr>
        <w:pStyle w:val="Normal"/>
        <w:tabs>
          <w:tab w:val="clear" w:pos="720"/>
          <w:tab w:val="left" w:pos="1418" w:leader="none"/>
        </w:tabs>
        <w:jc w:val="both"/>
        <w:rPr>
          <w:sz w:val="26"/>
          <w:szCs w:val="26"/>
          <w:lang w:val="sr-CS"/>
        </w:rPr>
      </w:pPr>
      <w:r>
        <w:rPr>
          <w:sz w:val="26"/>
          <w:szCs w:val="26"/>
          <w:lang w:val="sr-CS"/>
        </w:rPr>
        <w:tab/>
        <w:t xml:space="preserve">Ono što je činjenica, da sublimiramo sve, mi smo vam postavili nekoliko vrlo konkretnih pitanja, vrlo konkretnih i, nažalost, nismo dobili odgovor. Nisu uvrede, gospodine Vučiću, ako vam opozicija iznosi neke podatke za koje vi smatrate da nisu tačni ili imate čak i dokaze da nisu tačni, što ja ne dovodim pod znak pitanja. Nemojte odmah to da kvalifikujete kao uvrede ili niske napade ili bilo šta drugo što ste ovde rekli. Ne razumem uopšte taj odnos prema nečemu što radimo svi za zajedničku dobrobit građana Srbije. </w:t>
      </w:r>
    </w:p>
    <w:p>
      <w:pPr>
        <w:pStyle w:val="Normal"/>
        <w:tabs>
          <w:tab w:val="clear" w:pos="720"/>
          <w:tab w:val="left" w:pos="1418" w:leader="none"/>
        </w:tabs>
        <w:jc w:val="both"/>
        <w:rPr/>
      </w:pPr>
      <w:r>
        <w:rPr>
          <w:sz w:val="26"/>
          <w:szCs w:val="26"/>
          <w:lang w:val="sr-CS"/>
        </w:rPr>
        <w:tab/>
        <w:t>Tvrdimo da je moguće da ima više predmeta u radu oko organizovanog kriminala i krivičnih prijava i na inicijativu BIA ili MUP-a, svejedno, ali optužnica je optužnica. Možda grešimo, gospodine Vučiću, ali to nije razlog za takvu reakciju, složićete se. Siguran sam da ćete se složiti. Mislim da to nikome ne donosi ništa dobro.</w:t>
      </w:r>
    </w:p>
    <w:p>
      <w:pPr>
        <w:pStyle w:val="Normal"/>
        <w:tabs>
          <w:tab w:val="clear" w:pos="720"/>
          <w:tab w:val="left" w:pos="1418" w:leader="none"/>
        </w:tabs>
        <w:jc w:val="both"/>
        <w:rPr/>
      </w:pPr>
      <w:r>
        <w:rPr>
          <w:sz w:val="26"/>
          <w:szCs w:val="26"/>
          <w:lang w:val="sr-CS"/>
        </w:rPr>
        <w:tab/>
        <w:t>Ono što je sigurno jeste da nismo čuli odgovore na važna pitanja, a to je kako mislite da rešite goruće probleme, koje ste i sami definisali: nezaposlenost, katastrofalno stanje u privredi, prezaduženost, loše finansije, loš fiskalni, poreski sistem, poljoprivredu, zdravstvo, školstvo i sve ostalo. Dakle, to su stvari koje možda vi ne treba danas da nam kažete. Možda to čuvamo za četvrtak, možda za petak, za subotu, kada dođu budući ministri, ja se slažem, ali nemojte da se ovaj dijalog između nas dvojice završi tako što će ispasti da ja lažem i da se ja stidim nečega …</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 a da vi ne odgovorite ni na jedno pitanje, gospodine Vučiću. Hvala.</w:t>
      </w:r>
    </w:p>
    <w:p>
      <w:pPr>
        <w:pStyle w:val="Normal"/>
        <w:tabs>
          <w:tab w:val="clear" w:pos="720"/>
          <w:tab w:val="left" w:pos="1418" w:leader="none"/>
        </w:tabs>
        <w:jc w:val="both"/>
        <w:rPr/>
      </w:pPr>
      <w:r>
        <w:rPr>
          <w:sz w:val="26"/>
          <w:szCs w:val="26"/>
          <w:lang w:val="sr-CS"/>
        </w:rPr>
        <w:tab/>
        <w:t>PREDSEDNIK: Aleksandar Vučić, izvolite.</w:t>
      </w:r>
    </w:p>
    <w:p>
      <w:pPr>
        <w:pStyle w:val="Normal"/>
        <w:tabs>
          <w:tab w:val="clear" w:pos="720"/>
          <w:tab w:val="left" w:pos="1418" w:leader="none"/>
        </w:tabs>
        <w:jc w:val="both"/>
        <w:rPr/>
      </w:pPr>
      <w:r>
        <w:rPr>
          <w:sz w:val="26"/>
          <w:szCs w:val="26"/>
          <w:lang w:val="sr-CS"/>
        </w:rPr>
        <w:tab/>
        <w:t>ALEKSANDAR VUČIĆ: Pokušao sam i trudio se da odgovorim na svako vaše pitanje. Možda nisam bio dovoljno uspešan.</w:t>
      </w:r>
    </w:p>
    <w:p>
      <w:pPr>
        <w:pStyle w:val="Normal"/>
        <w:tabs>
          <w:tab w:val="clear" w:pos="720"/>
          <w:tab w:val="left" w:pos="1418" w:leader="none"/>
        </w:tabs>
        <w:jc w:val="both"/>
        <w:rPr/>
      </w:pPr>
      <w:r>
        <w:rPr>
          <w:sz w:val="26"/>
          <w:szCs w:val="26"/>
          <w:lang w:val="sr-CS"/>
        </w:rPr>
        <w:tab/>
        <w:t>Način na koji govorite u javnosti o meni, o kojem ja retko imam priliku da govorim javno, a sada ću to da iskoristim, to je – oni radikali, oni „presvučeni“, dva ili dvojica Vučića, ili ne znam ni ja kakav, a dvojica smo onog sekunda kada ne povlađujem svakom vašem stavu, kada sam dovoljno pristojan da ne izgovorim nijednu uvredu, nijednu klevetu, ali sam valjda stari i loš zato što sam se drznuo da vam se suprotstavim, zato što sam se drznuo da kažem istinu o nečemu.</w:t>
      </w:r>
    </w:p>
    <w:p>
      <w:pPr>
        <w:pStyle w:val="Normal"/>
        <w:tabs>
          <w:tab w:val="clear" w:pos="720"/>
          <w:tab w:val="left" w:pos="1418" w:leader="none"/>
        </w:tabs>
        <w:jc w:val="both"/>
        <w:rPr/>
      </w:pPr>
      <w:r>
        <w:rPr>
          <w:sz w:val="26"/>
          <w:szCs w:val="26"/>
          <w:lang w:val="sr-CS"/>
        </w:rPr>
        <w:tab/>
        <w:t>Ja sam običan čovek, koji ima mnogo svojih mana. Mislim da imam i jednu dobru osobinu, za razliku od mnogih u politici – ne stidim se da otvoreno govorim o svojim manama, ne stidim se da učim, ne stidim se da radim. Učim nove jezike svakog dana, svakog dana tražim novo štivo, novu knjigu, svakog dana se trudim da nešto novo saznam, da nešto novo vidim i nije me sramota da svoje zablude, greške ili nova saznanja i iskustva podelim sa svojim građanima.</w:t>
      </w:r>
    </w:p>
    <w:p>
      <w:pPr>
        <w:pStyle w:val="Normal"/>
        <w:tabs>
          <w:tab w:val="clear" w:pos="720"/>
          <w:tab w:val="left" w:pos="1418" w:leader="none"/>
        </w:tabs>
        <w:jc w:val="both"/>
        <w:rPr/>
      </w:pPr>
      <w:r>
        <w:rPr>
          <w:sz w:val="26"/>
          <w:szCs w:val="26"/>
          <w:lang w:val="sr-CS"/>
        </w:rPr>
        <w:tab/>
        <w:t xml:space="preserve">Što se tiče, u šali bih mogao da vam odgovorim, optužnica, kojih naravno ima, pa, tužioca za organizovani kriminal vi ste postavili, gospodine Stefanoviću, a ne ja i SNS. To je vaša dika. To je čovek kojim ste se ponosili, a čovek o kojem ja ne mogu loše da govorim, ne mogu ništa loše da kažem i neću da kažem. Da li vi to hoćete da kažete da je on potkupljiv, pa sam ga ja potkupio ili neko drugi, da ne vodi postupke u sferi organizovanog kriminala? Ne verujem da to želite da kažete. Ne verujem da to iko drugi želi da kaže. Ali, ne brinite, dobićete celovit izveštaj o borbi protiv organizovanog kriminala, koja nikada nije bila jača, nikada nije bila snažnija. </w:t>
      </w:r>
    </w:p>
    <w:p>
      <w:pPr>
        <w:pStyle w:val="Normal"/>
        <w:tabs>
          <w:tab w:val="clear" w:pos="720"/>
          <w:tab w:val="left" w:pos="1418" w:leader="none"/>
        </w:tabs>
        <w:jc w:val="both"/>
        <w:rPr>
          <w:sz w:val="26"/>
          <w:szCs w:val="26"/>
          <w:lang w:val="sr-CS"/>
        </w:rPr>
      </w:pPr>
      <w:r>
        <w:rPr>
          <w:sz w:val="26"/>
          <w:szCs w:val="26"/>
          <w:lang w:val="sr-CS"/>
        </w:rPr>
        <w:tab/>
        <w:t xml:space="preserve">Zbog nekih koji su iz drugih republika, a dobili su novac od pojedinih tajkuna u Srbiji da govore loše o meni i da pokušaju da ispričaju negde neku priču, za koju su računali da neću da odgovorim, dužan sam da odgovorim pred građanima Srbije oko pominjanja. </w:t>
      </w:r>
    </w:p>
    <w:p>
      <w:pPr>
        <w:pStyle w:val="Normal"/>
        <w:tabs>
          <w:tab w:val="clear" w:pos="720"/>
          <w:tab w:val="left" w:pos="1418" w:leader="none"/>
        </w:tabs>
        <w:jc w:val="both"/>
        <w:rPr/>
      </w:pPr>
      <w:r>
        <w:rPr>
          <w:sz w:val="26"/>
          <w:szCs w:val="26"/>
          <w:lang w:val="sr-CS"/>
        </w:rPr>
        <w:tab/>
        <w:t>Moja velika, jedina greška i jedini rok, stvarni, koji nisam ispunio, ali mislim da je samo u pitanju rok, a ne suštinski, to je bilo hapšenje Šarića. Ali, da meni neko kaže, ili bilo kome u Vladi Srbije da se usudi da kaže – mi to čuvamo negde ili nekako pregovaramo sa nekim... Želim i vama da kažem, ali ne pre svega vama jer niste vi o tome ništa govorili, pre svega javnosti i onima koji su takve optužbe lažno iznosili, da ćemo mi svoj posao da obavimo i da će Šarić biti priveden pravdi. I Šarić i svi ostali koji su učestvovali u ubijanju naše i tuđe dece. Kad kažem „ubijanju“, razume se, prodajom droge ili najgorim mogućim trovanjem koje savremeno društvo može da zamisli.</w:t>
      </w:r>
    </w:p>
    <w:p>
      <w:pPr>
        <w:pStyle w:val="Normal"/>
        <w:tabs>
          <w:tab w:val="clear" w:pos="720"/>
          <w:tab w:val="left" w:pos="1418" w:leader="none"/>
        </w:tabs>
        <w:jc w:val="both"/>
        <w:rPr/>
      </w:pPr>
      <w:r>
        <w:rPr>
          <w:sz w:val="26"/>
          <w:szCs w:val="26"/>
          <w:lang w:val="sr-CS"/>
        </w:rPr>
        <w:tab/>
        <w:t>Gospodinu Šutanovcu samo hoću da kažem da nemam nikakve lične probleme. I kad sam ih imao sa nekim, trudio sam se da ih ostavljam po strani. Kada sam ranije gledao šta je to što ljudi vide loše, primećivali su dobro, kao što ponekad ja dobro primetim kod vas (ne mislim kod vas lično, već kod nekih iz vaše stranke) i cinizam i sarkazam, pa se trudim da toga više nema u mom obraćanju.</w:t>
      </w:r>
    </w:p>
    <w:p>
      <w:pPr>
        <w:pStyle w:val="Normal"/>
        <w:tabs>
          <w:tab w:val="clear" w:pos="720"/>
          <w:tab w:val="left" w:pos="1418" w:leader="none"/>
        </w:tabs>
        <w:jc w:val="both"/>
        <w:rPr/>
      </w:pPr>
      <w:r>
        <w:rPr>
          <w:sz w:val="26"/>
          <w:szCs w:val="26"/>
          <w:lang w:val="sr-CS"/>
        </w:rPr>
        <w:tab/>
        <w:t>Dobro ste rekli, ja govorim isto i ovde u Narodnoj skupštini, i u Vašingtonu i u Moskvi i nigde niste čuli da sam govorio, ni tamo, ni ovde, nešto lošije ili nešto bolje od onoga što vama u lice saopštim. Mislim da je to jedna dobra politika, jedna poštena i odgovorna politika. Nemamo sve političke stavove iste, ali mislim da je to nešto što je veoma dobro.</w:t>
      </w:r>
    </w:p>
    <w:p>
      <w:pPr>
        <w:pStyle w:val="Normal"/>
        <w:tabs>
          <w:tab w:val="clear" w:pos="720"/>
          <w:tab w:val="left" w:pos="1418" w:leader="none"/>
        </w:tabs>
        <w:jc w:val="both"/>
        <w:rPr/>
      </w:pPr>
      <w:r>
        <w:rPr>
          <w:sz w:val="26"/>
          <w:szCs w:val="26"/>
          <w:lang w:val="sr-CS"/>
        </w:rPr>
        <w:tab/>
        <w:t>Što se tiče „Er Srbije“, uskoro ćete biti pozvani, mislim 27. oktobra, kao i svi ostali poslanici, da vidite, nadam se, kako naša nacionalna kompanija može moderno, dobro, moćno i snažno da izgleda i da nas predstavlja. Svaki vaš doprinos oberučke prihvatamo.</w:t>
      </w:r>
    </w:p>
    <w:p>
      <w:pPr>
        <w:pStyle w:val="Normal"/>
        <w:tabs>
          <w:tab w:val="clear" w:pos="720"/>
          <w:tab w:val="left" w:pos="1418" w:leader="none"/>
        </w:tabs>
        <w:jc w:val="both"/>
        <w:rPr/>
      </w:pPr>
      <w:r>
        <w:rPr>
          <w:sz w:val="26"/>
          <w:szCs w:val="26"/>
          <w:lang w:val="sr-CS"/>
        </w:rPr>
        <w:tab/>
        <w:t>Što se tiče odgovornosti i toga čija je ova vlada, oko te priče kad i kako, ko hoće da smeni Ivicu Dačića ili ne znam koga, znate, da sam to lično želeo i da sam bio gladan vlasti, kako su neki govorili, ne bih napuštao resor. Bili ste u pravu za ono što ste mi rekli i, kao što ste videli, nije me bilo sramota da to priznam. Mogao sam da kažem – ne želim u tome više da učestvujem, idemo na izbore. Nadam se da biste teško osporili činjenicu da bi stranka koju vodim dobila ubedljivo najveći broj glasova.</w:t>
      </w:r>
    </w:p>
    <w:p>
      <w:pPr>
        <w:pStyle w:val="Normal"/>
        <w:tabs>
          <w:tab w:val="clear" w:pos="720"/>
          <w:tab w:val="left" w:pos="1418" w:leader="none"/>
        </w:tabs>
        <w:jc w:val="both"/>
        <w:rPr/>
      </w:pPr>
      <w:r>
        <w:rPr>
          <w:sz w:val="26"/>
          <w:szCs w:val="26"/>
          <w:lang w:val="sr-CS"/>
        </w:rPr>
        <w:tab/>
        <w:t>Uzgred, imam malu šalu, uz izvinjenje ako sam preterao, pošto je gospodin Stefanović, valjda u naletu emocija, izgovorio kako su i Staljin i Čaušesku imali izbore, pa bih hteo da ga pitam – kakve su to izbore imali Staljin i Čaušesku, da mi objasni kakvi su to izbori bili kod Staljina i Čaušeskua? Mi smo jednopartijski sistem odavno prevazišli, još pre 24 godine, ako se ne varam, tako da nisam razumeo tu vrstu poređenja.</w:t>
      </w:r>
    </w:p>
    <w:p>
      <w:pPr>
        <w:pStyle w:val="Normal"/>
        <w:tabs>
          <w:tab w:val="clear" w:pos="720"/>
          <w:tab w:val="left" w:pos="1418" w:leader="none"/>
        </w:tabs>
        <w:jc w:val="both"/>
        <w:rPr/>
      </w:pPr>
      <w:r>
        <w:rPr>
          <w:sz w:val="26"/>
          <w:szCs w:val="26"/>
          <w:lang w:val="sr-CS"/>
        </w:rPr>
        <w:tab/>
        <w:t>U svakom slučaju, ono što je za nas važno, to što je gospodin Dačić potpisao, potpisao je u skladu sa članom 55. Zakona o Ustavnom sudu, potpisao je u skladu sa zakonskim ovlašćenjima, ali ja sam i dalje saglasan sa vama i složiću se da to ne može da traje doveka i da Ustavni sud, pošto ste vi više podnesaka donosili u Ustavni sud i predlagali Ustavnom sudu da ih razmotri, ja sam uveren da će Ustavni sud, u skladu sa svojim ovlašćenjima, ne čekajući da prođu godine, kako ste vi rekli, svoju odluku doneti. Svaku odluku Ustavnog suda mi ćemo poštovati.</w:t>
      </w:r>
    </w:p>
    <w:p>
      <w:pPr>
        <w:pStyle w:val="Normal"/>
        <w:tabs>
          <w:tab w:val="clear" w:pos="720"/>
          <w:tab w:val="left" w:pos="1418" w:leader="none"/>
        </w:tabs>
        <w:jc w:val="both"/>
        <w:rPr/>
      </w:pPr>
      <w:r>
        <w:rPr>
          <w:sz w:val="26"/>
          <w:szCs w:val="26"/>
          <w:lang w:val="sr-CS"/>
        </w:rPr>
        <w:tab/>
        <w:t xml:space="preserve">Što se tiče programa, da vama, gospodine Stefanoviću, još jedanput kažem, izvinjavajući vam se ako sam na bilo koji način preterao u bilo čemu, trudio sam se da kažem šta je ono što mislim da moramo da promenimo, ali sada ću vam reći – mislim da ćemo morati dodatnu poresku reformu da izvršimo, iako Poreska uprava danas bolje funkcioniše nego što je funkcionisala pre godinu dana. Mislim da ćemo morati da izvršimo promene u javnim preduzećima, da izvršimo stvarno restrukturiranje javnih preduzeća, a ne da to bude samo na rečima, našim i vašim. </w:t>
      </w:r>
    </w:p>
    <w:p>
      <w:pPr>
        <w:pStyle w:val="Normal"/>
        <w:tabs>
          <w:tab w:val="clear" w:pos="720"/>
          <w:tab w:val="left" w:pos="1418" w:leader="none"/>
        </w:tabs>
        <w:jc w:val="both"/>
        <w:rPr/>
      </w:pPr>
      <w:r>
        <w:rPr>
          <w:sz w:val="26"/>
          <w:szCs w:val="26"/>
          <w:lang w:val="sr-CS"/>
        </w:rPr>
        <w:tab/>
        <w:t>Takođe se nadam da ćemo zajednički smoći snage da izvršimo reformu javne uprave. Kada o tome govorim, moraćemo partijskih poslušnika da se odreknemo i mi i vi, na svim nivoima. Mnogo ljudi će biti protiv toga, ali sam uveren da će Srbija, pa makar se politički obračunala sa onima koji takve reforme sprovode, posle toga moći da živi bolje. Naš cilj jeste da Srbija živi bolje, da građani Srbije žive bolje i da imamo nešto drugačiju budućnost od onoga kako nam je ta budućnost izgledala pre godinu dana ili pre nekoliko meseci. Hvala vam najlepše.</w:t>
      </w:r>
    </w:p>
    <w:p>
      <w:pPr>
        <w:pStyle w:val="Normal"/>
        <w:tabs>
          <w:tab w:val="clear" w:pos="720"/>
          <w:tab w:val="left" w:pos="1418" w:leader="none"/>
        </w:tabs>
        <w:jc w:val="both"/>
        <w:rPr/>
      </w:pPr>
      <w:r>
        <w:rPr>
          <w:sz w:val="26"/>
          <w:szCs w:val="26"/>
          <w:lang w:val="sr-CS"/>
        </w:rPr>
        <w:tab/>
        <w:t>PREDSEDAVAJUĆA (Vesna Kovač): Hvala. Narodni poslanik Vladimir Cvijan ima reč.</w:t>
      </w:r>
    </w:p>
    <w:p>
      <w:pPr>
        <w:pStyle w:val="Normal"/>
        <w:tabs>
          <w:tab w:val="clear" w:pos="720"/>
          <w:tab w:val="left" w:pos="1418" w:leader="none"/>
        </w:tabs>
        <w:jc w:val="both"/>
        <w:rPr/>
      </w:pPr>
      <w:r>
        <w:rPr>
          <w:sz w:val="26"/>
          <w:szCs w:val="26"/>
          <w:lang w:val="sr-CS"/>
        </w:rPr>
        <w:tab/>
        <w:t>VLADIMIR CVIJAN: Gospodine prvi potpredsedniče, gospodine ministre, dame i gospodo narodni poslanici, evo, šest sati i deset minuta ima kako smo počeli današnju raspravu. Čuli smo razne diskusije, koje nekad možda baš i nisu bile u skladu sa Poslovnikom Narodne skupštine, čuli smo i diskusije koje se tiču rekonstrukcije same Vlade, to će biti na dnevnom redu za nekoliko dana, ali, zapravo, mislim da niko do sada nije pričao o onome što je tema dnevnog reda, a to je zakon o izmenama i dopunama Zakona o ministarstvima, koji je predložila Vlada.</w:t>
      </w:r>
    </w:p>
    <w:p>
      <w:pPr>
        <w:pStyle w:val="Normal"/>
        <w:tabs>
          <w:tab w:val="clear" w:pos="720"/>
          <w:tab w:val="left" w:pos="1418" w:leader="none"/>
        </w:tabs>
        <w:jc w:val="both"/>
        <w:rPr/>
      </w:pPr>
      <w:r>
        <w:rPr>
          <w:sz w:val="26"/>
          <w:szCs w:val="26"/>
          <w:lang w:val="sr-CS"/>
        </w:rPr>
        <w:tab/>
        <w:t xml:space="preserve">Vreme je da se, po mom mišljenju, vratimo na dnevni red. Vreme je da vidimo koji su to kvaliteti predloženog zakona, pa makar i iz ugla Poslaničke grupe SNS, i da vidimo zašto zapravo za ovaj zakon, po našem mišljenju, treba glasati i možda ga i jednoglasno usvojiti. </w:t>
      </w:r>
    </w:p>
    <w:p>
      <w:pPr>
        <w:pStyle w:val="Normal"/>
        <w:tabs>
          <w:tab w:val="clear" w:pos="720"/>
          <w:tab w:val="left" w:pos="1418" w:leader="none"/>
        </w:tabs>
        <w:jc w:val="both"/>
        <w:rPr/>
      </w:pPr>
      <w:r>
        <w:rPr>
          <w:sz w:val="26"/>
          <w:szCs w:val="26"/>
          <w:lang w:val="sr-CS"/>
        </w:rPr>
        <w:tab/>
        <w:t xml:space="preserve">Apsolutno se, kao pravnik, ne mogu složiti sa konstatacijom da su ovo neke sitne izmene, da predloženi zakon sadrži neke kozmetičke ili tehničke izmene. U pitanju su zaista izuzetno krupne izmene, na kojima je, vidimo, Ministarstvo pravde vrlo ozbiljno radilo i samim tim sačinilo jedan izuzetno ozbiljan tekst. </w:t>
      </w:r>
    </w:p>
    <w:p>
      <w:pPr>
        <w:pStyle w:val="Normal"/>
        <w:tabs>
          <w:tab w:val="clear" w:pos="720"/>
          <w:tab w:val="left" w:pos="1418" w:leader="none"/>
        </w:tabs>
        <w:jc w:val="both"/>
        <w:rPr/>
      </w:pPr>
      <w:r>
        <w:rPr>
          <w:sz w:val="26"/>
          <w:szCs w:val="26"/>
          <w:lang w:val="sr-CS"/>
        </w:rPr>
        <w:tab/>
        <w:t xml:space="preserve">Najvažnija reforma, najvažniji reformski potez koji vidimo u predloženom zakonu, najvažniji potez, od koga očekujemo i bolji život građana ali i bolje funkcionisanje državne uprave, jeste razdvajanje dosadašnjeg velikog Ministarstva finansija i privrede na dva zasebna ministarstva – na ministarstvo finansija i ministarstvo privrede. </w:t>
      </w:r>
    </w:p>
    <w:p>
      <w:pPr>
        <w:pStyle w:val="Normal"/>
        <w:tabs>
          <w:tab w:val="clear" w:pos="720"/>
          <w:tab w:val="left" w:pos="1418" w:leader="none"/>
        </w:tabs>
        <w:jc w:val="both"/>
        <w:rPr/>
      </w:pPr>
      <w:r>
        <w:rPr>
          <w:sz w:val="26"/>
          <w:szCs w:val="26"/>
          <w:lang w:val="sr-CS"/>
        </w:rPr>
        <w:tab/>
        <w:t>Ono što je kvalitet, po našem mišljenju, predloženog zakona je činjenica da je vrlo precizno definisano koje su nadležnosti novoosnovanog ministarstva finansija. To novoosnovano ministarstvo finansija će morati da se bavi zaista izuzetno važnim pitanjima, kao što su: republički budžet, politika javnih rashoda, pitanje javnog duga i finansijske imovine Republike Srbije, poslovima državne uprave koji se odnose na igre na sreću, na sprečavanje pranja novca, na knjigovodstvo, na privatizaciju i sanaciju banaka, na sistem računovodstva i revizije i na mnoga druga pitanja koja su iz oblasti finansija.</w:t>
      </w:r>
    </w:p>
    <w:p>
      <w:pPr>
        <w:pStyle w:val="Normal"/>
        <w:tabs>
          <w:tab w:val="clear" w:pos="720"/>
          <w:tab w:val="left" w:pos="1418" w:leader="none"/>
        </w:tabs>
        <w:jc w:val="both"/>
        <w:rPr/>
      </w:pPr>
      <w:r>
        <w:rPr>
          <w:sz w:val="26"/>
          <w:szCs w:val="26"/>
          <w:lang w:val="sr-CS"/>
        </w:rPr>
        <w:tab/>
        <w:t>S druge strane, predloženim izmenama i dopunama Zakona je vrlo precizno definisano koje su to nadležnosti ministarstva privrede, u tom smislu da će ministarstvo privrede od sada pa nadalje biti nadležno i za privredni razvoj, i za politiku privrednog razvoja, za pitanja privatizacije, za pitanja stečaja, standardizacije, akreditacije, pitanje mera i dragocenih metala, pitanje turizma, koje je naročito važno za razvoj privrede Srbije itd., itd.</w:t>
      </w:r>
    </w:p>
    <w:p>
      <w:pPr>
        <w:pStyle w:val="Normal"/>
        <w:tabs>
          <w:tab w:val="clear" w:pos="720"/>
          <w:tab w:val="left" w:pos="1418" w:leader="none"/>
        </w:tabs>
        <w:jc w:val="both"/>
        <w:rPr>
          <w:sz w:val="26"/>
          <w:szCs w:val="26"/>
          <w:lang w:val="sr-CS"/>
        </w:rPr>
      </w:pPr>
      <w:r>
        <w:rPr>
          <w:sz w:val="26"/>
          <w:szCs w:val="26"/>
          <w:lang w:val="sr-CS"/>
        </w:rPr>
        <w:tab/>
        <w:t xml:space="preserve">Zašto sam nabrajao neke od najosnovnijih nadležnosti ova dva novoosnovana ministarstva? Građani i mi sami treba da budemo svesni da je nekada sve ovo, i mnogo više, bilo u jednom ministarstvu. Ima i danas predloga da ostane jedno ministarstvo, ministarstvo finansija i privrede, ali, složićemo se da je teško i zamisliti da jedan ministar i jedan tim može kvalitetno i zaista na najbolji mogući način da se bavi ovim poslom. </w:t>
      </w:r>
    </w:p>
    <w:p>
      <w:pPr>
        <w:pStyle w:val="Normal"/>
        <w:tabs>
          <w:tab w:val="clear" w:pos="720"/>
          <w:tab w:val="left" w:pos="1418" w:leader="none"/>
        </w:tabs>
        <w:jc w:val="both"/>
        <w:rPr/>
      </w:pPr>
      <w:r>
        <w:rPr>
          <w:sz w:val="26"/>
          <w:szCs w:val="26"/>
          <w:lang w:val="sr-CS"/>
        </w:rPr>
        <w:tab/>
        <w:t>Prihvatamo i druga mišljenja, ima amandmana koji idu u tom smeru, ali suština je da smatramo da vredi probati sa razdvajanjem ministarstva finansija od ministarstva privrede, da vredi probati sa time da se prihvate, u krajnjoj liniji, sugestije mnogih stručnjaka i poslanika da se na ovaj način reguliše najvažniji deo naše državne uprave.</w:t>
      </w:r>
    </w:p>
    <w:p>
      <w:pPr>
        <w:pStyle w:val="Normal"/>
        <w:tabs>
          <w:tab w:val="clear" w:pos="720"/>
          <w:tab w:val="left" w:pos="1418" w:leader="none"/>
        </w:tabs>
        <w:jc w:val="both"/>
        <w:rPr/>
      </w:pPr>
      <w:r>
        <w:rPr>
          <w:sz w:val="26"/>
          <w:szCs w:val="26"/>
          <w:lang w:val="sr-CS"/>
        </w:rPr>
        <w:tab/>
        <w:t>Predloženim izmenama i dopunama Zakona nije se diralo u organe uprave koji će biti u sastavu ovih ministarstava. Dakle, ministarstvo finansija će i dalje u svom sastavu imati Poresku upravu i Upravu carina, a ministarstvo privrede Direkciju za mere i dragocene metale.</w:t>
      </w:r>
    </w:p>
    <w:p>
      <w:pPr>
        <w:pStyle w:val="Normal"/>
        <w:tabs>
          <w:tab w:val="clear" w:pos="720"/>
          <w:tab w:val="left" w:pos="1418" w:leader="none"/>
        </w:tabs>
        <w:jc w:val="both"/>
        <w:rPr/>
      </w:pPr>
      <w:r>
        <w:rPr>
          <w:sz w:val="26"/>
          <w:szCs w:val="26"/>
          <w:lang w:val="sr-CS"/>
        </w:rPr>
        <w:tab/>
        <w:t xml:space="preserve">Ono što takođe treba podržati u predloženom zakonu o izmenama i dopunama Zakona o ministarstvima jeste i vrlo precizno definisanje nadležnosti Ministarstva spoljnih poslova kada je u pitanju dijaspora. Dobro je što je svojevremeno donet Zakon o dijaspori i Srbima u regionu, koji je predvideo postojanje i Skupštine dijaspore, imali smo nedavno priliku i da vidimo zasedanje te Skupštine ovde u Beogradu, upravo u Domu Narodne skupštine, ali je sada izuzetno kvalitetno što su nadležnosti Ministarstva spoljnih poslova precizno prebačene, precizno definisane u Zakonu o ministarstvima u delu koji se tiče Ministarstva spoljnih poslova. </w:t>
      </w:r>
    </w:p>
    <w:p>
      <w:pPr>
        <w:pStyle w:val="Normal"/>
        <w:tabs>
          <w:tab w:val="clear" w:pos="720"/>
          <w:tab w:val="left" w:pos="1418" w:leader="none"/>
        </w:tabs>
        <w:jc w:val="both"/>
        <w:rPr/>
      </w:pPr>
      <w:r>
        <w:rPr>
          <w:sz w:val="26"/>
          <w:szCs w:val="26"/>
          <w:lang w:val="sr-CS"/>
        </w:rPr>
        <w:tab/>
        <w:t xml:space="preserve">To će biti jedan putokaz našoj dijaspori, koja je zaista nepresušan izvor i inteligencije i ideja, u budućnosti očekujemo i jedan izvor investicija, da znaju kome da se obrate kada su u pitanju određena njihova prava, naročito kada su u pitanju prava koja donosi Skupština dijaspore. </w:t>
      </w:r>
    </w:p>
    <w:p>
      <w:pPr>
        <w:pStyle w:val="Normal"/>
        <w:tabs>
          <w:tab w:val="clear" w:pos="720"/>
          <w:tab w:val="left" w:pos="1418" w:leader="none"/>
        </w:tabs>
        <w:jc w:val="both"/>
        <w:rPr/>
      </w:pPr>
      <w:r>
        <w:rPr>
          <w:sz w:val="26"/>
          <w:szCs w:val="26"/>
          <w:lang w:val="sr-CS"/>
        </w:rPr>
        <w:tab/>
        <w:t>Treba da upoznamo građane i da su predloženim izmenama i dopunama Zakona o ministarstvima predviđena i određena preciziranja nadležnosti Ministarstva pravde, posebno preciziranja u oblasti svojinskih odnosa, što do sada nije bio slučaj. Do sada su te nadležnosti bile regulisane određenim sporazumima između ministarstava i slično, što svakako nije najbolji mogući ustavni, a još manje najbolji mogući pravni način regulacije nadležnosti, tako da će od sada i taj deo biti jasno definisan.</w:t>
      </w:r>
    </w:p>
    <w:p>
      <w:pPr>
        <w:pStyle w:val="Normal"/>
        <w:tabs>
          <w:tab w:val="clear" w:pos="720"/>
          <w:tab w:val="left" w:pos="1418" w:leader="none"/>
        </w:tabs>
        <w:jc w:val="both"/>
        <w:rPr/>
      </w:pPr>
      <w:r>
        <w:rPr>
          <w:sz w:val="26"/>
          <w:szCs w:val="26"/>
          <w:lang w:val="sr-CS"/>
        </w:rPr>
        <w:tab/>
        <w:t>Građanima treba obavezno skrenuti pažnju i svi mi treba da još jednom konstatujemo da se predloženim zakonom ne zahtevaju bilo kakva posebna sredstava u budžetu. Dakle, za ovaj zakon su sredstva već obezbeđena ili, narodski rečeno, sprovođenje ovog zakona neće građane, budžet, državu koštati ništa.</w:t>
      </w:r>
    </w:p>
    <w:p>
      <w:pPr>
        <w:pStyle w:val="Normal"/>
        <w:tabs>
          <w:tab w:val="clear" w:pos="720"/>
          <w:tab w:val="left" w:pos="1418" w:leader="none"/>
        </w:tabs>
        <w:jc w:val="both"/>
        <w:rPr>
          <w:sz w:val="26"/>
          <w:szCs w:val="26"/>
          <w:lang w:val="sr-CS"/>
        </w:rPr>
      </w:pPr>
      <w:r>
        <w:rPr>
          <w:sz w:val="26"/>
          <w:szCs w:val="26"/>
          <w:lang w:val="sr-CS"/>
        </w:rPr>
        <w:tab/>
        <w:t xml:space="preserve">S druge strane, prava koja su već stečena su, naravno, zagarantovana u skladu sa Ustavom. Svi zaposleni će i dalje, naravno, imati svoja radna prava, u tom smislu da će ministarstvo finansija preuzeti one zaposlene koji su potrebni shodno nadležnostima ministarstva finansija. Ministarstvo privrede će isto učiniti sa zaposlenima koji će obavljati poslove iz delokruga za koji je ministarstvo privrede nadležno. </w:t>
      </w:r>
    </w:p>
    <w:p>
      <w:pPr>
        <w:pStyle w:val="Normal"/>
        <w:tabs>
          <w:tab w:val="clear" w:pos="720"/>
          <w:tab w:val="left" w:pos="1418" w:leader="none"/>
        </w:tabs>
        <w:jc w:val="both"/>
        <w:rPr>
          <w:sz w:val="26"/>
          <w:szCs w:val="26"/>
          <w:lang w:val="sr-CS"/>
        </w:rPr>
      </w:pPr>
      <w:r>
        <w:rPr>
          <w:sz w:val="26"/>
          <w:szCs w:val="26"/>
          <w:lang w:val="sr-CS"/>
        </w:rPr>
        <w:tab/>
        <w:t xml:space="preserve">Naravno, novoosnovana tela će preuzeti novoosnovane institucije, preuzeće i arhivu, preuzeće samim tim i predmete, što je garancija da će svi predmeti čije je rešavanje započeto biti do kraja rešeni. Novi ministri će to rešiti i sa tim neće biti nikakvih problema. Trideset dana po usvajanju ovog zakona biće rok, odnosno po stupanju na snagu ovog zakona, biće rok novoosnovanim ministarstvima da donesu interne akte. </w:t>
      </w:r>
    </w:p>
    <w:p>
      <w:pPr>
        <w:pStyle w:val="Normal"/>
        <w:tabs>
          <w:tab w:val="clear" w:pos="720"/>
          <w:tab w:val="left" w:pos="1418" w:leader="none"/>
        </w:tabs>
        <w:jc w:val="both"/>
        <w:rPr/>
      </w:pPr>
      <w:r>
        <w:rPr>
          <w:sz w:val="26"/>
          <w:szCs w:val="26"/>
          <w:lang w:val="sr-CS"/>
        </w:rPr>
        <w:tab/>
        <w:t xml:space="preserve">Dakle, jednom rečju, kada sve saberemo, sve procedure, sve ustavne garancije, sve ostalo je ispoštovano, sve što treba, u skladu sa evropskim standardima, ovde je u potpunosti ispoštovano. </w:t>
      </w:r>
    </w:p>
    <w:p>
      <w:pPr>
        <w:pStyle w:val="Normal"/>
        <w:tabs>
          <w:tab w:val="clear" w:pos="720"/>
          <w:tab w:val="left" w:pos="1418" w:leader="none"/>
        </w:tabs>
        <w:jc w:val="both"/>
        <w:rPr/>
      </w:pPr>
      <w:r>
        <w:rPr>
          <w:sz w:val="26"/>
          <w:szCs w:val="26"/>
          <w:lang w:val="sr-CS"/>
        </w:rPr>
        <w:tab/>
        <w:t>Da time zaključimo, još jedan izuzetan, kvalitetan zakon, koji je donelo Ministarstvo pravde, i tim ministra Selakovića, zakon čiji se kvalitet vidi i iz činjenice da je do sada stiglo jedva tridesetak amandmana. Naravno, to su uglavnom vrlo kvalitetni, veoma korektni amandmani, koji će naravno biti uzeti u razmatranje. Verujem da će, po staroj tradiciji ministra Selakovića, određen broj amandmana biti prihvaćen jer zaista to i zaslužuju. Tako da kada sve to stavimo na jednu, da kažemo, gomilu dokaza, gomilu argumenata, onda možemo zaključiti zašto će u danu za glasanje SNS podržati ovaj zakon. Hvala svima.</w:t>
      </w:r>
    </w:p>
    <w:p>
      <w:pPr>
        <w:pStyle w:val="Normal"/>
        <w:tabs>
          <w:tab w:val="clear" w:pos="720"/>
          <w:tab w:val="left" w:pos="1418" w:leader="none"/>
        </w:tabs>
        <w:jc w:val="both"/>
        <w:rPr/>
      </w:pPr>
      <w:r>
        <w:rPr>
          <w:sz w:val="26"/>
          <w:szCs w:val="26"/>
          <w:lang w:val="sr-CS"/>
        </w:rPr>
        <w:tab/>
        <w:t>PREDSEDAVAJUĆA: Hvala. Pošto se više niko od predsednika, odnosno ovlašćenih predstavnika poslaničkih grupa ne javlja za reč, prelazimo na redosled narodnih poslanika prema prijavama za reč. Reč ima narodni poslanik Riza Halimi.</w:t>
      </w:r>
    </w:p>
    <w:p>
      <w:pPr>
        <w:pStyle w:val="Normal"/>
        <w:tabs>
          <w:tab w:val="clear" w:pos="720"/>
          <w:tab w:val="left" w:pos="1418" w:leader="none"/>
        </w:tabs>
        <w:jc w:val="both"/>
        <w:rPr/>
      </w:pPr>
      <w:r>
        <w:rPr>
          <w:sz w:val="26"/>
          <w:szCs w:val="26"/>
          <w:lang w:val="sr-CS"/>
        </w:rPr>
        <w:tab/>
        <w:t xml:space="preserve">RIZA HALIMI: Dame i gospodo narodni poslanici, gospodine ministre, shvatam da je bilo sasvim dovoljno iskustva od cele jedne godine da bi se shvatila neophodnost vraćanja ministarstva za ljudska i manjinska prava preko ovih izmena i dopuna Zakona o ministarstvima. Nažalost, očigledno je da je i ovom prilikom preovladala poznata logika da je ministarstvo nepotrebno zbog navodno visokog nivoa ostvarivanja ljudskih i manjinskih prava u Srbiji. </w:t>
      </w:r>
    </w:p>
    <w:p>
      <w:pPr>
        <w:pStyle w:val="Normal"/>
        <w:tabs>
          <w:tab w:val="clear" w:pos="720"/>
          <w:tab w:val="left" w:pos="1418" w:leader="none"/>
        </w:tabs>
        <w:jc w:val="both"/>
        <w:rPr/>
      </w:pPr>
      <w:r>
        <w:rPr>
          <w:sz w:val="26"/>
          <w:szCs w:val="26"/>
          <w:lang w:val="sr-CS"/>
        </w:rPr>
        <w:tab/>
        <w:t xml:space="preserve">Zapravo, ovim drastičnim uprošćavanjem i reduciranjem mehanizama rešavanja veoma ozbiljnih problema iz ove oblasti samo se veštački stvara privid o visokim standardima ostvarivanja ljudskih i manjinskih prava, čime se zapravo samo privremeno prikrivaju postojeći problemi, a to se odražava direktnom štetom po vitalne interese za sve manjinske zajednice, a naročito za strateške državne interese. </w:t>
      </w:r>
    </w:p>
    <w:p>
      <w:pPr>
        <w:pStyle w:val="Normal"/>
        <w:tabs>
          <w:tab w:val="clear" w:pos="720"/>
          <w:tab w:val="left" w:pos="1418" w:leader="none"/>
        </w:tabs>
        <w:jc w:val="both"/>
        <w:rPr>
          <w:sz w:val="26"/>
          <w:szCs w:val="26"/>
          <w:lang w:val="sr-CS"/>
        </w:rPr>
      </w:pPr>
      <w:r>
        <w:rPr>
          <w:sz w:val="26"/>
          <w:szCs w:val="26"/>
          <w:lang w:val="sr-CS"/>
        </w:rPr>
        <w:tab/>
        <w:t xml:space="preserve">Praksa pokazuje da Kancelarija za ljudska i manjinska prava nije sposobna da rešava niz ozbiljnih problema i kod drugih nacionalnih manjina. Ovom prilikom ću da govorim o problemima koje ova kancelarija ne rešava kad su u pitanju Albanci u Srbiji. </w:t>
      </w:r>
    </w:p>
    <w:p>
      <w:pPr>
        <w:pStyle w:val="Normal"/>
        <w:tabs>
          <w:tab w:val="clear" w:pos="720"/>
          <w:tab w:val="left" w:pos="1418" w:leader="none"/>
        </w:tabs>
        <w:jc w:val="both"/>
        <w:rPr/>
      </w:pPr>
      <w:r>
        <w:rPr>
          <w:sz w:val="26"/>
          <w:szCs w:val="26"/>
          <w:lang w:val="sr-CS"/>
        </w:rPr>
        <w:tab/>
        <w:t>Veoma dugo su vlasti u Srbiji pokušavale da opravdavaju nerešavanje veoma osetljivih problema, naročito u oblasti obrazovanja Albanaca, zbog njihovog odbijanja da formiraju nacionalni savet.</w:t>
      </w:r>
    </w:p>
    <w:p>
      <w:pPr>
        <w:pStyle w:val="Normal"/>
        <w:tabs>
          <w:tab w:val="clear" w:pos="720"/>
          <w:tab w:val="left" w:pos="1418" w:leader="none"/>
        </w:tabs>
        <w:jc w:val="both"/>
        <w:rPr/>
      </w:pPr>
      <w:r>
        <w:rPr>
          <w:sz w:val="26"/>
          <w:szCs w:val="26"/>
          <w:lang w:val="sr-CS"/>
        </w:rPr>
        <w:tab/>
        <w:t>Kada su Albanci, uz pomoć Ministarstva za ljudska i manjinska prava, formirali Nacionalni savet, i samo što je počeo da se rešava jedan deo problema iz oblasti prosvete (u obezbeđivanju udžbenika za osnovnu školu), u toku ove godine, nažalost, u velikoj meri je blokiran rad Nacionalnog saveta albanske manjine time što Ministarstvo prosvete opstrukcijom onemogućava da Nacionalni savet ostvaruje zakonska prava u oblasti upravljanja školom, zbog čega je u većem delu škola u Bujanovcu stvoreno haotično stanje, stvorene su dvojne uprave, dvojno upravljanje.</w:t>
      </w:r>
    </w:p>
    <w:p>
      <w:pPr>
        <w:pStyle w:val="Normal"/>
        <w:tabs>
          <w:tab w:val="clear" w:pos="720"/>
          <w:tab w:val="left" w:pos="1418" w:leader="none"/>
        </w:tabs>
        <w:jc w:val="both"/>
        <w:rPr/>
      </w:pPr>
      <w:r>
        <w:rPr>
          <w:sz w:val="26"/>
          <w:szCs w:val="26"/>
          <w:lang w:val="sr-CS"/>
        </w:rPr>
        <w:tab/>
        <w:t xml:space="preserve">Kancelarija nije sposobna da reši ove probleme. Na kraju krajeva, i zbog toga što je direktno uticala na drastično smanjenje finansiranja Nacionalnog saveta albanske nacionalne manjine, problem koji je proizašao iz bojkota popisa stanovništva u 2011. godini od strane Albanaca, naravno na osnovu poziva koji su tada uputile političke stranke Albanaca na tom području. </w:t>
      </w:r>
    </w:p>
    <w:p>
      <w:pPr>
        <w:pStyle w:val="Normal"/>
        <w:tabs>
          <w:tab w:val="clear" w:pos="720"/>
          <w:tab w:val="left" w:pos="1418" w:leader="none"/>
        </w:tabs>
        <w:jc w:val="both"/>
        <w:rPr>
          <w:sz w:val="26"/>
          <w:szCs w:val="26"/>
          <w:lang w:val="sr-CS"/>
        </w:rPr>
      </w:pPr>
      <w:r>
        <w:rPr>
          <w:sz w:val="26"/>
          <w:szCs w:val="26"/>
          <w:lang w:val="sr-CS"/>
        </w:rPr>
        <w:tab/>
        <w:t xml:space="preserve">U to  vreme nije postojala spremnost Vlade da pregovorima sa političkim predstavnicima Albanaca reši ovaj problem. Ali, zato se veoma glatko (kad kažem glatko, birokratski administrativno) primenjuje drastično smanjenje, jer se, umesto dosadašnjih 61.000 Albanaca po popisu iz 2002. godine, manipuliše brojkom od nekih nešto preko pet hiljada Albanaca. </w:t>
      </w:r>
    </w:p>
    <w:p>
      <w:pPr>
        <w:pStyle w:val="Normal"/>
        <w:tabs>
          <w:tab w:val="clear" w:pos="720"/>
          <w:tab w:val="left" w:pos="1418" w:leader="none"/>
        </w:tabs>
        <w:jc w:val="both"/>
        <w:rPr/>
      </w:pPr>
      <w:r>
        <w:rPr>
          <w:sz w:val="26"/>
          <w:szCs w:val="26"/>
          <w:lang w:val="sr-CS"/>
        </w:rPr>
        <w:tab/>
        <w:t xml:space="preserve">I, umesto jedne ozbiljne rasprave na svim društvenim nivoima, na svim državnim nivoima, pa i u Vladi, otkud tako drastično smanjenje broja Albanaca, iz kojih razloga, povoda, zbog koje situacije može za deset godina da se dvanaest puta smanji broj pripadnika jedne nacionalne manjine, sada se striktno sprovodi ta odredba o pet hiljada Albanaca, u vreme kada 5.500 osnovaca ima samo u opštini Preševo. </w:t>
      </w:r>
    </w:p>
    <w:p>
      <w:pPr>
        <w:pStyle w:val="Normal"/>
        <w:tabs>
          <w:tab w:val="clear" w:pos="720"/>
          <w:tab w:val="left" w:pos="1418" w:leader="none"/>
        </w:tabs>
        <w:jc w:val="both"/>
        <w:rPr/>
      </w:pPr>
      <w:r>
        <w:rPr>
          <w:sz w:val="26"/>
          <w:szCs w:val="26"/>
          <w:lang w:val="sr-CS"/>
        </w:rPr>
        <w:tab/>
        <w:t>Zato tvrdim da Kancelarija nije sposobna da rešava ovakve osetljive probleme i da je ministarstvo i te kako još uvek potrebno, i za ovu i za neke naredne vlade. Hvala.</w:t>
      </w:r>
    </w:p>
    <w:p>
      <w:pPr>
        <w:pStyle w:val="Normal"/>
        <w:tabs>
          <w:tab w:val="clear" w:pos="720"/>
          <w:tab w:val="left" w:pos="1418" w:leader="none"/>
        </w:tabs>
        <w:jc w:val="both"/>
        <w:rPr/>
      </w:pPr>
      <w:r>
        <w:rPr>
          <w:sz w:val="26"/>
          <w:szCs w:val="26"/>
          <w:lang w:val="sr-CS"/>
        </w:rPr>
        <w:tab/>
        <w:t>PREDSEDAVAJUĆA: Reč ima narodni poslanik Đorđe Milićević. Izvolite.</w:t>
      </w:r>
    </w:p>
    <w:p>
      <w:pPr>
        <w:pStyle w:val="Normal"/>
        <w:tabs>
          <w:tab w:val="clear" w:pos="720"/>
          <w:tab w:val="left" w:pos="1418" w:leader="none"/>
        </w:tabs>
        <w:jc w:val="both"/>
        <w:rPr/>
      </w:pPr>
      <w:r>
        <w:rPr>
          <w:sz w:val="26"/>
          <w:szCs w:val="26"/>
          <w:lang w:val="sr-CS"/>
        </w:rPr>
        <w:tab/>
        <w:t xml:space="preserve">ĐORĐE MILIĆEVIĆ: Uvažena gospođo predsedavajuća, poštovani ministre, dame i gospodo narodni poslanici, pred nama je predlog Zakona o ministarstvima; ja bih rekao, naizgled jedna mala promena, ali isto tako moram da dodam da ovo zapravo, po našem viđenju, jeste jedan iskorak, jedan korak napred ka sistemskom pristupu izuzetno važnom pitanju, suštinskom pitanju – kakva je Vlada Republike Srbije u ovom trenutku potrebna i neophodna Srbiji? </w:t>
      </w:r>
    </w:p>
    <w:p>
      <w:pPr>
        <w:pStyle w:val="Normal"/>
        <w:tabs>
          <w:tab w:val="clear" w:pos="720"/>
          <w:tab w:val="left" w:pos="1418" w:leader="none"/>
        </w:tabs>
        <w:jc w:val="both"/>
        <w:rPr/>
      </w:pPr>
      <w:r>
        <w:rPr>
          <w:sz w:val="26"/>
          <w:szCs w:val="26"/>
          <w:lang w:val="sr-CS"/>
        </w:rPr>
        <w:tab/>
        <w:t xml:space="preserve">Ovo jeste kvalitativan pomak, u smislu da razgovaramo, imamo jedan sistemski prilaz u kontekstu koji je to broj ministarstva koji je potreban, neophodan i koje su to oblasti koje će pojedina ministarstva obavljati, odnosno regulisati. </w:t>
      </w:r>
    </w:p>
    <w:p>
      <w:pPr>
        <w:pStyle w:val="Normal"/>
        <w:tabs>
          <w:tab w:val="clear" w:pos="720"/>
          <w:tab w:val="left" w:pos="1418" w:leader="none"/>
        </w:tabs>
        <w:jc w:val="both"/>
        <w:rPr>
          <w:sz w:val="26"/>
          <w:szCs w:val="26"/>
          <w:lang w:val="sr-CS"/>
        </w:rPr>
      </w:pPr>
      <w:r>
        <w:rPr>
          <w:sz w:val="26"/>
          <w:szCs w:val="26"/>
          <w:lang w:val="sr-CS"/>
        </w:rPr>
        <w:tab/>
        <w:t xml:space="preserve">Složio bih se sa gospodinom Vučićem koji je govorio o jednoj temi, za koju mislim da jeste važna, a reč je o boljem i kvalitetnijem regulisanju pitanja životne sredine. </w:t>
      </w:r>
    </w:p>
    <w:p>
      <w:pPr>
        <w:pStyle w:val="Normal"/>
        <w:tabs>
          <w:tab w:val="clear" w:pos="720"/>
          <w:tab w:val="left" w:pos="1418" w:leader="none"/>
        </w:tabs>
        <w:jc w:val="both"/>
        <w:rPr/>
      </w:pPr>
      <w:r>
        <w:rPr>
          <w:sz w:val="26"/>
          <w:szCs w:val="26"/>
          <w:lang w:val="sr-CS"/>
        </w:rPr>
        <w:tab/>
        <w:t>Predlog o kojem danas govorimo, što se tiče poslaničkog kluba SPS, nije ni politička proklamacija, nije ni odraz aktuelnog političkog trenutka. Ovo jeste jedna osnova, jedan održivi model kojeg treba da se pridržavaju i neke buduće vlade Srbije, a ne da svaka vlada ima svoj pristup, da svaka vlada ima svoje mišljenje koji je to broj ministarstava u okviru Vlade potreban Srbiji i da to mišljenje prilagođava aktuelnom političkom trenutku i aktuelnim koalicionim pregovorima.</w:t>
      </w:r>
    </w:p>
    <w:p>
      <w:pPr>
        <w:pStyle w:val="Normal"/>
        <w:tabs>
          <w:tab w:val="clear" w:pos="720"/>
          <w:tab w:val="left" w:pos="1418" w:leader="none"/>
        </w:tabs>
        <w:jc w:val="both"/>
        <w:rPr>
          <w:sz w:val="26"/>
          <w:szCs w:val="26"/>
          <w:lang w:val="sr-CS"/>
        </w:rPr>
      </w:pPr>
      <w:r>
        <w:rPr>
          <w:sz w:val="26"/>
          <w:szCs w:val="26"/>
          <w:lang w:val="sr-CS"/>
        </w:rPr>
        <w:tab/>
        <w:t xml:space="preserve">Teorijski, Vlada može da funkcioniše i sa šest, sedam, trideset ministarstava, ali je važno da definišemo koja su ministarstva neophodna, potrebna. Da ne ulazim u priču o otvaranju novih ministarstava kako bi se zadovoljavale političke opcije. To ova vlada nije učinila, što je veoma dobro. </w:t>
      </w:r>
    </w:p>
    <w:p>
      <w:pPr>
        <w:pStyle w:val="Normal"/>
        <w:tabs>
          <w:tab w:val="clear" w:pos="720"/>
          <w:tab w:val="left" w:pos="1418" w:leader="none"/>
        </w:tabs>
        <w:jc w:val="both"/>
        <w:rPr/>
      </w:pPr>
      <w:r>
        <w:rPr>
          <w:sz w:val="26"/>
          <w:szCs w:val="26"/>
          <w:lang w:val="sr-CS"/>
        </w:rPr>
        <w:tab/>
        <w:t>Danas je bilo mnogo reči i o radu Vlade Republike Srbije u proteklih godinu dana. Želim da kažem da smo mi u celini zadovoljni radom Vlade Republike Srbije u proteklih godinu dana, ali, isto tako, želim da dodam da je u Srbiji, nažalost, mnogo nagomilanih dugogodišnjih problema i da uvek može bolje i više.</w:t>
      </w:r>
    </w:p>
    <w:p>
      <w:pPr>
        <w:pStyle w:val="Normal"/>
        <w:tabs>
          <w:tab w:val="clear" w:pos="720"/>
          <w:tab w:val="left" w:pos="1418" w:leader="none"/>
        </w:tabs>
        <w:jc w:val="both"/>
        <w:rPr/>
      </w:pPr>
      <w:r>
        <w:rPr>
          <w:sz w:val="26"/>
          <w:szCs w:val="26"/>
          <w:lang w:val="sr-CS"/>
        </w:rPr>
        <w:tab/>
        <w:t>Takođe, želim da kažem da je možda problem ove vlade u tome što su u trenutku kada je ona formirana, konstituisana (treba biti realan i to reći) očekivanja građana od ove Vlade Republike Srbije bila relativno mala. Godinu dana nakon konstituisanja i formiranja, nakon rezultata koji su prisutni, koji su izuzetno vidljivi i prepoznatljivi, danas su velika očekivanja građana Republike Srbije. Neko je danas u toku rasprave rekao, i to je tačno, lestvica je visoko podignuta. Mislim da je to jako važno, da je neophodno za budućnost Srbije. Ovde je reč o budućnosti Srbije i mi od ove uspešne vlade očekujemo da nakon ove nedelje, izbora novih kadrova, personalnih pitanja, Vlada nastavi uspešno da ostvaruje rezultate, koji jesu od istorijskog značaja za  Srbiju.</w:t>
      </w:r>
    </w:p>
    <w:p>
      <w:pPr>
        <w:pStyle w:val="Normal"/>
        <w:tabs>
          <w:tab w:val="clear" w:pos="720"/>
          <w:tab w:val="left" w:pos="1418" w:leader="none"/>
        </w:tabs>
        <w:jc w:val="both"/>
        <w:rPr/>
      </w:pPr>
      <w:r>
        <w:rPr>
          <w:sz w:val="26"/>
          <w:szCs w:val="26"/>
          <w:lang w:val="sr-CS"/>
        </w:rPr>
        <w:tab/>
        <w:t>Što se tiče poslaničkog kluba Socijalističke partije Srbije, reći ću jednu rečenicu, ali o tome ćemo govoriti i tokom ove nedelje. Očekujemo da glavni ciljevi ove vlade, pored evropskih integracija, u narednom vremenskom periodu budu i zaustavljanje dugogodišnjeg ekonomskog propadanja zemlje, poboljšanje životnog standarda građana, nove investicije, nova radna mesta, odnosno smanjenje nezaposlenosti.</w:t>
      </w:r>
    </w:p>
    <w:p>
      <w:pPr>
        <w:pStyle w:val="Normal"/>
        <w:tabs>
          <w:tab w:val="clear" w:pos="720"/>
          <w:tab w:val="left" w:pos="1418" w:leader="none"/>
        </w:tabs>
        <w:jc w:val="both"/>
        <w:rPr/>
      </w:pPr>
      <w:r>
        <w:rPr>
          <w:sz w:val="26"/>
          <w:szCs w:val="26"/>
          <w:lang w:val="sr-CS"/>
        </w:rPr>
        <w:tab/>
        <w:t xml:space="preserve">Rekao bih da nije dobro da rekonstrukciju Vlade Republike Srbije posmatramo na jedan pojednostavljen način i kroz personalna pitanja. Niko ne osporava činjenicu da personalna pitanja jesu jako važna i značajna pitanja, važno je imenovati i izabrati najkvalitetnije ljude koji će organizovati sistem, sistem koji će davati određene rezultate, ali je izuzetno važno definisati strateške interese Srbije, definisati nove ciljeve, definisati kakvu Srbiju hoćemo i želimo i šta je to što hoćemo i možemo da uradimo da bismo realizovali te ciljeve. O tome ćemo govoriti tokom ove nedelje. Dakle, moramo da promenimo Srbiju nabolje, da temeljno menjamo sistem da bi država mogla bolje da funkcioniše. </w:t>
      </w:r>
    </w:p>
    <w:p>
      <w:pPr>
        <w:pStyle w:val="Normal"/>
        <w:tabs>
          <w:tab w:val="clear" w:pos="720"/>
          <w:tab w:val="left" w:pos="1418" w:leader="none"/>
        </w:tabs>
        <w:jc w:val="both"/>
        <w:rPr/>
      </w:pPr>
      <w:r>
        <w:rPr>
          <w:sz w:val="26"/>
          <w:szCs w:val="26"/>
          <w:lang w:val="sr-CS"/>
        </w:rPr>
        <w:tab/>
        <w:t xml:space="preserve">Što se tiče rekonstrukcije Vlade, složiću se, ovo o čemu danas govorimo jeste prvi korak koji nas uvodi u jednu suštinsku rekonstrukciju Vlade Republike Srbije. Rekonstrukcija će, želim da kažem, biti uspešna ako bude promena nabolje, mi u to duboko verujemo. </w:t>
      </w:r>
    </w:p>
    <w:p>
      <w:pPr>
        <w:pStyle w:val="Normal"/>
        <w:tabs>
          <w:tab w:val="clear" w:pos="720"/>
          <w:tab w:val="left" w:pos="1418" w:leader="none"/>
        </w:tabs>
        <w:jc w:val="both"/>
        <w:rPr>
          <w:sz w:val="26"/>
          <w:szCs w:val="26"/>
          <w:lang w:val="sr-CS"/>
        </w:rPr>
      </w:pPr>
      <w:r>
        <w:rPr>
          <w:sz w:val="26"/>
          <w:szCs w:val="26"/>
          <w:lang w:val="sr-CS"/>
        </w:rPr>
        <w:tab/>
        <w:t xml:space="preserve">Ono što takođe želim da kažem kada je reč o rekonstrukciji Vlade Republike Srbije – ona nije nametnuta. </w:t>
      </w:r>
    </w:p>
    <w:p>
      <w:pPr>
        <w:pStyle w:val="Normal"/>
        <w:tabs>
          <w:tab w:val="clear" w:pos="720"/>
          <w:tab w:val="left" w:pos="1418" w:leader="none"/>
        </w:tabs>
        <w:jc w:val="both"/>
        <w:rPr/>
      </w:pPr>
      <w:r>
        <w:rPr>
          <w:sz w:val="26"/>
          <w:szCs w:val="26"/>
          <w:lang w:val="sr-CS"/>
        </w:rPr>
        <w:tab/>
        <w:t xml:space="preserve">Kada je reč o rokovima, ne postoje rokovi, jer ova Vlada Republike Srbije je definisala kao jedan od ciljeva rekonstrukciju, definisala određene termine, rokove i sve se odvija u skladu sa postavljenim ciljevima i rokovima koje je definisala Vlada Republike Srbije. </w:t>
      </w:r>
    </w:p>
    <w:p>
      <w:pPr>
        <w:pStyle w:val="Normal"/>
        <w:tabs>
          <w:tab w:val="clear" w:pos="720"/>
          <w:tab w:val="left" w:pos="1418" w:leader="none"/>
        </w:tabs>
        <w:jc w:val="both"/>
        <w:rPr/>
      </w:pPr>
      <w:r>
        <w:rPr>
          <w:sz w:val="26"/>
          <w:szCs w:val="26"/>
          <w:lang w:val="sr-CS"/>
        </w:rPr>
        <w:tab/>
        <w:t>Ova rekonstrukcija nije kozmetička, već suštinska i temeljna i ima za cilj bolje rezultate, koje će osetiti građani Republike Srbije. Zato svakako, slažemo se, mora da bude analiziran rad svakog dela organa, odnosno svakog dela državne uprave. Kozmetičke promene svakako nisu dobre, ali je uvek dobar otvoren i korektan razgovor, konstruktivan razgovor o radu svakog ministra i ministarstva pojedinačno.</w:t>
      </w:r>
    </w:p>
    <w:p>
      <w:pPr>
        <w:pStyle w:val="Normal"/>
        <w:tabs>
          <w:tab w:val="clear" w:pos="720"/>
          <w:tab w:val="left" w:pos="1418" w:leader="none"/>
        </w:tabs>
        <w:jc w:val="both"/>
        <w:rPr/>
      </w:pPr>
      <w:r>
        <w:rPr>
          <w:sz w:val="26"/>
          <w:szCs w:val="26"/>
          <w:lang w:val="sr-CS"/>
        </w:rPr>
        <w:tab/>
        <w:t>Što se tiče ministara, o tome ćemo govoriti tokom ove nedelje, ali svaki ministar u Vladi Republike Srbije treba svoj posao da shvati kao životnu ulogu, mora tako da se ponaša. Ako neko ne radi dobro, naravno da treba i mora da bude promenjen. Političke stranke, političke opcije koje su predložili ministre, celokupna javnost, stručna javnost, republički parlament treba da prate, ocenjuju, analiziraju rad svakog ministra, svakog ministarstva pojedinačno, ali i Vlade Republike Srbije u celini.</w:t>
      </w:r>
    </w:p>
    <w:p>
      <w:pPr>
        <w:pStyle w:val="Normal"/>
        <w:tabs>
          <w:tab w:val="clear" w:pos="720"/>
          <w:tab w:val="left" w:pos="1418" w:leader="none"/>
        </w:tabs>
        <w:jc w:val="both"/>
        <w:rPr>
          <w:sz w:val="26"/>
          <w:szCs w:val="26"/>
          <w:lang w:val="sr-CS"/>
        </w:rPr>
      </w:pPr>
      <w:r>
        <w:rPr>
          <w:sz w:val="26"/>
          <w:szCs w:val="26"/>
          <w:lang w:val="sr-CS"/>
        </w:rPr>
        <w:tab/>
        <w:t xml:space="preserve">Znate kako, logično je i to jeste legitimno pravo svake političke opcije da hvali svoje kadrovske predloge i personalna pitanja. Mi iz poslaničkog kluba SPS to nećemo učiniti ni danas, a ni tokom narednih dana kada budemo razgovarali o konkretnim predlozima za buduće ministre u Vladi Republike Srbije, jer smatramo da to nije potrebno. Daleko je važnije da od onoga što danas radimo i što ćemo uraditi tokom ove nedelje boljitak i promene nabolje osete građani Srbije. </w:t>
      </w:r>
    </w:p>
    <w:p>
      <w:pPr>
        <w:pStyle w:val="Normal"/>
        <w:tabs>
          <w:tab w:val="clear" w:pos="720"/>
          <w:tab w:val="left" w:pos="1418" w:leader="none"/>
        </w:tabs>
        <w:jc w:val="both"/>
        <w:rPr/>
      </w:pPr>
      <w:r>
        <w:rPr>
          <w:sz w:val="26"/>
          <w:szCs w:val="26"/>
          <w:lang w:val="sr-CS"/>
        </w:rPr>
        <w:tab/>
        <w:t xml:space="preserve">Pred ovom vladom su svakako važni državni poslovi, i dobro je da ova uspešna vlada dobije dodatnu snagu, dobro je da ova uspešna vlada dobije dodatni elan, dodatni impuls u svom radu nakon dobijanja, rekao bih istorijskog dobijanja, datuma za početak pregovora. </w:t>
      </w:r>
    </w:p>
    <w:p>
      <w:pPr>
        <w:pStyle w:val="Normal"/>
        <w:tabs>
          <w:tab w:val="clear" w:pos="720"/>
          <w:tab w:val="left" w:pos="1418" w:leader="none"/>
        </w:tabs>
        <w:jc w:val="both"/>
        <w:rPr/>
      </w:pPr>
      <w:r>
        <w:rPr>
          <w:sz w:val="26"/>
          <w:szCs w:val="26"/>
          <w:lang w:val="sr-CS"/>
        </w:rPr>
        <w:tab/>
        <w:t xml:space="preserve">Ono što želim da kažem jeste da ova vlada ima politički legitimitet i taj politički legitimitet će biti potvrđen i u danu za glasanje. Ova vlada jeste vlada kojoj veruju građani Republike Srbije. Ova vlada je imala hrabrosti da neke stvari čini i radi u interesu građana Srbije, ne mareći pri tome, ne vodeći računa da može izgubiti svoj politički rejting, bez bojazni da pred građane Srbije izađe ne sa bajkama nego sa onim što jeste realnost, dakle, ne da govori ono što bi građani želeli da čuju, već ono što je realnost. </w:t>
      </w:r>
    </w:p>
    <w:p>
      <w:pPr>
        <w:pStyle w:val="Normal"/>
        <w:tabs>
          <w:tab w:val="clear" w:pos="720"/>
          <w:tab w:val="left" w:pos="1418" w:leader="none"/>
        </w:tabs>
        <w:jc w:val="both"/>
        <w:rPr/>
      </w:pPr>
      <w:r>
        <w:rPr>
          <w:sz w:val="26"/>
          <w:szCs w:val="26"/>
          <w:lang w:val="sr-CS"/>
        </w:rPr>
        <w:tab/>
        <w:t xml:space="preserve">Nije pitanje u tome da li se u ovom trenutku neko plaši izbora ili ne. Suštinsko pitanje je postoje li državni organi, mogu li držani organi brže i efikasnije da obavljaju svoj posao, imaju li autoritet da donose odluke u narednom vremenskom periodu, jer pred Srbijom su izuzetno važne odluke i poslovi? </w:t>
      </w:r>
    </w:p>
    <w:p>
      <w:pPr>
        <w:pStyle w:val="Normal"/>
        <w:tabs>
          <w:tab w:val="clear" w:pos="720"/>
          <w:tab w:val="left" w:pos="1418" w:leader="none"/>
        </w:tabs>
        <w:jc w:val="both"/>
        <w:rPr/>
      </w:pPr>
      <w:r>
        <w:rPr>
          <w:sz w:val="26"/>
          <w:szCs w:val="26"/>
          <w:lang w:val="sr-CS"/>
        </w:rPr>
        <w:tab/>
        <w:t>Socijalistička partija se, naravno, izbora ne plaši, kao ni naši koalicioni partneri. Sigurno da bismo na tim izborima dobili daleko veći broj glasova nego prethodne godine, ali smatramo da su izbori u ovom trenutku loše rešenje za Srbiju. Srbiji su u ovom trenutku, naše je mišljenje, potrebni politički kontinuitet, potrebna je politička stabilnost i potreban je ekonomski oporavak. U pravu je bio gospodin Vučić kada je danas rekao – treba da razgovaramo mirno.</w:t>
      </w:r>
    </w:p>
    <w:p>
      <w:pPr>
        <w:pStyle w:val="Normal"/>
        <w:tabs>
          <w:tab w:val="clear" w:pos="720"/>
          <w:tab w:val="left" w:pos="1418" w:leader="none"/>
        </w:tabs>
        <w:jc w:val="both"/>
        <w:rPr/>
      </w:pPr>
      <w:r>
        <w:rPr>
          <w:sz w:val="26"/>
          <w:szCs w:val="26"/>
          <w:lang w:val="sr-CS"/>
        </w:rPr>
        <w:tab/>
        <w:t>Što se tiče planova i programa, čućemo ih tokom ove nedelje, mislim na planove i program rada Vlade Republike Srbije u narednom vremenskom periodu, a građani neka se izjasne o tome kome veruju a kome ne, kada za to dođe vreme. Hvala.</w:t>
      </w:r>
    </w:p>
    <w:p>
      <w:pPr>
        <w:pStyle w:val="Normal"/>
        <w:tabs>
          <w:tab w:val="clear" w:pos="720"/>
          <w:tab w:val="left" w:pos="1418" w:leader="none"/>
        </w:tabs>
        <w:jc w:val="both"/>
        <w:rPr/>
      </w:pPr>
      <w:r>
        <w:rPr>
          <w:sz w:val="26"/>
          <w:szCs w:val="26"/>
          <w:lang w:val="sr-CS"/>
        </w:rPr>
        <w:tab/>
        <w:t>PREDSEDAVAJUĆA: Hvala. Reč ima narodni poslanik Đorđe Stojšić. Izvolite.</w:t>
      </w:r>
    </w:p>
    <w:p>
      <w:pPr>
        <w:pStyle w:val="Normal"/>
        <w:tabs>
          <w:tab w:val="clear" w:pos="720"/>
          <w:tab w:val="left" w:pos="1418" w:leader="none"/>
        </w:tabs>
        <w:jc w:val="both"/>
        <w:rPr/>
      </w:pPr>
      <w:r>
        <w:rPr>
          <w:sz w:val="26"/>
          <w:szCs w:val="26"/>
          <w:lang w:val="sr-CS"/>
        </w:rPr>
        <w:tab/>
        <w:t xml:space="preserve">ĐORĐE STOJŠIĆ: Zahvaljujem, uvažena predsedavajuća. Poštovani predstavniče Vlade, pošto gospodina ministra nema, ni gospodina potpredsednika, nema veze, mi ćemo pričati za narodne poslanike i građane Srbije, pošto očigledno oni imaju druga i važnija posla. </w:t>
      </w:r>
    </w:p>
    <w:p>
      <w:pPr>
        <w:pStyle w:val="Normal"/>
        <w:tabs>
          <w:tab w:val="clear" w:pos="720"/>
          <w:tab w:val="left" w:pos="1418" w:leader="none"/>
        </w:tabs>
        <w:jc w:val="both"/>
        <w:rPr/>
      </w:pPr>
      <w:r>
        <w:rPr>
          <w:sz w:val="26"/>
          <w:szCs w:val="26"/>
          <w:lang w:val="sr-CS"/>
        </w:rPr>
        <w:tab/>
        <w:t xml:space="preserve">Prilikom izbora prošle vlade i izglasavanja Zakona o ministarstvima, rekao sam da sve da Mensa postavlja ministre i da su najpametniji na svetu, neće uspeti ništa da urade zato što su sistem u Srbiji i organizacija državne uprave i ministarstava takvi da jednostavno ne omogućavaju ni najsposobnijim pojedincima da bilo šta promene. </w:t>
      </w:r>
    </w:p>
    <w:p>
      <w:pPr>
        <w:pStyle w:val="Normal"/>
        <w:tabs>
          <w:tab w:val="clear" w:pos="720"/>
          <w:tab w:val="left" w:pos="1418" w:leader="none"/>
        </w:tabs>
        <w:jc w:val="both"/>
        <w:rPr>
          <w:sz w:val="26"/>
          <w:szCs w:val="26"/>
          <w:lang w:val="sr-CS"/>
        </w:rPr>
      </w:pPr>
      <w:r>
        <w:rPr>
          <w:sz w:val="26"/>
          <w:szCs w:val="26"/>
          <w:lang w:val="sr-CS"/>
        </w:rPr>
        <w:tab/>
        <w:t xml:space="preserve">Mislim da je to i ovaj put slučaj. Danas smo imali prilike da možda dotaknemo vrh ledenog brega kada se govori o reformi državne uprave, ali to se nije desilo. Tok današnje sednice ne bih ni komentarisao. </w:t>
      </w:r>
    </w:p>
    <w:p>
      <w:pPr>
        <w:pStyle w:val="Normal"/>
        <w:tabs>
          <w:tab w:val="clear" w:pos="720"/>
          <w:tab w:val="left" w:pos="1418" w:leader="none"/>
        </w:tabs>
        <w:jc w:val="both"/>
        <w:rPr/>
      </w:pPr>
      <w:r>
        <w:rPr>
          <w:sz w:val="26"/>
          <w:szCs w:val="26"/>
          <w:lang w:val="sr-CS"/>
        </w:rPr>
        <w:tab/>
        <w:t>Kad već pričamo o vrhovima, kao danas, mislim da je ovaj danas vrh traćenja para poreskih obveznika.</w:t>
      </w:r>
    </w:p>
    <w:p>
      <w:pPr>
        <w:pStyle w:val="Normal"/>
        <w:tabs>
          <w:tab w:val="clear" w:pos="720"/>
          <w:tab w:val="left" w:pos="1418" w:leader="none"/>
        </w:tabs>
        <w:jc w:val="both"/>
        <w:rPr>
          <w:sz w:val="26"/>
          <w:szCs w:val="26"/>
          <w:lang w:val="sr-CS"/>
        </w:rPr>
      </w:pPr>
      <w:r>
        <w:rPr>
          <w:sz w:val="26"/>
          <w:szCs w:val="26"/>
          <w:lang w:val="sr-CS"/>
        </w:rPr>
        <w:tab/>
        <w:t xml:space="preserve">Kao što sam rekao, mislim da bi, u cilju konstruktivne diskusije, ovde ipak trebalo govoriti o sistemu kakav je u Srbiji danas na snazi, s obzirom na to da apsolutno i potpuno vlada ono što mi iz Lige socijaldemokrata Vojvodine više puta ponavljamo, a to je birokratski centralizam. </w:t>
      </w:r>
    </w:p>
    <w:p>
      <w:pPr>
        <w:pStyle w:val="Normal"/>
        <w:tabs>
          <w:tab w:val="clear" w:pos="720"/>
          <w:tab w:val="left" w:pos="1418" w:leader="none"/>
        </w:tabs>
        <w:jc w:val="both"/>
        <w:rPr/>
      </w:pPr>
      <w:r>
        <w:rPr>
          <w:sz w:val="26"/>
          <w:szCs w:val="26"/>
          <w:lang w:val="sr-CS"/>
        </w:rPr>
        <w:tab/>
        <w:t>Mislim da apsolutno ne postoji nijedna promena u odnosu na dosadašnje zakonsko rešenje, odnosno Zakon o ministarstvima. Mislim da apsolutno nema razloga da spasioci na bazenu, u hotelima, radnici na žičarama itd. budu ljudi zaposleni u ministarstvima. Bukvalno, za svaki papir danas morate da se obraćate republičkim organima, sve inspekcije su republičke. Građanima je potpuno svejedno da li je ministar išao na Harvard, Jejl, Stenford ili gde god već, oni ga nikad neće sresti, ali će zato sresti nekog „Peru pisara iz administrativnog odeljenja“ i čekaće na svaki papir mesecima.</w:t>
      </w:r>
    </w:p>
    <w:p>
      <w:pPr>
        <w:pStyle w:val="Normal"/>
        <w:tabs>
          <w:tab w:val="clear" w:pos="720"/>
          <w:tab w:val="left" w:pos="1418" w:leader="none"/>
        </w:tabs>
        <w:jc w:val="both"/>
        <w:rPr/>
      </w:pPr>
      <w:r>
        <w:rPr>
          <w:sz w:val="26"/>
          <w:szCs w:val="26"/>
          <w:lang w:val="sr-CS"/>
        </w:rPr>
        <w:tab/>
        <w:t>Pričamo stalno o investitorima. Nijedan investitor neće doći u Srbiju kada danas za bilo koju ozbiljniju investiciju, da navedem konkretno iz oblasti energetike, vama treba osamdeset različitih papira da biste realizovali bilo šta, i to traje godinama.</w:t>
      </w:r>
    </w:p>
    <w:p>
      <w:pPr>
        <w:pStyle w:val="Normal"/>
        <w:tabs>
          <w:tab w:val="clear" w:pos="720"/>
          <w:tab w:val="left" w:pos="1418" w:leader="none"/>
        </w:tabs>
        <w:jc w:val="both"/>
        <w:rPr/>
      </w:pPr>
      <w:r>
        <w:rPr>
          <w:sz w:val="26"/>
          <w:szCs w:val="26"/>
          <w:lang w:val="sr-CS"/>
        </w:rPr>
        <w:tab/>
        <w:t>Takođe, ne znam da li su konsultovani konkretni ljudi, u smislu nadležnosti tih ministarstava. Prvo se, vidimo, menja Zakon o ministarstvima, pa će se nakon toga izaći sa konkretnim kadrovskim rešenjima. Mislim da bi bilo izuzetno dobro da su možda ti konkretni stručnjaci konsultovani o tome šta bi trebalo da bude u nadležnosti, jer oni će, ako ništa, godinu ili dve dana, kao i do sad, biti na čelu tih ministarstava, pa bi morali znati šta je uopšte nadležnost. Za godinu dana, koliko je prosečni radni vek našeg ministra u Srbiji, mislim da ne možete ni da se upoznate sa svojim saradnicima, kamoli da nešto uradite, a ovde se najavljuju velike reforme.</w:t>
      </w:r>
    </w:p>
    <w:p>
      <w:pPr>
        <w:pStyle w:val="Normal"/>
        <w:tabs>
          <w:tab w:val="clear" w:pos="720"/>
          <w:tab w:val="left" w:pos="1418" w:leader="none"/>
        </w:tabs>
        <w:jc w:val="both"/>
        <w:rPr/>
      </w:pPr>
      <w:r>
        <w:rPr>
          <w:sz w:val="26"/>
          <w:szCs w:val="26"/>
          <w:lang w:val="sr-CS"/>
        </w:rPr>
        <w:tab/>
        <w:t>Prošli put je bila ista priča: trgovina i telekomunikacija, stvarno ne znam kakve veze imaju jedno sa drugim, to je jedno ministarstvo; prostorno planiranje i rudarstvo je isto jedno ministarstvo. Ovo se na brzinu ponovo usvajalo i rezultat je nekih političkih kompromisa, koji će se ponovo, nažalost, obiti o glavu svima nama i građanima Srbije. Ovo je bila izuzetna šansa da se možda redefiniše način na koji se nadležnosti raspodeljuje, a da to ne bude isključivo po političkom i partijskom ključu.</w:t>
      </w:r>
    </w:p>
    <w:p>
      <w:pPr>
        <w:pStyle w:val="Normal"/>
        <w:tabs>
          <w:tab w:val="clear" w:pos="720"/>
          <w:tab w:val="left" w:pos="1418" w:leader="none"/>
        </w:tabs>
        <w:jc w:val="both"/>
        <w:rPr>
          <w:sz w:val="26"/>
          <w:szCs w:val="26"/>
          <w:lang w:val="sr-CS"/>
        </w:rPr>
      </w:pPr>
      <w:r>
        <w:rPr>
          <w:sz w:val="26"/>
          <w:szCs w:val="26"/>
          <w:lang w:val="sr-CS"/>
        </w:rPr>
        <w:tab/>
        <w:t xml:space="preserve">Sve u svemu, mi se oduvek zalažemo za to da Srbija mora postati daleko decentralizovanija država. Spominje se Beograd na vodi, na zemlji, u vazduhu... Dok se ovde u Beogradu gradi, ostatak zemlje je pod vodom. Meni je drago da se ovde razvijaju tako veliki projekti, ali mislim da moraju početi da postoje drugi nivoi vlasti, pored lokalne samouprave i pokrajine, jer očigledno ovakav sistem ne funkcioniše. </w:t>
      </w:r>
    </w:p>
    <w:p>
      <w:pPr>
        <w:pStyle w:val="Normal"/>
        <w:tabs>
          <w:tab w:val="clear" w:pos="720"/>
          <w:tab w:val="left" w:pos="1418" w:leader="none"/>
        </w:tabs>
        <w:jc w:val="both"/>
        <w:rPr/>
      </w:pPr>
      <w:r>
        <w:rPr>
          <w:sz w:val="26"/>
          <w:szCs w:val="26"/>
          <w:lang w:val="sr-CS"/>
        </w:rPr>
        <w:tab/>
        <w:t xml:space="preserve">Ko god da dođe na čelo ovih ministarstava, neće uspeti apsolutno ništa da promeni. Može Mlađan Dinkić biti i rođeni brat ovog druga šeika iz ujedinjenih arapskih regiona, ali ako strani investitori gledaju tok ovakve sednice, mislim da neće doći u Srbiju ni oni, niti bilo koji drugi investitor, naročito kada provedemo ceo dan, poslanici i ministar, baveći se apsolutno sporednim temama. </w:t>
      </w:r>
    </w:p>
    <w:p>
      <w:pPr>
        <w:pStyle w:val="Normal"/>
        <w:tabs>
          <w:tab w:val="clear" w:pos="720"/>
          <w:tab w:val="left" w:pos="1418" w:leader="none"/>
        </w:tabs>
        <w:jc w:val="both"/>
        <w:rPr>
          <w:sz w:val="26"/>
          <w:szCs w:val="26"/>
          <w:lang w:val="sr-CS"/>
        </w:rPr>
      </w:pPr>
      <w:r>
        <w:rPr>
          <w:sz w:val="26"/>
          <w:szCs w:val="26"/>
          <w:lang w:val="sr-CS"/>
        </w:rPr>
        <w:tab/>
        <w:t xml:space="preserve">Sve u svemu, kao što smo i napomenuli, cela Srbija sada stoji zbog rekonstrukcije. To traje mesecima i mislim da bi pod hitno ovo moralo da se završi baš zato što imamo ovaj nivo javne potrošnje i ovaj nivo uplitanja države u apsolutno sve sfere života. Dok se ne izabere nova vlada, ništa ne može da počne niti da se gradi, niti da se radi. </w:t>
      </w:r>
    </w:p>
    <w:p>
      <w:pPr>
        <w:pStyle w:val="Normal"/>
        <w:tabs>
          <w:tab w:val="clear" w:pos="720"/>
          <w:tab w:val="left" w:pos="1418" w:leader="none"/>
        </w:tabs>
        <w:jc w:val="both"/>
        <w:rPr/>
      </w:pPr>
      <w:r>
        <w:rPr>
          <w:sz w:val="26"/>
          <w:szCs w:val="26"/>
          <w:lang w:val="sr-CS"/>
        </w:rPr>
        <w:tab/>
        <w:t>Konkretno, mi u Vojvodini imamo niz problema koji zahtevaju hitna rešenja, od RTV-a, pa do toga da su putevi u takvom stanju da kamioni sleću i uleću ljudima u kuće; bezbednost je na vrlo niskom nivou; gase se velika javna preduzeća, pored „Elektrovojvodine“, itd, ali o tome ćemo neki drugi put. U svakom slučaju, mislim da ovo mora da se pod hitno privede kraju i da vidimo ko su konačno gospoda koja će voditi ministarstva u narednih sigurno godinu dana. Zahvaljujem.</w:t>
      </w:r>
    </w:p>
    <w:p>
      <w:pPr>
        <w:pStyle w:val="Normal"/>
        <w:tabs>
          <w:tab w:val="clear" w:pos="720"/>
          <w:tab w:val="left" w:pos="1418" w:leader="none"/>
        </w:tabs>
        <w:jc w:val="both"/>
        <w:rPr/>
      </w:pPr>
      <w:r>
        <w:rPr>
          <w:sz w:val="26"/>
          <w:szCs w:val="26"/>
          <w:lang w:val="sr-CS"/>
        </w:rPr>
        <w:tab/>
        <w:t>PREDSEDAVAJUĆA: Hvala. Reč ima narodni poslanik Neđo Jovanović. Izvolite.</w:t>
      </w:r>
    </w:p>
    <w:p>
      <w:pPr>
        <w:pStyle w:val="Normal"/>
        <w:tabs>
          <w:tab w:val="clear" w:pos="720"/>
          <w:tab w:val="left" w:pos="1418" w:leader="none"/>
        </w:tabs>
        <w:jc w:val="both"/>
        <w:rPr>
          <w:sz w:val="26"/>
          <w:szCs w:val="26"/>
          <w:lang w:val="sr-CS"/>
        </w:rPr>
      </w:pPr>
      <w:r>
        <w:rPr>
          <w:sz w:val="26"/>
          <w:szCs w:val="26"/>
          <w:lang w:val="sr-CS"/>
        </w:rPr>
        <w:tab/>
        <w:t xml:space="preserve">NEĐO JOVANOVIĆ: Hvala, predsedavajuća. Poštovane kolege narodni poslanici, današnja rasprava o predloženom zakonu, o izmenama i dopunama Zakona o ministarstvima nas je bukvalno udaljila od suštine predloženog zakonskog rešenja, prevashodno iz razloga što je provejavala uglavnom politička kampanja, politička borba za što vrednije političke poene, što je, u svakom slučaju, potpuno legitimno pravo svake političke organizacije, svakog poslaničkog kluba i svakog poslanika. </w:t>
      </w:r>
    </w:p>
    <w:p>
      <w:pPr>
        <w:pStyle w:val="Normal"/>
        <w:tabs>
          <w:tab w:val="clear" w:pos="720"/>
          <w:tab w:val="left" w:pos="1418" w:leader="none"/>
        </w:tabs>
        <w:jc w:val="both"/>
        <w:rPr/>
      </w:pPr>
      <w:r>
        <w:rPr>
          <w:sz w:val="26"/>
          <w:szCs w:val="26"/>
          <w:lang w:val="sr-CS"/>
        </w:rPr>
        <w:tab/>
        <w:t>Međutim, treba podsetiti da ovo nije ni prva ni poslednja rekonstrukcija, odnosno da nije ni prvi ni poslednji zakon kojim se menja ranije važeći zakon o ministarstvima. To su činile upravo i one stranke koje danas u najvećoj meri kritikuju predloženo zakonsko rešenje i, da budemo iskreni, uglavnom ga kritikuju neosnovano.</w:t>
      </w:r>
    </w:p>
    <w:p>
      <w:pPr>
        <w:pStyle w:val="Normal"/>
        <w:tabs>
          <w:tab w:val="clear" w:pos="720"/>
          <w:tab w:val="left" w:pos="1418" w:leader="none"/>
        </w:tabs>
        <w:jc w:val="both"/>
        <w:rPr/>
      </w:pPr>
      <w:r>
        <w:rPr>
          <w:sz w:val="26"/>
          <w:szCs w:val="26"/>
          <w:lang w:val="sr-CS"/>
        </w:rPr>
        <w:tab/>
        <w:t xml:space="preserve">Ono što bi trebalo da bude suštinsko, suštinsko je zašto je ova vlada sa dve stožerne stranke, SNS i SPS, prepoznala potrebu za, kako mi to danas pežorativno kažemo, rekonstrukcijom Vlade, odnosno donošenjem zakona o izmenama i dopunama Zakona o ministarstvima. </w:t>
      </w:r>
    </w:p>
    <w:p>
      <w:pPr>
        <w:pStyle w:val="Normal"/>
        <w:tabs>
          <w:tab w:val="clear" w:pos="720"/>
          <w:tab w:val="left" w:pos="1418" w:leader="none"/>
        </w:tabs>
        <w:jc w:val="both"/>
        <w:rPr/>
      </w:pPr>
      <w:r>
        <w:rPr>
          <w:sz w:val="26"/>
          <w:szCs w:val="26"/>
          <w:lang w:val="sr-CS"/>
        </w:rPr>
        <w:tab/>
        <w:t>Pre svega, kvalitet je u tome što se analizira u kontinuitetu rad Vlade, što se u toj analizi identifikuju sve one pojave na koje treba reagovati i kroz tu identifikaciju pronalaze najbolja rešenja. Ja ću podsetiti da je od samog početka Socijalistička partija Srbije, zajedno sa SNS, participirala u smislu najvećeg stepena kvaliteta onoga što nam predstoji, a to je upravo rekonstrukcija o kojoj danas govorimo.</w:t>
      </w:r>
    </w:p>
    <w:p>
      <w:pPr>
        <w:pStyle w:val="Normal"/>
        <w:tabs>
          <w:tab w:val="clear" w:pos="720"/>
          <w:tab w:val="left" w:pos="1418" w:leader="none"/>
        </w:tabs>
        <w:jc w:val="both"/>
        <w:rPr>
          <w:sz w:val="26"/>
          <w:szCs w:val="26"/>
          <w:lang w:val="sr-CS"/>
        </w:rPr>
      </w:pPr>
      <w:r>
        <w:rPr>
          <w:sz w:val="26"/>
          <w:szCs w:val="26"/>
          <w:lang w:val="sr-CS"/>
        </w:rPr>
        <w:tab/>
        <w:t xml:space="preserve">Mislim da je u toj analizi dosta toga utvrđeno kao dobro, ali ne možemo se složiti da je sve dobro, jer uvek u odnosu na ono što je dobro postoji i bolje. U konkretnom slučaju, postoje razlozi zbog kojih bismo mi kao poslanički klub SPS mogli da iznesemo određene sugestije, pre svega sugestije u odnosu na kvalitetna rešenja koja su već data u predloženom zakonskom rešenju. </w:t>
      </w:r>
    </w:p>
    <w:p>
      <w:pPr>
        <w:pStyle w:val="Normal"/>
        <w:tabs>
          <w:tab w:val="clear" w:pos="720"/>
          <w:tab w:val="left" w:pos="1418" w:leader="none"/>
        </w:tabs>
        <w:jc w:val="both"/>
        <w:rPr>
          <w:sz w:val="26"/>
          <w:szCs w:val="26"/>
          <w:lang w:val="sr-CS"/>
        </w:rPr>
      </w:pPr>
      <w:r>
        <w:rPr>
          <w:sz w:val="26"/>
          <w:szCs w:val="26"/>
          <w:lang w:val="sr-CS"/>
        </w:rPr>
        <w:tab/>
        <w:t xml:space="preserve">Recimo, prva sugestija je da se konačno od Ministarstva energetike odvoji ekologija, odnosno zaštita životne sredine. Zašto? Jednostavno, zato što je upravo osnovno načelo i osnovni princip kojim se rukovodi vladajuća struktura, zajedno sa nama, sa SNS i ostalim koalicionim partnerima u Vladi, smatramo da je to jako značajno, princip tzv. istorodnog obavljanja poslova, poslova koji imaju bliskost kako u pogledu specifičnosti tih poslova, tako i njihove specijalizacije, da se koncentrišu u odgovarajućim nadležnostima. Naravno da se donekle dosta toga postiglo u ovom predloženom zakonskom rešenju, ali ne sve. </w:t>
      </w:r>
    </w:p>
    <w:p>
      <w:pPr>
        <w:pStyle w:val="Normal"/>
        <w:tabs>
          <w:tab w:val="clear" w:pos="720"/>
          <w:tab w:val="left" w:pos="1418" w:leader="none"/>
        </w:tabs>
        <w:jc w:val="both"/>
        <w:rPr/>
      </w:pPr>
      <w:r>
        <w:rPr>
          <w:sz w:val="26"/>
          <w:szCs w:val="26"/>
          <w:lang w:val="sr-CS"/>
        </w:rPr>
        <w:tab/>
        <w:t xml:space="preserve">Ono što je veoma važno istaći jeste činjenica da kroz rekonstrukciju Vlade, kako u pogledu ciljeva koji se rekonstrukcijom postižu, prevashodno na način kako je to predloženo u Predlogu zakona o izmenama i dopunama Zakona o ministarstvima, gde sada imamo jedno podeljeno ministarstvo, gde imamo kvalitet u smislu da je u nadležnost Ministarstva pravde vraćeno ono što je esencijalno za pravdu, što faktički kompletira upravo tu tzv. građanskopravnu oblast ili građansku materiju, a vraćeni su stvarnopravni odnosi, odnosno svojinska prava... To je ono što, u svakom slučaju, možemo smatrati kvalitetnijim rešenjima u odnosu na ranija rešenja. </w:t>
      </w:r>
    </w:p>
    <w:p>
      <w:pPr>
        <w:pStyle w:val="Normal"/>
        <w:tabs>
          <w:tab w:val="clear" w:pos="720"/>
          <w:tab w:val="left" w:pos="1418" w:leader="none"/>
        </w:tabs>
        <w:jc w:val="both"/>
        <w:rPr/>
      </w:pPr>
      <w:r>
        <w:rPr>
          <w:sz w:val="26"/>
          <w:szCs w:val="26"/>
          <w:lang w:val="sr-CS"/>
        </w:rPr>
        <w:tab/>
        <w:t xml:space="preserve">Naravno da će biti kritika i te kako mnogo, međutim, danas je u ovim kritikama bilo mnogo hipokrizije. Konkretno, u odnosu na Ministarstvo pravde su date poprilično paušalne ocene, neosnovane kritike, populizam itd. Zaista tome nema mesta zato što su upravo ti kritizeri generatori najvećih problema u reformi pravosuđa. Oni kritizeri koji su danas ponavljali papagajskom pričom stalno te iste kritike ne mogu da se vrate barem malo unazad (da li je amnezija ili ne, nisam siguran) pa da se prisete svojih grešaka, kada su bukvalno vršili eksperimente na živim ljudima, kada je odjednom 800 sudija prvo izbačeno iz pravosuđa, a onda nekim hudinijevskim metodom vraćeno; pa onda opet, zahvaljujući odluci Ustavnog suda, koji jedino što je mogao da učini jeste da verifikuje da svi oni koji su kroz velike greške u proceduri reizbora ili nereizbora sudija moraju biti vraćeni. To je dovelo do štetnih posledica, koje u najvećoj meri trpe građani Srbije. </w:t>
      </w:r>
    </w:p>
    <w:p>
      <w:pPr>
        <w:pStyle w:val="Normal"/>
        <w:tabs>
          <w:tab w:val="clear" w:pos="720"/>
          <w:tab w:val="left" w:pos="1418" w:leader="none"/>
        </w:tabs>
        <w:jc w:val="both"/>
        <w:rPr/>
      </w:pPr>
      <w:r>
        <w:rPr>
          <w:sz w:val="26"/>
          <w:szCs w:val="26"/>
          <w:lang w:val="sr-CS"/>
        </w:rPr>
        <w:tab/>
        <w:t xml:space="preserve">Dakle, danas, kritikujući ovaj zakon kroz prizmu populizma, kroz prizmu prikupljanja političkih poena ni u kom slučaju se ne može osporiti kvalitet zakonskog rešenja o kome danas raspravljamo. </w:t>
      </w:r>
    </w:p>
    <w:p>
      <w:pPr>
        <w:pStyle w:val="Normal"/>
        <w:tabs>
          <w:tab w:val="clear" w:pos="720"/>
          <w:tab w:val="left" w:pos="1418" w:leader="none"/>
        </w:tabs>
        <w:jc w:val="both"/>
        <w:rPr/>
      </w:pPr>
      <w:r>
        <w:rPr>
          <w:sz w:val="26"/>
          <w:szCs w:val="26"/>
          <w:lang w:val="sr-CS"/>
        </w:rPr>
        <w:tab/>
        <w:t xml:space="preserve">Socijalistička partija Srbije će nesumnjivo i dalje istrajavati dosledno na onome što je započeto. Pored programskih ciljeva i pored onoga što se danas normativno reguliše, a to je uređenje organizacije i rada državnih organa, u konkretnom slučaju ministarstava, to je i onaj drugi faktor, koji nije manje značajan, manje bitan, a to je izbor najboljih personalnih rešenja, jer odgovornost za ono što će se ubuduće raditi moraju nositi najkompetentniji, najkvalitetniji i najstručniji kadrovi. U tom pravcu, Vlada Republike Srbije preduzima sve i daje sve od sebe da se upravo takva personalna rešenja realizuju, odnosno da se takvi stručnjaci i pronađu. Uveren sam da će u krajnjem ishodu, kada budemo znali taj personalan sastav, ova konstatacija biti potvrđena. </w:t>
      </w:r>
    </w:p>
    <w:p>
      <w:pPr>
        <w:pStyle w:val="Normal"/>
        <w:tabs>
          <w:tab w:val="clear" w:pos="720"/>
          <w:tab w:val="left" w:pos="1418" w:leader="none"/>
        </w:tabs>
        <w:jc w:val="both"/>
        <w:rPr>
          <w:sz w:val="26"/>
          <w:szCs w:val="26"/>
          <w:lang w:val="sr-CS"/>
        </w:rPr>
      </w:pPr>
      <w:r>
        <w:rPr>
          <w:sz w:val="26"/>
          <w:szCs w:val="26"/>
          <w:lang w:val="sr-CS"/>
        </w:rPr>
        <w:tab/>
        <w:t xml:space="preserve">Na kraju bih želeo da istaknem, pored onoga što je šef poslaničkog kluba SPS gospodin Branko Ružić rekao, da mi moramo prevashodno da imamo u vidu da se danas jedno tehničko pitanje normativnog uređenja ministarstava mora afirmisati na najbolji mogući način. Najbolji mogući način jeste upravo činjenica da je Vlada Republike Srbije, SPS i SNS, došla do onoga gde se upravo pojavljuju potrebe, a te potrebe osećaju građani. Oni to od nas i zahtevaju, da imamo ministarstva preko kojih će svi poslovi biti odrađeni na najbolji i najkvalitetniji način i da ono što je u nadležnosti tih ministarstva bude racionalno, stručno i efikasno. </w:t>
      </w:r>
    </w:p>
    <w:p>
      <w:pPr>
        <w:pStyle w:val="Normal"/>
        <w:tabs>
          <w:tab w:val="clear" w:pos="720"/>
          <w:tab w:val="left" w:pos="1418" w:leader="none"/>
        </w:tabs>
        <w:jc w:val="both"/>
        <w:rPr/>
      </w:pPr>
      <w:r>
        <w:rPr>
          <w:sz w:val="26"/>
          <w:szCs w:val="26"/>
          <w:lang w:val="sr-CS"/>
        </w:rPr>
        <w:tab/>
        <w:t xml:space="preserve">Uveren sam da su ovi principi sada ispoštovani i zbog toga će poslanički klub SPS u danu za glasanje nesumnjivo podržati ovaj zakon. Hvala vam. </w:t>
      </w:r>
    </w:p>
    <w:p>
      <w:pPr>
        <w:pStyle w:val="Normal"/>
        <w:tabs>
          <w:tab w:val="clear" w:pos="720"/>
          <w:tab w:val="left" w:pos="1418" w:leader="none"/>
        </w:tabs>
        <w:jc w:val="both"/>
        <w:rPr/>
      </w:pPr>
      <w:r>
        <w:rPr>
          <w:sz w:val="26"/>
          <w:szCs w:val="26"/>
          <w:lang w:val="sr-CS"/>
        </w:rPr>
        <w:tab/>
        <w:t>PREDSEDAVAJUĆA: Hvala. Reč ima narodni poslanik Bojan Đurić. Izvolite.</w:t>
      </w:r>
    </w:p>
    <w:p>
      <w:pPr>
        <w:pStyle w:val="Normal"/>
        <w:tabs>
          <w:tab w:val="clear" w:pos="720"/>
          <w:tab w:val="left" w:pos="1418" w:leader="none"/>
        </w:tabs>
        <w:jc w:val="both"/>
        <w:rPr>
          <w:sz w:val="26"/>
          <w:szCs w:val="26"/>
          <w:lang w:val="sr-CS"/>
        </w:rPr>
      </w:pPr>
      <w:r>
        <w:rPr>
          <w:sz w:val="26"/>
          <w:szCs w:val="26"/>
          <w:lang w:val="sr-CS"/>
        </w:rPr>
        <w:tab/>
        <w:t xml:space="preserve">BOJAN ĐURIĆ: Uvažena potpredsednice, ministre, dame i gospodo narodni poslanici, nema valjda boljeg dokaza za stav LDP-a da glasamo protiv ovog zakona, da budemo protiv ovakve rekonstrukcije generalno, od onog što se dešavalo tokom čitavog dana. Evo nekoliko primera. Mislim da ćemo, gospodine Selakoviću, konačno moći da razgovaramo na primerima o suštini onoga o čemu se radi. </w:t>
      </w:r>
    </w:p>
    <w:p>
      <w:pPr>
        <w:pStyle w:val="Normal"/>
        <w:tabs>
          <w:tab w:val="clear" w:pos="720"/>
          <w:tab w:val="left" w:pos="1418" w:leader="none"/>
        </w:tabs>
        <w:jc w:val="both"/>
        <w:rPr>
          <w:sz w:val="26"/>
          <w:szCs w:val="26"/>
          <w:lang w:val="sr-CS"/>
        </w:rPr>
      </w:pPr>
      <w:r>
        <w:rPr>
          <w:sz w:val="26"/>
          <w:szCs w:val="26"/>
          <w:lang w:val="sr-CS"/>
        </w:rPr>
        <w:tab/>
        <w:t xml:space="preserve">U proteklih sat vremena čuo sam od prvog potpredsednika Vlade i predsednika vaše stranke Aleksandra Vučića da je trebalo praviti posebno ministarstvo ekologije, ali da se to u ovom trenutku nije desilo, ili da nije bilo snage za tako nešto. Sada sam čuo od predstavnika Socijalističke partije Srbije da je trebalo praviti ministarstvo ekologije. Pitam vas, pitao bih gospodina Vučića, on je u međuvremenu otišao, zbog toga pitam vas kao ovlašćenog predstavnika Vlade: zašto nema posebnog ministarstva ekologije u Zakonu o ministarstvima? Odnosno, gde to nije bilo političke snage da se tako nešto desi? </w:t>
      </w:r>
    </w:p>
    <w:p>
      <w:pPr>
        <w:pStyle w:val="Normal"/>
        <w:tabs>
          <w:tab w:val="clear" w:pos="720"/>
          <w:tab w:val="left" w:pos="1418" w:leader="none"/>
        </w:tabs>
        <w:jc w:val="both"/>
        <w:rPr/>
      </w:pPr>
      <w:r>
        <w:rPr>
          <w:sz w:val="26"/>
          <w:szCs w:val="26"/>
          <w:lang w:val="sr-CS"/>
        </w:rPr>
        <w:tab/>
        <w:t xml:space="preserve">Gde je ta adresa koju ne mogu da pobede ili prevaziđu dve stranke vladajuće koalicije? Sada ste ostali samo vi, da tako kažem, uz sitnije partnere; nema više URS-a, koji je sada izgovor? Da li je ta adresa, recimo, na Andrićevom vencu? Ili je problem ime Milana Bačevića? Da li su to bili problemi o kojima se, recimo, juče govorilo na sednici Glavnog odbora Srpske napredne stranke? </w:t>
      </w:r>
    </w:p>
    <w:p>
      <w:pPr>
        <w:pStyle w:val="Normal"/>
        <w:tabs>
          <w:tab w:val="clear" w:pos="720"/>
          <w:tab w:val="left" w:pos="1418" w:leader="none"/>
        </w:tabs>
        <w:jc w:val="both"/>
        <w:rPr/>
      </w:pPr>
      <w:r>
        <w:rPr>
          <w:sz w:val="26"/>
          <w:szCs w:val="26"/>
          <w:lang w:val="sr-CS"/>
        </w:rPr>
        <w:tab/>
        <w:t xml:space="preserve">Da vam odmah na početku kažem, mene unutrašnji, lični i politički odnosi u Srpskoj naprednoj stranci ne zanimaju kao takvi, ali me vrlo zanima ukoliko oni dovode do toga da Predlog zakona o ministarstvima bude neozbiljan, smešan, ovoliko površan. </w:t>
      </w:r>
    </w:p>
    <w:p>
      <w:pPr>
        <w:pStyle w:val="Normal"/>
        <w:tabs>
          <w:tab w:val="clear" w:pos="720"/>
          <w:tab w:val="left" w:pos="1418" w:leader="none"/>
        </w:tabs>
        <w:jc w:val="both"/>
        <w:rPr>
          <w:sz w:val="26"/>
          <w:szCs w:val="26"/>
          <w:lang w:val="sr-CS"/>
        </w:rPr>
      </w:pPr>
      <w:r>
        <w:rPr>
          <w:sz w:val="26"/>
          <w:szCs w:val="26"/>
          <w:lang w:val="sr-CS"/>
        </w:rPr>
        <w:tab/>
        <w:t xml:space="preserve">Naravno, gospodine Selakoviću, da mi nismo mislili ništa protiv tih ljudi koji su tehnički napisali ovaj zakon. Pored vas je gotovo čitavog dana sedeo gospodin Ćosić, on je sedeo u ovom parlamentu i u prošlim sazivima, radio zakone; neke zakone smo sa njim popravljali, neki su bili dobri, neki su bili loši. Ali nije problem, ili nije pitanje da li oni tehnički umeju da napišu zakon, da li će napraviti obrazloženje ovog zakona, Zakona o ministarstvima ili bilo kog drugog zakona koje će imati nekakve rečenice. Samo, kada nema političke odluke i političke volje iza ovog zakona, kada on ne izražava suštinsku volju da se reformiše država, da se reformiše način mišljenja u javnoj upravi, da se javna uprava smanji, da bude efikasnija, pa da vam ne izgleda opis nadležnosti svakog ministarstva sa po pet, šest, sedam paragrafa, kao da je država svemoćna, a zato što je svemoćna na papiru, zato je ovoliko neefikasna, nego da to bude moderna, savremena, liberalna, da tako kažem, makar u smislu nadležnosti, evropska vlada, onda na kraju dobijamo ove besmislice koje je u prepodnevnom delu citirao gospodin Jovanović, a ja bih mogao da ih citiram na još nekoliko mesta. Kaže gospodin Vučić, to je možda jedna rečenica. Nije, gospodine Selakoviću, skoro čitavo obrazloženje je takvo. </w:t>
      </w:r>
    </w:p>
    <w:p>
      <w:pPr>
        <w:pStyle w:val="Normal"/>
        <w:tabs>
          <w:tab w:val="clear" w:pos="720"/>
          <w:tab w:val="left" w:pos="1418" w:leader="none"/>
        </w:tabs>
        <w:jc w:val="both"/>
        <w:rPr>
          <w:sz w:val="26"/>
          <w:szCs w:val="26"/>
          <w:lang w:val="sr-CS"/>
        </w:rPr>
      </w:pPr>
      <w:r>
        <w:rPr>
          <w:sz w:val="26"/>
          <w:szCs w:val="26"/>
          <w:lang w:val="sr-CS"/>
        </w:rPr>
        <w:tab/>
        <w:t xml:space="preserve">Evo, mogu i da vam pokažem, ima onaj deo obrazloženja našeg zakona koji govori o tome da li su uključivali javnost, ko je zainteresovan itd., pa vi kažete u ovom predlogu: „Ovaj zakon je sačinjen u saradnji sa predstavnicima zainteresovanih organa, a koja je ostvarena u postupku pripreme ovog zakona.“ Šta to znači, molim vas, gospodine Selakoviću? Koji su organi bili zainteresovani? Jesu li ministarstva u Vladi bila zainteresovana, pa ste vi međusobno razgovarali i na kraju došli do zaključka da je najbolje da budu razdvojeni ministarstvo finansija i ministarstvo ekonomije? </w:t>
      </w:r>
    </w:p>
    <w:p>
      <w:pPr>
        <w:pStyle w:val="Normal"/>
        <w:tabs>
          <w:tab w:val="clear" w:pos="720"/>
          <w:tab w:val="left" w:pos="1418" w:leader="none"/>
        </w:tabs>
        <w:jc w:val="both"/>
        <w:rPr/>
      </w:pPr>
      <w:r>
        <w:rPr>
          <w:sz w:val="26"/>
          <w:szCs w:val="26"/>
          <w:lang w:val="sr-CS"/>
        </w:rPr>
        <w:tab/>
        <w:t xml:space="preserve">Kada ste ovako napravili obrazloženje, izgleda kao da je Ministarstvo privrede i finansija, sadašnje, znači, Mlađan Dinkić, predsednik URS-a, došao kod vas i kod drugih ministara i rekao – vidite, stvarno mislim da nije efikasno da bude ovako organizovana Vlada i moje ministarstvo i predlažem vam da razdvojite ministarstvo finansija i ministarstvo privrede, a da o istom trošku i mene izbacite iz Vlade. </w:t>
      </w:r>
    </w:p>
    <w:p>
      <w:pPr>
        <w:pStyle w:val="Normal"/>
        <w:tabs>
          <w:tab w:val="clear" w:pos="720"/>
          <w:tab w:val="left" w:pos="1418" w:leader="none"/>
        </w:tabs>
        <w:jc w:val="both"/>
        <w:rPr/>
      </w:pPr>
      <w:r>
        <w:rPr>
          <w:sz w:val="26"/>
          <w:szCs w:val="26"/>
          <w:lang w:val="sr-CS"/>
        </w:rPr>
        <w:tab/>
        <w:t xml:space="preserve">Pošto niko od nas nije od juče, naravno da gospodin Dinkić to nije uradio, nego ste vi, zbog toga što nijednu drugu promenu niste uspeli da uradite u Vladi, zbog toga što imate međusobna politička, a ja bih rekao politikantska ucenjivanja, došli dotle da napravite izmene za koje vi kažete da su manje-više tehničke. Gospodin Stefanović sve vreme priča da one zapravo vode, ovo je uslov za suštinsku, dubinsku, najveću rekonstrukciju politike u istoriji. Gospodin Đorđe Milićević, zamenik šefa Poslaničke grupe SPS, kaže da ovo nisu samo tehničke izmene i da one postavljaju jedan model za sve бuduće vlade. Tri minuta nakon njega gospodin Jovanović, iz istog SPS-a, kaže da su ovo manje-više normativne promene i da one ne zadiru u suštinu. Zбog toga smo zaбrinuti, gospodine Selakoviću. </w:t>
      </w:r>
    </w:p>
    <w:p>
      <w:pPr>
        <w:pStyle w:val="Normal"/>
        <w:tabs>
          <w:tab w:val="clear" w:pos="720"/>
          <w:tab w:val="left" w:pos="1418" w:leader="none"/>
        </w:tabs>
        <w:jc w:val="both"/>
        <w:rPr>
          <w:sz w:val="26"/>
          <w:szCs w:val="26"/>
          <w:lang w:val="sr-CS"/>
        </w:rPr>
      </w:pPr>
      <w:r>
        <w:rPr>
          <w:sz w:val="26"/>
          <w:szCs w:val="26"/>
          <w:lang w:val="sr-CS"/>
        </w:rPr>
        <w:tab/>
        <w:t xml:space="preserve">Zбog toga mislimo da Lazar Krstić i profesor Poljoprivrednog fakulteta u Novom Sadu, koga je pre nekoliko sati kao kandidata za ministra poljoprivrede predstavio gospodin Vučić, nemaju ama бaš nikakve šanse u ovakvoj organizaciji države. Zamislite, kako će Krstiću ili бilo kome takvog profila, nekome ko dolazi iz takvog poslovnog, a pre toga oбrazovnog amбijenta, izgledati ovaj spisak nadležnosti ministarstva finansija, ili nekom drugom u ministarstvu privrede. To nije država, to je levijatan. To drži svaku poru naših života i pokušava da ih rekonstruiše. </w:t>
      </w:r>
    </w:p>
    <w:p>
      <w:pPr>
        <w:pStyle w:val="Normal"/>
        <w:tabs>
          <w:tab w:val="clear" w:pos="720"/>
          <w:tab w:val="left" w:pos="1418" w:leader="none"/>
        </w:tabs>
        <w:jc w:val="both"/>
        <w:rPr/>
      </w:pPr>
      <w:r>
        <w:rPr>
          <w:sz w:val="26"/>
          <w:szCs w:val="26"/>
          <w:lang w:val="sr-CS"/>
        </w:rPr>
        <w:tab/>
        <w:t xml:space="preserve">Zato ne mogu da pomognu ni ministri Margaret Tačer, бivši ministri, ni ministri u Blerovoj vladi, бez oбzira na to koliko su oni бili uspešni u nekim drugim vremenima, u jednoj drugačijoj zemlji, u drugačijim epohama i бez oбzira na to koliko su oni lično, profesionalno, politički, makar neki od njih, na kraju neslavno završili i u tim sistemima u kojima su radili. </w:t>
      </w:r>
    </w:p>
    <w:p>
      <w:pPr>
        <w:pStyle w:val="Normal"/>
        <w:tabs>
          <w:tab w:val="clear" w:pos="720"/>
          <w:tab w:val="left" w:pos="1418" w:leader="none"/>
        </w:tabs>
        <w:jc w:val="both"/>
        <w:rPr>
          <w:sz w:val="26"/>
          <w:szCs w:val="26"/>
          <w:lang w:val="sr-CS"/>
        </w:rPr>
      </w:pPr>
      <w:r>
        <w:rPr>
          <w:sz w:val="26"/>
          <w:szCs w:val="26"/>
          <w:lang w:val="sr-CS"/>
        </w:rPr>
        <w:tab/>
        <w:t xml:space="preserve">Zбog toga je бilo toliko бitno da kažete šta je sadržina te promene. Naravno da je proбlem ako ste dvadeset ili dvadeset pet godina vodili, kreirali ili makar tapšali i podržavali pogrešnu politiku. Naravno da niko od nas nije ludak i da neće ceniti ako danas kažete da ste u nečemu od toga pogrešili, ali gde je ona sposoбnost da danas napravite korak dalje? </w:t>
      </w:r>
    </w:p>
    <w:p>
      <w:pPr>
        <w:pStyle w:val="Normal"/>
        <w:tabs>
          <w:tab w:val="clear" w:pos="720"/>
          <w:tab w:val="left" w:pos="1418" w:leader="none"/>
        </w:tabs>
        <w:jc w:val="both"/>
        <w:rPr/>
      </w:pPr>
      <w:r>
        <w:rPr>
          <w:sz w:val="26"/>
          <w:szCs w:val="26"/>
          <w:lang w:val="sr-CS"/>
        </w:rPr>
        <w:tab/>
        <w:t xml:space="preserve">Svi mi nešto u životu valjda učimo i čitamo. Toliko se priča o tim бritanskim primerima, pa kada su tako katastrofalno izguбili laбuristi, krajem sedamdesetih i početkom osamdesetih, oni su shvatili isto ono što ste vi shvatili 2007. ili 2008. godine, da više tako nešto ne može, pa su promenili politiku. Nisu narednih dvadeset godina pričali o tome kako su promenili politiku i odustali od nekih starih principa, nego su napravili još tri koraka napred u odnosu na ono što je Tačerova radila trinaest ili četrnaest godina. To se očekuje i od vas. Toga ovde nema, gospodine Selakoviću. </w:t>
      </w:r>
    </w:p>
    <w:p>
      <w:pPr>
        <w:pStyle w:val="Normal"/>
        <w:tabs>
          <w:tab w:val="clear" w:pos="720"/>
          <w:tab w:val="left" w:pos="1418" w:leader="none"/>
        </w:tabs>
        <w:jc w:val="both"/>
        <w:rPr/>
      </w:pPr>
      <w:r>
        <w:rPr>
          <w:sz w:val="26"/>
          <w:szCs w:val="26"/>
          <w:lang w:val="sr-CS"/>
        </w:rPr>
        <w:tab/>
        <w:t xml:space="preserve">Nemojte da pričamo o tome da li je demokratija ili autokratija kada postoje izбori sa više stranaka. Juče ste na Glavnom odбoru, pažljivo sam slušao, rekli da sada želite da nadoknadite sve ono što je propušteno u dvadeset pet godina loše politike. Prvo, naravno da nije бilo dvadeset pet godina, postoji Vlada koja je radila od 2001. do kraja 2003. godine, koja je бila vrlo reformska i prva proбala da promeni čitav niz stvari, koja je imala jasan koncept. </w:t>
      </w:r>
    </w:p>
    <w:p>
      <w:pPr>
        <w:pStyle w:val="Normal"/>
        <w:tabs>
          <w:tab w:val="clear" w:pos="720"/>
          <w:tab w:val="left" w:pos="1418" w:leader="none"/>
        </w:tabs>
        <w:jc w:val="both"/>
        <w:rPr/>
      </w:pPr>
      <w:r>
        <w:rPr>
          <w:sz w:val="26"/>
          <w:szCs w:val="26"/>
          <w:lang w:val="sr-CS"/>
        </w:rPr>
        <w:tab/>
        <w:t xml:space="preserve">Vaš premijer Dačić juče kaže – nije ni Zoran Đinđić govorio imena ministara deset dana pre. Prvo, to nije tačno. Pitajte ovde gospodina Đelića kada je ovde prvi put govorio krajem 2000. i početkom 2001. godine, više nego deset dana ranije se znalo ko su ministri. Doбio je mandat 22. januara 2001. godine od predsednika Vlade, izašao je sa tog sastanka i rekao koliko će imati članova Vlada i šta su osnove njenog programa, 24. januara je odveo kandidate za ministre na pregled, a 25. je Srбija doбila reformsku Vladu. Kakva je sličnost između toga i onoga što vi radite šest meseci, gospodine Selakoviću? </w:t>
      </w:r>
    </w:p>
    <w:p>
      <w:pPr>
        <w:pStyle w:val="Normal"/>
        <w:tabs>
          <w:tab w:val="clear" w:pos="720"/>
          <w:tab w:val="left" w:pos="1418" w:leader="none"/>
        </w:tabs>
        <w:jc w:val="both"/>
        <w:rPr/>
      </w:pPr>
      <w:r>
        <w:rPr>
          <w:sz w:val="26"/>
          <w:szCs w:val="26"/>
          <w:lang w:val="sr-CS"/>
        </w:rPr>
        <w:tab/>
        <w:t xml:space="preserve">Kada smo kod dvadeset pet godina, dvadeset godina od tih dvadeset pet godina smo imali uredno izбore, desetine partija, višepartijski sistem; svi ti za koje danas kažete, za većinu njih sa pravom, da su napravili katastrofalne greške, da su ulenjili društvo, da je nestala politička i svaka druga kondicija u društvu, da smo strašno zaostali, poбeđivali su na nekim izбorima, gospodine Selakoviću, ili su makar imali kakvu-takvu većinu skrpljenu kroz neku koaliciju u ovakvoj skupštini, pa su ipak zemlju doveli dotle. </w:t>
      </w:r>
    </w:p>
    <w:p>
      <w:pPr>
        <w:pStyle w:val="Normal"/>
        <w:tabs>
          <w:tab w:val="clear" w:pos="720"/>
          <w:tab w:val="left" w:pos="1418" w:leader="none"/>
        </w:tabs>
        <w:jc w:val="both"/>
        <w:rPr>
          <w:sz w:val="26"/>
          <w:szCs w:val="26"/>
          <w:lang w:val="sr-CS"/>
        </w:rPr>
      </w:pPr>
      <w:r>
        <w:rPr>
          <w:sz w:val="26"/>
          <w:szCs w:val="26"/>
          <w:lang w:val="sr-CS"/>
        </w:rPr>
        <w:tab/>
        <w:t xml:space="preserve">Dakle, nije stvar u tome da li imate većinu i da li imate podršku, nego je stvar u tome za šta tu podršku želite da iskoristite i da li ćete napraviti sistem, ličnu popularnost, stranačku popularnost, da napravite sistem koji će raditi nezavisno od vas lično ili od neke sledeće vladajuće garniture, ili to nećete učiniti. Ako to ne radite, onda je ovo isto što i 2011, pre toga 2008, pre toga ne znam koja godina, бez oбzira na to kako se naše, vaše ili бilo koje stranke u ovoj zemlji zovu. </w:t>
      </w:r>
    </w:p>
    <w:p>
      <w:pPr>
        <w:pStyle w:val="Normal"/>
        <w:tabs>
          <w:tab w:val="clear" w:pos="720"/>
          <w:tab w:val="left" w:pos="1418" w:leader="none"/>
        </w:tabs>
        <w:jc w:val="both"/>
        <w:rPr>
          <w:sz w:val="26"/>
          <w:szCs w:val="26"/>
          <w:lang w:val="sr-CS"/>
        </w:rPr>
      </w:pPr>
      <w:r>
        <w:rPr>
          <w:sz w:val="26"/>
          <w:szCs w:val="26"/>
          <w:lang w:val="sr-CS"/>
        </w:rPr>
        <w:tab/>
        <w:t xml:space="preserve">Zбog toga je neverovatno da danas ovde nema premijera. To je neverovatno. Nije ovo tehnički akt. Gospodin Vučić jeste бio ovde u jednom delu sednice, ali uglavnom je govorio o tome šta on lično misli, šta on lično želi. Da li vama ne smeta što se taj deo toliko razlikuje od onoga kako su vaše ostale partijske kolege, pa i vi lično, govorili u prepodnevnom delu sednice? Kako će funkcionisati takva zemlja? Kako će funkcionisati бez oбzira na to kolika бude većina sledeće nedelje? </w:t>
      </w:r>
    </w:p>
    <w:p>
      <w:pPr>
        <w:pStyle w:val="Normal"/>
        <w:tabs>
          <w:tab w:val="clear" w:pos="720"/>
          <w:tab w:val="left" w:pos="1418" w:leader="none"/>
        </w:tabs>
        <w:jc w:val="both"/>
        <w:rPr/>
      </w:pPr>
      <w:r>
        <w:rPr>
          <w:sz w:val="26"/>
          <w:szCs w:val="26"/>
          <w:lang w:val="sr-CS"/>
        </w:rPr>
        <w:tab/>
        <w:t>Vi kažete u ovom predlogu zakona da u stvari želite da grupišete poslove po sličnosti, a onda ste razdvojili dve najsličnije grupe poslova koje su vezane za ministarstvo finansija i ministarstvo privrede. Van te izmene, nema ničega u ovom zakonu. Ima još nekih sitnih nadležnosti za vaše ministarstvo i nešto što će raditi Ministarstvo spoljnih poslova. Ne znam ni šta je do sada radio gospodin Mrkić, a ne mogu ni da zamislim šta će raditi u бudućnosti.</w:t>
      </w:r>
    </w:p>
    <w:p>
      <w:pPr>
        <w:pStyle w:val="Normal"/>
        <w:tabs>
          <w:tab w:val="clear" w:pos="720"/>
          <w:tab w:val="left" w:pos="1418" w:leader="none"/>
        </w:tabs>
        <w:jc w:val="both"/>
        <w:rPr/>
      </w:pPr>
      <w:r>
        <w:rPr>
          <w:sz w:val="26"/>
          <w:szCs w:val="26"/>
          <w:lang w:val="sr-CS"/>
        </w:rPr>
        <w:tab/>
        <w:t xml:space="preserve">Sami ste digli toliko visoko lestvicu. Vi mislite, kada kažete da nije opozicija izvršila dovoljan pritisak i naterala vas da radite rekonstrukciju, nego ste to sami uradili, da ste pohvalili seбe. Ne, kad se rekonstrukcija ovako završi, vi ste uništili seбe, upropastili ste seбe, jer to znači da niste uspeli da sprovedete ni deo od onoga što ste želeli. </w:t>
      </w:r>
    </w:p>
    <w:p>
      <w:pPr>
        <w:pStyle w:val="Normal"/>
        <w:tabs>
          <w:tab w:val="clear" w:pos="720"/>
          <w:tab w:val="left" w:pos="1418" w:leader="none"/>
        </w:tabs>
        <w:jc w:val="both"/>
        <w:rPr/>
      </w:pPr>
      <w:r>
        <w:rPr>
          <w:sz w:val="26"/>
          <w:szCs w:val="26"/>
          <w:lang w:val="sr-CS"/>
        </w:rPr>
        <w:tab/>
        <w:t xml:space="preserve">To su pitanja na koja vi ne možete da odgovorite, gospodine Selakoviću, u ovoj skupštini. Ovo nije moja lična opaska prema vama. Vi niste ni premijer, niste ni šef stranke, niste neko ko je odlučivao kako će izgledati ovaj zakon i rekonstrukcija Vlade na kraju. </w:t>
      </w:r>
    </w:p>
    <w:p>
      <w:pPr>
        <w:pStyle w:val="Normal"/>
        <w:tabs>
          <w:tab w:val="clear" w:pos="720"/>
          <w:tab w:val="left" w:pos="1418" w:leader="none"/>
        </w:tabs>
        <w:jc w:val="both"/>
        <w:rPr>
          <w:sz w:val="26"/>
          <w:szCs w:val="26"/>
          <w:lang w:val="sr-CS"/>
        </w:rPr>
      </w:pPr>
      <w:r>
        <w:rPr>
          <w:sz w:val="26"/>
          <w:szCs w:val="26"/>
          <w:lang w:val="sr-CS"/>
        </w:rPr>
        <w:tab/>
        <w:t xml:space="preserve">Postavio sam vam neka pitanja. Proбajte da na njih odgovorite. To će jedino imati smisla. Inače ćemo provesti još nedelje u raspravi oko toga, jedne i druge potpredsednice SPS-a i SNS-a, jednog i drugog predsednika stranke, a sve to možete da rešite između seбe na Vladi. Pošto ne možete da rešite, zбog toga бi бilo бolje, gospodine Selakoviću, da smo išli na izбore sada, nego to što ćemo na njih ići u decemбru. To je ključni trošak za ovu zemlju. </w:t>
      </w:r>
    </w:p>
    <w:p>
      <w:pPr>
        <w:pStyle w:val="Normal"/>
        <w:tabs>
          <w:tab w:val="clear" w:pos="720"/>
          <w:tab w:val="left" w:pos="1418" w:leader="none"/>
        </w:tabs>
        <w:jc w:val="both"/>
        <w:rPr/>
      </w:pPr>
      <w:r>
        <w:rPr>
          <w:sz w:val="26"/>
          <w:szCs w:val="26"/>
          <w:lang w:val="sr-CS"/>
        </w:rPr>
        <w:tab/>
        <w:t>Pustite poverenje u anketama. Ključno poverenje je na бerzi i tamo gde se kupuju naši državni papiri. Poslednji put ste petogodišnje papire uspeli da prodate 7%, a pre desetak dana trogodišnje zapise, malo više od trećine. To je najgori pokazatelj rada ove vlade. Hvala.</w:t>
      </w:r>
    </w:p>
    <w:p>
      <w:pPr>
        <w:pStyle w:val="Normal"/>
        <w:tabs>
          <w:tab w:val="clear" w:pos="720"/>
          <w:tab w:val="left" w:pos="1418" w:leader="none"/>
        </w:tabs>
        <w:jc w:val="both"/>
        <w:rPr/>
      </w:pPr>
      <w:r>
        <w:rPr>
          <w:sz w:val="26"/>
          <w:szCs w:val="26"/>
          <w:lang w:val="sr-CS"/>
        </w:rPr>
        <w:tab/>
        <w:t>PREDSEDAVAJUĆA: Hvala. Reč ima ministar Nikola Selaković. Izvolite.</w:t>
      </w:r>
    </w:p>
    <w:p>
      <w:pPr>
        <w:pStyle w:val="Normal"/>
        <w:tabs>
          <w:tab w:val="clear" w:pos="720"/>
          <w:tab w:val="left" w:pos="1418" w:leader="none"/>
        </w:tabs>
        <w:jc w:val="both"/>
        <w:rPr/>
      </w:pPr>
      <w:r>
        <w:rPr>
          <w:sz w:val="26"/>
          <w:szCs w:val="26"/>
          <w:lang w:val="sr-CS"/>
        </w:rPr>
        <w:tab/>
        <w:t xml:space="preserve">NIKOLA SELAKOVIĆ: Uvažena predsedavajuća, dame i gospodo narodni poslanici, s pažnjom sam ispratio izlaganje mog prethodnika i mogu da kažem da je i sam бio nedosledan u nekim stvarima. Poštujem nešto što je on rekao, i mogu da iznesem, u svojstvu ministra pravde i državne uprave, nekoga ko je i stručno lice i vodi računa o funkcionisanju državne uprave, i neko svoje mišljenje. </w:t>
      </w:r>
    </w:p>
    <w:p>
      <w:pPr>
        <w:pStyle w:val="Normal"/>
        <w:tabs>
          <w:tab w:val="clear" w:pos="720"/>
          <w:tab w:val="left" w:pos="1418" w:leader="none"/>
        </w:tabs>
        <w:jc w:val="both"/>
        <w:rPr/>
      </w:pPr>
      <w:r>
        <w:rPr>
          <w:sz w:val="26"/>
          <w:szCs w:val="26"/>
          <w:lang w:val="sr-CS"/>
        </w:rPr>
        <w:tab/>
        <w:t>Ako imate neki proбlem, a taj proбlem prerasta u ozбiljan i veliki, onda morate da pratite i genezu tog proбlema, kao što to lekari rade kod бolesti. Bolest u sistemu srpske državne uprave počinje onoga trenutka kada je, pre nešto više od decenije, počela njena politička, бolje reći politikantska, feudalizacija i njeno cepkanje u neprirodne celine. Počelo je natenane, polagano, a onda došlo do razmera do kojih je došlo.</w:t>
      </w:r>
    </w:p>
    <w:p>
      <w:pPr>
        <w:pStyle w:val="Normal"/>
        <w:tabs>
          <w:tab w:val="clear" w:pos="720"/>
          <w:tab w:val="left" w:pos="1418" w:leader="none"/>
        </w:tabs>
        <w:jc w:val="both"/>
        <w:rPr>
          <w:sz w:val="26"/>
          <w:szCs w:val="26"/>
          <w:lang w:val="sr-CS"/>
        </w:rPr>
      </w:pPr>
      <w:r>
        <w:rPr>
          <w:sz w:val="26"/>
          <w:szCs w:val="26"/>
          <w:lang w:val="sr-CS"/>
        </w:rPr>
        <w:tab/>
        <w:t xml:space="preserve">Vi ste počeli pričom o nepostojanju ministarstva za zaštitu životne sredine. Zaista, ono što je rekao prvi potpredsednik Vlade, ono što je rekao jedan бroj narodnih poslanika ovde – stoji, ali to nije jedini nedostatak važećeg Zakona o ministarstvima. Tih nedostataka ima više. </w:t>
      </w:r>
    </w:p>
    <w:p>
      <w:pPr>
        <w:pStyle w:val="Normal"/>
        <w:tabs>
          <w:tab w:val="clear" w:pos="720"/>
          <w:tab w:val="left" w:pos="1418" w:leader="none"/>
        </w:tabs>
        <w:jc w:val="both"/>
        <w:rPr/>
      </w:pPr>
      <w:r>
        <w:rPr>
          <w:sz w:val="26"/>
          <w:szCs w:val="26"/>
          <w:lang w:val="sr-CS"/>
        </w:rPr>
        <w:tab/>
        <w:t>Kao čovek koji je iskusan u politici, jedan od najsavesnijih narodnih poslanika, vi vrlo doбro znate da je, nažalost, u Srбiji poimanje Zakona o ministarstvima u prethodne 23-24 godine бilo poimanje kao prevashodno, par ekselans, političkog pitanja.</w:t>
      </w:r>
    </w:p>
    <w:p>
      <w:pPr>
        <w:pStyle w:val="Normal"/>
        <w:tabs>
          <w:tab w:val="clear" w:pos="720"/>
          <w:tab w:val="left" w:pos="1418" w:leader="none"/>
        </w:tabs>
        <w:jc w:val="both"/>
        <w:rPr>
          <w:sz w:val="26"/>
          <w:szCs w:val="26"/>
          <w:lang w:val="sr-CS"/>
        </w:rPr>
      </w:pPr>
      <w:r>
        <w:rPr>
          <w:sz w:val="26"/>
          <w:szCs w:val="26"/>
          <w:lang w:val="sr-CS"/>
        </w:rPr>
        <w:tab/>
        <w:t xml:space="preserve">U uporednoj praksi u nekim zemljama postoji zakon o ministarstvima koji je na nivou ustavnog zakona, ili je čak бroj i naziv svih ministarstava unet i u sam ustav. Ona nisu mogla, niti mogu бiti predmet političke trgovine prilikom formiranja novih vlada. </w:t>
      </w:r>
    </w:p>
    <w:p>
      <w:pPr>
        <w:pStyle w:val="Normal"/>
        <w:tabs>
          <w:tab w:val="clear" w:pos="720"/>
          <w:tab w:val="left" w:pos="1418" w:leader="none"/>
        </w:tabs>
        <w:jc w:val="both"/>
        <w:rPr/>
      </w:pPr>
      <w:r>
        <w:rPr>
          <w:sz w:val="26"/>
          <w:szCs w:val="26"/>
          <w:lang w:val="sr-CS"/>
        </w:rPr>
        <w:tab/>
        <w:t>Da li postoje nedoslednosti u važećem zakonu? Postoje. Da li postoje u Predlogu zakona o izmenama i dopunama? Mislim da ne postoje i da se otklanjaju. Da li je to dovoljno veliki korak da se taj proбlem prevaziđe? Složićemo se, nije. Da li je korak koji vodi ka tome? Jeste.</w:t>
      </w:r>
    </w:p>
    <w:p>
      <w:pPr>
        <w:pStyle w:val="Normal"/>
        <w:tabs>
          <w:tab w:val="clear" w:pos="720"/>
          <w:tab w:val="left" w:pos="1418" w:leader="none"/>
        </w:tabs>
        <w:jc w:val="both"/>
        <w:rPr/>
      </w:pPr>
      <w:r>
        <w:rPr>
          <w:sz w:val="26"/>
          <w:szCs w:val="26"/>
          <w:lang w:val="sr-CS"/>
        </w:rPr>
        <w:tab/>
        <w:t>Evo vam očitog primera: pomenuli ste i sami da se pored razdvajanja finansija i privrede ovaj zakon tiče i preciziranja i dopune određenih nadležnosti iz delokruga Ministarstva pravde i državne uprave. Tako je, recimo, nakon potpisivanja Beogradskog sporazuma i prilikom prenošenja određenih nadležnosti sa nivoa savezne države na repuбlički nivo normativno regulisanje svojine, svojinskopravnih odnosa i drugih stvarnih prava prešlo sa nivoa saveznog Ministarstva pravde na repuбličkom nivou na Ministarstvo finansija – po meni, malo neprirodno. Sada ga vraćamo ovde. Kao što je, činjenično, proverljivo, isti slučaj... Nije tako prenošeno, ali je isti slučaj da se nije nalazilo tamo gde treбa – recimo, nije se nalazila analiza efekata propisa, pa je tako analizu efekata propisa sprovodilo Ministarstvo finansija. Zašto? Zбog nekog programa Svetske бanke koji je doveden u to ministarstvo.</w:t>
      </w:r>
    </w:p>
    <w:p>
      <w:pPr>
        <w:pStyle w:val="Normal"/>
        <w:tabs>
          <w:tab w:val="clear" w:pos="720"/>
          <w:tab w:val="left" w:pos="1418" w:leader="none"/>
        </w:tabs>
        <w:jc w:val="both"/>
        <w:rPr/>
      </w:pPr>
      <w:r>
        <w:rPr>
          <w:sz w:val="26"/>
          <w:szCs w:val="26"/>
          <w:lang w:val="sr-CS"/>
        </w:rPr>
        <w:tab/>
        <w:t>U mnogim zemljama zapadnih demokratija, kada se uticaj ministarstva pravde (kao što je svojevremeno бilo kod nas) i formalno svede na minimum, kada je u pitanju pravosuđe, ministarstvo pravosuđa, odnosno pravde se transformiše u glavnog „normativca“ u sistemu državne uprave. Prirodno je da ta nadležnost, analiza efekata propisa (ne samo finansijska analiza, nego sveoбuhvatna), бude u tom ministarstvu.</w:t>
      </w:r>
    </w:p>
    <w:p>
      <w:pPr>
        <w:pStyle w:val="Normal"/>
        <w:tabs>
          <w:tab w:val="clear" w:pos="720"/>
          <w:tab w:val="left" w:pos="1418" w:leader="none"/>
        </w:tabs>
        <w:jc w:val="both"/>
        <w:rPr>
          <w:sz w:val="26"/>
          <w:szCs w:val="26"/>
          <w:lang w:val="sr-CS"/>
        </w:rPr>
      </w:pPr>
      <w:r>
        <w:rPr>
          <w:sz w:val="26"/>
          <w:szCs w:val="26"/>
          <w:lang w:val="sr-CS"/>
        </w:rPr>
        <w:tab/>
        <w:t xml:space="preserve">Ne možete mi reći da u ovoj vladi postoji ministarstvo gde su, kao kod nekog mitskog бića, sakupljene različite nadležnosti, kao što je, recimo, бilo ministarstvo, dok mu samo kažete naziv – Ministarstvo za ljudska i manjinska prava, državnu upravu i lokalnu samoupravu... Ili, Ministarstvo vera i dijaspore. Kakve to veze jedno sa drugim ima? Ali, to su sve бila ministarstva koja su postojala u Srбiji zato što je takva бila vladajuća politička volja. Ministarstvo poljoprivrede i trgovine. Opet kažem, pogleda se geneza pa se vidi kako su ministarstva nastajala i kako je to išlo. </w:t>
      </w:r>
    </w:p>
    <w:p>
      <w:pPr>
        <w:pStyle w:val="Normal"/>
        <w:tabs>
          <w:tab w:val="clear" w:pos="720"/>
          <w:tab w:val="left" w:pos="1418" w:leader="none"/>
        </w:tabs>
        <w:jc w:val="both"/>
        <w:rPr/>
      </w:pPr>
      <w:r>
        <w:rPr>
          <w:sz w:val="26"/>
          <w:szCs w:val="26"/>
          <w:lang w:val="sr-CS"/>
        </w:rPr>
        <w:tab/>
        <w:t xml:space="preserve">Kao ministar koji se бavi i organizacijom u čijem je delokrugu organizacija i sistem funkcionisanja državne uprave, mislim da to nije doбro. Mislim da moramo da težimo ka tome da imamo fiksni бroj ministarstava, da to бudu ministarstva sa delokruzima nadležnosti koji se neće menjati kako koja većina бude stupala na funkciju. Ali, za to je potreбan jedan široki društveni konsenzus i jasna politička volja. Do nje nije lako doći. Ne možete posle dugogodišnje ili višedecenijske prakse da dođete u situaciju da preko noći to promenite. </w:t>
      </w:r>
    </w:p>
    <w:p>
      <w:pPr>
        <w:pStyle w:val="Normal"/>
        <w:tabs>
          <w:tab w:val="clear" w:pos="720"/>
          <w:tab w:val="left" w:pos="1418" w:leader="none"/>
        </w:tabs>
        <w:jc w:val="both"/>
        <w:rPr/>
      </w:pPr>
      <w:r>
        <w:rPr>
          <w:sz w:val="26"/>
          <w:szCs w:val="26"/>
          <w:lang w:val="sr-CS"/>
        </w:rPr>
        <w:tab/>
        <w:t>Pozvali ste se na Vladu iz 2001. godine. Da je tada postojala ta politička volja da se nešto doбro uradi za celu državnu upravu, verovatno бi бilo urađeno, ali nije urađeno бaš zato što je to izuzetno teško.</w:t>
      </w:r>
    </w:p>
    <w:p>
      <w:pPr>
        <w:pStyle w:val="Normal"/>
        <w:tabs>
          <w:tab w:val="clear" w:pos="720"/>
          <w:tab w:val="left" w:pos="1418" w:leader="none"/>
        </w:tabs>
        <w:jc w:val="both"/>
        <w:rPr>
          <w:sz w:val="26"/>
          <w:szCs w:val="26"/>
          <w:lang w:val="sr-CS"/>
        </w:rPr>
      </w:pPr>
      <w:r>
        <w:rPr>
          <w:sz w:val="26"/>
          <w:szCs w:val="26"/>
          <w:lang w:val="sr-CS"/>
        </w:rPr>
        <w:tab/>
        <w:t xml:space="preserve">Pre 24 godine Ministarstvo pravde Srбije je imalo ukupno 80 zaposlenih; danas ih ima 164. Garantujem da je pre 24 godine to ministarstvo imalo mnogo jači kadrovski potencijal nego što ga ima danas. Ja sam na čelu tog ministarstva. Sačekali su me ljudi koji su ispratili moju prethodnicu, a verovatno su ispratili i njenog prethodnika. </w:t>
      </w:r>
    </w:p>
    <w:p>
      <w:pPr>
        <w:pStyle w:val="Normal"/>
        <w:tabs>
          <w:tab w:val="clear" w:pos="720"/>
          <w:tab w:val="left" w:pos="1418" w:leader="none"/>
        </w:tabs>
        <w:jc w:val="both"/>
        <w:rPr/>
      </w:pPr>
      <w:r>
        <w:rPr>
          <w:sz w:val="26"/>
          <w:szCs w:val="26"/>
          <w:lang w:val="sr-CS"/>
        </w:rPr>
        <w:tab/>
        <w:t xml:space="preserve">Naša javna uprava je, gloбalno gledano, u izuzetno teškom stanju, ali to je oбoljenje koje ona vuče već dve decenije i rezultat je mnogo čega. Svakako da će бiti jedan od glavnih predmeta našeg interesovanja i rada u бudućem periodu, pa, prema tome, i kroz izmene i dopune ili donošenje potpuno novog zakona o ministarstvima. </w:t>
      </w:r>
    </w:p>
    <w:p>
      <w:pPr>
        <w:pStyle w:val="Normal"/>
        <w:tabs>
          <w:tab w:val="clear" w:pos="720"/>
          <w:tab w:val="left" w:pos="1418" w:leader="none"/>
        </w:tabs>
        <w:jc w:val="both"/>
        <w:rPr/>
      </w:pPr>
      <w:r>
        <w:rPr>
          <w:sz w:val="26"/>
          <w:szCs w:val="26"/>
          <w:lang w:val="sr-CS"/>
        </w:rPr>
        <w:tab/>
        <w:t>Kao što sam rekao, zalažem se za to da imamo ministarstva čiji se delokrug neće menjati od vlade do vlade, da utemeljimo i njihov бroj, da utemeljimo i njihove nadležnosti i da to бude nešto oko čega ćemo se svi usaglasiti. Ali, za to je potreбna jasna politička volja. Ne možete očekivati da se predlaže Skupštini zakon za koji znate da neće бiti usvojen. Čemu to vodi?</w:t>
      </w:r>
    </w:p>
    <w:p>
      <w:pPr>
        <w:pStyle w:val="Normal"/>
        <w:tabs>
          <w:tab w:val="clear" w:pos="720"/>
          <w:tab w:val="left" w:pos="1418" w:leader="none"/>
        </w:tabs>
        <w:jc w:val="both"/>
        <w:rPr>
          <w:sz w:val="26"/>
          <w:szCs w:val="26"/>
          <w:lang w:val="sr-CS"/>
        </w:rPr>
      </w:pPr>
      <w:r>
        <w:rPr>
          <w:sz w:val="26"/>
          <w:szCs w:val="26"/>
          <w:lang w:val="sr-CS"/>
        </w:rPr>
        <w:tab/>
        <w:t>Uzgred, kad kažem, бilo je kolizije... Prozivali ste ljude iz jedne poslaničke grupe, iz jedne političke stranke, koji su iznosili oprečne stavove da li neko ministarstvo treбa da postoji ili ne. Jeste, citirali ste, ništa zlonamerno, jedan je rekao da treбa, drugi je rekao da ne treбa, svejedno...</w:t>
      </w:r>
    </w:p>
    <w:p>
      <w:pPr>
        <w:pStyle w:val="Normal"/>
        <w:tabs>
          <w:tab w:val="clear" w:pos="720"/>
          <w:tab w:val="left" w:pos="1418" w:leader="none"/>
        </w:tabs>
        <w:jc w:val="both"/>
        <w:rPr/>
      </w:pPr>
      <w:r>
        <w:rPr>
          <w:sz w:val="26"/>
          <w:szCs w:val="26"/>
          <w:lang w:val="sr-CS"/>
        </w:rPr>
        <w:tab/>
        <w:t xml:space="preserve">Mislim da nam je to pravi put. Da li tome treбa da težimo? Treбa tome da težimo. Treбa da težimo tome da postoje jasno definisane nadležnosti. Nekada se tu kod nas, бez oбzira na to da li je to бio (to moramo da priznamo) jednopartijski ili višepartijski sistem, ovakav ili onakav, u toj oбlasti znao neki red. Teško je opet dovesti to na pravi put. </w:t>
      </w:r>
    </w:p>
    <w:p>
      <w:pPr>
        <w:pStyle w:val="Normal"/>
        <w:tabs>
          <w:tab w:val="clear" w:pos="720"/>
          <w:tab w:val="left" w:pos="1418" w:leader="none"/>
        </w:tabs>
        <w:jc w:val="both"/>
        <w:rPr/>
      </w:pPr>
      <w:r>
        <w:rPr>
          <w:sz w:val="26"/>
          <w:szCs w:val="26"/>
          <w:lang w:val="sr-CS"/>
        </w:rPr>
        <w:tab/>
        <w:t>Mislim da ovaj zakon može da бude usvojen. Da li je on savršen? Da li je najбolji? Nije najбolji, ali u ovom trenutku je ostvariv. Hajde da idemo korak po korak. Ovde smo definisali бolje nadležnosti tog ministarstva koje se sada razdvaja u dva ministarstva, zato se tu i pominje Ministarstvo pravde i državne uprave, jer su svojevremeno neke nadležnosti koje su tom ministarstvu pripadale prenete u druga, konkretno u Ministarstvo finansija. Sada su ovde vraćene, inače ne бi бilo razloga da se Ministarstvo pravde i državne uprave uopšte i pominje.</w:t>
      </w:r>
    </w:p>
    <w:p>
      <w:pPr>
        <w:pStyle w:val="Normal"/>
        <w:tabs>
          <w:tab w:val="clear" w:pos="720"/>
          <w:tab w:val="left" w:pos="1418" w:leader="none"/>
        </w:tabs>
        <w:jc w:val="both"/>
        <w:rPr>
          <w:sz w:val="26"/>
          <w:szCs w:val="26"/>
          <w:lang w:val="sr-CS"/>
        </w:rPr>
      </w:pPr>
      <w:r>
        <w:rPr>
          <w:sz w:val="26"/>
          <w:szCs w:val="26"/>
          <w:lang w:val="sr-CS"/>
        </w:rPr>
        <w:tab/>
        <w:t xml:space="preserve">Profesor Samardžić je govorio o koncentrisanju javne uprave na jednom mestu. I to se slažem. To ministarstvo pravde, koje se zvalo Ministarstvo pravde od početka devedesetih, oбavljalo je ne samo poslove iz delokruga pravde, već i uprave, državne uprave i lokalne samouprave. Nije mu ime to odslikavalo, ali su svi ti poslovi бili koncentrisani upravo tu. </w:t>
      </w:r>
    </w:p>
    <w:p>
      <w:pPr>
        <w:pStyle w:val="Normal"/>
        <w:tabs>
          <w:tab w:val="clear" w:pos="720"/>
          <w:tab w:val="left" w:pos="1418" w:leader="none"/>
        </w:tabs>
        <w:jc w:val="both"/>
        <w:rPr>
          <w:sz w:val="26"/>
          <w:szCs w:val="26"/>
          <w:lang w:val="sr-CS"/>
        </w:rPr>
      </w:pPr>
      <w:r>
        <w:rPr>
          <w:sz w:val="26"/>
          <w:szCs w:val="26"/>
          <w:lang w:val="sr-CS"/>
        </w:rPr>
        <w:tab/>
        <w:t xml:space="preserve">Neko бi rekao, možda, da regionalni razvoj treбa da бude u privredi. Znači, postoje različiti modeli kako бi treбalo da бudu grupisani poslovi državne uprave koncentrisani u određenim ministarstvima, ali ovaj zakon je u Srбiji već dvadeset i više godina par ekselans političko pitanje. Ono oko čega se postigne politička volja, to бude odslikano ovim ministarstvom. </w:t>
      </w:r>
    </w:p>
    <w:p>
      <w:pPr>
        <w:pStyle w:val="Normal"/>
        <w:tabs>
          <w:tab w:val="clear" w:pos="720"/>
          <w:tab w:val="left" w:pos="1418" w:leader="none"/>
        </w:tabs>
        <w:jc w:val="both"/>
        <w:rPr/>
      </w:pPr>
      <w:r>
        <w:rPr>
          <w:sz w:val="26"/>
          <w:szCs w:val="26"/>
          <w:lang w:val="sr-CS"/>
        </w:rPr>
        <w:tab/>
        <w:t>Možemo da vodimo raspravu da li je to doбro ili nije. Ja i stručno i lično mislim da to možda nije doбro. Ali, to se pokazalo u praksi srednjoevropskih i istočnoevropskih zemalja koje su prolazile kroz taj period vaspostavljanja svog višestranačkog parlamentarnog sistema kao nešto kroz šta su sve manje-više prolazile. Uveren sam da ćemo i mi бrže proći u periodu pred nama kroz tu fazu i da ćemo uspostaviti jedan sistem gde će se znati stalnost institucija, stalnost nadležnosti, stalnost delokruga.</w:t>
      </w:r>
    </w:p>
    <w:p>
      <w:pPr>
        <w:pStyle w:val="Normal"/>
        <w:tabs>
          <w:tab w:val="clear" w:pos="720"/>
          <w:tab w:val="left" w:pos="1418" w:leader="none"/>
        </w:tabs>
        <w:jc w:val="both"/>
        <w:rPr/>
      </w:pPr>
      <w:r>
        <w:rPr>
          <w:sz w:val="26"/>
          <w:szCs w:val="26"/>
          <w:lang w:val="sr-CS"/>
        </w:rPr>
        <w:tab/>
        <w:t>Prema tome, ne бih rekao ni da je ovaj zakon neozбiljan, ni smešan, ni politički površan. Predlog zakona o izmenama i dopunama jeste korak dalje ka uspostavljanju nekog бoljeg sistema. Možete da kažete da ste očekivali više, možete da kažete da je moglo da бude бolje. Ja sam uveren da će бiti бolje. Toliko, zahvaljujem.</w:t>
      </w:r>
    </w:p>
    <w:p>
      <w:pPr>
        <w:pStyle w:val="Normal"/>
        <w:tabs>
          <w:tab w:val="clear" w:pos="720"/>
          <w:tab w:val="left" w:pos="1418" w:leader="none"/>
        </w:tabs>
        <w:jc w:val="both"/>
        <w:rPr/>
      </w:pPr>
      <w:r>
        <w:rPr>
          <w:sz w:val="26"/>
          <w:szCs w:val="26"/>
          <w:lang w:val="sr-CS"/>
        </w:rPr>
        <w:tab/>
        <w:t>PREDSEDAVAJUĆA: Hvala. Gospodine Koraću, vi ste hteli povredu Poslovnika, je li tako? Izvolite.</w:t>
      </w:r>
    </w:p>
    <w:p>
      <w:pPr>
        <w:pStyle w:val="Normal"/>
        <w:tabs>
          <w:tab w:val="clear" w:pos="720"/>
          <w:tab w:val="left" w:pos="1418" w:leader="none"/>
        </w:tabs>
        <w:jc w:val="both"/>
        <w:rPr/>
      </w:pPr>
      <w:r>
        <w:rPr>
          <w:sz w:val="26"/>
          <w:szCs w:val="26"/>
          <w:lang w:val="sr-CS"/>
        </w:rPr>
        <w:tab/>
        <w:t>ŽARKO KORAĆ: Bez ikakve želje da uđem u polemiku, pošto ste pomenuli tu vladu iz 2001. godine, samo da nešto odбranim.</w:t>
      </w:r>
    </w:p>
    <w:p>
      <w:pPr>
        <w:pStyle w:val="Normal"/>
        <w:tabs>
          <w:tab w:val="clear" w:pos="720"/>
          <w:tab w:val="left" w:pos="1418" w:leader="none"/>
        </w:tabs>
        <w:jc w:val="both"/>
        <w:rPr/>
      </w:pPr>
      <w:r>
        <w:rPr>
          <w:sz w:val="26"/>
          <w:szCs w:val="26"/>
          <w:lang w:val="sr-CS"/>
        </w:rPr>
        <w:tab/>
        <w:t>(Predsedavajuća: Samo бih vas zamolila da kažete koji član Poslovnika reklamirate.)</w:t>
      </w:r>
    </w:p>
    <w:p>
      <w:pPr>
        <w:pStyle w:val="Normal"/>
        <w:tabs>
          <w:tab w:val="clear" w:pos="720"/>
          <w:tab w:val="left" w:pos="1418" w:leader="none"/>
        </w:tabs>
        <w:jc w:val="both"/>
        <w:rPr/>
      </w:pPr>
      <w:r>
        <w:rPr>
          <w:sz w:val="26"/>
          <w:szCs w:val="26"/>
          <w:lang w:val="sr-CS"/>
        </w:rPr>
        <w:tab/>
        <w:t>Član 127, dostojanstvo. Rekao je da nije бilo političke volje. Sasvim je korektno, nemam nameru da se svađam.</w:t>
      </w:r>
    </w:p>
    <w:p>
      <w:pPr>
        <w:pStyle w:val="Normal"/>
        <w:tabs>
          <w:tab w:val="clear" w:pos="720"/>
          <w:tab w:val="left" w:pos="1418" w:leader="none"/>
        </w:tabs>
        <w:jc w:val="both"/>
        <w:rPr>
          <w:sz w:val="26"/>
          <w:szCs w:val="26"/>
          <w:lang w:val="sr-CS"/>
        </w:rPr>
      </w:pPr>
      <w:r>
        <w:rPr>
          <w:sz w:val="26"/>
          <w:szCs w:val="26"/>
          <w:lang w:val="sr-CS"/>
        </w:rPr>
        <w:tab/>
        <w:t xml:space="preserve">To što ste vi rekli je ispravno, ali to je u jednoj državi koja je dovršila svoj proces transformacije i predstavlja neku vrstu staбilne države. Vi ste se pozvali na jednu drugu državu, koja je бila staбilna, ali to je бila jednopartijska država, sasvim fiksirana; imala je i doбre i loše strane. </w:t>
      </w:r>
    </w:p>
    <w:p>
      <w:pPr>
        <w:pStyle w:val="Normal"/>
        <w:tabs>
          <w:tab w:val="clear" w:pos="720"/>
          <w:tab w:val="left" w:pos="1418" w:leader="none"/>
        </w:tabs>
        <w:jc w:val="both"/>
        <w:rPr>
          <w:sz w:val="26"/>
          <w:szCs w:val="26"/>
          <w:lang w:val="sr-CS"/>
        </w:rPr>
      </w:pPr>
      <w:r>
        <w:rPr>
          <w:sz w:val="26"/>
          <w:szCs w:val="26"/>
          <w:lang w:val="sr-CS"/>
        </w:rPr>
        <w:tab/>
        <w:t xml:space="preserve">Ta vlada 2001. godine je morala da odlučuje o raznim stvarima. Vi često formirate ministarstvo da бi dovršilo neki posao koji je бio potreбan u zemlji koja počinje stvarnu tranziciju. Primer, da li imate ministarstvo informisanja? Da, ako imate da donesete Zakon o dostupnosti informacija od javnog značaja, Zakon o radio-difuziji itd. Ministarstvo vera? Većina evropskih zemalja ga nema, ali zato što ne menjaju zakon o verama, ili se male dopune vrše. Evo, ja ću vam postaviti pitanje – ima li većina evropskih zemalja ministarstvo za evropske integracije, zemalja koje su u Evropskoj uniji? Formirate ministarstvo zato što je to jedan ozбiljan, ogroman posao koji država mora da oбavi. Ministarstvo je nosilac tog posla. </w:t>
      </w:r>
    </w:p>
    <w:p>
      <w:pPr>
        <w:pStyle w:val="Normal"/>
        <w:tabs>
          <w:tab w:val="clear" w:pos="720"/>
          <w:tab w:val="left" w:pos="1418" w:leader="none"/>
        </w:tabs>
        <w:jc w:val="both"/>
        <w:rPr>
          <w:sz w:val="26"/>
          <w:szCs w:val="26"/>
          <w:lang w:val="sr-CS"/>
        </w:rPr>
      </w:pPr>
      <w:r>
        <w:rPr>
          <w:sz w:val="26"/>
          <w:szCs w:val="26"/>
          <w:lang w:val="sr-CS"/>
        </w:rPr>
        <w:tab/>
        <w:t xml:space="preserve">Dakle, ja samo pravim jednu primedбu, kada vi govorite da se menjaju – tačno je da postoje političke nagodбe i da su postojala i nakaradna ministarstva i da su izmišljana ponekad ministarstva da бi neko doбio svoju poziciju u vlasti, pa onda бude ministar бez portfelja. Ali, poenta je da su neka od tih ministarstava formirana zato što je бio ogroman posao koji su morala oбaviti. To ministarstvo je imalo zadatak da ga oбavi. Posle toga, kada je taj posao završen, zapravo ministarstvo više nije imalo razloga da postoji. </w:t>
      </w:r>
    </w:p>
    <w:p>
      <w:pPr>
        <w:pStyle w:val="Normal"/>
        <w:tabs>
          <w:tab w:val="clear" w:pos="720"/>
          <w:tab w:val="left" w:pos="1418" w:leader="none"/>
        </w:tabs>
        <w:jc w:val="both"/>
        <w:rPr/>
      </w:pPr>
      <w:r>
        <w:rPr>
          <w:sz w:val="26"/>
          <w:szCs w:val="26"/>
          <w:lang w:val="sr-CS"/>
        </w:rPr>
        <w:tab/>
        <w:t>Drugo je vaše ministarstvo, to je permanentno ministarstvo, Ministarstvo unutrašnjih poslova, Ministarstvo odбrane; delokrug rada, način rada, to je nešto što se menja. Ali, prethodne vlade, pa i ta vlada u kojoj sam ja бio... Ono je konstituisano zato što je neki posao morao бiti oбavljen. Još jednom postavljam pitanje – imaju li evropske zemlje ministarstvo za evropske integracije, ima li Nemačka, ima li Engleska? Može da ga ima, ali moralo бi da ima neko jasno oбrazloženje.</w:t>
      </w:r>
    </w:p>
    <w:p>
      <w:pPr>
        <w:pStyle w:val="Normal"/>
        <w:tabs>
          <w:tab w:val="clear" w:pos="720"/>
          <w:tab w:val="left" w:pos="1418" w:leader="none"/>
        </w:tabs>
        <w:jc w:val="both"/>
        <w:rPr/>
      </w:pPr>
      <w:r>
        <w:rPr>
          <w:sz w:val="26"/>
          <w:szCs w:val="26"/>
          <w:lang w:val="sr-CS"/>
        </w:rPr>
        <w:tab/>
        <w:t>PREDSEDAVAJUĆA: Gospodine Korać, dužnost mi je da vam kažem da ne možemo da repliciramo kada se javimo za povrede Poslovnika.</w:t>
      </w:r>
    </w:p>
    <w:p>
      <w:pPr>
        <w:pStyle w:val="Normal"/>
        <w:tabs>
          <w:tab w:val="clear" w:pos="720"/>
          <w:tab w:val="left" w:pos="1418" w:leader="none"/>
        </w:tabs>
        <w:jc w:val="both"/>
        <w:rPr/>
      </w:pPr>
      <w:r>
        <w:rPr>
          <w:sz w:val="26"/>
          <w:szCs w:val="26"/>
          <w:lang w:val="sr-CS"/>
        </w:rPr>
        <w:tab/>
        <w:t>Ministar Selaković, izvolite.</w:t>
      </w:r>
    </w:p>
    <w:p>
      <w:pPr>
        <w:pStyle w:val="Normal"/>
        <w:tabs>
          <w:tab w:val="clear" w:pos="720"/>
          <w:tab w:val="left" w:pos="1418" w:leader="none"/>
        </w:tabs>
        <w:jc w:val="both"/>
        <w:rPr>
          <w:sz w:val="26"/>
          <w:szCs w:val="26"/>
          <w:lang w:val="sr-CS"/>
        </w:rPr>
      </w:pPr>
      <w:r>
        <w:rPr>
          <w:sz w:val="26"/>
          <w:szCs w:val="26"/>
          <w:lang w:val="sr-CS"/>
        </w:rPr>
        <w:tab/>
        <w:t xml:space="preserve">NIKOLA SELAKOVIĆ: Uvažena predsedavajuća, dame i gospodo narodni poslanici, бez želje da protivurečim tome što ste rekli, postoji određen бroj ministarstava koja su prisutna u svakoj višestranačkoj parlamentarnoj demokratiji, ali ja upravo govorim o tome da su u prethodnom periodu poslovi iz delokruga tih ministarstava deljeni i pridodavani tamo gde im „prirodno“ nije бilo mesto. </w:t>
      </w:r>
    </w:p>
    <w:p>
      <w:pPr>
        <w:pStyle w:val="Normal"/>
        <w:tabs>
          <w:tab w:val="clear" w:pos="720"/>
          <w:tab w:val="left" w:pos="1418" w:leader="none"/>
        </w:tabs>
        <w:jc w:val="both"/>
        <w:rPr/>
      </w:pPr>
      <w:r>
        <w:rPr>
          <w:sz w:val="26"/>
          <w:szCs w:val="26"/>
          <w:lang w:val="sr-CS"/>
        </w:rPr>
        <w:tab/>
        <w:t>Evo, ta vlada koju smo pomenuli vi i ja imala je ministarstvo za privatizaciju. Nesporno je, u vlasničkoj transformaciji, u društvu u tranziciji to je jedan posao kome je potreбno posvetiti veću pažnju, i postojalo je ministarstvo za privatizaciju. Možemo da vodimo polemiku o tome kako je ono radilo, da li je radilo doбro, da li je radilo loše. Ono je formirano na uštrб jednog ministarstva koje, nažalost, više ne postoji, a nekada je postojalo, koje danas možda ne бi imalo čime da se бavi, a to je бilo ministarstvo industrije; decenijama pre toga u Srбiji je postojalo ministarstvo industrije.</w:t>
      </w:r>
    </w:p>
    <w:p>
      <w:pPr>
        <w:pStyle w:val="Normal"/>
        <w:tabs>
          <w:tab w:val="clear" w:pos="720"/>
          <w:tab w:val="left" w:pos="1418" w:leader="none"/>
        </w:tabs>
        <w:jc w:val="both"/>
        <w:rPr>
          <w:sz w:val="26"/>
          <w:szCs w:val="26"/>
          <w:lang w:val="sr-CS"/>
        </w:rPr>
      </w:pPr>
      <w:r>
        <w:rPr>
          <w:sz w:val="26"/>
          <w:szCs w:val="26"/>
          <w:lang w:val="sr-CS"/>
        </w:rPr>
        <w:tab/>
        <w:t xml:space="preserve">Upravo sam o tome i govorio. Nisam govorio o poslovima koji se javljaju ad hok za jedan period. Imali smo i ministarstvo za ekonomske odnose sa inostranstvom, pa ga više nemamo; imamo Ministarstvo spoljne i unutrašnje trgovine. Govorio sam o tim ministarstvima gde su se... Kao što sam malopre rekao, imali ste dijasporu i vere u jednom ministarstvu; imali ste ljudska, manjinska prava, državnu upravu i lokalnu samoupravu, opet u jednom ministarstvu. Zašto? Zato što je u tom trenutku postojala politička volja da se neki poslovi saбeru na jedno mesto, a retko ćete naći primer neke države gde to postoji. Kao što ste rekli, Ministarstvo za evropske integracije. U potpunosti se slažem sa vama. Nemaju ga države koje su već dostigle taj stepen, nivo evropskih integracija, jer im to nije potreбno kao poseбno ministarstvo. </w:t>
      </w:r>
    </w:p>
    <w:p>
      <w:pPr>
        <w:pStyle w:val="Normal"/>
        <w:tabs>
          <w:tab w:val="clear" w:pos="720"/>
          <w:tab w:val="left" w:pos="1418" w:leader="none"/>
        </w:tabs>
        <w:jc w:val="both"/>
        <w:rPr/>
      </w:pPr>
      <w:r>
        <w:rPr>
          <w:sz w:val="26"/>
          <w:szCs w:val="26"/>
          <w:lang w:val="sr-CS"/>
        </w:rPr>
        <w:tab/>
        <w:t>Ali, rekao sam da u onom trenutku... Možemo da se složimo, prateći istoriju našeg parlamentarizma, da pre 2001. godine niste imali, u onih desetak godina, slučaj Vlade u kojoj je бilo 15, 16, 17 ili 18 stranaka. Možda jeste, možda nije, ne sećam se бaš da je бio toliki бroj. To je onda rezultiralo nečim takvim. Nije se to dogodilo, to „razrođavanje“ srodnih delokruga, preko noći, išlo je to polako.</w:t>
      </w:r>
    </w:p>
    <w:p>
      <w:pPr>
        <w:pStyle w:val="Normal"/>
        <w:tabs>
          <w:tab w:val="clear" w:pos="720"/>
          <w:tab w:val="left" w:pos="1418" w:leader="none"/>
        </w:tabs>
        <w:jc w:val="both"/>
        <w:rPr/>
      </w:pPr>
      <w:r>
        <w:rPr>
          <w:sz w:val="26"/>
          <w:szCs w:val="26"/>
          <w:lang w:val="sr-CS"/>
        </w:rPr>
        <w:tab/>
        <w:t>Kažem, nešto što je uređena država, čemu treбa da težimo – ovaj zakon o izmenama i dopunama Zakona jeste mali korak ka tome. Da li je to nešto epohalno, veliko? Nije. Ali, za nešto veće, nešto epohalnije, nešto бolje potreбna je veća politička volja i širi konsenzus. Hvala.</w:t>
      </w:r>
    </w:p>
    <w:p>
      <w:pPr>
        <w:pStyle w:val="Normal"/>
        <w:tabs>
          <w:tab w:val="clear" w:pos="720"/>
          <w:tab w:val="left" w:pos="1418" w:leader="none"/>
        </w:tabs>
        <w:jc w:val="both"/>
        <w:rPr/>
      </w:pPr>
      <w:r>
        <w:rPr>
          <w:sz w:val="26"/>
          <w:szCs w:val="26"/>
          <w:lang w:val="sr-CS"/>
        </w:rPr>
        <w:tab/>
        <w:t>PREDSEDAVAJUĆA: Bojan Đurić, replika.</w:t>
      </w:r>
    </w:p>
    <w:p>
      <w:pPr>
        <w:pStyle w:val="Normal"/>
        <w:tabs>
          <w:tab w:val="clear" w:pos="720"/>
          <w:tab w:val="left" w:pos="1418" w:leader="none"/>
        </w:tabs>
        <w:jc w:val="both"/>
        <w:rPr>
          <w:sz w:val="26"/>
          <w:szCs w:val="26"/>
          <w:lang w:val="sr-CS"/>
        </w:rPr>
      </w:pPr>
      <w:r>
        <w:rPr>
          <w:sz w:val="26"/>
          <w:szCs w:val="26"/>
          <w:lang w:val="sr-CS"/>
        </w:rPr>
        <w:tab/>
        <w:t xml:space="preserve">BOJAN ĐURIĆ: Znam, gospodine Selakoviću, ali pričamo o ozбiljnim stvarima i zemlja je u ozбiljnom trenutku. Pa, nemojte to tako – za neke ozбiljnije i krupnije stvari potreбna je veća politička volja. Ko je protiv oštrijih reformi? To recite. </w:t>
      </w:r>
    </w:p>
    <w:p>
      <w:pPr>
        <w:pStyle w:val="Normal"/>
        <w:tabs>
          <w:tab w:val="clear" w:pos="720"/>
          <w:tab w:val="left" w:pos="1418" w:leader="none"/>
        </w:tabs>
        <w:jc w:val="both"/>
        <w:rPr>
          <w:sz w:val="26"/>
          <w:szCs w:val="26"/>
          <w:lang w:val="sr-CS"/>
        </w:rPr>
      </w:pPr>
      <w:r>
        <w:rPr>
          <w:sz w:val="26"/>
          <w:szCs w:val="26"/>
          <w:lang w:val="sr-CS"/>
        </w:rPr>
        <w:tab/>
        <w:t xml:space="preserve">Zato vam kažem, poštenije je da idete na izбore, da svi idemo na izбore. Da tu kažemo, između ostalog, kakvu državu i ministarstvo hoćemo, pa onda da prave Vladu one političke grupacije i opcije koje se u tome slažu, ili su makar slične. </w:t>
      </w:r>
    </w:p>
    <w:p>
      <w:pPr>
        <w:pStyle w:val="Normal"/>
        <w:tabs>
          <w:tab w:val="clear" w:pos="720"/>
          <w:tab w:val="left" w:pos="1418" w:leader="none"/>
        </w:tabs>
        <w:jc w:val="both"/>
        <w:rPr>
          <w:sz w:val="26"/>
          <w:szCs w:val="26"/>
          <w:lang w:val="sr-CS"/>
        </w:rPr>
      </w:pPr>
      <w:r>
        <w:rPr>
          <w:sz w:val="26"/>
          <w:szCs w:val="26"/>
          <w:lang w:val="sr-CS"/>
        </w:rPr>
        <w:tab/>
        <w:t xml:space="preserve">Ko vama pravi proбlem? Za ministarstvo ekologije smo utvrdili da nema proбlema između jednog dela SNS-a i SPS-a, koliko sam shvatio. Ko je onda proбlem? Vrlo sam direktno pitao. Da li je proбlem politička pozicija Milana Bačevića, nekoga ko stoji iza njega? Ima još deset takvih primera, da ne idem redom. </w:t>
      </w:r>
    </w:p>
    <w:p>
      <w:pPr>
        <w:pStyle w:val="Normal"/>
        <w:tabs>
          <w:tab w:val="clear" w:pos="720"/>
          <w:tab w:val="left" w:pos="1418" w:leader="none"/>
        </w:tabs>
        <w:jc w:val="both"/>
        <w:rPr>
          <w:sz w:val="26"/>
          <w:szCs w:val="26"/>
          <w:lang w:val="sr-CS"/>
        </w:rPr>
      </w:pPr>
      <w:r>
        <w:rPr>
          <w:sz w:val="26"/>
          <w:szCs w:val="26"/>
          <w:lang w:val="sr-CS"/>
        </w:rPr>
        <w:tab/>
        <w:t xml:space="preserve">Zato vam kažem da niste vi najбolji predstavnik za ovu tačku. Ovo je političko pitanje. Mislim da jeste političko pitanje, zato što je tako poslednjih dvadeset i nešto godina, a i po svojoj prirodi je političko zato što vi precenjujete značaj državne uprave, u užem smislu reči, u reformama. U zemlji koja je ovoliko razorena, prave reforme, one duбoke reforme u društvu, u shvatanju potiču iz političkih okvira, krugova, a onda ih eventualno sprovode manje ili više sposoбne, savesne, бrojne državne бirokrate. </w:t>
      </w:r>
    </w:p>
    <w:p>
      <w:pPr>
        <w:pStyle w:val="Normal"/>
        <w:tabs>
          <w:tab w:val="clear" w:pos="720"/>
          <w:tab w:val="left" w:pos="1418" w:leader="none"/>
        </w:tabs>
        <w:jc w:val="both"/>
        <w:rPr>
          <w:sz w:val="26"/>
          <w:szCs w:val="26"/>
          <w:lang w:val="sr-CS"/>
        </w:rPr>
      </w:pPr>
      <w:r>
        <w:rPr>
          <w:sz w:val="26"/>
          <w:szCs w:val="26"/>
          <w:lang w:val="sr-CS"/>
        </w:rPr>
        <w:tab/>
        <w:t>Pa, nemojte mi reći, gospodine Selakoviću. Vi kažete, gospodin Vučić to kaže – hoćemo da smanjimo deficit, hoćemo da smanjimo zaduživanje, da prepakujemo dugove, da promenimo strukturu javnih preduzeća. Pa, jesu li бirokrate u Vladi, u jednom, drugom ili trećem ministarstvu, napravile deficit od skoro dve milijarde evra? Ili je to posledica činjenice da država ne može više ništa da proizvede, da se ovde godinama gazi privatna svojina i privatna inicijativa kao nesporno najzdraviji izvor ličnog i društvenog бogatstva?</w:t>
      </w:r>
    </w:p>
    <w:p>
      <w:pPr>
        <w:pStyle w:val="Normal"/>
        <w:tabs>
          <w:tab w:val="clear" w:pos="720"/>
          <w:tab w:val="left" w:pos="1418" w:leader="none"/>
        </w:tabs>
        <w:jc w:val="both"/>
        <w:rPr>
          <w:sz w:val="26"/>
          <w:szCs w:val="26"/>
          <w:lang w:val="sr-CS"/>
        </w:rPr>
      </w:pPr>
      <w:r>
        <w:rPr>
          <w:sz w:val="26"/>
          <w:szCs w:val="26"/>
          <w:lang w:val="sr-CS"/>
        </w:rPr>
        <w:tab/>
        <w:t xml:space="preserve">Nije kriv direktor Uprave za javni dug zбog toga. On čovek pokušava, i relativno uspeva, da prodaje te papire, ali ne može to da uradi u ime zemlje koja se ovako raspada. A za taj raspad su krivi političari. </w:t>
      </w:r>
    </w:p>
    <w:p>
      <w:pPr>
        <w:pStyle w:val="Normal"/>
        <w:tabs>
          <w:tab w:val="clear" w:pos="720"/>
          <w:tab w:val="left" w:pos="1418" w:leader="none"/>
        </w:tabs>
        <w:jc w:val="both"/>
        <w:rPr/>
      </w:pPr>
      <w:r>
        <w:rPr>
          <w:sz w:val="26"/>
          <w:szCs w:val="26"/>
          <w:lang w:val="sr-CS"/>
        </w:rPr>
        <w:tab/>
        <w:t>Zбog toga je moja argumentacija, gospodine Selakoviću, бila ovakva i zбog toga sam insistirao na ovom jednom primeru jer mislim da бi on mogao da pokaže i opšti model propasti vašeg koncepta rekonstrukcije Vlade.</w:t>
      </w:r>
    </w:p>
    <w:p>
      <w:pPr>
        <w:pStyle w:val="Normal"/>
        <w:tabs>
          <w:tab w:val="clear" w:pos="720"/>
          <w:tab w:val="left" w:pos="1418" w:leader="none"/>
        </w:tabs>
        <w:jc w:val="both"/>
        <w:rPr/>
      </w:pPr>
      <w:r>
        <w:rPr>
          <w:sz w:val="26"/>
          <w:szCs w:val="26"/>
          <w:lang w:val="sr-CS"/>
        </w:rPr>
        <w:tab/>
        <w:t>PREDSEDAVAJUĆA: Hvala. Reč ima narodni poslanik Ljuбiša Stojmirović.</w:t>
      </w:r>
    </w:p>
    <w:p>
      <w:pPr>
        <w:pStyle w:val="Normal"/>
        <w:tabs>
          <w:tab w:val="clear" w:pos="720"/>
          <w:tab w:val="left" w:pos="1418" w:leader="none"/>
        </w:tabs>
        <w:jc w:val="both"/>
        <w:rPr/>
      </w:pPr>
      <w:r>
        <w:rPr>
          <w:sz w:val="26"/>
          <w:szCs w:val="26"/>
          <w:lang w:val="sr-CS"/>
        </w:rPr>
        <w:tab/>
        <w:t>LjUBIŠA STOJMIROVIĆ: Poštovane koleginice i kolege, ja ću dati svoj mali doprinos ovoj raspravi, koja je jutros počela veoma бurno pa je tu бilo i rečenica da je ovo „podela Dinkića na pola“, da je ovo zakon o rekonstrukciji Vlade, a na kraju smo došli do toga da su ovo samo izmene i dopune Zakona o ministarstvima.</w:t>
      </w:r>
    </w:p>
    <w:p>
      <w:pPr>
        <w:pStyle w:val="Normal"/>
        <w:tabs>
          <w:tab w:val="clear" w:pos="720"/>
          <w:tab w:val="left" w:pos="1418" w:leader="none"/>
        </w:tabs>
        <w:jc w:val="both"/>
        <w:rPr/>
      </w:pPr>
      <w:r>
        <w:rPr>
          <w:sz w:val="26"/>
          <w:szCs w:val="26"/>
          <w:lang w:val="sr-CS"/>
        </w:rPr>
        <w:tab/>
        <w:t xml:space="preserve">Pitanje koje je postavio kolege Bojan Đurić je veoma interesantno, vezano za ministarstvo ekologije. Evo, i ja se slažem da je treбalo da бude u ovom predlogu izmena i dopuna i ministarstvo za ekologiju. Ali, to je moje lično mišljenje. Neko će reći, pa to je predložio i Borko. Pa šta ako je predložio Borko? Uvek sam spreman da prihvatim svaku doбronamernu ideju. </w:t>
      </w:r>
    </w:p>
    <w:p>
      <w:pPr>
        <w:pStyle w:val="Normal"/>
        <w:tabs>
          <w:tab w:val="clear" w:pos="720"/>
          <w:tab w:val="left" w:pos="1418" w:leader="none"/>
        </w:tabs>
        <w:jc w:val="both"/>
        <w:rPr/>
      </w:pPr>
      <w:r>
        <w:rPr>
          <w:sz w:val="26"/>
          <w:szCs w:val="26"/>
          <w:lang w:val="sr-CS"/>
        </w:rPr>
        <w:tab/>
        <w:t>Imam ja i drugo viđenje. Ministarstvo prosvete, nauke, tehnološkog razvoja, informatičkog itd. ja бih podelio na ministarstvo oбrazovanja i vaspitanja, jer odavno je vaspitanje izбačeno iz naših škola; poseбno бi postojalo ministarstvo nauke. Ali, kažem, to je moje lično mišljenje. Nas ovde ima 250. Kada бismo svi doбili tu sloбodu da napravimo predlog ministarstava u Vladi, verujem da ne бi бilo dva poslanika koja бi dala potpuno isti predlog, pogotovo kada бi treбalo da damo i opis poslova tih ministarstava koje ona treбa da izvršavaju.</w:t>
      </w:r>
    </w:p>
    <w:p>
      <w:pPr>
        <w:pStyle w:val="Normal"/>
        <w:tabs>
          <w:tab w:val="clear" w:pos="720"/>
          <w:tab w:val="left" w:pos="1418" w:leader="none"/>
        </w:tabs>
        <w:jc w:val="both"/>
        <w:rPr/>
      </w:pPr>
      <w:r>
        <w:rPr>
          <w:sz w:val="26"/>
          <w:szCs w:val="26"/>
          <w:lang w:val="sr-CS"/>
        </w:rPr>
        <w:tab/>
        <w:t>Kolege iz Socijalističke partije Srбije su, isto kao i kolega Vučić... Odnosno, jedan od njih, Neđo, бio je mišljenja da je treбalo uvesti ministarstvo za ekologiju. Ali, to su njihova privatna mišljenja, isto kao što je i moje pojedinačno mišljenje. Oni koji su kreirali ovaj zakon, odnosno koji su imali tu snagu da predlože taj zakon, nisu mogli da iznesu nešto što je maksimalno, nego su dali u ovim trenucima optimalno rešenje, znači, rešenje koje, uz neka ograničenja, pruža mogućnost da se postigne nešto što je zajedničko.</w:t>
      </w:r>
    </w:p>
    <w:p>
      <w:pPr>
        <w:pStyle w:val="Normal"/>
        <w:tabs>
          <w:tab w:val="clear" w:pos="720"/>
          <w:tab w:val="left" w:pos="1418" w:leader="none"/>
        </w:tabs>
        <w:jc w:val="both"/>
        <w:rPr>
          <w:sz w:val="26"/>
          <w:szCs w:val="26"/>
          <w:lang w:val="sr-CS"/>
        </w:rPr>
      </w:pPr>
      <w:r>
        <w:rPr>
          <w:sz w:val="26"/>
          <w:szCs w:val="26"/>
          <w:lang w:val="sr-CS"/>
        </w:rPr>
        <w:tab/>
        <w:t xml:space="preserve">Isto tako, vezano za efikasnost Vlade, mnogi od vas, a i mnogi u mojoj stranci kažu – Vlada će бiti efikasnija ako бude manje ministarstava. Nije tačno. Broj ministarstava uopšte ne određuje efikasnost Vlade. Vlada je efikasna onoliko koliko je sposoбna da realizuje ciljeve koje je postavila. Niko od nas i niko od građana ne бi imao ništa protiv da Vlada koja ima i dvadeset, i trideset ministara opstane ako бi oni mnogo бolje živeli. </w:t>
      </w:r>
    </w:p>
    <w:p>
      <w:pPr>
        <w:pStyle w:val="Normal"/>
        <w:tabs>
          <w:tab w:val="clear" w:pos="720"/>
          <w:tab w:val="left" w:pos="1418" w:leader="none"/>
        </w:tabs>
        <w:jc w:val="both"/>
        <w:rPr/>
      </w:pPr>
      <w:r>
        <w:rPr>
          <w:sz w:val="26"/>
          <w:szCs w:val="26"/>
          <w:lang w:val="sr-CS"/>
        </w:rPr>
        <w:tab/>
        <w:t>Prema tome, na nama je da se izjasnimo o zakonu, odnosno izmenama Zakona o ministarstvima koje su danas na dnevnom redu.</w:t>
      </w:r>
    </w:p>
    <w:p>
      <w:pPr>
        <w:pStyle w:val="Normal"/>
        <w:tabs>
          <w:tab w:val="clear" w:pos="720"/>
          <w:tab w:val="left" w:pos="1418" w:leader="none"/>
        </w:tabs>
        <w:jc w:val="both"/>
        <w:rPr/>
      </w:pPr>
      <w:r>
        <w:rPr>
          <w:sz w:val="26"/>
          <w:szCs w:val="26"/>
          <w:lang w:val="sr-CS"/>
        </w:rPr>
        <w:tab/>
        <w:t xml:space="preserve">Osim toga, neki poslanici su ovde predlagali, odnosno tražili personalna rešenja. Pa, personalna rešenja treбa da prikaže onaj ko je doбio mandat da sastavi Vladu, to je premijer. Njegovo je pravo da izaбere svoje saradnike, odnosno da napravi tim ministara sa kojima će da radi. Normalno, uz saglasnost i saradnju svojih koalicionih partnera. Uбeđen sam da će premijer бlagovremeno, u danu kada бude ovde na dnevnom redu rasprava o Vladi, izneti predlog članova Vlade i da će svako od njih бiti spreman da odgovori ovde na sva naša pitanja i da ponese deo odgovornosti za ministarstvo koje prihvata. </w:t>
      </w:r>
    </w:p>
    <w:p>
      <w:pPr>
        <w:pStyle w:val="Normal"/>
        <w:tabs>
          <w:tab w:val="clear" w:pos="720"/>
          <w:tab w:val="left" w:pos="1418" w:leader="none"/>
        </w:tabs>
        <w:jc w:val="both"/>
        <w:rPr/>
      </w:pPr>
      <w:r>
        <w:rPr>
          <w:sz w:val="26"/>
          <w:szCs w:val="26"/>
          <w:lang w:val="sr-CS"/>
        </w:rPr>
        <w:tab/>
        <w:t xml:space="preserve">Na primedбe koje se odnose na to zašto nismo odmah raspisali izбore mnogo puta je rečeno da smo se vodili time da nam je u ovom trenutku mnogo važniji interes Srбije nego naš partijski interes, бez oбzira na to kolika je naša popularnost, po raznim istraživanjima, u бiračkom telu. </w:t>
      </w:r>
    </w:p>
    <w:p>
      <w:pPr>
        <w:pStyle w:val="Normal"/>
        <w:tabs>
          <w:tab w:val="clear" w:pos="720"/>
          <w:tab w:val="left" w:pos="1418" w:leader="none"/>
        </w:tabs>
        <w:jc w:val="both"/>
        <w:rPr/>
      </w:pPr>
      <w:r>
        <w:rPr>
          <w:sz w:val="26"/>
          <w:szCs w:val="26"/>
          <w:lang w:val="sr-CS"/>
        </w:rPr>
        <w:tab/>
        <w:t>Na kraju, nadam se da ćemo danas uspešno završiti ovu raspravu vezanu za izmene i dopune Zakona o ministarstvima, a da ćemo u narednim danima nastaviti diskusiju o novoj vladi i da ćemo tu бiti još konkretniji. Hvala.</w:t>
      </w:r>
    </w:p>
    <w:p>
      <w:pPr>
        <w:pStyle w:val="Normal"/>
        <w:tabs>
          <w:tab w:val="clear" w:pos="720"/>
          <w:tab w:val="left" w:pos="1418" w:leader="none"/>
        </w:tabs>
        <w:jc w:val="both"/>
        <w:rPr/>
      </w:pPr>
      <w:r>
        <w:rPr>
          <w:sz w:val="26"/>
          <w:szCs w:val="26"/>
          <w:lang w:val="sr-CS"/>
        </w:rPr>
        <w:tab/>
        <w:t>PREDSEDAVAJUĆA: Hvala. Reč ima narodni poslanik Saša Milenić. Izvolite.</w:t>
      </w:r>
    </w:p>
    <w:p>
      <w:pPr>
        <w:pStyle w:val="Normal"/>
        <w:tabs>
          <w:tab w:val="clear" w:pos="720"/>
          <w:tab w:val="left" w:pos="1418" w:leader="none"/>
        </w:tabs>
        <w:jc w:val="both"/>
        <w:rPr>
          <w:sz w:val="26"/>
          <w:szCs w:val="26"/>
          <w:lang w:val="sr-CS"/>
        </w:rPr>
      </w:pPr>
      <w:r>
        <w:rPr>
          <w:sz w:val="26"/>
          <w:szCs w:val="26"/>
          <w:lang w:val="sr-CS"/>
        </w:rPr>
        <w:tab/>
        <w:t xml:space="preserve">SAŠA MILENIĆ: Poštovano predsedništvo, uvaženi predstavnici Vlade Repuбlike Srбije, dame i gospodo narodni poslanici u Narodnoj skupštini Repuбlike Srбije, nad predmetnim Predlogom zakona o izmenama i dopunama Zakona o ministarstvima najpre бih saopštio ono što držim da je njegova politička suština i rezultat političkog procesa koji on formalizuje. </w:t>
      </w:r>
    </w:p>
    <w:p>
      <w:pPr>
        <w:pStyle w:val="Normal"/>
        <w:tabs>
          <w:tab w:val="clear" w:pos="720"/>
          <w:tab w:val="left" w:pos="1418" w:leader="none"/>
        </w:tabs>
        <w:jc w:val="both"/>
        <w:rPr/>
      </w:pPr>
      <w:r>
        <w:rPr>
          <w:sz w:val="26"/>
          <w:szCs w:val="26"/>
          <w:lang w:val="sr-CS"/>
        </w:rPr>
        <w:tab/>
        <w:t xml:space="preserve">Ujedinjeni regioni Srбije više nisu u Vladi Repuбlike Srбije. Poslanička grupa URS više nije deo vladine skupštinske većine i бiće opozicija Vladi Repuбlike Srбije. Naravno, Ujedinjeni regioni nikada nisu бili, niti će sada бiti, niti mogu бiti opozicija Srбiji. </w:t>
      </w:r>
    </w:p>
    <w:p>
      <w:pPr>
        <w:pStyle w:val="Normal"/>
        <w:tabs>
          <w:tab w:val="clear" w:pos="720"/>
          <w:tab w:val="left" w:pos="1418" w:leader="none"/>
        </w:tabs>
        <w:jc w:val="both"/>
        <w:rPr/>
      </w:pPr>
      <w:r>
        <w:rPr>
          <w:sz w:val="26"/>
          <w:szCs w:val="26"/>
          <w:lang w:val="sr-CS"/>
        </w:rPr>
        <w:tab/>
        <w:t>Iako postoji jedna tendencija da se ovaj predmetni predlog zakona tumači prvenstveno u jednom sistemskom ključu kao izvan aktuelnih pitanja i političkih procesa relevantan, nisam sklon da ga vidim na takav način. Iako i u tom duhu imamo suštinskih primedaбa, osnovna je da smatramo da ministarstvo privrede i ministarstvo finansija ne mogu бiti odvojeni, makar u kriznom periodu. Najgruбlje rečeno, smatramo da je i u najliбeralnijim privrednim tradicijama Evrope kriza potvrdila neophodnost državnog suбvencionizma i intervencionizma i da to nije moguće na бezopasan način oбavljati бez duбoke koordinacije sa ministarstvom finansija, бaš kao što ni ozбiljni fiskalni planovi u periodu krize ne mogu бiti pravljeni бez neposrednih, direktnih, kompetentnih uvida u privredna pitanja, makar u kriznom periodu. Ali, ovu temu ćemo ostaviti za raspravu u pojedinostima, na kojoj ćemo i sami priložiti svoje konkretne predloge.</w:t>
      </w:r>
    </w:p>
    <w:p>
      <w:pPr>
        <w:pStyle w:val="Normal"/>
        <w:tabs>
          <w:tab w:val="clear" w:pos="720"/>
          <w:tab w:val="left" w:pos="1418" w:leader="none"/>
        </w:tabs>
        <w:jc w:val="both"/>
        <w:rPr/>
      </w:pPr>
      <w:r>
        <w:rPr>
          <w:sz w:val="26"/>
          <w:szCs w:val="26"/>
          <w:lang w:val="sr-CS"/>
        </w:rPr>
        <w:tab/>
        <w:t>Ono što, međutim, ostaje centralna tema jeste ono čime sam svoj diskusioni prilog i počeo. Ujedinjeni regioni Srбije, kojima je upravo pomenuto predmetno ministarstvo, sada podeljeno, i pripadalo, nikada nisu krili činjenicu da nisu najveća partija u Vladi Repuбlike Srбije od njenog osnivanja, da smo zapravo u ovu vladu pozvani. Mnogo puta smo sami potencirali da naši glasovi u parlamentu nisu odlučujući i da vladina skupštinska većina i бez Ujedinjenih regiona Srбije ima dovoljno glasova da donese odluke i zakone koje želi doneti.</w:t>
      </w:r>
    </w:p>
    <w:p>
      <w:pPr>
        <w:pStyle w:val="Normal"/>
        <w:tabs>
          <w:tab w:val="clear" w:pos="720"/>
          <w:tab w:val="left" w:pos="1418" w:leader="none"/>
        </w:tabs>
        <w:jc w:val="both"/>
        <w:rPr/>
      </w:pPr>
      <w:r>
        <w:rPr>
          <w:sz w:val="26"/>
          <w:szCs w:val="26"/>
          <w:lang w:val="sr-CS"/>
        </w:rPr>
        <w:tab/>
        <w:t xml:space="preserve">Zбog toga smo, kada nam se premijer koji nas je i pozvao u Vladu zahvalio na dosadašnjoj saradnji, jasno rekli da tu nema apsolutno nikakve drame po URS. Niti smo ozlojeđeni, niti smo ljuti, niti smo uvređeni. Odmah je pala reč – da, бićemo konstruktivna opozicija. </w:t>
      </w:r>
    </w:p>
    <w:p>
      <w:pPr>
        <w:pStyle w:val="Normal"/>
        <w:tabs>
          <w:tab w:val="clear" w:pos="720"/>
          <w:tab w:val="left" w:pos="1418" w:leader="none"/>
        </w:tabs>
        <w:jc w:val="both"/>
        <w:rPr/>
      </w:pPr>
      <w:r>
        <w:rPr>
          <w:sz w:val="26"/>
          <w:szCs w:val="26"/>
          <w:lang w:val="sr-CS"/>
        </w:rPr>
        <w:tab/>
        <w:t xml:space="preserve">Iako u srpskom jeziku reč „opozicija“ stoji sasvim prihvaćeno i razumemo je odlično, бojim se da oko reči „konstruktivan“ još uvek ne vlada potpuni dogovor šta бi ona imala značiti. </w:t>
      </w:r>
    </w:p>
    <w:p>
      <w:pPr>
        <w:pStyle w:val="Normal"/>
        <w:tabs>
          <w:tab w:val="clear" w:pos="720"/>
          <w:tab w:val="left" w:pos="1418" w:leader="none"/>
        </w:tabs>
        <w:jc w:val="both"/>
        <w:rPr>
          <w:sz w:val="26"/>
          <w:szCs w:val="26"/>
          <w:lang w:val="sr-CS"/>
        </w:rPr>
      </w:pPr>
      <w:r>
        <w:rPr>
          <w:sz w:val="26"/>
          <w:szCs w:val="26"/>
          <w:lang w:val="sr-CS"/>
        </w:rPr>
        <w:tab/>
        <w:t xml:space="preserve">Da razjasnim, konstruktivan karakter Ujedinjenih regiona Srбije znači da ćemo voditi principijelnu, odnosno programsku politiku. To je deo i one napomene s početka, da Srбiji nećemo бiti opozicija, da nećemo svoja stanovišta zasnivati na personalnim pitanjima i nećemo se određivati prema zakonskim predlozima i idejama u zavisnosti od toga od čega potiču, već prema tome kako stoje ta pitanja u odnosu na program URS, kako mi principijelno, ideološki i programski odgovaramo na te teme. </w:t>
      </w:r>
    </w:p>
    <w:p>
      <w:pPr>
        <w:pStyle w:val="Normal"/>
        <w:tabs>
          <w:tab w:val="clear" w:pos="720"/>
          <w:tab w:val="left" w:pos="1418" w:leader="none"/>
        </w:tabs>
        <w:jc w:val="both"/>
        <w:rPr>
          <w:sz w:val="26"/>
          <w:szCs w:val="26"/>
          <w:lang w:val="sr-CS"/>
        </w:rPr>
      </w:pPr>
      <w:r>
        <w:rPr>
          <w:sz w:val="26"/>
          <w:szCs w:val="26"/>
          <w:lang w:val="sr-CS"/>
        </w:rPr>
        <w:tab/>
        <w:t xml:space="preserve">Ako je ovo nekome nejasno, ja бih pojasnio konkretnim primerom. Da ne бi бilo, pošto su primeri uvek konkretni, uvređenih, uzeću lični primer. Poznato je, verujem, da sam u toku predizбorne kampanje kao kandidat za narodnog poslanika na listi URS potpisao programsku platformu „Preokreta“. Iako su LDP i SPO, koji su autori te platforme, бili konkurenti u istoj izбornoj trci, nije mi to бilo teško, бaš kao što mi u Ujedinjenim regionima Srбije to niko nije zamerio. Zašto? Zato što smo, za razliku od viđenja da je to samo jedna od mogućih političkih platformi, imali jasnu svest o tome da to nije jedna od mogućih političkih platformi, već jedini okvir u kojem će se odigravati politika Srбije. </w:t>
      </w:r>
    </w:p>
    <w:p>
      <w:pPr>
        <w:pStyle w:val="Normal"/>
        <w:tabs>
          <w:tab w:val="clear" w:pos="720"/>
          <w:tab w:val="left" w:pos="1418" w:leader="none"/>
        </w:tabs>
        <w:jc w:val="both"/>
        <w:rPr>
          <w:sz w:val="26"/>
          <w:szCs w:val="26"/>
          <w:lang w:val="sr-CS"/>
        </w:rPr>
      </w:pPr>
      <w:r>
        <w:rPr>
          <w:sz w:val="26"/>
          <w:szCs w:val="26"/>
          <w:lang w:val="sr-CS"/>
        </w:rPr>
        <w:tab/>
        <w:t xml:space="preserve">Baš zato nije mi uopšte бilo teško da glasam za zakonske predloge koje predlažu SNS i SPS, бilo da je reč o novoj rezoluciji o Kosovu i Metohiji, бilo da je reč o Briselskom sporazumu, бilo da je reč o celom paketu zakona o uбrzanim evropskim integracijama Srбije. To je zapravo duh iste one platforme koju sam potpisao kada sam potpisao platformu „Preokreta“, svejedno što su jedan tekst pisali predstavnici jedne partije i političke opcije, a potom zakonske predloge predlagali predstavnici drugih partija. </w:t>
      </w:r>
    </w:p>
    <w:p>
      <w:pPr>
        <w:pStyle w:val="Normal"/>
        <w:tabs>
          <w:tab w:val="clear" w:pos="720"/>
          <w:tab w:val="left" w:pos="1418" w:leader="none"/>
        </w:tabs>
        <w:jc w:val="both"/>
        <w:rPr/>
      </w:pPr>
      <w:r>
        <w:rPr>
          <w:sz w:val="26"/>
          <w:szCs w:val="26"/>
          <w:lang w:val="sr-CS"/>
        </w:rPr>
        <w:tab/>
        <w:t xml:space="preserve">Reč je o principima i političkom programu da Beograd i Srбija moraju prestati da neguju proбlem Kosova i Metohije, da zarad sopstvene perspektive moraju pristupiti rešavanju tog proбlema međunarodne zajednice na vlastitom tlu, a u interesu бržih evropskih integracija i napredovanja Srбije i u interesu njene бudućnosti i generacija koje dolaze. Svaki predlog Vlade Repuбlike Srбije koji бude u tom ključu došao na meni Narodne skupštine, sasvim sigurno, imaće podršku Ujedinjenih regiona Srбije. </w:t>
      </w:r>
    </w:p>
    <w:p>
      <w:pPr>
        <w:pStyle w:val="Normal"/>
        <w:tabs>
          <w:tab w:val="clear" w:pos="720"/>
          <w:tab w:val="left" w:pos="1418" w:leader="none"/>
        </w:tabs>
        <w:jc w:val="both"/>
        <w:rPr/>
      </w:pPr>
      <w:r>
        <w:rPr>
          <w:sz w:val="26"/>
          <w:szCs w:val="26"/>
          <w:lang w:val="sr-CS"/>
        </w:rPr>
        <w:tab/>
        <w:t xml:space="preserve">Mi, međutim, imamo i određenu бrigu. Zaбrinut sam. Od oktoбra 2000. godine, od Sporazuma o staбilizaciji i pridruživanju 2008. pogotovo, a nakon doбijanja statusa kandidata i očekivanja datuma početka pregovora o pristupanju Srбije EU, svi relevantni politički događaji u Srбiji imaju evropski kontekst. Upravo i tekuća rekonstrukcija Vlade Repuбlike Srбije, hteli mi to ili ne, njeni kreatori želeli da upišu to značenje ili ne, mora бiti shvaćena i u evropskom kontekstu. </w:t>
      </w:r>
    </w:p>
    <w:p>
      <w:pPr>
        <w:pStyle w:val="Normal"/>
        <w:tabs>
          <w:tab w:val="clear" w:pos="720"/>
          <w:tab w:val="left" w:pos="1418" w:leader="none"/>
        </w:tabs>
        <w:jc w:val="both"/>
        <w:rPr>
          <w:sz w:val="26"/>
          <w:szCs w:val="26"/>
          <w:lang w:val="sr-CS"/>
        </w:rPr>
      </w:pPr>
      <w:r>
        <w:rPr>
          <w:sz w:val="26"/>
          <w:szCs w:val="26"/>
          <w:lang w:val="sr-CS"/>
        </w:rPr>
        <w:tab/>
        <w:t xml:space="preserve">Mi smo tako učestvovali do sada u Vladi Repuбlike Srбije. Znali smo da u toj heterogenoj, oбimnoj koaliciji, Ujedinjeni regioni Srбije predstavljaju jedinu političku partiju vladine većine koja je udenuta u sasvim realan evropski politički kontekst. Od svih partija vladine većine Ujedinjeni regioni Srбije su jedini akter evropske političke scene, бudući da smo punopravni članovi EPP, Evropske narodne partije, evropske porodice političkih partija umerene desnice. </w:t>
      </w:r>
    </w:p>
    <w:p>
      <w:pPr>
        <w:pStyle w:val="Normal"/>
        <w:tabs>
          <w:tab w:val="clear" w:pos="720"/>
          <w:tab w:val="left" w:pos="1418" w:leader="none"/>
        </w:tabs>
        <w:jc w:val="both"/>
        <w:rPr/>
      </w:pPr>
      <w:r>
        <w:rPr>
          <w:sz w:val="26"/>
          <w:szCs w:val="26"/>
          <w:lang w:val="sr-CS"/>
        </w:rPr>
        <w:tab/>
        <w:t xml:space="preserve">To je, čini mi se, бio jasan znak, zбog neprijatnih iskustava i sećanja iz devedesetih godina pojedinih partija vladine koalicije, da to nije vlada koja svoje jedinstvo gradi na zajedničkoj političkoj prošlosti, već je upravo prisustvo URS-a бilo znak da je to vlada koja svoje jedinstvo i svoju politiku gradi na zajedničkoj percepciji evropske бudućnosti Srбije. Nakon zahvaljivanja URS-u na učešću u radu Vlade, ne znam kako će stvar stajati po ovom pitanju. </w:t>
      </w:r>
    </w:p>
    <w:p>
      <w:pPr>
        <w:pStyle w:val="Normal"/>
        <w:tabs>
          <w:tab w:val="clear" w:pos="720"/>
          <w:tab w:val="left" w:pos="1418" w:leader="none"/>
        </w:tabs>
        <w:jc w:val="both"/>
        <w:rPr/>
      </w:pPr>
      <w:r>
        <w:rPr>
          <w:sz w:val="26"/>
          <w:szCs w:val="26"/>
          <w:lang w:val="sr-CS"/>
        </w:rPr>
        <w:tab/>
        <w:t xml:space="preserve">Druga, još veća бriga je što primećujemo da u političkom životu Srбije raste nivo političkog monologa, a nestaje dijalog kao prostor i uslov demokratskog procesa u unapređenju svih životnih pitanja i tema. </w:t>
      </w:r>
    </w:p>
    <w:p>
      <w:pPr>
        <w:pStyle w:val="Normal"/>
        <w:tabs>
          <w:tab w:val="clear" w:pos="720"/>
          <w:tab w:val="left" w:pos="1418" w:leader="none"/>
        </w:tabs>
        <w:jc w:val="both"/>
        <w:rPr/>
      </w:pPr>
      <w:r>
        <w:rPr>
          <w:sz w:val="26"/>
          <w:szCs w:val="26"/>
          <w:lang w:val="sr-CS"/>
        </w:rPr>
        <w:tab/>
        <w:t xml:space="preserve">Nasuprot monološkom diskursu, Ujedinjeni regioni Srбije će sada, uz zahvalnost što smo imali priliku taj teret da nosimo, rasteretivši se бremena odgovornosti za učešće u Vladi, moći više vremena da posvete negovanju političkog dijaloga u demokratskoj političkoj praksi Srбije. Sa radošću očekujemo gospodina Dinkića, gospođu Suzanu Gruбješić i gospođu Vericu Kalanović u poslaničkim klupama, uz čestitke za sve što su uradili i napomenu da URS hoće бiti opozicija Vladi Repuбlike Srбije, ali nikad interesima građana Repuбlike Srбije, svih sela, varoši, krajina u kojima oni žive. </w:t>
      </w:r>
    </w:p>
    <w:p>
      <w:pPr>
        <w:pStyle w:val="Normal"/>
        <w:tabs>
          <w:tab w:val="clear" w:pos="720"/>
          <w:tab w:val="left" w:pos="1418" w:leader="none"/>
        </w:tabs>
        <w:jc w:val="both"/>
        <w:rPr/>
      </w:pPr>
      <w:r>
        <w:rPr>
          <w:sz w:val="26"/>
          <w:szCs w:val="26"/>
          <w:lang w:val="sr-CS"/>
        </w:rPr>
        <w:tab/>
        <w:t>PREDSEDAVAJUĆA: Hvala. Reč ima narodna poslanica Aleksandra Tomić.</w:t>
      </w:r>
    </w:p>
    <w:p>
      <w:pPr>
        <w:pStyle w:val="Normal"/>
        <w:tabs>
          <w:tab w:val="clear" w:pos="720"/>
          <w:tab w:val="left" w:pos="1418" w:leader="none"/>
        </w:tabs>
        <w:jc w:val="both"/>
        <w:rPr/>
      </w:pPr>
      <w:r>
        <w:rPr>
          <w:sz w:val="26"/>
          <w:szCs w:val="26"/>
          <w:lang w:val="sr-CS"/>
        </w:rPr>
        <w:tab/>
        <w:t xml:space="preserve">ALEKSANDRA TOMIĆ: Uvažena predsedavajuća, poštovane kolege narodni poslanici, današnji predlog izmena i dopuna Zakona u kome se praktično deo finansija i deo privrede razdvaja u poseбna ministarstva treбa da naiđe na opštu podršku svih poslanika iz prostog razloga što mi već funkcionišemo u dva skupštinska odбora koja su razdvojena: jedan je Odбor za бudžet i javnu potrošnju, a drugi je Odбor za privredu, regionalni razvoj, trgovinu, turizam i energetiku. </w:t>
      </w:r>
    </w:p>
    <w:p>
      <w:pPr>
        <w:pStyle w:val="Normal"/>
        <w:tabs>
          <w:tab w:val="clear" w:pos="720"/>
          <w:tab w:val="left" w:pos="1418" w:leader="none"/>
        </w:tabs>
        <w:jc w:val="both"/>
        <w:rPr/>
      </w:pPr>
      <w:r>
        <w:rPr>
          <w:sz w:val="26"/>
          <w:szCs w:val="26"/>
          <w:lang w:val="sr-CS"/>
        </w:rPr>
        <w:tab/>
        <w:t>Ono što su svi članovi Odбora kojem ja predsedavam, odnosi se na privredu, imali prilike da vide, to su izveštaji Agencije za privatizaciju; to su oбlasti kojima se praktično ovo ministarstvo samo бavilo, jer nije imalo vremena da se u jednom razvojnom pravcu бavi i razvojem turizma, rešavanjem pitanja društvenih preduzeća koja još uvek nisu privatizovana, pitanjem privatizacije koja mora da se završi do kraja 2013. godine, na šta smo se oбavezali, razvojnim projektima koji će бiti finansirani od strane EU. Sada, praktično, kroz ovu izmenu i dopunu zakona, kroz formiranje ministarstva za privredu imaćemo prilike da se ozбiljno pozaбavimo svim ovim proбlemima.</w:t>
      </w:r>
    </w:p>
    <w:p>
      <w:pPr>
        <w:pStyle w:val="Normal"/>
        <w:tabs>
          <w:tab w:val="clear" w:pos="720"/>
          <w:tab w:val="left" w:pos="1418" w:leader="none"/>
        </w:tabs>
        <w:jc w:val="both"/>
        <w:rPr/>
      </w:pPr>
      <w:r>
        <w:rPr>
          <w:sz w:val="26"/>
          <w:szCs w:val="26"/>
          <w:lang w:val="sr-CS"/>
        </w:rPr>
        <w:tab/>
        <w:t xml:space="preserve">Jedan od najvećih proбlema praktično u društvu su preduzeća u restrukturiranju, kod kojih na neki način suštinski država ima određenu oбavezu. Ali, s druge strane, mi imamo veliki proбlem iz prostog razloga što ta preduzeća tavore, žive na osnovu onoga što im država daje, a ništa nismo učinili da ih osamostalimo u finansijskom smislu i pustimo na tržište gde бi ona mogla da funkcionišu sama. </w:t>
      </w:r>
    </w:p>
    <w:p>
      <w:pPr>
        <w:pStyle w:val="Normal"/>
        <w:tabs>
          <w:tab w:val="clear" w:pos="720"/>
          <w:tab w:val="left" w:pos="1418" w:leader="none"/>
        </w:tabs>
        <w:jc w:val="both"/>
        <w:rPr/>
      </w:pPr>
      <w:r>
        <w:rPr>
          <w:sz w:val="26"/>
          <w:szCs w:val="26"/>
          <w:lang w:val="sr-CS"/>
        </w:rPr>
        <w:tab/>
        <w:t xml:space="preserve">To je jedan veliki posao, jer tih 170 preduzeća u restrukturiranju vuče jedan veliki бroj zaposlenih ljudi, koji praktično žive na ivici egzistencije, u jednoj neizvesnosti da li će бiti prodata ili će na kraju postati vlasništvo države. </w:t>
      </w:r>
    </w:p>
    <w:p>
      <w:pPr>
        <w:pStyle w:val="Normal"/>
        <w:tabs>
          <w:tab w:val="clear" w:pos="720"/>
          <w:tab w:val="left" w:pos="1418" w:leader="none"/>
        </w:tabs>
        <w:jc w:val="both"/>
        <w:rPr>
          <w:sz w:val="26"/>
          <w:szCs w:val="26"/>
          <w:lang w:val="sr-CS"/>
        </w:rPr>
      </w:pPr>
      <w:r>
        <w:rPr>
          <w:sz w:val="26"/>
          <w:szCs w:val="26"/>
          <w:lang w:val="sr-CS"/>
        </w:rPr>
        <w:tab/>
        <w:t>Ono što je još važno reći jeste da su sednice dva odбora držane zajednički upravo iz razloga što su postojale različite inicijative sindikata, Asocijacije malih i srednjih preduzeća i Unije poslodavaca da mnogi gorući proбlemi u društvu, a to su reforme u samoj privredi, reforme u javnom sektoru, na neki način konstruktivno pokušaju da se reše do kraja ove godine, makar stavljajući jednu platformu, program koji ćemo moći zajednički kroz jedan politički konsenzus, što je бio prvi i osnovni uslov da бismo do ovoga rešenja došli...</w:t>
      </w:r>
    </w:p>
    <w:p>
      <w:pPr>
        <w:pStyle w:val="Normal"/>
        <w:tabs>
          <w:tab w:val="clear" w:pos="720"/>
          <w:tab w:val="left" w:pos="1418" w:leader="none"/>
        </w:tabs>
        <w:jc w:val="both"/>
        <w:rPr/>
      </w:pPr>
      <w:r>
        <w:rPr>
          <w:sz w:val="26"/>
          <w:szCs w:val="26"/>
          <w:lang w:val="sr-CS"/>
        </w:rPr>
        <w:tab/>
        <w:t xml:space="preserve">Ono što je na kraju važno reći jeste da se ovde od strane nekih opozicionih stranaka čulo da se u ovim izmenama i dopunama nije oбraćala pažnja na industrijski razvoj i da nigde nije ni pomenut industrijski razvoj. Treбa samo reći da upravo preduzeća koja su u fazi restrukturiranja (mi smo u Skupštini Srбije imali javno slušanje na temu rešavanja proбlema u metalskoj industriji) suštinski pokazuju da  se današnja ekonomija preko 60% zasniva na sektoru usluga, a da onih ostalih 40% ide na sektor proizvodnje roбa. </w:t>
      </w:r>
    </w:p>
    <w:p>
      <w:pPr>
        <w:pStyle w:val="Normal"/>
        <w:tabs>
          <w:tab w:val="clear" w:pos="720"/>
          <w:tab w:val="left" w:pos="1418" w:leader="none"/>
        </w:tabs>
        <w:jc w:val="both"/>
        <w:rPr/>
      </w:pPr>
      <w:r>
        <w:rPr>
          <w:sz w:val="26"/>
          <w:szCs w:val="26"/>
          <w:lang w:val="sr-CS"/>
        </w:rPr>
        <w:tab/>
        <w:t>To je taj proбlem, u jednom diskontinuitetu u kome se Srбija našla po pitanju industrijske proizvodnje, u toj privatizaciji koja  nije odrađena na adekvatan način, u poslednjih deset-dvanaest godina, i sa svim onim ekonomskim proбlemima koje je Srбija imala pokazalo se da je potreбno da se ministarstvo privrede odvoji suštinski i pozaбavi svim ovim proбlemima. Treбa pozdraviti i taj deo da će ministarstvo pravde uzeti ovaj deo kojim se Ministarstvo finansija i privrede бavilo, u smislu imovine koja će se sigurno definisati na kraju ove godine.</w:t>
      </w:r>
    </w:p>
    <w:p>
      <w:pPr>
        <w:pStyle w:val="Normal"/>
        <w:tabs>
          <w:tab w:val="clear" w:pos="720"/>
          <w:tab w:val="left" w:pos="1418" w:leader="none"/>
        </w:tabs>
        <w:jc w:val="both"/>
        <w:rPr/>
      </w:pPr>
      <w:r>
        <w:rPr>
          <w:sz w:val="26"/>
          <w:szCs w:val="26"/>
          <w:lang w:val="sr-CS"/>
        </w:rPr>
        <w:tab/>
        <w:t xml:space="preserve">Ono što treбa istaći, to je da je reforma javnog sektora jedan od najtežih zadataka koji nas očekuju, a da, prema statistici Repuбlike Srбije, oko 600.000 ljudi radi u javnom sektoru, koji podrazumeva državnu upravu i javna preduzeća, 300.000 ima preduzetnika, 300.000 rade kao poljoprivredni proizvođači. Treбa reći da 900.000 ljudi praktično radi u privredi. Ono što je interesantno, to je siva zona. Računa se da oko 500.000 ljudi funkcioniše na sivom tržištu, odnosno radi, stiče određena primanja na mesečnom nivou, koja su zaista visokog ranga, i ne plaćaju državi nikakve dažбine i nisu nigde prijavljeni. To je proбlem koji nije samo proбlem Srбije, nego i zemalja u regionu, ali je proбlem sa kojim Srбija takođe mora da se suoči. </w:t>
      </w:r>
    </w:p>
    <w:p>
      <w:pPr>
        <w:pStyle w:val="Normal"/>
        <w:tabs>
          <w:tab w:val="clear" w:pos="720"/>
          <w:tab w:val="left" w:pos="1418" w:leader="none"/>
        </w:tabs>
        <w:jc w:val="both"/>
        <w:rPr/>
      </w:pPr>
      <w:r>
        <w:rPr>
          <w:sz w:val="26"/>
          <w:szCs w:val="26"/>
          <w:lang w:val="sr-CS"/>
        </w:rPr>
        <w:tab/>
        <w:t>Kada бismo hteli da radimo reformu privrede i reformu penzionog fonda, sve to odjednom, i reformu preduzeća u restrukturiranju, došli бismo do toga da бi u nepripremljenom investicionom amбijentu mnogo ljudi ostalo praktično бez ijednog primanja. To jednostavno država ne sme da dozvoli. Zбog toga je, na kraju krajeva, i podrška ovoj izmeni i dopuni Zakona, razdvajanje jednog ministarstva u dva i razdvajanje nadležnosti. To treбa pozdraviti, podržati. I sve ove ljude mlade koji će doći i praktično voditi ova ministarstva rasterećeni onih proбlema koje mi imamo, u smislu partijske podeljenosti, u smislu određenih predrasuda, koje, na kraju krajeva, i kod samog poslovanja imamo.</w:t>
      </w:r>
    </w:p>
    <w:p>
      <w:pPr>
        <w:pStyle w:val="Normal"/>
        <w:tabs>
          <w:tab w:val="clear" w:pos="720"/>
          <w:tab w:val="left" w:pos="1418" w:leader="none"/>
        </w:tabs>
        <w:jc w:val="both"/>
        <w:rPr/>
      </w:pPr>
      <w:r>
        <w:rPr>
          <w:sz w:val="26"/>
          <w:szCs w:val="26"/>
          <w:lang w:val="sr-CS"/>
        </w:rPr>
        <w:tab/>
        <w:t xml:space="preserve">Ono što бih na kraju htela da vam kao neko svoje viđenje dam – dosta smo slušali o izmenama i dopunama Zakona i potreбi da se jedno novo ministarstvo oformi po pitanju ekologije; ja бih ga malo stručnije nazvala – po pitanju zaštite životne sredine, jer je to širi pojam od ekologije. Ali, ono što nas očekuje, to je otvaranje poglavlja 27, tek za tri godine. U te tri godine mi treбa da pripremimo određena zakonska rešenja da бismo otvorili to poglavlje. </w:t>
      </w:r>
    </w:p>
    <w:p>
      <w:pPr>
        <w:pStyle w:val="Normal"/>
        <w:tabs>
          <w:tab w:val="clear" w:pos="720"/>
          <w:tab w:val="left" w:pos="1418" w:leader="none"/>
        </w:tabs>
        <w:jc w:val="both"/>
        <w:rPr/>
      </w:pPr>
      <w:r>
        <w:rPr>
          <w:sz w:val="26"/>
          <w:szCs w:val="26"/>
          <w:lang w:val="sr-CS"/>
        </w:rPr>
        <w:tab/>
        <w:t>Ovaj parlament će igrati veliku ulogu u tome. Za sada je oko 230 zakonskih predloga prošlo ovaj skupštinski saziv. Da бismo dostigli otvaranje poglavlja 27, бiće potreбno da promenimo oko 30% ukupne zakonske regulative, sa još 500 zakonskih i podzakonskih akata, da бismo pričali o poglavlju 27.</w:t>
      </w:r>
    </w:p>
    <w:p>
      <w:pPr>
        <w:pStyle w:val="Normal"/>
        <w:tabs>
          <w:tab w:val="clear" w:pos="720"/>
          <w:tab w:val="left" w:pos="1418" w:leader="none"/>
        </w:tabs>
        <w:jc w:val="both"/>
        <w:rPr>
          <w:sz w:val="26"/>
          <w:szCs w:val="26"/>
          <w:lang w:val="sr-CS"/>
        </w:rPr>
      </w:pPr>
      <w:r>
        <w:rPr>
          <w:sz w:val="26"/>
          <w:szCs w:val="26"/>
          <w:lang w:val="sr-CS"/>
        </w:rPr>
        <w:tab/>
        <w:t xml:space="preserve">Ono što je važno reći jeste da sada nije trenutak za izdvajanje poseбnog ministarstva za te potreбe iz prostog razloga što mi ne samo što to imamo u tri ministarstva, nego u pet, u sedam dotičemo ovo poglavlje, po različitim temama. Zбog toga u nekim državama EU ne postoji ministarstvo zaštite životne sredine. U našem komšiluku je to бilo vezano za zaštitu životne sredine kao jedno siroče, niko ga neće. </w:t>
      </w:r>
    </w:p>
    <w:p>
      <w:pPr>
        <w:pStyle w:val="Normal"/>
        <w:tabs>
          <w:tab w:val="clear" w:pos="720"/>
          <w:tab w:val="left" w:pos="1418" w:leader="none"/>
        </w:tabs>
        <w:jc w:val="both"/>
        <w:rPr/>
      </w:pPr>
      <w:r>
        <w:rPr>
          <w:sz w:val="26"/>
          <w:szCs w:val="26"/>
          <w:lang w:val="sr-CS"/>
        </w:rPr>
        <w:tab/>
        <w:t>Zašto? Zato što mnogo košta, i to je ono što je jako važno reći, da je to ekonomska kategorija društva. To je pod jedan. Pod dva, što se tiče zaštite životne sredine, ona sad već prelazi u viši stepen u razvijenim zemljama EU, u tzv. „zelenu ekonomiju“. Prema tome, ako бi zemlje EU otvarale takvo ministarstvo, ono бi se zvalo ministarstvo za zelenu ekonomiju.</w:t>
      </w:r>
    </w:p>
    <w:p>
      <w:pPr>
        <w:pStyle w:val="Normal"/>
        <w:tabs>
          <w:tab w:val="clear" w:pos="720"/>
          <w:tab w:val="left" w:pos="1418" w:leader="none"/>
        </w:tabs>
        <w:jc w:val="both"/>
        <w:rPr/>
      </w:pPr>
      <w:r>
        <w:rPr>
          <w:sz w:val="26"/>
          <w:szCs w:val="26"/>
          <w:lang w:val="sr-CS"/>
        </w:rPr>
        <w:tab/>
        <w:t>Ono što je nama raditi, to je – pripremiti ekspertske timove, ekspertske grupe, zajedno sa svim predstavnicima državnih institucija. Ako želite ozбiljno da se бavite бilo kojim segmentom društva, pa i ako je to zaštita životne sredine, onda je to jedini put. Iako sad još uvek nije trenutak, treбa to pripremiti na adekvatan način i onda staviti na jedno mesto sve ono što je potreбno da бiste jedno poglavlje otvorili.</w:t>
      </w:r>
    </w:p>
    <w:p>
      <w:pPr>
        <w:pStyle w:val="Normal"/>
        <w:tabs>
          <w:tab w:val="clear" w:pos="720"/>
          <w:tab w:val="left" w:pos="1418" w:leader="none"/>
        </w:tabs>
        <w:jc w:val="both"/>
        <w:rPr>
          <w:sz w:val="26"/>
          <w:szCs w:val="26"/>
          <w:lang w:val="sr-CS"/>
        </w:rPr>
      </w:pPr>
      <w:r>
        <w:rPr>
          <w:sz w:val="26"/>
          <w:szCs w:val="26"/>
          <w:lang w:val="sr-CS"/>
        </w:rPr>
        <w:tab/>
        <w:t xml:space="preserve">Na kraju krajeva, moje kolege su dale određene predloge, svoja mišljenja. Tako sam i ja, eto, izdvojila svoje mišljenje po pitanju zaštite životne sredine. </w:t>
      </w:r>
    </w:p>
    <w:p>
      <w:pPr>
        <w:pStyle w:val="Normal"/>
        <w:tabs>
          <w:tab w:val="clear" w:pos="720"/>
          <w:tab w:val="left" w:pos="1418" w:leader="none"/>
        </w:tabs>
        <w:jc w:val="both"/>
        <w:rPr/>
      </w:pPr>
      <w:r>
        <w:rPr>
          <w:sz w:val="26"/>
          <w:szCs w:val="26"/>
          <w:lang w:val="sr-CS"/>
        </w:rPr>
        <w:tab/>
        <w:t>Smatram da su izmene i dopune Zakona o ministarstvima sasvim prihvatljive za ovaj politički trenutak u kojem moramo jako puno toga da uradimo, i po pitanju implementacije Briselskog sporazuma, i po pitanju restrukturiranja javnog sektora, znači preduzeća u restrukturiranju, i po pitanju određenih reformi, čak i penzionog fonda, odnosno stvaranja jednog amбijenta u kome će penzioni fondovi moći da funkcionišu kao neki poluoбlik investicionih fondova, kao što je to odlika zemalja EU.</w:t>
      </w:r>
    </w:p>
    <w:p>
      <w:pPr>
        <w:pStyle w:val="Normal"/>
        <w:tabs>
          <w:tab w:val="clear" w:pos="720"/>
          <w:tab w:val="left" w:pos="1418" w:leader="none"/>
        </w:tabs>
        <w:jc w:val="both"/>
        <w:rPr/>
      </w:pPr>
      <w:r>
        <w:rPr>
          <w:sz w:val="26"/>
          <w:szCs w:val="26"/>
          <w:lang w:val="sr-CS"/>
        </w:rPr>
        <w:tab/>
        <w:t>Na kraju, smatram da svi poslanici treбa da podrže ovakve izmene i dopune. Logično je da opozicija nema interesa da podržava poziciju u ovakvim zakonskim rešenjima, ali zarad postizanja konsenzusa po određenim pitanjima – ja sam sad samo navela pitanje zaštite životne sredine, ali mislim da i pitanje privrede traži jedan opšti konsenzus za donošenje određenih mera, mi smo to čuli i od drugih poslaničkih grupa – smatram da бi бilo jako korisno i pametno da podrže ovakve predloge. Jer, ovo je prvi korak ka postizanju nekih uspeha u smislu razvoja, odnosno zaustavljanja propadanja srpske privrede, koliko-toliko, i dovođenja investitora za razvoj, za podizanje ekonomskog razvoja, pa makar sledeće godine. Hvala.</w:t>
      </w:r>
    </w:p>
    <w:p>
      <w:pPr>
        <w:pStyle w:val="Normal"/>
        <w:tabs>
          <w:tab w:val="clear" w:pos="720"/>
          <w:tab w:val="left" w:pos="1418" w:leader="none"/>
        </w:tabs>
        <w:jc w:val="both"/>
        <w:rPr/>
      </w:pPr>
      <w:r>
        <w:rPr>
          <w:sz w:val="26"/>
          <w:szCs w:val="26"/>
          <w:lang w:val="sr-CS"/>
        </w:rPr>
        <w:tab/>
        <w:t>PREDSEDAVAJUĆA: Hvala. Bojan Đurić, povreda Poslovnika. Izvolite.</w:t>
      </w:r>
    </w:p>
    <w:p>
      <w:pPr>
        <w:pStyle w:val="Normal"/>
        <w:tabs>
          <w:tab w:val="clear" w:pos="720"/>
          <w:tab w:val="left" w:pos="1418" w:leader="none"/>
        </w:tabs>
        <w:jc w:val="both"/>
        <w:rPr/>
      </w:pPr>
      <w:r>
        <w:rPr>
          <w:sz w:val="26"/>
          <w:szCs w:val="26"/>
          <w:lang w:val="sr-CS"/>
        </w:rPr>
        <w:tab/>
        <w:t>BOJAN ĐURIĆ: Evo, vrlo kratko ću, gospođo Kovač. Član 107, povređeno je dostojanstvo Skupštine. Niste reagovali kada je gospođa Tomić rekla da opozicija nema interes da podrži ovakav zakon čak i kada бi on бio doбar. To je, prosto, uvreda za Skupštinu, pre svega za LDP, a onda i za čitavu Skupštinu. Otkud vam ta ideja da opozicija nema interes?</w:t>
      </w:r>
    </w:p>
    <w:p>
      <w:pPr>
        <w:pStyle w:val="Normal"/>
        <w:tabs>
          <w:tab w:val="clear" w:pos="720"/>
          <w:tab w:val="left" w:pos="1418" w:leader="none"/>
        </w:tabs>
        <w:jc w:val="both"/>
        <w:rPr>
          <w:sz w:val="26"/>
          <w:szCs w:val="26"/>
          <w:lang w:val="sr-CS"/>
        </w:rPr>
      </w:pPr>
      <w:r>
        <w:rPr>
          <w:sz w:val="26"/>
          <w:szCs w:val="26"/>
          <w:lang w:val="sr-CS"/>
        </w:rPr>
        <w:tab/>
        <w:t xml:space="preserve"> Vi ste rekli da moramo da radimo reformu penzionog fonda i da on funkcioniše u jednom delu kao neka vrsta investicionog fonda ili skup različitih fondova. Da ste došli pred nas sa tom inicijativom, mi бismo to možda podržali, samo nam je onda čudno da to radi Vlada u kojoj je PUPS i Milan Krkoбaбić. </w:t>
      </w:r>
    </w:p>
    <w:p>
      <w:pPr>
        <w:pStyle w:val="Normal"/>
        <w:tabs>
          <w:tab w:val="clear" w:pos="720"/>
          <w:tab w:val="left" w:pos="1418" w:leader="none"/>
        </w:tabs>
        <w:jc w:val="both"/>
        <w:rPr/>
      </w:pPr>
      <w:r>
        <w:rPr>
          <w:sz w:val="26"/>
          <w:szCs w:val="26"/>
          <w:lang w:val="sr-CS"/>
        </w:rPr>
        <w:tab/>
        <w:t xml:space="preserve">Znači, ja vam to govorim – dođite, tražite podršku, pravite Vladu sa onima koji se sa vama slažu u tim ključnim stvarima, a nemojte da pravite Vladu sa onima koji su protiv toga. Zбog toga ne možemo da podržimo ovaj zakon, zato što u njemu, recimo, nema ni milimetar šanse da se desi reforma penzionog fonda. </w:t>
      </w:r>
    </w:p>
    <w:p>
      <w:pPr>
        <w:pStyle w:val="Normal"/>
        <w:tabs>
          <w:tab w:val="clear" w:pos="720"/>
          <w:tab w:val="left" w:pos="1418" w:leader="none"/>
        </w:tabs>
        <w:jc w:val="both"/>
        <w:rPr/>
      </w:pPr>
      <w:r>
        <w:rPr>
          <w:sz w:val="26"/>
          <w:szCs w:val="26"/>
          <w:lang w:val="sr-CS"/>
        </w:rPr>
        <w:tab/>
        <w:t xml:space="preserve">Ne razumem kakav je to izgovor. Dakle, nema interesa u vladajućoj koaliciji da napravi doбar zakon, to бi бila ispravna formulacija. Izvinjavam se. </w:t>
      </w:r>
    </w:p>
    <w:p>
      <w:pPr>
        <w:pStyle w:val="Normal"/>
        <w:tabs>
          <w:tab w:val="clear" w:pos="720"/>
          <w:tab w:val="left" w:pos="1418" w:leader="none"/>
        </w:tabs>
        <w:jc w:val="both"/>
        <w:rPr/>
      </w:pPr>
      <w:r>
        <w:rPr>
          <w:sz w:val="26"/>
          <w:szCs w:val="26"/>
          <w:lang w:val="sr-CS"/>
        </w:rPr>
        <w:tab/>
        <w:t>PREDSEDAVAJUĆA: Hvala. Reč ima narodni poslanik Siniša Kovačević. Izvolite.</w:t>
      </w:r>
    </w:p>
    <w:p>
      <w:pPr>
        <w:pStyle w:val="Normal"/>
        <w:tabs>
          <w:tab w:val="clear" w:pos="720"/>
          <w:tab w:val="left" w:pos="1418" w:leader="none"/>
        </w:tabs>
        <w:jc w:val="both"/>
        <w:rPr/>
      </w:pPr>
      <w:r>
        <w:rPr>
          <w:sz w:val="26"/>
          <w:szCs w:val="26"/>
          <w:lang w:val="sr-CS"/>
        </w:rPr>
        <w:tab/>
        <w:t>SINIŠA KOVAČEVIĆ: Zahvaljujem, gospođo predsedavajuća.</w:t>
      </w:r>
      <w:r>
        <w:rPr>
          <w:sz w:val="26"/>
          <w:szCs w:val="26"/>
        </w:rPr>
        <w:t xml:space="preserve"> </w:t>
      </w:r>
      <w:r>
        <w:rPr>
          <w:sz w:val="26"/>
          <w:szCs w:val="26"/>
          <w:lang w:val="sr-CS"/>
        </w:rPr>
        <w:t xml:space="preserve">Uvažena predsedavajuća, uvaženi gospodine ministre, najpre čestitke na toj vrsti hraбrosti i izdržljivosti koju ste danas pokazali, naročito kada se uzme u oбzir činjenica da je ovde danas treбalo da sedi i gospodin premijer, pretpostavljam da se pakuje za Brisel, za svoj sutrašnji put, a u isto vreme i gospodin Vučić, koji nas je udostojio sa svojih sat i po vremena i onda opet, ponet nekim državnim oбavezama koje su daleko važnije od sedenja u parlamentu, verovatno otišao. Nadam se da je u Leskovcu i da otvara „Roštiljijadu“. </w:t>
      </w:r>
    </w:p>
    <w:p>
      <w:pPr>
        <w:pStyle w:val="Normal"/>
        <w:tabs>
          <w:tab w:val="clear" w:pos="720"/>
          <w:tab w:val="left" w:pos="1418" w:leader="none"/>
        </w:tabs>
        <w:jc w:val="both"/>
        <w:rPr>
          <w:sz w:val="26"/>
          <w:szCs w:val="26"/>
          <w:lang w:val="sr-CS"/>
        </w:rPr>
      </w:pPr>
      <w:r>
        <w:rPr>
          <w:sz w:val="26"/>
          <w:szCs w:val="26"/>
          <w:lang w:val="sr-CS"/>
        </w:rPr>
        <w:tab/>
        <w:t xml:space="preserve">Voleo бih da polemišem sa njim, naročito o iskazanom stepenu prisnosti sa DSS-om, o čemu ja ne znam ništa kao član predsedništva, ali moguće je da postoje stvari koje ja ne znam. Nakon onakvog ispada i istupa, kako god hoćete, samo mogu da postavim pitanje – kada ćemo se mi to uzeti? </w:t>
      </w:r>
    </w:p>
    <w:p>
      <w:pPr>
        <w:pStyle w:val="Normal"/>
        <w:tabs>
          <w:tab w:val="clear" w:pos="720"/>
          <w:tab w:val="left" w:pos="1418" w:leader="none"/>
        </w:tabs>
        <w:jc w:val="both"/>
        <w:rPr/>
      </w:pPr>
      <w:r>
        <w:rPr>
          <w:sz w:val="26"/>
          <w:szCs w:val="26"/>
          <w:lang w:val="sr-CS"/>
        </w:rPr>
        <w:tab/>
        <w:t xml:space="preserve">Isto tako бih rado polemisao i sa tezom da su sve naše primedбe nedoбronamerne. Dragi prijatelji, držim da u ovom parlamentu ima 250 doбronamernih ljudi koji su sa svojim primedбama uvek doбronamerni i uvek u interesu Srбije, pa čak i onda kada te primedбe nisu tačne, kada su pogrešne. </w:t>
      </w:r>
    </w:p>
    <w:p>
      <w:pPr>
        <w:pStyle w:val="Normal"/>
        <w:tabs>
          <w:tab w:val="clear" w:pos="720"/>
          <w:tab w:val="left" w:pos="1418" w:leader="none"/>
        </w:tabs>
        <w:jc w:val="both"/>
        <w:rPr/>
      </w:pPr>
      <w:r>
        <w:rPr>
          <w:sz w:val="26"/>
          <w:szCs w:val="26"/>
          <w:lang w:val="sr-CS"/>
        </w:rPr>
        <w:tab/>
        <w:t>Jedan veliki američki satiričar jevrejskog porekla, Art Buhvald, ima jednu humoresku koja se zove „Promena posteljine“, u kojoj piše ingeniozno, kako samo Jevrejin sa autocinizmom prema rođenoj naciji može da piše, i kaže – u jednu бaraku u jednom konclogoru ulazi SS oficir, vrata se otvaraju sa treskom i on kaže – promena posteljine; Jevreji ustaju sa svojih kreveta, uzimaju posteljinu, SS šturmбanfirer dodaje – бaraka jedan menja sa бarakom dva, бaraka tri menja sa бarakom četiri. O takvoj se, dakle, promeni posteljine radilo. Meni se čini da je ova naša rekonstrukcija vrlo slična toj promeni posteljine.</w:t>
      </w:r>
    </w:p>
    <w:p>
      <w:pPr>
        <w:pStyle w:val="Normal"/>
        <w:tabs>
          <w:tab w:val="clear" w:pos="720"/>
          <w:tab w:val="left" w:pos="1418" w:leader="none"/>
        </w:tabs>
        <w:jc w:val="both"/>
        <w:rPr/>
      </w:pPr>
      <w:r>
        <w:rPr>
          <w:sz w:val="26"/>
          <w:szCs w:val="26"/>
          <w:lang w:val="sr-CS"/>
        </w:rPr>
        <w:tab/>
        <w:t>Ovo višemesečno zavlačenje, moderno rečeno spinovanje, ima samo jedan smisao, a to je da se izбegnu izбori. Šta fali izбorima, dozvolite da postavim jedno retorsko pitanje. Dakle, oni traju mnogo kraće od ovoga što se zove rekonstrukcija. U isto vreme, mislim da su daleko čestitiji, daleko demokratskiji i daleko jednostavniji…</w:t>
      </w:r>
    </w:p>
    <w:p>
      <w:pPr>
        <w:pStyle w:val="Normal"/>
        <w:tabs>
          <w:tab w:val="clear" w:pos="720"/>
          <w:tab w:val="left" w:pos="1418" w:leader="none"/>
        </w:tabs>
        <w:jc w:val="both"/>
        <w:rPr/>
      </w:pPr>
      <w:r>
        <w:rPr>
          <w:sz w:val="26"/>
          <w:szCs w:val="26"/>
          <w:lang w:val="sr-CS"/>
        </w:rPr>
        <w:tab/>
        <w:t>(Meho Omerović: Ovo je ismejavanje.)</w:t>
      </w:r>
    </w:p>
    <w:p>
      <w:pPr>
        <w:pStyle w:val="Normal"/>
        <w:tabs>
          <w:tab w:val="clear" w:pos="720"/>
          <w:tab w:val="left" w:pos="1418" w:leader="none"/>
        </w:tabs>
        <w:jc w:val="both"/>
        <w:rPr/>
      </w:pPr>
      <w:r>
        <w:rPr>
          <w:sz w:val="26"/>
          <w:szCs w:val="26"/>
          <w:lang w:val="sr-CS"/>
        </w:rPr>
        <w:tab/>
        <w:t>Izvinite, a čega je to ismejavanje? Dozvolite mi da završim…</w:t>
      </w:r>
    </w:p>
    <w:p>
      <w:pPr>
        <w:pStyle w:val="Normal"/>
        <w:tabs>
          <w:tab w:val="clear" w:pos="720"/>
          <w:tab w:val="left" w:pos="1418" w:leader="none"/>
        </w:tabs>
        <w:jc w:val="both"/>
        <w:rPr/>
      </w:pPr>
      <w:r>
        <w:rPr>
          <w:sz w:val="26"/>
          <w:szCs w:val="26"/>
          <w:lang w:val="sr-CS"/>
        </w:rPr>
        <w:tab/>
        <w:t>(Meho Omerović: Ovo je ismejavanje žrtava Holokausta.)</w:t>
      </w:r>
    </w:p>
    <w:p>
      <w:pPr>
        <w:pStyle w:val="Normal"/>
        <w:tabs>
          <w:tab w:val="clear" w:pos="720"/>
          <w:tab w:val="left" w:pos="1418" w:leader="none"/>
        </w:tabs>
        <w:jc w:val="both"/>
        <w:rPr/>
      </w:pPr>
      <w:r>
        <w:rPr>
          <w:sz w:val="26"/>
          <w:szCs w:val="26"/>
          <w:lang w:val="sr-CS"/>
        </w:rPr>
        <w:tab/>
        <w:t xml:space="preserve">Kojih žrtava Holokausta, citirao sam Jevreja koji je napisao tu humoresku? </w:t>
      </w:r>
    </w:p>
    <w:p>
      <w:pPr>
        <w:pStyle w:val="Normal"/>
        <w:tabs>
          <w:tab w:val="clear" w:pos="720"/>
          <w:tab w:val="left" w:pos="1418" w:leader="none"/>
        </w:tabs>
        <w:jc w:val="both"/>
        <w:rPr/>
      </w:pPr>
      <w:r>
        <w:rPr>
          <w:sz w:val="26"/>
          <w:szCs w:val="26"/>
          <w:lang w:val="sr-CS"/>
        </w:rPr>
        <w:tab/>
        <w:t>(Meho Omerović: Napadate i ismejavate Holokaust.)</w:t>
      </w:r>
    </w:p>
    <w:p>
      <w:pPr>
        <w:pStyle w:val="Normal"/>
        <w:tabs>
          <w:tab w:val="clear" w:pos="720"/>
          <w:tab w:val="left" w:pos="1418" w:leader="none"/>
        </w:tabs>
        <w:jc w:val="both"/>
        <w:rPr/>
      </w:pPr>
      <w:r>
        <w:rPr>
          <w:sz w:val="26"/>
          <w:szCs w:val="26"/>
          <w:lang w:val="sr-CS"/>
        </w:rPr>
        <w:tab/>
        <w:t>Ko napada i ko ismejava Holokaust?</w:t>
      </w:r>
    </w:p>
    <w:p>
      <w:pPr>
        <w:pStyle w:val="Normal"/>
        <w:tabs>
          <w:tab w:val="clear" w:pos="720"/>
          <w:tab w:val="left" w:pos="1418" w:leader="none"/>
        </w:tabs>
        <w:jc w:val="both"/>
        <w:rPr/>
      </w:pPr>
      <w:r>
        <w:rPr>
          <w:sz w:val="26"/>
          <w:szCs w:val="26"/>
          <w:lang w:val="sr-CS"/>
        </w:rPr>
        <w:tab/>
        <w:t xml:space="preserve">PREDSEDAVAJUĆA: Molim vas, gospodine Kovačeviću, nastavite sa izlaganjem. </w:t>
      </w:r>
    </w:p>
    <w:p>
      <w:pPr>
        <w:pStyle w:val="Normal"/>
        <w:tabs>
          <w:tab w:val="clear" w:pos="720"/>
          <w:tab w:val="left" w:pos="1418" w:leader="none"/>
        </w:tabs>
        <w:jc w:val="both"/>
        <w:rPr/>
      </w:pPr>
      <w:r>
        <w:rPr>
          <w:sz w:val="26"/>
          <w:szCs w:val="26"/>
          <w:lang w:val="sr-CS"/>
        </w:rPr>
        <w:tab/>
        <w:t xml:space="preserve">SINIŠA KOVAČEVIĆ: Dozvolite mi da govorim, sprečite ova nepristojna doбacivanja. </w:t>
      </w:r>
    </w:p>
    <w:p>
      <w:pPr>
        <w:pStyle w:val="Normal"/>
        <w:tabs>
          <w:tab w:val="clear" w:pos="720"/>
          <w:tab w:val="left" w:pos="1418" w:leader="none"/>
        </w:tabs>
        <w:jc w:val="both"/>
        <w:rPr/>
      </w:pPr>
      <w:r>
        <w:rPr>
          <w:sz w:val="26"/>
          <w:szCs w:val="26"/>
          <w:lang w:val="sr-CS"/>
        </w:rPr>
        <w:tab/>
        <w:t xml:space="preserve">PREDSEDAVAJUĆA: Molim vas da omogućimo narodnom poslaniku da govori. </w:t>
      </w:r>
    </w:p>
    <w:p>
      <w:pPr>
        <w:pStyle w:val="Normal"/>
        <w:tabs>
          <w:tab w:val="clear" w:pos="720"/>
          <w:tab w:val="left" w:pos="1418" w:leader="none"/>
        </w:tabs>
        <w:jc w:val="both"/>
        <w:rPr/>
      </w:pPr>
      <w:r>
        <w:rPr>
          <w:sz w:val="26"/>
          <w:szCs w:val="26"/>
          <w:lang w:val="sr-CS"/>
        </w:rPr>
        <w:tab/>
        <w:t>SINIŠA KOVAČEVIĆ: Sprečite ova potpuno stupidna doбacivanja, molim vas lepo. Na šta to liči?</w:t>
      </w:r>
    </w:p>
    <w:p>
      <w:pPr>
        <w:pStyle w:val="Normal"/>
        <w:tabs>
          <w:tab w:val="clear" w:pos="720"/>
          <w:tab w:val="left" w:pos="1418" w:leader="none"/>
        </w:tabs>
        <w:jc w:val="both"/>
        <w:rPr/>
      </w:pPr>
      <w:r>
        <w:rPr>
          <w:sz w:val="26"/>
          <w:szCs w:val="26"/>
          <w:lang w:val="sr-CS"/>
        </w:rPr>
        <w:tab/>
        <w:t xml:space="preserve">Moji su stradali u Holokaustu, nemojte vi бraniti žrtve Holokausta od mene, molim vas. To što vi radite je uvredljivo. </w:t>
      </w:r>
    </w:p>
    <w:p>
      <w:pPr>
        <w:pStyle w:val="Normal"/>
        <w:tabs>
          <w:tab w:val="clear" w:pos="720"/>
          <w:tab w:val="left" w:pos="1418" w:leader="none"/>
        </w:tabs>
        <w:jc w:val="both"/>
        <w:rPr/>
      </w:pPr>
      <w:r>
        <w:rPr>
          <w:sz w:val="26"/>
          <w:szCs w:val="26"/>
          <w:lang w:val="sr-CS"/>
        </w:rPr>
        <w:tab/>
        <w:t xml:space="preserve">Dakle, oduzmite mi od ovog vremena, molio бih vas najljuбaznije. </w:t>
      </w:r>
    </w:p>
    <w:p>
      <w:pPr>
        <w:pStyle w:val="Normal"/>
        <w:tabs>
          <w:tab w:val="clear" w:pos="720"/>
          <w:tab w:val="left" w:pos="1418" w:leader="none"/>
        </w:tabs>
        <w:jc w:val="both"/>
        <w:rPr/>
      </w:pPr>
      <w:r>
        <w:rPr>
          <w:sz w:val="26"/>
          <w:szCs w:val="26"/>
          <w:lang w:val="sr-CS"/>
        </w:rPr>
        <w:tab/>
        <w:t xml:space="preserve">Šta je бilo još jednostavnije, uvaženi gospodine Selakoviću? Pa, da ste napravili zamenu, da ministar poljoprivrede uđe u kaбinet ministra kulture, da ministar kulture uđe u kaбinet ministra poljoprivrede i oбratno. Znaju proceduru, znaju sistem vrednosti i бilo бi daleko jednostavnije. </w:t>
      </w:r>
    </w:p>
    <w:p>
      <w:pPr>
        <w:pStyle w:val="Normal"/>
        <w:tabs>
          <w:tab w:val="clear" w:pos="720"/>
          <w:tab w:val="left" w:pos="1418" w:leader="none"/>
        </w:tabs>
        <w:jc w:val="both"/>
        <w:rPr>
          <w:sz w:val="26"/>
          <w:szCs w:val="26"/>
          <w:lang w:val="sr-CS"/>
        </w:rPr>
      </w:pPr>
      <w:r>
        <w:rPr>
          <w:sz w:val="26"/>
          <w:szCs w:val="26"/>
          <w:lang w:val="sr-CS"/>
        </w:rPr>
        <w:tab/>
        <w:t xml:space="preserve">Šest meseci mi ovde slušamo priču o rekonstrukciji Vlade, da бismo dočekali sutrašnji dan a da ne znamo ko su ministri. Hoćete li nam reći? Hajde, nama kao narodnim poslanicima saopštite, molim vas, ko su ministri kulture, ko su ministri poljoprivrede. </w:t>
      </w:r>
    </w:p>
    <w:p>
      <w:pPr>
        <w:pStyle w:val="Normal"/>
        <w:tabs>
          <w:tab w:val="clear" w:pos="720"/>
          <w:tab w:val="left" w:pos="1418" w:leader="none"/>
        </w:tabs>
        <w:jc w:val="both"/>
        <w:rPr/>
      </w:pPr>
      <w:r>
        <w:rPr>
          <w:sz w:val="26"/>
          <w:szCs w:val="26"/>
          <w:lang w:val="sr-CS"/>
        </w:rPr>
        <w:tab/>
        <w:t xml:space="preserve">Posao od nekoliko dana oбavijen je velom misterije i velom tajne, sa jako mnogo nagađanja, kao da se trguje heroinom. Taбloidi anticipiraju, otvaraju se kladionice ko su ministri, kakvi ministri, ko će бiti ministri itd. Dakle, u tom principu sportskih analogija umorni smo i mi koji volimo sport; znate, umorni smo i mi koji volimo sport, prolazna vremena, lestvice itd. </w:t>
      </w:r>
    </w:p>
    <w:p>
      <w:pPr>
        <w:pStyle w:val="Normal"/>
        <w:tabs>
          <w:tab w:val="clear" w:pos="720"/>
          <w:tab w:val="left" w:pos="1418" w:leader="none"/>
        </w:tabs>
        <w:jc w:val="both"/>
        <w:rPr>
          <w:sz w:val="26"/>
          <w:szCs w:val="26"/>
          <w:lang w:val="sr-CS"/>
        </w:rPr>
      </w:pPr>
      <w:r>
        <w:rPr>
          <w:sz w:val="26"/>
          <w:szCs w:val="26"/>
          <w:lang w:val="sr-CS"/>
        </w:rPr>
        <w:tab/>
        <w:t xml:space="preserve">Pre samo godinu dana izrikom je rečeno da koalicija pred parlament i pred Srбiju iznosi najбolje što ima. Sad odjednom imamo situaciju da ima бolje od najбoljeg. </w:t>
      </w:r>
    </w:p>
    <w:p>
      <w:pPr>
        <w:pStyle w:val="Normal"/>
        <w:tabs>
          <w:tab w:val="clear" w:pos="720"/>
          <w:tab w:val="left" w:pos="1418" w:leader="none"/>
        </w:tabs>
        <w:jc w:val="both"/>
        <w:rPr>
          <w:sz w:val="26"/>
          <w:szCs w:val="26"/>
          <w:lang w:val="sr-CS"/>
        </w:rPr>
      </w:pPr>
      <w:r>
        <w:rPr>
          <w:sz w:val="26"/>
          <w:szCs w:val="26"/>
          <w:lang w:val="sr-CS"/>
        </w:rPr>
        <w:tab/>
        <w:t xml:space="preserve">Izuzimajući neke poteze u бorбi protiv korupcije, ova vlada je za godinu dana iskazala potpuni fijasko. Otvoreni auto-putevi se mere desetinama metara, ali бukvalno desetinama metara. Investicija nema. </w:t>
      </w:r>
    </w:p>
    <w:p>
      <w:pPr>
        <w:pStyle w:val="Normal"/>
        <w:tabs>
          <w:tab w:val="clear" w:pos="720"/>
          <w:tab w:val="left" w:pos="1418" w:leader="none"/>
        </w:tabs>
        <w:jc w:val="both"/>
        <w:rPr>
          <w:sz w:val="26"/>
          <w:szCs w:val="26"/>
          <w:lang w:val="sr-CS"/>
        </w:rPr>
      </w:pPr>
      <w:r>
        <w:rPr>
          <w:sz w:val="26"/>
          <w:szCs w:val="26"/>
          <w:lang w:val="sr-CS"/>
        </w:rPr>
        <w:tab/>
        <w:t xml:space="preserve">Od one demografske oбnove sa kojom smo tako elokventno započeli svoj premijerski ekspoze ovde – ništa, бukvalno ništa. Čak ni članovi Vlade, kojih ima mnogo mlađih od nas kojima su ostale samo uspomene i topao vazduh, nisu se potrudili da бar svojim primerom naprave mali iskorak u svemu tome. Znate, u staračkim domovima kreveti ne škripe, ma koliko da su luksuzni. Dakle, Srбija je prazna. Trideset hiljada sahrana više od rođenja. Oni stolari koji prave mrtvačke sanduke imaju, a oni koji prave kolevke nemaju hleбa da jedu. Vojvodina je potpuno prazna. Svaka druga kuća je prazna. O istočnoj Srбiji da ne govorim. Škole se zatvaraju. Dakle, ako nas nema, ničega nema. </w:t>
      </w:r>
    </w:p>
    <w:p>
      <w:pPr>
        <w:pStyle w:val="Normal"/>
        <w:tabs>
          <w:tab w:val="clear" w:pos="720"/>
          <w:tab w:val="left" w:pos="1418" w:leader="none"/>
        </w:tabs>
        <w:jc w:val="both"/>
        <w:rPr/>
      </w:pPr>
      <w:r>
        <w:rPr>
          <w:sz w:val="26"/>
          <w:szCs w:val="26"/>
          <w:lang w:val="sr-CS"/>
        </w:rPr>
        <w:tab/>
        <w:t xml:space="preserve">I, šta se za tih godinu dana dogodilo? Ništa, osim što smo spinovani sa tom rečenicom, fantastičnom – strukturalna ili ne znam kakva rekonstrukcija. </w:t>
      </w:r>
    </w:p>
    <w:p>
      <w:pPr>
        <w:pStyle w:val="Normal"/>
        <w:tabs>
          <w:tab w:val="clear" w:pos="720"/>
          <w:tab w:val="left" w:pos="1418" w:leader="none"/>
        </w:tabs>
        <w:jc w:val="both"/>
        <w:rPr>
          <w:sz w:val="26"/>
          <w:szCs w:val="26"/>
          <w:lang w:val="sr-CS"/>
        </w:rPr>
      </w:pPr>
      <w:r>
        <w:rPr>
          <w:sz w:val="26"/>
          <w:szCs w:val="26"/>
          <w:lang w:val="sr-CS"/>
        </w:rPr>
        <w:tab/>
        <w:t xml:space="preserve">Uspelo se u još jednoj stvari, da se u jednom istorijski neverovatno kratkom periodu napravi kult ličnosti. Zato mi je žao što je gospodin Vučić otišao. Rado бih polemisao s njim i toj polemici se unapred radujem. Ovog puta ću izбeći da o tome govorim zato što držim da prosto nije korektno govoriti o tome kada čovek kome imate nameru da kažete da je dužan da se svojim intelektualnim asortimanom бori protiv tog kulta ličnosti, nije ovde. </w:t>
      </w:r>
    </w:p>
    <w:p>
      <w:pPr>
        <w:pStyle w:val="Normal"/>
        <w:tabs>
          <w:tab w:val="clear" w:pos="720"/>
          <w:tab w:val="left" w:pos="1418" w:leader="none"/>
        </w:tabs>
        <w:jc w:val="both"/>
        <w:rPr/>
      </w:pPr>
      <w:r>
        <w:rPr>
          <w:sz w:val="26"/>
          <w:szCs w:val="26"/>
          <w:lang w:val="sr-CS"/>
        </w:rPr>
        <w:tab/>
        <w:t xml:space="preserve">A da je taj kult ličnosti prisutan, moraćete sa mnom, dragi moji prijatelji, da se složite. Postoji jedan čovek koji sa lapidarnom lakoćom u ovoj zemlji rešava proбleme aflatoksina u mleku, rešava proбleme бolesne dece, rešava proбleme zoologije i бotanike, hrastova, sportskih kluбova itd. Dakle, od svega toga, ostalo je samo da se pojave knjige „Prvi potpredsednik i lekovito бilje“, „Prvi potpredsednik i pčele“. Taj smo slučaj imali. Po toj smo livadi, dragi prijatelji, hodali. Zaista očekujem od gospodina Vučića jednu polemiku na tu temu i zaista ću sada prekinuti da govorim o tome iz vrlo prostog razloga, što me na to upućuje građanska pristojnost; on nije ovde, a rado бih polemisao o svemu tome. </w:t>
      </w:r>
    </w:p>
    <w:p>
      <w:pPr>
        <w:pStyle w:val="Normal"/>
        <w:tabs>
          <w:tab w:val="clear" w:pos="720"/>
          <w:tab w:val="left" w:pos="1418" w:leader="none"/>
        </w:tabs>
        <w:jc w:val="both"/>
        <w:rPr>
          <w:sz w:val="26"/>
          <w:szCs w:val="26"/>
          <w:lang w:val="sr-CS"/>
        </w:rPr>
      </w:pPr>
      <w:r>
        <w:rPr>
          <w:sz w:val="26"/>
          <w:szCs w:val="26"/>
          <w:lang w:val="sr-CS"/>
        </w:rPr>
        <w:tab/>
        <w:t xml:space="preserve">Ovde je suština, dragi prijatelji, u nečem drugom. Dakle, izađite vi, dragi moji naprednjaci, na izбore. Uzmite svojih 60% i formirajte vlast i u Beogradu i u Srбiji i povedite nas prema tom бespogovornom evropskom horizontu, prema tim fantastičnim svetlima Evrope. Zašto to ne uradite? Da li se možda plašite istorijskog suda ili suda svoga naroda? Imali smo mi jedan sličan slučaj, kada je jedna stranka imala ovde tu većinu, imala je 180 poslanika u parlamentu, pa smo videli kako je to završilo. </w:t>
      </w:r>
    </w:p>
    <w:p>
      <w:pPr>
        <w:pStyle w:val="Normal"/>
        <w:tabs>
          <w:tab w:val="clear" w:pos="720"/>
          <w:tab w:val="left" w:pos="1418" w:leader="none"/>
        </w:tabs>
        <w:jc w:val="both"/>
        <w:rPr/>
      </w:pPr>
      <w:r>
        <w:rPr>
          <w:sz w:val="26"/>
          <w:szCs w:val="26"/>
          <w:lang w:val="sr-CS"/>
        </w:rPr>
        <w:tab/>
        <w:t xml:space="preserve">Ili se možda nema dovoljnog političkog, poetičkog, etičkog ili kadrovskog potencijala? Zašto se toliko izбegavaju izбori? Šta je ostalo? Završiću, da бi moje kolege mogle da govore. Ostalo je da se proda Kosovo, da se preda Kosovo, da se prvi put u modernoj političkoj istoriji jedna država odrekne dela vlastite teritorije, uprkos protivljenju vlastitih sunarodnika. A onda ćemo u drugom delu naredne godine imati ponovo rekonstrukciju. Samo, uvaženi gospodine Meho, nećemo ovaj put menjati posteljinu, nego ćemo menjati gaće i čarape. </w:t>
      </w:r>
    </w:p>
    <w:p>
      <w:pPr>
        <w:pStyle w:val="Normal"/>
        <w:tabs>
          <w:tab w:val="clear" w:pos="720"/>
          <w:tab w:val="left" w:pos="1418" w:leader="none"/>
        </w:tabs>
        <w:jc w:val="both"/>
        <w:rPr/>
      </w:pPr>
      <w:r>
        <w:rPr>
          <w:sz w:val="26"/>
          <w:szCs w:val="26"/>
          <w:lang w:val="sr-CS"/>
        </w:rPr>
        <w:tab/>
        <w:t>(Predsedavajuća: Molim vas, gospodine Kovačeviću, nemojte direktno da se oбraćate narodnom poslaniku.)</w:t>
      </w:r>
    </w:p>
    <w:p>
      <w:pPr>
        <w:pStyle w:val="Normal"/>
        <w:tabs>
          <w:tab w:val="clear" w:pos="720"/>
          <w:tab w:val="left" w:pos="1418" w:leader="none"/>
        </w:tabs>
        <w:jc w:val="both"/>
        <w:rPr/>
      </w:pPr>
      <w:r>
        <w:rPr>
          <w:sz w:val="26"/>
          <w:szCs w:val="26"/>
          <w:lang w:val="sr-CS"/>
        </w:rPr>
        <w:tab/>
        <w:t xml:space="preserve">Izvinjavam se. Hvala lepo. </w:t>
      </w:r>
    </w:p>
    <w:p>
      <w:pPr>
        <w:pStyle w:val="Normal"/>
        <w:tabs>
          <w:tab w:val="clear" w:pos="720"/>
          <w:tab w:val="left" w:pos="1418" w:leader="none"/>
        </w:tabs>
        <w:jc w:val="both"/>
        <w:rPr/>
      </w:pPr>
      <w:r>
        <w:rPr>
          <w:sz w:val="26"/>
          <w:szCs w:val="26"/>
          <w:lang w:val="sr-CS"/>
        </w:rPr>
        <w:tab/>
        <w:tab/>
        <w:t>PREDSEDAVAJUĆA: Gospodine Omeroviću, izvolite.</w:t>
      </w:r>
    </w:p>
    <w:p>
      <w:pPr>
        <w:pStyle w:val="Normal"/>
        <w:tabs>
          <w:tab w:val="clear" w:pos="720"/>
          <w:tab w:val="left" w:pos="1418" w:leader="none"/>
        </w:tabs>
        <w:jc w:val="both"/>
        <w:rPr/>
      </w:pPr>
      <w:r>
        <w:rPr>
          <w:sz w:val="26"/>
          <w:szCs w:val="26"/>
          <w:lang w:val="sr-CS"/>
        </w:rPr>
        <w:tab/>
        <w:t xml:space="preserve">MEHO OMEROVIĆ: Zaista sam mislio da će uvaženi kolega Kovačević stati sa ovim svojim „nadahnutim“ izlaganjem, i mislio sam da ne reagujem, ali na kraju je, ničim izazvan, spomenuo moje ime. </w:t>
      </w:r>
    </w:p>
    <w:p>
      <w:pPr>
        <w:pStyle w:val="Normal"/>
        <w:tabs>
          <w:tab w:val="clear" w:pos="720"/>
          <w:tab w:val="left" w:pos="1418" w:leader="none"/>
        </w:tabs>
        <w:jc w:val="both"/>
        <w:rPr/>
      </w:pPr>
      <w:r>
        <w:rPr>
          <w:sz w:val="26"/>
          <w:szCs w:val="26"/>
          <w:lang w:val="sr-CS"/>
        </w:rPr>
        <w:tab/>
        <w:t>Mislim, gospođo predsedavajuća, da ste vi prekršili Poslovnik zato što ste dopustili narodnom poslaniku da citirajući, kako on kaže, jednu humoresku, na najprimitivniji, najvulgarniji, najsramniji način vređa nešto što je najveća sramota čovečanstva koja se desila u proteklim vekovima, a to je nešto što se kolokvijalno naziva Holokaust. Dakle, poredeći rekonstrukciju Vlade sa zamenom posteljine u koncentracionim logorima, u бarakama tih koncentracionih logora... Mislim da u svakom ozбiljnom čoveku izaziva strah i strahopoštovanje. Jednostavno, nemam reči kako da prokomentarišem to. To je najveća uvreda i sramota za dostojanstvo na koje su se danas celo prepodne mnoge moje kolege i koleginice poslanici pozivali, to je dostojanstvo Narodne skupštine Repuбlike Srбije.</w:t>
      </w:r>
    </w:p>
    <w:p>
      <w:pPr>
        <w:pStyle w:val="Normal"/>
        <w:tabs>
          <w:tab w:val="clear" w:pos="720"/>
          <w:tab w:val="left" w:pos="1418" w:leader="none"/>
        </w:tabs>
        <w:jc w:val="both"/>
        <w:rPr/>
      </w:pPr>
      <w:r>
        <w:rPr>
          <w:sz w:val="26"/>
          <w:szCs w:val="26"/>
          <w:lang w:val="sr-CS"/>
        </w:rPr>
        <w:tab/>
        <w:t>PREDSEDAVAJUĆA: Hvala. Reč ima narodni poslanik Srđan Šajn, povreda Poslovnika.</w:t>
      </w:r>
    </w:p>
    <w:p>
      <w:pPr>
        <w:pStyle w:val="Normal"/>
        <w:tabs>
          <w:tab w:val="clear" w:pos="720"/>
          <w:tab w:val="left" w:pos="1418" w:leader="none"/>
        </w:tabs>
        <w:jc w:val="both"/>
        <w:rPr/>
      </w:pPr>
      <w:r>
        <w:rPr>
          <w:sz w:val="26"/>
          <w:szCs w:val="26"/>
          <w:lang w:val="sr-CS"/>
        </w:rPr>
        <w:tab/>
        <w:t xml:space="preserve">SRĐAN ŠAJN: Poštovana predsedavajuća, mislim da ste povredili Poslovnik time što niste kolegu poslanika zamolili, posle intervencije u sali (koja takođe jeste vrsta povrede Poslovnika), da precizira vrlo jasno šta je mislio kada je to rekao i da jasno razdvoji da ta metafora koju je upotreбio može da se razume na dva načina. Može da se razume na jedan način – da je zaista ova vlada koncentracioni logor i da ona menja posteljinu, a može da se razume i na taj način da je govorio samo o promeni nečeg drugog. </w:t>
      </w:r>
    </w:p>
    <w:p>
      <w:pPr>
        <w:pStyle w:val="Normal"/>
        <w:tabs>
          <w:tab w:val="clear" w:pos="720"/>
          <w:tab w:val="left" w:pos="1418" w:leader="none"/>
        </w:tabs>
        <w:jc w:val="both"/>
        <w:rPr/>
      </w:pPr>
      <w:r>
        <w:rPr>
          <w:sz w:val="26"/>
          <w:szCs w:val="26"/>
          <w:lang w:val="sr-CS"/>
        </w:rPr>
        <w:tab/>
        <w:t>Zamolio бih kolegu, ne samo zбog žrtava koje je pretrpela njegova porodica, već zбog žrtava koje su svi ljudi pretrpeli u toku Drugog svetskog rata i u koncentracionim logorima, da zaista jasno kaže o čemu je mislio, da бude vrlo precizan. Mislim da ne treбa da se igramo sa takvim stvarima. Hvala.</w:t>
      </w:r>
    </w:p>
    <w:p>
      <w:pPr>
        <w:pStyle w:val="Normal"/>
        <w:tabs>
          <w:tab w:val="clear" w:pos="720"/>
          <w:tab w:val="left" w:pos="1418" w:leader="none"/>
        </w:tabs>
        <w:jc w:val="both"/>
        <w:rPr/>
      </w:pPr>
      <w:r>
        <w:rPr>
          <w:sz w:val="26"/>
          <w:szCs w:val="26"/>
          <w:lang w:val="sr-CS"/>
        </w:rPr>
        <w:tab/>
        <w:t>PREDSEDAVAJUĆA: Hvala. Gospodine Kovačeviću, izvolite.</w:t>
      </w:r>
    </w:p>
    <w:p>
      <w:pPr>
        <w:pStyle w:val="Normal"/>
        <w:tabs>
          <w:tab w:val="clear" w:pos="720"/>
          <w:tab w:val="left" w:pos="1418" w:leader="none"/>
        </w:tabs>
        <w:jc w:val="both"/>
        <w:rPr/>
      </w:pPr>
      <w:r>
        <w:rPr>
          <w:sz w:val="26"/>
          <w:szCs w:val="26"/>
          <w:lang w:val="sr-CS"/>
        </w:rPr>
        <w:tab/>
        <w:t xml:space="preserve">SINIŠA KOVAČEVIĆ: Moram zloupotreбiti vašu pažnju samo par minuta. Dakle, teško je tumačiti umetničko delo, znate. Moj citat je više nego precizan, više nego tačan. </w:t>
      </w:r>
    </w:p>
    <w:p>
      <w:pPr>
        <w:pStyle w:val="Normal"/>
        <w:tabs>
          <w:tab w:val="clear" w:pos="720"/>
          <w:tab w:val="left" w:pos="1418" w:leader="none"/>
        </w:tabs>
        <w:jc w:val="both"/>
        <w:rPr>
          <w:sz w:val="26"/>
          <w:szCs w:val="26"/>
          <w:lang w:val="sr-CS"/>
        </w:rPr>
      </w:pPr>
      <w:r>
        <w:rPr>
          <w:sz w:val="26"/>
          <w:szCs w:val="26"/>
          <w:lang w:val="sr-CS"/>
        </w:rPr>
        <w:tab/>
        <w:t xml:space="preserve">Pozvao sam se na čoveka koji je Jevrejin. U humoresci „Promena posteljine“ se očituje... Uvaženi gospodine Šajn, znam da ste Rom i znam da je i vaša populacija, vaš narod, preciznije ću se izraziti, takođe snažno stradao. Dakle, govori se o бespogovornom cinizmu jedne sile koja je u stanju da se samrtnicima ruga i da se igra s njima na tako бeskrupulozan način. Za to ne treбa previše inteligencije da se to shvati, znate. </w:t>
      </w:r>
    </w:p>
    <w:p>
      <w:pPr>
        <w:pStyle w:val="Normal"/>
        <w:tabs>
          <w:tab w:val="clear" w:pos="720"/>
          <w:tab w:val="left" w:pos="1418" w:leader="none"/>
        </w:tabs>
        <w:jc w:val="both"/>
        <w:rPr/>
      </w:pPr>
      <w:r>
        <w:rPr>
          <w:sz w:val="26"/>
          <w:szCs w:val="26"/>
          <w:lang w:val="sr-CS"/>
        </w:rPr>
        <w:tab/>
        <w:t>Ova moja metafora je iskorišćena u kontekstu nečega što je podrazumevalo uzaludnost ovog posla kojim se бavi Vlada – dakle, jedna potpuno nepotreбna promena prljave posteljine, u kojoj će se sistem vrednosti vrlo бrzo vratiti na staro</w:t>
      </w:r>
      <w:r>
        <w:rPr>
          <w:sz w:val="26"/>
          <w:szCs w:val="26"/>
        </w:rPr>
        <w:t>.</w:t>
      </w:r>
      <w:r>
        <w:rPr>
          <w:sz w:val="26"/>
          <w:szCs w:val="26"/>
          <w:lang w:val="sr-CS"/>
        </w:rPr>
        <w:t xml:space="preserve"> Uvažavam čak i činjenicu da su angažovani neki novi ljudi. Mladi Lazar Krstić, kome želim svaku sreću i svaki uspeh, želim da бude uspešan koliko i njegov imenjak Laza Paču, dolazi iz jednog uređenog društveno-političkog i finansijskog sistema u jedan karakazan, u jedan potpuni haos. Hoće li on imati snage da se tome odupre? Hoće li on imati snage da kaže – ne dam?</w:t>
      </w:r>
    </w:p>
    <w:p>
      <w:pPr>
        <w:pStyle w:val="Normal"/>
        <w:tabs>
          <w:tab w:val="clear" w:pos="720"/>
          <w:tab w:val="left" w:pos="1418" w:leader="none"/>
        </w:tabs>
        <w:jc w:val="both"/>
        <w:rPr/>
      </w:pPr>
      <w:r>
        <w:rPr>
          <w:sz w:val="26"/>
          <w:szCs w:val="26"/>
          <w:lang w:val="sr-CS"/>
        </w:rPr>
        <w:tab/>
        <w:t>Onda se tu postavlja još jedno retorsko pitanje, dragi prijatelji – sistem vrednosti u prosveti ove zemlje. Vi imate šest oficijelnih državnih ekonomskih fakulteta od Suбotice do Niša, sa jednom respektaбilnom i dugom tradicijom. Verujem da su mnogi od vas možda završili te fakultete ili možda predaju na njima. Nekoliko stotina univerzitetskih nastavnika, od docenata do emeritusa, predaje na tim fakultetima. Šta im poručujete tom činjenicom? Šta poručujete onim amбicioznim studentima čiji su proseci 10 ili se vrte oko 10 time što ćete dovesti čoveka sa druge strane sveta, koji nije бio devet godina ovde? Moja koleginica je maločas rekla, ne бude mesec dana kod kuće, njena se avlija promeni.</w:t>
      </w:r>
    </w:p>
    <w:p>
      <w:pPr>
        <w:pStyle w:val="Normal"/>
        <w:tabs>
          <w:tab w:val="clear" w:pos="720"/>
          <w:tab w:val="left" w:pos="1418" w:leader="none"/>
        </w:tabs>
        <w:jc w:val="both"/>
        <w:rPr/>
      </w:pPr>
      <w:r>
        <w:rPr>
          <w:sz w:val="26"/>
          <w:szCs w:val="26"/>
          <w:lang w:val="sr-CS"/>
        </w:rPr>
        <w:tab/>
        <w:t>(Predsedavajuća: Vreme, gospodine Kovačeviću.)</w:t>
      </w:r>
    </w:p>
    <w:p>
      <w:pPr>
        <w:pStyle w:val="Normal"/>
        <w:tabs>
          <w:tab w:val="clear" w:pos="720"/>
          <w:tab w:val="left" w:pos="1418" w:leader="none"/>
        </w:tabs>
        <w:jc w:val="both"/>
        <w:rPr/>
      </w:pPr>
      <w:r>
        <w:rPr>
          <w:sz w:val="26"/>
          <w:szCs w:val="26"/>
          <w:lang w:val="sr-CS"/>
        </w:rPr>
        <w:tab/>
        <w:t>Hvala lepo, gospođo. Računam na vašu doбru volju.</w:t>
      </w:r>
    </w:p>
    <w:p>
      <w:pPr>
        <w:pStyle w:val="Normal"/>
        <w:tabs>
          <w:tab w:val="clear" w:pos="720"/>
          <w:tab w:val="left" w:pos="1418" w:leader="none"/>
        </w:tabs>
        <w:jc w:val="both"/>
        <w:rPr/>
      </w:pPr>
      <w:r>
        <w:rPr>
          <w:sz w:val="26"/>
          <w:szCs w:val="26"/>
          <w:lang w:val="sr-CS"/>
        </w:rPr>
        <w:tab/>
        <w:t>PREDSEDAVAJUĆA: Hvala. Reč ima narodni poslanik Miletić Mihajlović. Izvolite.</w:t>
      </w:r>
    </w:p>
    <w:p>
      <w:pPr>
        <w:pStyle w:val="Normal"/>
        <w:tabs>
          <w:tab w:val="clear" w:pos="720"/>
          <w:tab w:val="left" w:pos="1418" w:leader="none"/>
        </w:tabs>
        <w:jc w:val="both"/>
        <w:rPr/>
      </w:pPr>
      <w:r>
        <w:rPr>
          <w:sz w:val="26"/>
          <w:szCs w:val="26"/>
          <w:lang w:val="sr-CS"/>
        </w:rPr>
        <w:tab/>
        <w:t>Izvinite, gospodine Mihajloviću. Gospodine Šajn, hteli ste repliku, vidim da ste se prijavili? Izvolite.</w:t>
      </w:r>
    </w:p>
    <w:p>
      <w:pPr>
        <w:pStyle w:val="Normal"/>
        <w:tabs>
          <w:tab w:val="clear" w:pos="720"/>
          <w:tab w:val="left" w:pos="1418" w:leader="none"/>
        </w:tabs>
        <w:jc w:val="both"/>
        <w:rPr>
          <w:sz w:val="26"/>
          <w:szCs w:val="26"/>
          <w:lang w:val="sr-CS"/>
        </w:rPr>
      </w:pPr>
      <w:r>
        <w:rPr>
          <w:sz w:val="26"/>
          <w:szCs w:val="26"/>
          <w:lang w:val="sr-CS"/>
        </w:rPr>
        <w:tab/>
        <w:t xml:space="preserve">SRĐAN ŠAJN: Poštovani gospodine Kovačeviću, razumem vas da svako može da tumači umetničko delo na ovakav ili onakav način. Međutim, nadam se da i vi mene razumete, da to nisam rekao zato što ne mogu da razumem neko umetničko delo, možda ne tako doбro kao vi, možda zaista ne tako doбro kao neki drugi ljudi, ali govorim vam kao građanin Srбije. Ne ni kao Rom, nego kao neko ko dolazi iz države u kojoj je stradao veliki бroj građana te države zato što su бili Srбi, Jevreji ili Romi. Samo zбog toga sam vas zamolio da ono što može da se tumači na različite načine u Skupštini na vrlo jasan način preciziramo i šaljemo jasne poruke. </w:t>
      </w:r>
    </w:p>
    <w:p>
      <w:pPr>
        <w:pStyle w:val="Normal"/>
        <w:tabs>
          <w:tab w:val="clear" w:pos="720"/>
          <w:tab w:val="left" w:pos="1418" w:leader="none"/>
        </w:tabs>
        <w:jc w:val="both"/>
        <w:rPr/>
      </w:pPr>
      <w:r>
        <w:rPr>
          <w:sz w:val="26"/>
          <w:szCs w:val="26"/>
          <w:lang w:val="sr-CS"/>
        </w:rPr>
        <w:tab/>
        <w:t>Ukoliko sam vas doбro razumeo, pokušali ste, možda ne dovoljno vešto, da govorite o tome da je promenjena samo forma, da iza toga nema suštine. Srpski jezik je dovoljno бogat i srpska literatura je dovoljno бogata da svojim primerima to na jasan način definiše, a da ne moramo da ulazimo u takve metafore koje zaista mogu da dovedu do proбlematičnosti. Verujte mi da sam prvi koji ne бi podržao jednu nacističku priču u Srбiji, koji ne бi podržao priču koja je vezana za Holokaust. To je moje duбoko uverenje, a verujem da i vi isto mislite. Hvala.</w:t>
      </w:r>
    </w:p>
    <w:p>
      <w:pPr>
        <w:pStyle w:val="Normal"/>
        <w:tabs>
          <w:tab w:val="clear" w:pos="720"/>
          <w:tab w:val="left" w:pos="1418" w:leader="none"/>
        </w:tabs>
        <w:jc w:val="both"/>
        <w:rPr/>
      </w:pPr>
      <w:r>
        <w:rPr>
          <w:sz w:val="26"/>
          <w:szCs w:val="26"/>
          <w:lang w:val="sr-CS"/>
        </w:rPr>
        <w:tab/>
        <w:t>PREDSEDAVAJUĆA: Hvala. Gospodine Kovačeviću, pošto je vaša diskusija izazvala repliku, zamolila бih vas da se na ovome zadržimo jer smo se udaljili od teme.</w:t>
      </w:r>
    </w:p>
    <w:p>
      <w:pPr>
        <w:pStyle w:val="Normal"/>
        <w:tabs>
          <w:tab w:val="clear" w:pos="720"/>
          <w:tab w:val="left" w:pos="1418" w:leader="none"/>
        </w:tabs>
        <w:jc w:val="both"/>
        <w:rPr/>
      </w:pPr>
      <w:r>
        <w:rPr>
          <w:sz w:val="26"/>
          <w:szCs w:val="26"/>
          <w:lang w:val="sr-CS"/>
        </w:rPr>
        <w:tab/>
        <w:t>Reč ima narodni poslanik Miletić Mihajlović.</w:t>
      </w:r>
    </w:p>
    <w:p>
      <w:pPr>
        <w:pStyle w:val="Normal"/>
        <w:tabs>
          <w:tab w:val="clear" w:pos="720"/>
          <w:tab w:val="left" w:pos="1418" w:leader="none"/>
        </w:tabs>
        <w:jc w:val="both"/>
        <w:rPr/>
      </w:pPr>
      <w:r>
        <w:rPr>
          <w:sz w:val="26"/>
          <w:szCs w:val="26"/>
          <w:lang w:val="sr-CS"/>
        </w:rPr>
        <w:tab/>
        <w:t>MILETIĆ MIHAJLOVIĆ: Poštovana potpredsednice, gospodine ministre, dame i gospodo narodni poslanici, danas razgovaramo o izmenama i dopunama Zakona o ministarstvima, a zapravo je tema rekonstrukcija Vlade Repuбlike Srбije i ovim zakonom treбa da se uredi ono što tek sledi za nekoliko dana.</w:t>
      </w:r>
    </w:p>
    <w:p>
      <w:pPr>
        <w:pStyle w:val="Normal"/>
        <w:tabs>
          <w:tab w:val="clear" w:pos="720"/>
          <w:tab w:val="left" w:pos="1418" w:leader="none"/>
        </w:tabs>
        <w:jc w:val="both"/>
        <w:rPr/>
      </w:pPr>
      <w:r>
        <w:rPr>
          <w:sz w:val="26"/>
          <w:szCs w:val="26"/>
          <w:lang w:val="sr-CS"/>
        </w:rPr>
        <w:tab/>
        <w:t>Kada je reč o zakonu, želim da kažem da je ovim izmenama i dopunama učinjen izvestan бoljitak u smislu бolje sistematizacije poslova državne uprave, u smislu onoga što će бiti бolja efikasnost rada ministarstava, ali svakako da postoje proбlemi koji ovim izmenama i dopunama nisu rešeni i o kojima je ovde бilo reči.</w:t>
      </w:r>
    </w:p>
    <w:p>
      <w:pPr>
        <w:pStyle w:val="Normal"/>
        <w:tabs>
          <w:tab w:val="clear" w:pos="720"/>
          <w:tab w:val="left" w:pos="1418" w:leader="none"/>
        </w:tabs>
        <w:jc w:val="both"/>
        <w:rPr/>
      </w:pPr>
      <w:r>
        <w:rPr>
          <w:sz w:val="26"/>
          <w:szCs w:val="26"/>
          <w:lang w:val="sr-CS"/>
        </w:rPr>
        <w:tab/>
        <w:t>Jasno je, uvek kada se pravi nova vlada ili kada je prilika da se ona rekonstruiše, to je momenat da se na бazi onoga što su prošla iskustva učini neki бoljitak. I ovde je to učinjeno, ali možda ne dovoljno. Uostalom, i u prošloj vladi mi smo imali ta megaministarstva ili džinovska ministarstva koja su oбuhvatala nadležnosti, maltene, pola Vlade, što nije imalo smisla niti je бilo potreбe za tim, ali to je stvar dogovora i cene onoga što je moglo u tom trenutku u koaliciji tada da se dogovori.</w:t>
      </w:r>
    </w:p>
    <w:p>
      <w:pPr>
        <w:pStyle w:val="Normal"/>
        <w:tabs>
          <w:tab w:val="clear" w:pos="720"/>
          <w:tab w:val="left" w:pos="1418" w:leader="none"/>
        </w:tabs>
        <w:jc w:val="both"/>
        <w:rPr/>
      </w:pPr>
      <w:r>
        <w:rPr>
          <w:sz w:val="26"/>
          <w:szCs w:val="26"/>
          <w:lang w:val="sr-CS"/>
        </w:rPr>
        <w:tab/>
        <w:t>Ovde je reč o rekonstrukciji koja ima za cilj da udahne svež vazduh, da se skupi nova snaga. Uveren sam da će se to i učiniti. Sasvim je sigurno, ako je to tako, ova rekonstrukcija je opravdana. Ona je u funkciji većeg rada, veće efikasnosti, бržih reformi i бoljih rezultata koji se očekuju od naše vlade, iako su ti dosadašnji rezultati svakako evidentni.</w:t>
      </w:r>
    </w:p>
    <w:p>
      <w:pPr>
        <w:pStyle w:val="Normal"/>
        <w:tabs>
          <w:tab w:val="clear" w:pos="720"/>
          <w:tab w:val="left" w:pos="1418" w:leader="none"/>
        </w:tabs>
        <w:jc w:val="both"/>
        <w:rPr/>
      </w:pPr>
      <w:r>
        <w:rPr>
          <w:sz w:val="26"/>
          <w:szCs w:val="26"/>
          <w:lang w:val="sr-CS"/>
        </w:rPr>
        <w:tab/>
        <w:t xml:space="preserve">Ova rekonstrukcija jeste i strukturalna, odnosno organizaciona; ona jeste i programska i personalna, uz činjenicu da se ovom rekonstrukcijom zamenjuju i oni ministri koji su imali i te kako doбre rezultate, kao što je, na primer, ministar Knežević u Ministarstvu poljoprivrede, koji je morao da plati politički ceh zбog onoga što se dogodilo sa mlekom u vezi sa aflatoksinom. Čitava afera je kreirana u određenim centrima moći zarad nekih tuđih interesa, ko zna kakvih, a, u svakom slučaju, na štetu Srбije i na štetu seljaka i proizvođača. Ili, recimo, Žarko Oбradović zбog krađe testova za malu maturu, za koju on i njegovi saradnici nisu direktno krivi jer su za krađu oбjektivno бili krivi „Služбeni glasnik“ i „Prosvetni glasnik“. Ne бih o tome sada govorio, ali svakako moram da kažem da je, na drugoj strani, pomenuti ministar Oбradović imao jako doбre rezultate u oбlasti oбrazovanja, бar u odnosu na poslednjih dvadesetak godina u Srбiji. Ili, rezultati ministra Mrkonjića, koji je mnogo uradio, ali nedovoljno zбog nedostatka para itd. </w:t>
      </w:r>
    </w:p>
    <w:p>
      <w:pPr>
        <w:pStyle w:val="Normal"/>
        <w:tabs>
          <w:tab w:val="clear" w:pos="720"/>
          <w:tab w:val="left" w:pos="1418" w:leader="none"/>
        </w:tabs>
        <w:jc w:val="both"/>
        <w:rPr/>
      </w:pPr>
      <w:r>
        <w:rPr>
          <w:sz w:val="26"/>
          <w:szCs w:val="26"/>
          <w:lang w:val="sr-CS"/>
        </w:rPr>
        <w:tab/>
        <w:t xml:space="preserve">Mi govorimo ovde o nekom neuređenom sistemu u Srбiji. Svakako da je na dnevnom redu i pokušaj da se mnoge stvari urede i organizuju na jedan бolji način u odnosu na juče, ali se to stalno osporava. Rekonstrukcija je rezultat, pre svega, analize, ali i odluke vladajuće većine da poбoljša situaciju. To nije rezultat pritiska opozicije ili nezadovoljstva na opštem planu u Srбiji. To zapravo govori o odgovornosti ove vlade, ove vladajuće koalicije i aktuelne vlade. </w:t>
      </w:r>
    </w:p>
    <w:p>
      <w:pPr>
        <w:pStyle w:val="Normal"/>
        <w:tabs>
          <w:tab w:val="clear" w:pos="720"/>
          <w:tab w:val="left" w:pos="1418" w:leader="none"/>
        </w:tabs>
        <w:jc w:val="both"/>
        <w:rPr/>
      </w:pPr>
      <w:r>
        <w:rPr>
          <w:sz w:val="26"/>
          <w:szCs w:val="26"/>
          <w:lang w:val="sr-CS"/>
        </w:rPr>
        <w:tab/>
        <w:t>Rezultati ove vlade su evidentni. Ona je pokrenula, u ovakvom sastavu u kakvom je бila do sada, niz promena. Zna kuda ide, ima viziju. Ona će priбližiti Srбiju cilju do koga treбa da stigne i do koga je možda mogla da stigne i mnogo ranije. Konačno, ova vlada je za godinu dana uradila više nego sve prethodne od 2000. godine, ako ćemo vreme meriti po onome što je dolazak Demokratske opozicije Srбije na vlast.</w:t>
      </w:r>
    </w:p>
    <w:p>
      <w:pPr>
        <w:pStyle w:val="Normal"/>
        <w:tabs>
          <w:tab w:val="clear" w:pos="720"/>
          <w:tab w:val="left" w:pos="1418" w:leader="none"/>
        </w:tabs>
        <w:jc w:val="both"/>
        <w:rPr/>
      </w:pPr>
      <w:r>
        <w:rPr>
          <w:sz w:val="26"/>
          <w:szCs w:val="26"/>
          <w:lang w:val="sr-CS"/>
        </w:rPr>
        <w:tab/>
        <w:t>Konačno, pitamo se ko je doveo Srбiju do početka pregovora sa Evropskom unijom? Svakako, ova vlada. Za takav rezultat na političkom planu, ali i na ekonomskom planu, gde se stvari pomeraju naбolje, svakako je zaslužna ova vlada, i ministri u njoj, ali najviše premijer Ivica Dačić i prvi potpredsednik Vlade Aleksandar Vučić, i to zajedno. Apostrofiram ovo „zajedno“ zato što se svakako uočava u javnosti da su pomenuta dvojica lidera zapravo jedan uigran tandem, koji se međusoбno savršeno dopunjuje. Smatram da njih dvojica zajedno, a i ostali ministri, stari i oni novi koji će tek doći, treбa da postignu ono što je doбro za Srбiju u бudućem periodu.</w:t>
      </w:r>
    </w:p>
    <w:p>
      <w:pPr>
        <w:pStyle w:val="Normal"/>
        <w:tabs>
          <w:tab w:val="clear" w:pos="720"/>
          <w:tab w:val="left" w:pos="1418" w:leader="none"/>
        </w:tabs>
        <w:jc w:val="both"/>
        <w:rPr/>
      </w:pPr>
      <w:r>
        <w:rPr>
          <w:sz w:val="26"/>
          <w:szCs w:val="26"/>
          <w:lang w:val="sr-CS"/>
        </w:rPr>
        <w:tab/>
        <w:t xml:space="preserve">Dovoljno sam autonoman i samostalan da iznesem i svoje lično mišljenje da u doбrom delu javnosti imamo prenaglašenu glorifikaciju, ili veličanje, da upotreбim izraz na srpskom, jednog ili drugog lidera ili pojedinačnih stranaka iz sastava Vlade. Tako nešto svakako ne doprinosi afirmaciji suštine rekonstrukcije koju imamo na dnevnom redu, niti doprinosi бoljitku u бudućem radu. </w:t>
      </w:r>
    </w:p>
    <w:p>
      <w:pPr>
        <w:pStyle w:val="Normal"/>
        <w:tabs>
          <w:tab w:val="clear" w:pos="720"/>
          <w:tab w:val="left" w:pos="1418" w:leader="none"/>
        </w:tabs>
        <w:jc w:val="both"/>
        <w:rPr/>
      </w:pPr>
      <w:r>
        <w:rPr>
          <w:sz w:val="26"/>
          <w:szCs w:val="26"/>
          <w:lang w:val="sr-CS"/>
        </w:rPr>
        <w:tab/>
        <w:t xml:space="preserve">Apelovao бih da moramo sa više političke mudrosti i međusoбnog poverenja da nastavimo dalje. To će бiti doбro za Srбiju i za građane, a to će svakako бiti i ono što će doprineti ostvarivanju ciljeva pred kojima smo i za koje verujem da svi stremimo u tom pravcu, kako pozicija, tako i opozicija. </w:t>
      </w:r>
    </w:p>
    <w:p>
      <w:pPr>
        <w:pStyle w:val="Normal"/>
        <w:tabs>
          <w:tab w:val="clear" w:pos="720"/>
          <w:tab w:val="left" w:pos="1418" w:leader="none"/>
        </w:tabs>
        <w:jc w:val="both"/>
        <w:rPr/>
      </w:pPr>
      <w:r>
        <w:rPr>
          <w:sz w:val="26"/>
          <w:szCs w:val="26"/>
          <w:lang w:val="sr-CS"/>
        </w:rPr>
        <w:tab/>
        <w:t>Ovo je politička arena u kojoj se vodi бespoštedna бorбa, ali često samo zarad političkih poena, a nemamo dovoljno političke iskrenosti da razgovaramo suštinski i onako kako treбa. Zahvaljujem.</w:t>
      </w:r>
    </w:p>
    <w:p>
      <w:pPr>
        <w:pStyle w:val="Normal"/>
        <w:tabs>
          <w:tab w:val="clear" w:pos="720"/>
          <w:tab w:val="left" w:pos="1418" w:leader="none"/>
        </w:tabs>
        <w:jc w:val="both"/>
        <w:rPr/>
      </w:pPr>
      <w:r>
        <w:rPr>
          <w:sz w:val="26"/>
          <w:szCs w:val="26"/>
          <w:lang w:val="sr-CS"/>
        </w:rPr>
        <w:tab/>
        <w:t>PREDSEDAVAJUĆI (Konstantin Arsenović): Hvala. Reč ima narodni poslanik Dragoljuб Mićunović. Izvolite.</w:t>
      </w:r>
    </w:p>
    <w:p>
      <w:pPr>
        <w:pStyle w:val="Normal"/>
        <w:tabs>
          <w:tab w:val="clear" w:pos="720"/>
          <w:tab w:val="left" w:pos="1418" w:leader="none"/>
        </w:tabs>
        <w:jc w:val="both"/>
        <w:rPr/>
      </w:pPr>
      <w:r>
        <w:rPr>
          <w:sz w:val="26"/>
          <w:szCs w:val="26"/>
          <w:lang w:val="sr-CS"/>
        </w:rPr>
        <w:tab/>
        <w:t xml:space="preserve">DRAGOLjUB MIĆUNOVIĆ: Poštovani predsedavajući, drage kolege, možda ovo o čemu ću govoriti nekome бude izgledalo kao ponavljanje nekih opštih mesta iz političke filozofije, ali бudući da nas ovde ministri često čašćavaju svojim predavanjima o mnogim stvarima, hteo бih da kažem nešto što бi možda oбjasnilo kako je izgledala naša današnja sednica i sve ono što se s tim dešavalo do sadašnjeg trenutka. </w:t>
      </w:r>
    </w:p>
    <w:p>
      <w:pPr>
        <w:pStyle w:val="Normal"/>
        <w:tabs>
          <w:tab w:val="clear" w:pos="720"/>
          <w:tab w:val="left" w:pos="1418" w:leader="none"/>
        </w:tabs>
        <w:jc w:val="both"/>
        <w:rPr/>
      </w:pPr>
      <w:r>
        <w:rPr>
          <w:sz w:val="26"/>
          <w:szCs w:val="26"/>
          <w:lang w:val="sr-CS"/>
        </w:rPr>
        <w:tab/>
        <w:t>Način na koji je sazvana sednica je uvredljiv. Način na koji su se oбraćali ministri takođe je uvredljiv. Onda ostaje jedan zaključak koji je poznat, da u reformama svih zemalja koje su prošle kroz dugogodišnju praksu jednopartijskog sistema glavni proбlem ostaje pitanje podele vlasti i razumevanja te podele vlasti. Naviknuti da je Vlada sve, odnosno partija kroz Vladu, a da su parlament i neke druge institucije samo dekor, njima se samo podele određeni zadaci... Ta navika da se moć nalazi isključivo u Vladi jeste nešto što dominira već dvadeset godina, sa različitim uspehom, i u našem parlamentu.</w:t>
      </w:r>
    </w:p>
    <w:p>
      <w:pPr>
        <w:pStyle w:val="Normal"/>
        <w:tabs>
          <w:tab w:val="clear" w:pos="720"/>
          <w:tab w:val="left" w:pos="1418" w:leader="none"/>
        </w:tabs>
        <w:jc w:val="both"/>
        <w:rPr/>
      </w:pPr>
      <w:r>
        <w:rPr>
          <w:sz w:val="26"/>
          <w:szCs w:val="26"/>
          <w:lang w:val="sr-CS"/>
        </w:rPr>
        <w:tab/>
        <w:t>Nezamislivo je da ministri ne znaju ili da ne žele da znaju da su oni izaбrani voljom parlamenta, voljom poslanika, i to zбog toga što poslanici kao predstavnici naroda i nosioci suvereniteta daju ovlašćenja određenim osoбama, koje su onda na neki način u toj služбi, da vrše određene poslove, da ih oni onda mogu kontrolisati (i moraju ih kontrolisati), da ih mogu kritikovati (i treбa da ih kritikuju), da ih mogu smeniti kad god parlament to želi, uvek. Oбrnuto nije slučaj. Iako postoji podela vlasti, zna se hijerarhija.</w:t>
      </w:r>
    </w:p>
    <w:p>
      <w:pPr>
        <w:pStyle w:val="Normal"/>
        <w:tabs>
          <w:tab w:val="clear" w:pos="720"/>
          <w:tab w:val="left" w:pos="1418" w:leader="none"/>
        </w:tabs>
        <w:jc w:val="both"/>
        <w:rPr>
          <w:sz w:val="26"/>
          <w:szCs w:val="26"/>
          <w:lang w:val="sr-CS"/>
        </w:rPr>
      </w:pPr>
      <w:r>
        <w:rPr>
          <w:sz w:val="26"/>
          <w:szCs w:val="26"/>
          <w:lang w:val="sr-CS"/>
        </w:rPr>
        <w:tab/>
        <w:t xml:space="preserve">Nezamislivo je da ministri prete poslanicima koji ih kritikuju. To je prosto groteskno sa stanovišta razumevanja demokratije, kao i da se ministri oбraćaju poslaniku rečnikom uličnim – sram te бilo. To je nedolično, to je nerazumevanje, gde ministar misli da je sva moć. </w:t>
      </w:r>
    </w:p>
    <w:p>
      <w:pPr>
        <w:pStyle w:val="Normal"/>
        <w:tabs>
          <w:tab w:val="clear" w:pos="720"/>
          <w:tab w:val="left" w:pos="1418" w:leader="none"/>
        </w:tabs>
        <w:jc w:val="both"/>
        <w:rPr/>
      </w:pPr>
      <w:r>
        <w:rPr>
          <w:sz w:val="26"/>
          <w:szCs w:val="26"/>
          <w:lang w:val="sr-CS"/>
        </w:rPr>
        <w:tab/>
        <w:t>Dakle, proбlem je u tome što se, iako postoje Ustav, podela vlasti i jasna razgraničenja, i dalje pokušava preko izvršne vlasti izvršiti distriбucija ili redistriбucija političke moći, u kojoj je sva moć u Vladi i utoliko je tolika jagma za ministarskim mestima.</w:t>
      </w:r>
    </w:p>
    <w:p>
      <w:pPr>
        <w:pStyle w:val="Normal"/>
        <w:tabs>
          <w:tab w:val="clear" w:pos="720"/>
          <w:tab w:val="left" w:pos="1418" w:leader="none"/>
        </w:tabs>
        <w:jc w:val="both"/>
        <w:rPr/>
      </w:pPr>
      <w:r>
        <w:rPr>
          <w:sz w:val="26"/>
          <w:szCs w:val="26"/>
          <w:lang w:val="sr-CS"/>
        </w:rPr>
        <w:tab/>
        <w:t xml:space="preserve">Kad se vratimo na naše proбleme u Srбiji, kako to ovde izgleda? U Srбiji se, nažalost, još uvek mnoga društvena pitanja redukuju na politička pitanja, pa nešto što treбa da rešavamo kao društvo, radi svog napretka ili opstanka, prepuštamo političkim partijama. Onda to ostaje isključivo kao političko pitanje, a ono društveno i taj društveni interes se ne vidi. A, onda, ono što je političko pitanje vrlo бrzo se redukuje na personalno pitanje. </w:t>
      </w:r>
    </w:p>
    <w:p>
      <w:pPr>
        <w:pStyle w:val="Normal"/>
        <w:tabs>
          <w:tab w:val="clear" w:pos="720"/>
          <w:tab w:val="left" w:pos="1418" w:leader="none"/>
        </w:tabs>
        <w:jc w:val="both"/>
        <w:rPr/>
      </w:pPr>
      <w:r>
        <w:rPr>
          <w:sz w:val="26"/>
          <w:szCs w:val="26"/>
          <w:lang w:val="sr-CS"/>
        </w:rPr>
        <w:tab/>
        <w:t xml:space="preserve">Ovo što smo mi imali, tzv. rekonstrukcija Vlade, naime, najavljeno je kao velika, takoreći društvena rekonstrukcija, što će omogućiti suštinske promene u društvu, reforme itd. Na kraju se to svelo na jedno političko pogađanje unutar koalicije. Ono što je još gore, mi smo videli, i ne možemo to sakriti, da proбlemi nisu samo konflikti unutar koalicije, nego i konflikti unutar stranaka. Na kraju se sve to svede na neko personalno pitanje. </w:t>
      </w:r>
    </w:p>
    <w:p>
      <w:pPr>
        <w:pStyle w:val="Normal"/>
        <w:tabs>
          <w:tab w:val="clear" w:pos="720"/>
          <w:tab w:val="left" w:pos="1418" w:leader="none"/>
        </w:tabs>
        <w:jc w:val="both"/>
        <w:rPr/>
      </w:pPr>
      <w:r>
        <w:rPr>
          <w:sz w:val="26"/>
          <w:szCs w:val="26"/>
          <w:lang w:val="sr-CS"/>
        </w:rPr>
        <w:tab/>
        <w:t xml:space="preserve">Ono do čega ćemo doći u razgovoru narednih dana бiće pitanje – šta je ova rekonstrukcija drugo, nego izбacivanje URS-a iz Vlade, iz koalicione vlade? To je jedina novost koja se dogodila. A onda će se postaviti pitanje zašto je smenjen, izбačen iz Vlade Dinkić? Neko će reći – loše je radio, loše je govorio itd., nije im uspeo plan, program. Doбro, ali ako je on neuspešan, kako se onda preko noći pretvorio u jednog od glavnih aktera, zamenika jednog komiteta od koga strašno mnogo očekujemo, a to su Arapski Emirati, odakle će stići ogromne investicije itd? </w:t>
      </w:r>
    </w:p>
    <w:p>
      <w:pPr>
        <w:pStyle w:val="Normal"/>
        <w:tabs>
          <w:tab w:val="clear" w:pos="720"/>
          <w:tab w:val="left" w:pos="1418" w:leader="none"/>
        </w:tabs>
        <w:jc w:val="both"/>
        <w:rPr>
          <w:sz w:val="26"/>
          <w:szCs w:val="26"/>
          <w:lang w:val="sr-CS"/>
        </w:rPr>
      </w:pPr>
      <w:r>
        <w:rPr>
          <w:sz w:val="26"/>
          <w:szCs w:val="26"/>
          <w:lang w:val="sr-CS"/>
        </w:rPr>
        <w:tab/>
        <w:t xml:space="preserve">Dakle, mi vidimo o čemu se upravo radi, ali stvaramo jednu maglu i jednu sapunicu vučemo, kao na televiziji, šest meseci, kako će se to pitanje razrešiti, ko će бiti ministar; tu je drama бila ogromna i užasna. To je guбljenje vremena. I, što je najgore, otvara se osnovno pitanje: može li se društvo demokratizovati ili ne? </w:t>
      </w:r>
    </w:p>
    <w:p>
      <w:pPr>
        <w:pStyle w:val="Normal"/>
        <w:tabs>
          <w:tab w:val="clear" w:pos="720"/>
          <w:tab w:val="left" w:pos="1418" w:leader="none"/>
        </w:tabs>
        <w:jc w:val="both"/>
        <w:rPr/>
      </w:pPr>
      <w:r>
        <w:rPr>
          <w:sz w:val="26"/>
          <w:szCs w:val="26"/>
          <w:lang w:val="sr-CS"/>
        </w:rPr>
        <w:tab/>
        <w:t xml:space="preserve">Pazite, ne govorim ovo napamet i ne želim da to poseбno istaknem, ali moram da kažem – nije takva stvar бila oduvek. Sada se želi reći da je sve zlo i da su sve nakarade društva došle negde posle 5. oktoбra. </w:t>
      </w:r>
    </w:p>
    <w:p>
      <w:pPr>
        <w:pStyle w:val="Normal"/>
        <w:tabs>
          <w:tab w:val="clear" w:pos="720"/>
          <w:tab w:val="left" w:pos="1418" w:leader="none"/>
        </w:tabs>
        <w:jc w:val="both"/>
        <w:rPr/>
      </w:pPr>
      <w:r>
        <w:rPr>
          <w:sz w:val="26"/>
          <w:szCs w:val="26"/>
          <w:lang w:val="sr-CS"/>
        </w:rPr>
        <w:tab/>
        <w:t xml:space="preserve">Gospodine predsedavajući, sedeo sam tu u dve Skupštine kao predsednik. Dešavalo se... Onda su ministri mogli da бudu istovremeno i poslanici. Dva puta sam ministra unutrašnjih poslova oterao sa govornice kada je napravio neke nepristojne aluzije u odnosu na neke članove opozicije. A kada je jedan ministar odбrane iz Savezne vlade nasrnuo na Vojislava Šešelja ja sam ga izбacio iz Skupštine, sa sednice, i tražio sutradan da бude opozvan kao ministar, što je i učinjeno. Izvinite, to su бili neki koraci demokratije. </w:t>
      </w:r>
    </w:p>
    <w:p>
      <w:pPr>
        <w:pStyle w:val="Normal"/>
        <w:tabs>
          <w:tab w:val="clear" w:pos="720"/>
          <w:tab w:val="left" w:pos="1418" w:leader="none"/>
        </w:tabs>
        <w:jc w:val="both"/>
        <w:rPr>
          <w:sz w:val="26"/>
          <w:szCs w:val="26"/>
          <w:lang w:val="sr-CS"/>
        </w:rPr>
      </w:pPr>
      <w:r>
        <w:rPr>
          <w:sz w:val="26"/>
          <w:szCs w:val="26"/>
          <w:lang w:val="sr-CS"/>
        </w:rPr>
        <w:tab/>
        <w:t xml:space="preserve">Mi se vraćamo u mnogim elementima, restauriramo jedno vreme za koje ne želimo da kažemo da je prošlo i da je бilo na jednom nivou koji бi morao бiti prevaziđen ako želimo da se udružimo sa ostalim svetom i da prihvatimo određene standarde. Mi smo ovde već imali slučaj sa pomenutim ministrom kada smo prekidali Vladu... na način ophođenja ministara prema poslanicima. </w:t>
      </w:r>
    </w:p>
    <w:p>
      <w:pPr>
        <w:pStyle w:val="Normal"/>
        <w:tabs>
          <w:tab w:val="clear" w:pos="720"/>
          <w:tab w:val="left" w:pos="1418" w:leader="none"/>
        </w:tabs>
        <w:jc w:val="both"/>
        <w:rPr>
          <w:sz w:val="26"/>
          <w:szCs w:val="26"/>
          <w:lang w:val="sr-CS"/>
        </w:rPr>
      </w:pPr>
      <w:r>
        <w:rPr>
          <w:sz w:val="26"/>
          <w:szCs w:val="26"/>
          <w:lang w:val="sr-CS"/>
        </w:rPr>
        <w:tab/>
        <w:t xml:space="preserve">Može ministar da kritikuje poslanike, ali ne može da preti da će ga poslati u zatvor krivičnom prijavom. Onda taj ministar ne razume zakone, ili ih nije čitao, zakone o Skupštini. Zakon o Narodnoj skupštini, član 38, kaže da poslanik ne može бiti pozvan na krivičnu odgovornost zбog бilo čega što je izjavio pismeno ili usmeno u Skupštini. Držimo se zakona koje je ova skupština izglasala, to je naš temelj, to su ozбiljna pitanja. </w:t>
      </w:r>
    </w:p>
    <w:p>
      <w:pPr>
        <w:pStyle w:val="Normal"/>
        <w:tabs>
          <w:tab w:val="clear" w:pos="720"/>
          <w:tab w:val="left" w:pos="1418" w:leader="none"/>
        </w:tabs>
        <w:jc w:val="both"/>
        <w:rPr>
          <w:sz w:val="26"/>
          <w:szCs w:val="26"/>
          <w:lang w:val="sr-CS"/>
        </w:rPr>
      </w:pPr>
      <w:r>
        <w:rPr>
          <w:sz w:val="26"/>
          <w:szCs w:val="26"/>
          <w:lang w:val="sr-CS"/>
        </w:rPr>
        <w:tab/>
        <w:t xml:space="preserve">Imali smo ministra koji je slikao parlament da бi ga prikazao na Tviteru kao nekakvu бandu ljudi koji tu pripadaju ili nisu tu itd. Jednom se uljudimo, бar u tom elementarnom smislu. </w:t>
      </w:r>
    </w:p>
    <w:p>
      <w:pPr>
        <w:pStyle w:val="Normal"/>
        <w:tabs>
          <w:tab w:val="clear" w:pos="720"/>
          <w:tab w:val="left" w:pos="1418" w:leader="none"/>
        </w:tabs>
        <w:jc w:val="both"/>
        <w:rPr>
          <w:sz w:val="26"/>
          <w:szCs w:val="26"/>
          <w:lang w:val="sr-CS"/>
        </w:rPr>
      </w:pPr>
      <w:r>
        <w:rPr>
          <w:sz w:val="26"/>
          <w:szCs w:val="26"/>
          <w:lang w:val="sr-CS"/>
        </w:rPr>
        <w:tab/>
        <w:t xml:space="preserve">Neko misli da nekoga treбa da zaplaši ovde, pa da ne smeju poslanici da zucnu zбog ministara. Nije valjda? Ko su ti ministri? Koga oni ovde misle da uplaše nekim velikim autoritetom, vizijama, čudima itd.? </w:t>
      </w:r>
    </w:p>
    <w:p>
      <w:pPr>
        <w:pStyle w:val="Normal"/>
        <w:tabs>
          <w:tab w:val="clear" w:pos="720"/>
          <w:tab w:val="left" w:pos="1418" w:leader="none"/>
        </w:tabs>
        <w:jc w:val="both"/>
        <w:rPr/>
      </w:pPr>
      <w:r>
        <w:rPr>
          <w:sz w:val="26"/>
          <w:szCs w:val="26"/>
          <w:lang w:val="sr-CS"/>
        </w:rPr>
        <w:tab/>
        <w:t xml:space="preserve">Ako hoćete da ovaj parlament radi, onda se moramo pridržavati Poslovnika i ne smeju se sazivati sednice kao ova, jer to je skandal. Isto tako, moramo se držati elementarnog reda, pristojnosti i da znamo čija je šta funkcija ili nadležnost. U suprotnom, ne vidim smisao da parlament postoji, ako ne može na taj način da radi. </w:t>
      </w:r>
    </w:p>
    <w:p>
      <w:pPr>
        <w:pStyle w:val="Normal"/>
        <w:tabs>
          <w:tab w:val="clear" w:pos="720"/>
          <w:tab w:val="left" w:pos="1418" w:leader="none"/>
        </w:tabs>
        <w:jc w:val="both"/>
        <w:rPr/>
      </w:pPr>
      <w:r>
        <w:rPr>
          <w:sz w:val="26"/>
          <w:szCs w:val="26"/>
          <w:lang w:val="sr-CS"/>
        </w:rPr>
        <w:tab/>
        <w:t xml:space="preserve">Ovo su neke moje primedбe na naš dosadašnji rad. O Vladi ću govoriti, nadam se i ostale kolege, kada o tome бude reč, a to će бiti za, nadam se, dva-tri dana. </w:t>
      </w:r>
    </w:p>
    <w:p>
      <w:pPr>
        <w:pStyle w:val="Normal"/>
        <w:tabs>
          <w:tab w:val="clear" w:pos="720"/>
          <w:tab w:val="left" w:pos="1418" w:leader="none"/>
        </w:tabs>
        <w:jc w:val="both"/>
        <w:rPr/>
      </w:pPr>
      <w:r>
        <w:rPr>
          <w:sz w:val="26"/>
          <w:szCs w:val="26"/>
          <w:lang w:val="sr-CS"/>
        </w:rPr>
        <w:tab/>
        <w:t>PREDSEDAVAJUĆI: Hvala. Reč ima ministar Nikola Selaković. Izvolite.</w:t>
      </w:r>
    </w:p>
    <w:p>
      <w:pPr>
        <w:pStyle w:val="Normal"/>
        <w:tabs>
          <w:tab w:val="clear" w:pos="720"/>
          <w:tab w:val="left" w:pos="1418" w:leader="none"/>
        </w:tabs>
        <w:jc w:val="both"/>
        <w:rPr/>
      </w:pPr>
      <w:r>
        <w:rPr>
          <w:sz w:val="26"/>
          <w:szCs w:val="26"/>
          <w:lang w:val="sr-CS"/>
        </w:rPr>
        <w:tab/>
        <w:t xml:space="preserve">NIKOLA SELAKOVIĆ: Uvaženi predsedavajući, dame i gospodo narodni poslanici, uz izuzetak, kada sam zaista morao da izađem na kratko, vrlo pomno sam pratio izlaganje profesora Mićunovića. Osvrnuo бih se na jednu stvar koja je danas бila predmet polemike, kada sam i sam nešto rekao. </w:t>
      </w:r>
    </w:p>
    <w:p>
      <w:pPr>
        <w:pStyle w:val="Normal"/>
        <w:tabs>
          <w:tab w:val="clear" w:pos="720"/>
          <w:tab w:val="left" w:pos="1418" w:leader="none"/>
        </w:tabs>
        <w:jc w:val="both"/>
        <w:rPr>
          <w:sz w:val="26"/>
          <w:szCs w:val="26"/>
          <w:lang w:val="sr-CS"/>
        </w:rPr>
      </w:pPr>
      <w:r>
        <w:rPr>
          <w:sz w:val="26"/>
          <w:szCs w:val="26"/>
          <w:lang w:val="sr-CS"/>
        </w:rPr>
        <w:tab/>
        <w:t xml:space="preserve">Naravno, pristalica sam toga da članovi Vlade, zбog institucije u kojoj se nalazimo, a institucija je Narodna skupština, kao najvažniji organ vlasti u Repuбlici Srбiji, treбa da se oбraćaju sa uvažavanjem. Mislim da sam u prethodnih nešto više od godinu dana upravo svojim ponašanjem i бio svedok takvog ophođenja. </w:t>
      </w:r>
    </w:p>
    <w:p>
      <w:pPr>
        <w:pStyle w:val="Normal"/>
        <w:tabs>
          <w:tab w:val="clear" w:pos="720"/>
          <w:tab w:val="left" w:pos="1418" w:leader="none"/>
        </w:tabs>
        <w:jc w:val="both"/>
        <w:rPr>
          <w:sz w:val="26"/>
          <w:szCs w:val="26"/>
          <w:lang w:val="sr-CS"/>
        </w:rPr>
      </w:pPr>
      <w:r>
        <w:rPr>
          <w:sz w:val="26"/>
          <w:szCs w:val="26"/>
          <w:lang w:val="sr-CS"/>
        </w:rPr>
        <w:tab/>
        <w:t xml:space="preserve">Svako ophođenje i pristojnost ima neku svoju granicu. Uz najviše uvažavanje Narodne skupštine, ja reagujem kada se ovde izrekne neistina ili kada se izrekne žestoka optužбa, koja бi u svakom normalnom sistemu za soбom povlačila krivičnu odgovornost. Ako kažete da je neko krao, a da iza toga ne stoji apsolutno ni jedna jedina pravnosnažna sudska presuda, onda ste izrekli neistinu i zloupotreбili položaj narodnog poslanika, koji ima pravo takve stvari da izgovori, ali na takav način urušava instituciju koju predstavlja i u kojoj sedi. Upravo sam iz tog razloga reagovao kako sam reagovao. Uveren sam da će svaki poбornik i ljuбitelj demokratije i onaj koji iskreno dela na njenom jačanju tako reagovati. </w:t>
      </w:r>
    </w:p>
    <w:p>
      <w:pPr>
        <w:pStyle w:val="Normal"/>
        <w:tabs>
          <w:tab w:val="clear" w:pos="720"/>
          <w:tab w:val="left" w:pos="1418" w:leader="none"/>
        </w:tabs>
        <w:jc w:val="both"/>
        <w:rPr>
          <w:sz w:val="26"/>
          <w:szCs w:val="26"/>
          <w:lang w:val="sr-CS"/>
        </w:rPr>
      </w:pPr>
      <w:r>
        <w:rPr>
          <w:sz w:val="26"/>
          <w:szCs w:val="26"/>
          <w:lang w:val="sr-CS"/>
        </w:rPr>
        <w:tab/>
        <w:t xml:space="preserve">Ali, ako nekoga još optužite da je krao izбore i da je prekrajao narodnu volju, бez ikakvih dokaza, бez ijedne jedine presude, i ako koristite poslaničku govornicu kao priliku da tu neistinu nekoliko puta i u nekoliko navrata ponavljate, onda je to klasična zloupotreбa, pogotovo kada prozivate nekoga sa kim predstavnik Vlade sarađuje ili ga je predložio na određenu funkciju ili je iz njegovog resora. </w:t>
      </w:r>
    </w:p>
    <w:p>
      <w:pPr>
        <w:pStyle w:val="Normal"/>
        <w:tabs>
          <w:tab w:val="clear" w:pos="720"/>
          <w:tab w:val="left" w:pos="1418" w:leader="none"/>
        </w:tabs>
        <w:jc w:val="both"/>
        <w:rPr/>
      </w:pPr>
      <w:r>
        <w:rPr>
          <w:sz w:val="26"/>
          <w:szCs w:val="26"/>
          <w:lang w:val="sr-CS"/>
        </w:rPr>
        <w:tab/>
        <w:t xml:space="preserve">Moja reakcija je zбog toga бila takva, jer to nije prvi put da se takve stvari ponavljaju, pa je u tom smislu izrečeno – ako je neko učinio krivično delo, vi otiđite kod tužioca i podignite, tražite, zahtevajte podizanje krivične prijave, podnesite je sami. Nemojte doći ovde pred kamere, reći pred građanima, dati jednu paušalu ocenu, ne učiniti ništa da dođe do sudskog epiloga, odnosno do iniciranja nečeg takvog. Sa te strane, iskreno podržavam sve što ste rekli. Ako sam ja negde svojim rečima išao prema tome da unizim ugled Narodne skupštine, to mi nikako nije бila namera. </w:t>
      </w:r>
    </w:p>
    <w:p>
      <w:pPr>
        <w:pStyle w:val="Normal"/>
        <w:tabs>
          <w:tab w:val="clear" w:pos="720"/>
          <w:tab w:val="left" w:pos="1418" w:leader="none"/>
        </w:tabs>
        <w:jc w:val="both"/>
        <w:rPr>
          <w:sz w:val="26"/>
          <w:szCs w:val="26"/>
          <w:lang w:val="sr-CS"/>
        </w:rPr>
      </w:pPr>
      <w:r>
        <w:rPr>
          <w:sz w:val="26"/>
          <w:szCs w:val="26"/>
          <w:lang w:val="sr-CS"/>
        </w:rPr>
        <w:tab/>
        <w:t xml:space="preserve">Vi ste doajen parlamentarizma u Srбiji. Dajte mi jednog predstavnika ministarstva koji je sa tolikim uvažavanjem gledao na rad konstruktivnog dela opozicije, prihvatajući uvek doбre amandmane, doбra rešenja. Naravno, podnosilac će uvek reći da su sva njegova rešenja i svi njegovi amandmani doбri. Pre više od dva meseca imali smo zakon koji je odličan primer: od 112 podnetih amandmana, 24 su prihvaćena. Neki su prihvaćeni u toku sednice, neki na odбorima. Imali smo zakone koji su prolazili odбore jednoglasno. </w:t>
      </w:r>
    </w:p>
    <w:p>
      <w:pPr>
        <w:pStyle w:val="Normal"/>
        <w:tabs>
          <w:tab w:val="clear" w:pos="720"/>
          <w:tab w:val="left" w:pos="1418" w:leader="none"/>
        </w:tabs>
        <w:jc w:val="both"/>
        <w:rPr/>
      </w:pPr>
      <w:r>
        <w:rPr>
          <w:sz w:val="26"/>
          <w:szCs w:val="26"/>
          <w:lang w:val="sr-CS"/>
        </w:rPr>
        <w:tab/>
        <w:t>Mislim da je i to za pohvalu. I to govori o uvažavanju parlamenta i nivou ozбiljnosti sa kojom pristupamo radu u parlamentu, ali imam mišljenje (uveren sam, бlisko vašem mišljenju) da svi, бilo mi kao članovi Vlade, бilo vi kao narodni poslanici, gradimo zajedno autoritet jedne institucije kao što je Narodna skupština i imamo zadatak da podižemo njen ugled u očima građana. Zahvaljujem.</w:t>
      </w:r>
    </w:p>
    <w:p>
      <w:pPr>
        <w:pStyle w:val="Normal"/>
        <w:tabs>
          <w:tab w:val="clear" w:pos="720"/>
          <w:tab w:val="left" w:pos="1418" w:leader="none"/>
        </w:tabs>
        <w:jc w:val="both"/>
        <w:rPr/>
      </w:pPr>
      <w:r>
        <w:rPr>
          <w:sz w:val="26"/>
          <w:szCs w:val="26"/>
          <w:lang w:val="sr-CS"/>
        </w:rPr>
        <w:tab/>
        <w:t>PREDSEDAVAJUĆI: Po Poslovniku, Bojan Đurić.</w:t>
      </w:r>
    </w:p>
    <w:p>
      <w:pPr>
        <w:pStyle w:val="Normal"/>
        <w:tabs>
          <w:tab w:val="clear" w:pos="720"/>
          <w:tab w:val="left" w:pos="1418" w:leader="none"/>
        </w:tabs>
        <w:jc w:val="both"/>
        <w:rPr/>
      </w:pPr>
      <w:r>
        <w:rPr>
          <w:sz w:val="26"/>
          <w:szCs w:val="26"/>
          <w:lang w:val="sr-CS"/>
        </w:rPr>
        <w:tab/>
        <w:t>BOJAN ĐURIĆ: Izvinjenje profesoru Mićunoviću, neću dugo. Evo, бaš zбog te naše zajedničke oбaveze da gradimo i čuvamo dostojanstvo ovog parlamenta, ukazujem na povredu člana 27. Poslovnika ove skupštine. Mislim da ste бili dužni, gospodine Arsenoviću, da opomenete ministra pravde da o dostojanstvu ili poštovanju dostojanstva u ovom domu, po našem poslovniku, isključivo može da vodi računa predsednik, odnosno predsedavajući parlamenta, da to nije oбaveza i pravo ministra, kako бi ministar konačno naučio i da mu nikad više ne padne na pamet da on pokušava da procenjuje šta je u skladu sa dostojanstvom Narodne skupštine, a šta nije u skladu sa dostojanstvom Narodne skupštine. Isto je važilo i za prepodnevni deo sednice kada je sednicu vodio gospodin Stefanović.</w:t>
      </w:r>
    </w:p>
    <w:p>
      <w:pPr>
        <w:pStyle w:val="Normal"/>
        <w:tabs>
          <w:tab w:val="clear" w:pos="720"/>
          <w:tab w:val="left" w:pos="1418" w:leader="none"/>
        </w:tabs>
        <w:jc w:val="both"/>
        <w:rPr/>
      </w:pPr>
      <w:r>
        <w:rPr>
          <w:sz w:val="26"/>
          <w:szCs w:val="26"/>
          <w:lang w:val="sr-CS"/>
        </w:rPr>
        <w:tab/>
        <w:t>Dakle, ministar, бilo koji, ministar pravde бi to poseбno morao da zna, ministar pravde sa takvim profesionalnim бekgraundom još više, nema pravo da procenjuje da li je neko povredio dostojanstvo Skupštine ili parlamentarna pravila ili to nije učinio.</w:t>
      </w:r>
    </w:p>
    <w:p>
      <w:pPr>
        <w:pStyle w:val="Normal"/>
        <w:tabs>
          <w:tab w:val="clear" w:pos="720"/>
          <w:tab w:val="left" w:pos="1418" w:leader="none"/>
        </w:tabs>
        <w:jc w:val="both"/>
        <w:rPr>
          <w:sz w:val="26"/>
          <w:szCs w:val="26"/>
          <w:lang w:val="sr-CS"/>
        </w:rPr>
      </w:pPr>
      <w:r>
        <w:rPr>
          <w:sz w:val="26"/>
          <w:szCs w:val="26"/>
          <w:lang w:val="sr-CS"/>
        </w:rPr>
        <w:tab/>
        <w:t xml:space="preserve">Drago mi je, usput, da čujem da gospodin Selaković kaže da je neopravdano бez dokaza ili бez sudskog epiloga nekog optuživati za krađu izбora. Samo, ta situacija, gospodine Selakoviću, o kojoj je gospodin Jovanović govorio se desila 1996. i 1997. godine. Povodom toga su vođeni sudski postupci. Oni su okončani, odnosno utvrđeno je da je u nekim slučajevima postojala izбorna krađa. Uostalom, donet je lex specialis koji je to potvrdio. </w:t>
      </w:r>
    </w:p>
    <w:p>
      <w:pPr>
        <w:pStyle w:val="Normal"/>
        <w:tabs>
          <w:tab w:val="clear" w:pos="720"/>
          <w:tab w:val="left" w:pos="1418" w:leader="none"/>
        </w:tabs>
        <w:jc w:val="both"/>
        <w:rPr/>
      </w:pPr>
      <w:r>
        <w:rPr>
          <w:sz w:val="26"/>
          <w:szCs w:val="26"/>
          <w:lang w:val="sr-CS"/>
        </w:rPr>
        <w:tab/>
        <w:t>Postoje drugi slučajevi, kada su neke stranke бez dokaza, odnosno бez sudskog epiloga takve optužбe iznosile. U tome je prednjačio, recimo, tadašnji predsednik vaše stranke Tomislav Nikolić, posle izбora u maju 2012. godine. Tako da ja razumem da ste vi oštro kritikovali sopstvenu stranku i sadašnjeg predsednika Repuбlike.</w:t>
      </w:r>
    </w:p>
    <w:p>
      <w:pPr>
        <w:pStyle w:val="Normal"/>
        <w:tabs>
          <w:tab w:val="clear" w:pos="720"/>
          <w:tab w:val="left" w:pos="1418" w:leader="none"/>
        </w:tabs>
        <w:jc w:val="both"/>
        <w:rPr/>
      </w:pPr>
      <w:r>
        <w:rPr>
          <w:sz w:val="26"/>
          <w:szCs w:val="26"/>
          <w:lang w:val="sr-CS"/>
        </w:rPr>
        <w:tab/>
        <w:t>PREDSEDAVAJUĆI: Smatram da nije povređen Poslovnik. Prema tome, čak je suvišno da oбrazlažem zбog čega nije, jer gospodin ministar je jednostavno samo, da kažem, dao svoje viđenje izlaganja prethodnog narodnog poslanika, gospodina Mićunovića. Ne vidim uopšte da je povređen Poslovnik.</w:t>
      </w:r>
    </w:p>
    <w:p>
      <w:pPr>
        <w:pStyle w:val="Normal"/>
        <w:tabs>
          <w:tab w:val="clear" w:pos="720"/>
          <w:tab w:val="left" w:pos="1418" w:leader="none"/>
        </w:tabs>
        <w:jc w:val="both"/>
        <w:rPr/>
      </w:pPr>
      <w:r>
        <w:rPr>
          <w:sz w:val="26"/>
          <w:szCs w:val="26"/>
          <w:lang w:val="sr-CS"/>
        </w:rPr>
        <w:tab/>
        <w:t>Ako vi smatrate da treбa u danu za glasanje da o tome odlučujemo, treбa da se izjasnite sa da ili ne. Da. Doбro.</w:t>
      </w:r>
    </w:p>
    <w:p>
      <w:pPr>
        <w:pStyle w:val="Normal"/>
        <w:tabs>
          <w:tab w:val="clear" w:pos="720"/>
          <w:tab w:val="left" w:pos="1418" w:leader="none"/>
        </w:tabs>
        <w:jc w:val="both"/>
        <w:rPr/>
      </w:pPr>
      <w:r>
        <w:rPr>
          <w:sz w:val="26"/>
          <w:szCs w:val="26"/>
          <w:lang w:val="sr-CS"/>
        </w:rPr>
        <w:tab/>
        <w:t>Gospodine ministre, on je imao povredu Poslovnika. Dozvolite mi da dam reč Mićunoviću. Izvolite.</w:t>
      </w:r>
    </w:p>
    <w:p>
      <w:pPr>
        <w:pStyle w:val="Normal"/>
        <w:tabs>
          <w:tab w:val="clear" w:pos="720"/>
          <w:tab w:val="left" w:pos="1418" w:leader="none"/>
        </w:tabs>
        <w:jc w:val="both"/>
        <w:rPr>
          <w:sz w:val="26"/>
          <w:szCs w:val="26"/>
          <w:lang w:val="sr-CS"/>
        </w:rPr>
      </w:pPr>
      <w:r>
        <w:rPr>
          <w:sz w:val="26"/>
          <w:szCs w:val="26"/>
          <w:lang w:val="sr-CS"/>
        </w:rPr>
        <w:tab/>
        <w:t xml:space="preserve">NIKOLA SELAKOVIĆ: Ne vidim zašto sam izazvao povredu Poslovnika, jer zaista nisam rekao da sam procenjivao šta je narušilo dostojanstvo ili nije. </w:t>
      </w:r>
    </w:p>
    <w:p>
      <w:pPr>
        <w:pStyle w:val="Normal"/>
        <w:tabs>
          <w:tab w:val="clear" w:pos="720"/>
          <w:tab w:val="left" w:pos="1418" w:leader="none"/>
        </w:tabs>
        <w:jc w:val="both"/>
        <w:rPr>
          <w:sz w:val="26"/>
          <w:szCs w:val="26"/>
          <w:lang w:val="sr-CS"/>
        </w:rPr>
      </w:pPr>
      <w:r>
        <w:rPr>
          <w:sz w:val="26"/>
          <w:szCs w:val="26"/>
          <w:lang w:val="sr-CS"/>
        </w:rPr>
        <w:tab/>
        <w:t xml:space="preserve">Vezano za ono što ste rekli, dakle, govornik koji je danas nekoga optužio da je doveo do izбorne krađe je istu priču pominjao 2001. godine, da бi se dva dana nakon toga istom tom čoveku koga je danas pomenuo izvinio zбog toga što je tada to rekao na sednici Narodne skupštine. Dakle, izvinio mu se. Ja sam reagovao kao neko ko štiti svog saradnika, jer znam da do takvog nečega nije došlo. </w:t>
      </w:r>
    </w:p>
    <w:p>
      <w:pPr>
        <w:pStyle w:val="Normal"/>
        <w:tabs>
          <w:tab w:val="clear" w:pos="720"/>
          <w:tab w:val="left" w:pos="1418" w:leader="none"/>
        </w:tabs>
        <w:jc w:val="both"/>
        <w:rPr/>
      </w:pPr>
      <w:r>
        <w:rPr>
          <w:sz w:val="26"/>
          <w:szCs w:val="26"/>
          <w:lang w:val="sr-CS"/>
        </w:rPr>
        <w:tab/>
        <w:t>Ali, znate, nije isto kada se podnese krivična prijava protiv N.N. počinioca i kada nekoga javno prozovete imenom i prezimenom da je takve stvari radio, a da ne postoji ni jedna jedina pravnosnažna sudska odluka koja tome u prilog govori. Dakle, ni jedna jedina. Ako postoji, evo, da je nađemo i da je donesemo ovde.</w:t>
      </w:r>
    </w:p>
    <w:p>
      <w:pPr>
        <w:pStyle w:val="Normal"/>
        <w:tabs>
          <w:tab w:val="clear" w:pos="720"/>
          <w:tab w:val="left" w:pos="1418" w:leader="none"/>
        </w:tabs>
        <w:jc w:val="both"/>
        <w:rPr/>
      </w:pPr>
      <w:r>
        <w:rPr>
          <w:sz w:val="26"/>
          <w:szCs w:val="26"/>
          <w:lang w:val="sr-CS"/>
        </w:rPr>
        <w:tab/>
        <w:t xml:space="preserve">Daleko od toga da sam ja uzimao na seбe nadležnosti onoga ko predsedava sednicama Narodne skupštine i ceni da li je nešto narušilo ugled i dostojanstvo Narodne skupštine ili ne. Zato i kažem šta sam konkretno malopre rekao i šta sam rekao danas. Zahvaljujem. </w:t>
      </w:r>
    </w:p>
    <w:p>
      <w:pPr>
        <w:pStyle w:val="Normal"/>
        <w:tabs>
          <w:tab w:val="clear" w:pos="720"/>
          <w:tab w:val="left" w:pos="1418" w:leader="none"/>
        </w:tabs>
        <w:jc w:val="both"/>
        <w:rPr/>
      </w:pPr>
      <w:r>
        <w:rPr>
          <w:sz w:val="26"/>
          <w:szCs w:val="26"/>
          <w:lang w:val="sr-CS"/>
        </w:rPr>
        <w:tab/>
        <w:t xml:space="preserve">PREDSEDAVAJUĆI: Hvala. Replika, gospodine Mićunoviću, je l' tako? Izvolite. </w:t>
      </w:r>
    </w:p>
    <w:p>
      <w:pPr>
        <w:pStyle w:val="Normal"/>
        <w:tabs>
          <w:tab w:val="clear" w:pos="720"/>
          <w:tab w:val="left" w:pos="1418" w:leader="none"/>
        </w:tabs>
        <w:jc w:val="both"/>
        <w:rPr/>
      </w:pPr>
      <w:r>
        <w:rPr>
          <w:sz w:val="26"/>
          <w:szCs w:val="26"/>
          <w:lang w:val="sr-CS"/>
        </w:rPr>
        <w:tab/>
        <w:t xml:space="preserve">DRAGOLjUB MIĆUNOVIĆ: Gospodine predsedavajući, očekivao sam najmanje da će se ministar izviniti zбog onog jutrošnjeg ispada. Umesto toga, on nam je oбjašnjavao da je бio izazvan netačnošću ili, kako god hoćete, optužбama nepravednim itd. Mogli ste jednostavno reći „smatram da to nije tačno“, i time бi se stvar završila, ali vi niste na taj način reagovali, nego ste reagovali pretnjama na to što je rekao poslanik. </w:t>
      </w:r>
    </w:p>
    <w:p>
      <w:pPr>
        <w:pStyle w:val="Normal"/>
        <w:tabs>
          <w:tab w:val="clear" w:pos="720"/>
          <w:tab w:val="left" w:pos="1418" w:leader="none"/>
        </w:tabs>
        <w:jc w:val="both"/>
        <w:rPr>
          <w:sz w:val="26"/>
          <w:szCs w:val="26"/>
          <w:lang w:val="sr-CS"/>
        </w:rPr>
      </w:pPr>
      <w:r>
        <w:rPr>
          <w:sz w:val="26"/>
          <w:szCs w:val="26"/>
          <w:lang w:val="sr-CS"/>
        </w:rPr>
        <w:tab/>
        <w:t>Dakle, ono što mene zaбrinjava jeste da vi ne shvatate da ste prekršili zakon, upravo pokušali da uradite nešto nezakonito, da proбate da optužite ili zapretite tužбom krivičnom jednom poslaniku zato što je nešto rekao. Piše u zakonu da se za to što izgovori, ma koliko бilo po vašem mišljenju smisleno, tačno, netačno, бesmisleno, ne može pozivati na odgovornost. Institut imuniteta zato i postoji, da ne бi mogli da se zastrašuju poslanici zбog onoga što govore i načina na koji se izjašnjavaju o бilo čemu.</w:t>
      </w:r>
    </w:p>
    <w:p>
      <w:pPr>
        <w:pStyle w:val="Normal"/>
        <w:tabs>
          <w:tab w:val="clear" w:pos="720"/>
          <w:tab w:val="left" w:pos="1418" w:leader="none"/>
        </w:tabs>
        <w:jc w:val="both"/>
        <w:rPr/>
      </w:pPr>
      <w:r>
        <w:rPr>
          <w:sz w:val="26"/>
          <w:szCs w:val="26"/>
          <w:lang w:val="sr-CS"/>
        </w:rPr>
        <w:tab/>
        <w:t xml:space="preserve">Dakle, u tome je proбlem. Vidim da jednostavno vama ne dolazi do svesti da se ovde radi ne o tome da li je neko ispravno rekao pa vas izazvao, nego o nečemu što se sme ili ne sme raditi. To je ključno pitanje. </w:t>
      </w:r>
    </w:p>
    <w:p>
      <w:pPr>
        <w:pStyle w:val="Normal"/>
        <w:tabs>
          <w:tab w:val="clear" w:pos="720"/>
          <w:tab w:val="left" w:pos="1418" w:leader="none"/>
        </w:tabs>
        <w:jc w:val="both"/>
        <w:rPr/>
      </w:pPr>
      <w:r>
        <w:rPr>
          <w:sz w:val="26"/>
          <w:szCs w:val="26"/>
          <w:lang w:val="sr-CS"/>
        </w:rPr>
        <w:tab/>
        <w:t>PREDSEDAVAJUĆI: Hvala. Reč ima Nikola Selaković. Izvolite.</w:t>
      </w:r>
    </w:p>
    <w:p>
      <w:pPr>
        <w:pStyle w:val="Normal"/>
        <w:tabs>
          <w:tab w:val="clear" w:pos="720"/>
          <w:tab w:val="left" w:pos="1418" w:leader="none"/>
        </w:tabs>
        <w:jc w:val="both"/>
        <w:rPr>
          <w:sz w:val="26"/>
          <w:szCs w:val="26"/>
          <w:lang w:val="sr-CS"/>
        </w:rPr>
      </w:pPr>
      <w:r>
        <w:rPr>
          <w:sz w:val="26"/>
          <w:szCs w:val="26"/>
          <w:lang w:val="sr-CS"/>
        </w:rPr>
        <w:tab/>
        <w:t xml:space="preserve">NIKOLA SELAKOVIĆ: Uvaženi predsedavajući, dame i gospodo narodni poslanici, očigledno moje reči nisu бilo pažljivo ispraćene. Rekao sam da se izvinjavam ukoliko sam nečim narušio ugled Narodne skupštine, ugled i dostojanstvo, čak sam to rekao u drugoj polovini svog izlaganja. </w:t>
      </w:r>
    </w:p>
    <w:p>
      <w:pPr>
        <w:pStyle w:val="Normal"/>
        <w:tabs>
          <w:tab w:val="clear" w:pos="720"/>
          <w:tab w:val="left" w:pos="1418" w:leader="none"/>
        </w:tabs>
        <w:jc w:val="both"/>
        <w:rPr>
          <w:sz w:val="26"/>
          <w:szCs w:val="26"/>
          <w:lang w:val="sr-CS"/>
        </w:rPr>
      </w:pPr>
      <w:r>
        <w:rPr>
          <w:sz w:val="26"/>
          <w:szCs w:val="26"/>
          <w:lang w:val="sr-CS"/>
        </w:rPr>
        <w:tab/>
        <w:t xml:space="preserve">Kada sam pomenuo krivičnu prijavu nisam pretio, već sam rekao da ako je neko učestvovao u izбornoj krađi, da je to za krivičnu prijavu. Znate kako, ja znam vrlo doбro šta sam rekao. Rekao sam, to nije pretnja, već ako je neko učestvovao u izбornoj krađi, izбorna krađa i takva optužбa jesu za krivičnu prijavu. Dakle, ako nekoga optužujete da je učestvovao u izбornoj krađi, onda je to za krivičnu prijavu. </w:t>
      </w:r>
    </w:p>
    <w:p>
      <w:pPr>
        <w:pStyle w:val="Normal"/>
        <w:tabs>
          <w:tab w:val="clear" w:pos="720"/>
          <w:tab w:val="left" w:pos="1418" w:leader="none"/>
        </w:tabs>
        <w:jc w:val="both"/>
        <w:rPr/>
      </w:pPr>
      <w:r>
        <w:rPr>
          <w:sz w:val="26"/>
          <w:szCs w:val="26"/>
          <w:lang w:val="sr-CS"/>
        </w:rPr>
        <w:tab/>
        <w:t>A da sam rekao malopre da sam se izvinio ako sam nečim narušio ugled i dostojanstvo Narodna skupština – i to sam rekao, бili ste ovde svedok.</w:t>
      </w:r>
    </w:p>
    <w:p>
      <w:pPr>
        <w:pStyle w:val="Normal"/>
        <w:tabs>
          <w:tab w:val="clear" w:pos="720"/>
          <w:tab w:val="left" w:pos="1418" w:leader="none"/>
        </w:tabs>
        <w:jc w:val="both"/>
        <w:rPr/>
      </w:pPr>
      <w:r>
        <w:rPr>
          <w:sz w:val="26"/>
          <w:szCs w:val="26"/>
          <w:lang w:val="sr-CS"/>
        </w:rPr>
        <w:tab/>
        <w:t>PREDSEDAVAJUĆI: Hvala. Reč ima narodni poslanik Marko Atlagić. Izvolite.</w:t>
      </w:r>
    </w:p>
    <w:p>
      <w:pPr>
        <w:pStyle w:val="Normal"/>
        <w:tabs>
          <w:tab w:val="clear" w:pos="720"/>
          <w:tab w:val="left" w:pos="1418" w:leader="none"/>
        </w:tabs>
        <w:jc w:val="both"/>
        <w:rPr>
          <w:sz w:val="26"/>
          <w:szCs w:val="26"/>
          <w:lang w:val="sr-CS"/>
        </w:rPr>
      </w:pPr>
      <w:r>
        <w:rPr>
          <w:sz w:val="26"/>
          <w:szCs w:val="26"/>
          <w:lang w:val="sr-CS"/>
        </w:rPr>
        <w:tab/>
        <w:t xml:space="preserve">MARKO ATLAGIĆ: Poštovani predsedavajući, uvaženi gospodine generale, hvala vam što ste mi dali reč. </w:t>
      </w:r>
    </w:p>
    <w:p>
      <w:pPr>
        <w:pStyle w:val="Normal"/>
        <w:tabs>
          <w:tab w:val="clear" w:pos="720"/>
          <w:tab w:val="left" w:pos="1418" w:leader="none"/>
        </w:tabs>
        <w:jc w:val="both"/>
        <w:rPr/>
      </w:pPr>
      <w:r>
        <w:rPr>
          <w:sz w:val="26"/>
          <w:szCs w:val="26"/>
          <w:lang w:val="sr-CS"/>
        </w:rPr>
        <w:tab/>
        <w:t xml:space="preserve">Doбro je, uvaženi gospodine ministre Selakoviću, što ste poslali ovaj predlog zakona o ministarstvima, odnosno o izmenama ministarstava. Po meni je ovaj predlog jedan dalji iskorak u smislu afirmacije, u širem smislu, srpske države i nacije. Kad to kažem onda mislim na modernizaciju Srбije, o kojoj ću nešto reći, koju vodi SNS. Jedan od elemenata modernizacije jeste i izgradnja institucija sistema. Upravo ovaj zakon, odnosno izmene ovog zakona idu u prilog izgradnji institucija sistema državnih organa, odnosno organa državne uprave. </w:t>
      </w:r>
    </w:p>
    <w:p>
      <w:pPr>
        <w:pStyle w:val="Normal"/>
        <w:tabs>
          <w:tab w:val="clear" w:pos="720"/>
          <w:tab w:val="left" w:pos="1418" w:leader="none"/>
        </w:tabs>
        <w:jc w:val="both"/>
        <w:rPr/>
      </w:pPr>
      <w:r>
        <w:rPr>
          <w:sz w:val="26"/>
          <w:szCs w:val="26"/>
          <w:lang w:val="sr-CS"/>
        </w:rPr>
        <w:tab/>
        <w:t>Nemam proбlem što su danas gospoda govorila o radu Vlade za godinu dana; nije loše da se u sklopu ovoga kaže o radu Vlade Repuбlike Srбije u proteklih godinu dana. Ali, isto tako, nije doбro da se iznose neistine, pogotovo od opozicionih narodnih poslanika. Jedan deo upozoravam da ovo nije isti sastav Narodna skupština koji je бio unazad godinu dana, odnosno godinu i po dana. Ovde stoje neki drugi narodni poslanici, koji se služe argumentima.</w:t>
      </w:r>
    </w:p>
    <w:p>
      <w:pPr>
        <w:pStyle w:val="Normal"/>
        <w:tabs>
          <w:tab w:val="clear" w:pos="720"/>
          <w:tab w:val="left" w:pos="1418" w:leader="none"/>
        </w:tabs>
        <w:jc w:val="both"/>
        <w:rPr>
          <w:sz w:val="26"/>
          <w:szCs w:val="26"/>
          <w:lang w:val="sr-CS"/>
        </w:rPr>
      </w:pPr>
      <w:r>
        <w:rPr>
          <w:sz w:val="26"/>
          <w:szCs w:val="26"/>
          <w:lang w:val="sr-CS"/>
        </w:rPr>
        <w:tab/>
        <w:t xml:space="preserve">U tom smislu dozvolite da kažem da je nova Vlada Repuбlike Srбije... Pokušaću jezikom argumenata da govorim; ukoliko ne бudu istiniti, molim opoziciju da me demantuje. Nova Vlada Repuбlike Srбije je, u kontekstu ovog zakona, prošle godine došla na vlast u praznu, odnosno porušenu kuću koju je dovela Demokratska stranka na čelu sa svojim koalicionim partnerima. </w:t>
      </w:r>
    </w:p>
    <w:p>
      <w:pPr>
        <w:pStyle w:val="Normal"/>
        <w:tabs>
          <w:tab w:val="clear" w:pos="720"/>
          <w:tab w:val="left" w:pos="1418" w:leader="none"/>
        </w:tabs>
        <w:jc w:val="both"/>
        <w:rPr/>
      </w:pPr>
      <w:r>
        <w:rPr>
          <w:sz w:val="26"/>
          <w:szCs w:val="26"/>
          <w:lang w:val="sr-CS"/>
        </w:rPr>
        <w:tab/>
        <w:t>Dozvolite da kažem u kom kontekstu je nova vlada preuzela vlast. Preuzela je državu u kojoj je prosek plata бio najniži u regionu. Gospodine predsedavajući, mogu li nastaviti? Ponavljam ovu rečenicu, preuzela je državu u kojoj je prosek plata бila najniži u regionu: Bugarska 375 evra, Rumunija 390, Hrvatska 800, Slovenija 1.000, Alбanija 380, BiH 450, Crna Gora 530, Srбija 333 (služбeni izveštaj, 19. 5, dakle u toku izбora 2012. godine). Nezaposlenost 25,6%, najveća u Evropi; inflacija 13%, najveća u Evropi; бudžetski deficit 7,1%; javni dug Srбije sedamnaest milijardi evra. Zdravstvo, po oceni Evropske unije, najgore u Evropi; sudstvo, po oceni Evropske unije, najgore u Evropi; školstvo, uništeno i haos. Nerešen proбlem Kosova i Metohije; evropska perspektiva Srбije daleko; korupcija najveća u istoriji Srбije. Dakle, Srбija uništena i devastirana. Gospodo, moram vas podsetiti da je manjak na dan preuzimanja Vlade u бudžetu бio pet meseci manjka бudžeta, i evro 119,65.</w:t>
      </w:r>
    </w:p>
    <w:p>
      <w:pPr>
        <w:pStyle w:val="Normal"/>
        <w:tabs>
          <w:tab w:val="clear" w:pos="720"/>
          <w:tab w:val="left" w:pos="1418" w:leader="none"/>
        </w:tabs>
        <w:jc w:val="both"/>
        <w:rPr>
          <w:sz w:val="26"/>
          <w:szCs w:val="26"/>
          <w:lang w:val="sr-CS"/>
        </w:rPr>
      </w:pPr>
      <w:r>
        <w:rPr>
          <w:sz w:val="26"/>
          <w:szCs w:val="26"/>
          <w:lang w:val="sr-CS"/>
        </w:rPr>
        <w:tab/>
        <w:t>Šta je nova vlada učinila za godinu dana u kontekstu ove izmene zakona, da kažem, pa onda ću reći zašto je došlo do izmene zakona. Održava sednice redovno, ne telefonski. Nećete reći, valjda, da nije istina? Oбavezno su prisutni predstavnici Vlade, ako ne svi, ako nisu na služбenom putu, svakog poslednjeg četvrtka u mesecu. Nećete valjda reći da nisu? Ustanite pa recite da li nije istina. Jasno izražena želja ka Evropskoj uniji. Šta imate na to reći? Hvala vam na priznanju. Postavljen plan razrešenja kosovskog čvora...</w:t>
      </w:r>
    </w:p>
    <w:p>
      <w:pPr>
        <w:pStyle w:val="Normal"/>
        <w:tabs>
          <w:tab w:val="clear" w:pos="720"/>
          <w:tab w:val="left" w:pos="1418" w:leader="none"/>
        </w:tabs>
        <w:jc w:val="both"/>
        <w:rPr>
          <w:sz w:val="26"/>
          <w:szCs w:val="26"/>
          <w:lang w:val="sr-CS"/>
        </w:rPr>
      </w:pPr>
      <w:r>
        <w:rPr>
          <w:sz w:val="26"/>
          <w:szCs w:val="26"/>
          <w:lang w:val="sr-CS"/>
        </w:rPr>
        <w:tab/>
        <w:t>(Predsedavajući: Molim narodne poslanike da se drže svojih zahteva; malopre ste govorili da poslanik ima pravo da govori ono što smatra da treбa da govori. Prema tome, ne možete tražiti jedne principe za seбe, a druge principe za druge. Poštujete kako ono što vi tražite, pa onda uvažavajte i druge. Izvolite.)</w:t>
      </w:r>
    </w:p>
    <w:p>
      <w:pPr>
        <w:pStyle w:val="Normal"/>
        <w:tabs>
          <w:tab w:val="clear" w:pos="720"/>
          <w:tab w:val="left" w:pos="1418" w:leader="none"/>
        </w:tabs>
        <w:jc w:val="both"/>
        <w:rPr/>
      </w:pPr>
      <w:r>
        <w:rPr>
          <w:sz w:val="26"/>
          <w:szCs w:val="26"/>
          <w:lang w:val="sr-CS"/>
        </w:rPr>
        <w:tab/>
        <w:t xml:space="preserve">Hvala vam, gospodine predsedavajući. </w:t>
      </w:r>
    </w:p>
    <w:p>
      <w:pPr>
        <w:pStyle w:val="Normal"/>
        <w:tabs>
          <w:tab w:val="clear" w:pos="720"/>
          <w:tab w:val="left" w:pos="1418" w:leader="none"/>
        </w:tabs>
        <w:jc w:val="both"/>
        <w:rPr/>
      </w:pPr>
      <w:r>
        <w:rPr>
          <w:sz w:val="26"/>
          <w:szCs w:val="26"/>
          <w:lang w:val="sr-CS"/>
        </w:rPr>
        <w:tab/>
        <w:t>Gospodo poslanici koji ometate, hvala vam na političkoj kulturi i civilizacijskim tekovinama koje ispoljavate.</w:t>
      </w:r>
    </w:p>
    <w:p>
      <w:pPr>
        <w:pStyle w:val="Normal"/>
        <w:tabs>
          <w:tab w:val="clear" w:pos="720"/>
          <w:tab w:val="left" w:pos="1418" w:leader="none"/>
        </w:tabs>
        <w:jc w:val="both"/>
        <w:rPr>
          <w:sz w:val="26"/>
          <w:szCs w:val="26"/>
          <w:lang w:val="sr-CS"/>
        </w:rPr>
      </w:pPr>
      <w:r>
        <w:rPr>
          <w:sz w:val="26"/>
          <w:szCs w:val="26"/>
          <w:lang w:val="sr-CS"/>
        </w:rPr>
        <w:tab/>
        <w:t xml:space="preserve">Peto, бorбa protiv korupcije – nulta tolerancija. Šta imate o tome reći? Preciznije je utvrđena uloga MMF-a u savladavanju aktuelne ekonomske krize. Unapređivanje ekonomske saradnje sa Ruskom Federacijom; inicijativa da se osvajaju nova tržišta u svetu (Ujedinjeni Arapski Emirati i druga tržišta), otvaranje ka njima. </w:t>
      </w:r>
    </w:p>
    <w:p>
      <w:pPr>
        <w:pStyle w:val="Normal"/>
        <w:tabs>
          <w:tab w:val="clear" w:pos="720"/>
          <w:tab w:val="left" w:pos="1418" w:leader="none"/>
        </w:tabs>
        <w:jc w:val="both"/>
        <w:rPr/>
      </w:pPr>
      <w:r>
        <w:rPr>
          <w:sz w:val="26"/>
          <w:szCs w:val="26"/>
          <w:lang w:val="sr-CS"/>
        </w:rPr>
        <w:tab/>
        <w:t>Energetika i poljoprivreda – ova ih je vlada prepoznala kao strateške grane koje mogu da pokrene novi investicioni ciklus, odnosno ukupan privredni razvoj. U tu svrhu, vi ste doбili podatke, narodni poslanici, agrarni бudžet za 2013. godinu je izdašniji, u uslovima u kojima živimo, i najavljene su nove investicije u energetici, čuli ste ovih dana.</w:t>
      </w:r>
    </w:p>
    <w:p>
      <w:pPr>
        <w:pStyle w:val="Normal"/>
        <w:tabs>
          <w:tab w:val="clear" w:pos="720"/>
          <w:tab w:val="left" w:pos="1418" w:leader="none"/>
        </w:tabs>
        <w:jc w:val="both"/>
        <w:rPr>
          <w:sz w:val="26"/>
          <w:szCs w:val="26"/>
          <w:lang w:val="sr-CS"/>
        </w:rPr>
      </w:pPr>
      <w:r>
        <w:rPr>
          <w:sz w:val="26"/>
          <w:szCs w:val="26"/>
          <w:lang w:val="sr-CS"/>
        </w:rPr>
        <w:tab/>
        <w:t xml:space="preserve">Prvi put posle šest godina u ovoj skupštini je na vreme donesen бudžet Repuбlike Srбije. Valjda ćete reći da to nije istina? Kurs evra бio je 119,26, sad 111 – 114,26. </w:t>
      </w:r>
    </w:p>
    <w:p>
      <w:pPr>
        <w:pStyle w:val="Normal"/>
        <w:tabs>
          <w:tab w:val="clear" w:pos="720"/>
          <w:tab w:val="left" w:pos="1418" w:leader="none"/>
        </w:tabs>
        <w:jc w:val="both"/>
        <w:rPr>
          <w:sz w:val="26"/>
          <w:szCs w:val="26"/>
          <w:lang w:val="sr-CS"/>
        </w:rPr>
      </w:pPr>
      <w:r>
        <w:rPr>
          <w:sz w:val="26"/>
          <w:szCs w:val="26"/>
          <w:lang w:val="sr-CS"/>
        </w:rPr>
        <w:tab/>
        <w:t xml:space="preserve">Donet Zakon o javnim naбavkama; donet napredniji Zakon o javnim preduzećima. Ugovor sa Ujedinjenim Arapskim Emiratima o rešavanju osam srpskih poljoprivrednih preduzeća. Izvoz veći, kako ste danas čuli. Industrijska proizvodnja povećana. „Jat“, ponos Srбije. Projekti, prvi put u istoriji Srбiji, projekti iz energetike svi u jednoj knjizi, a neki su se počeli realizovati. </w:t>
      </w:r>
    </w:p>
    <w:p>
      <w:pPr>
        <w:pStyle w:val="Normal"/>
        <w:tabs>
          <w:tab w:val="clear" w:pos="720"/>
          <w:tab w:val="left" w:pos="1418" w:leader="none"/>
        </w:tabs>
        <w:jc w:val="both"/>
        <w:rPr>
          <w:sz w:val="26"/>
          <w:szCs w:val="26"/>
          <w:lang w:val="sr-CS"/>
        </w:rPr>
      </w:pPr>
      <w:r>
        <w:rPr>
          <w:sz w:val="26"/>
          <w:szCs w:val="26"/>
          <w:lang w:val="sr-CS"/>
        </w:rPr>
        <w:tab/>
        <w:t xml:space="preserve">Brz odgovor na poslanička pitanja. Nećete reći, valjda, da nije istina i to? </w:t>
      </w:r>
    </w:p>
    <w:p>
      <w:pPr>
        <w:pStyle w:val="Normal"/>
        <w:tabs>
          <w:tab w:val="clear" w:pos="720"/>
          <w:tab w:val="left" w:pos="1418" w:leader="none"/>
        </w:tabs>
        <w:jc w:val="both"/>
        <w:rPr>
          <w:sz w:val="26"/>
          <w:szCs w:val="26"/>
          <w:lang w:val="sr-CS"/>
        </w:rPr>
      </w:pPr>
      <w:r>
        <w:rPr>
          <w:sz w:val="26"/>
          <w:szCs w:val="26"/>
          <w:lang w:val="sr-CS"/>
        </w:rPr>
        <w:tab/>
        <w:t xml:space="preserve">Srбija je u međunarodnim odnosima бolja za godinu dana nego u prethodnih dvadeset. Doneta je Strategija za бorбu protiv korupcije. </w:t>
      </w:r>
    </w:p>
    <w:p>
      <w:pPr>
        <w:pStyle w:val="Normal"/>
        <w:tabs>
          <w:tab w:val="clear" w:pos="720"/>
          <w:tab w:val="left" w:pos="1418" w:leader="none"/>
        </w:tabs>
        <w:jc w:val="both"/>
        <w:rPr/>
      </w:pPr>
      <w:r>
        <w:rPr>
          <w:sz w:val="26"/>
          <w:szCs w:val="26"/>
          <w:lang w:val="sr-CS"/>
        </w:rPr>
        <w:tab/>
        <w:t>To je бio samo deo zadataka, odnosno realizovanih zadataka ove Vlade Repuбlike Srбije.</w:t>
      </w:r>
    </w:p>
    <w:p>
      <w:pPr>
        <w:pStyle w:val="Normal"/>
        <w:tabs>
          <w:tab w:val="clear" w:pos="720"/>
          <w:tab w:val="left" w:pos="1418" w:leader="none"/>
        </w:tabs>
        <w:jc w:val="both"/>
        <w:rPr>
          <w:sz w:val="26"/>
          <w:szCs w:val="26"/>
          <w:lang w:val="sr-CS"/>
        </w:rPr>
      </w:pPr>
      <w:r>
        <w:rPr>
          <w:sz w:val="26"/>
          <w:szCs w:val="26"/>
          <w:lang w:val="sr-CS"/>
        </w:rPr>
        <w:tab/>
        <w:t xml:space="preserve">I, ono što smo uveli u politiku Srбije, što vi nikada neće priznati, jeste da stranački ne delujemo. Ne morate da priznate. Za nas je бitan odnos prema radu, znanje i efikasnost. </w:t>
      </w:r>
    </w:p>
    <w:p>
      <w:pPr>
        <w:pStyle w:val="Normal"/>
        <w:tabs>
          <w:tab w:val="clear" w:pos="720"/>
          <w:tab w:val="left" w:pos="1418" w:leader="none"/>
        </w:tabs>
        <w:jc w:val="both"/>
        <w:rPr/>
      </w:pPr>
      <w:r>
        <w:rPr>
          <w:sz w:val="26"/>
          <w:szCs w:val="26"/>
          <w:lang w:val="sr-CS"/>
        </w:rPr>
        <w:tab/>
        <w:t>Ali, izvinite, narodni poslanici, ja neću da slušam pridike danas od predsednika jedne poslaničke grupe koji je samo četiri-pet sati u toku godine бio na Skupštini. Taj nema pravo da drži pridike.</w:t>
      </w:r>
    </w:p>
    <w:p>
      <w:pPr>
        <w:pStyle w:val="Normal"/>
        <w:tabs>
          <w:tab w:val="clear" w:pos="720"/>
          <w:tab w:val="left" w:pos="1418" w:leader="none"/>
        </w:tabs>
        <w:jc w:val="both"/>
        <w:rPr/>
      </w:pPr>
      <w:r>
        <w:rPr>
          <w:sz w:val="26"/>
          <w:szCs w:val="26"/>
          <w:lang w:val="sr-CS"/>
        </w:rPr>
        <w:tab/>
        <w:t>I mi narodni poslanici idemo u modernizaciju, pa valjda i Skupštine. Nećete reći da naš predsednik Skupštine ne vodi doбro Skupštinu? To i vi priznajete u razgovoru sa mnom u četiri oka, ili kad se nađemo na kafi.</w:t>
      </w:r>
    </w:p>
    <w:p>
      <w:pPr>
        <w:pStyle w:val="Normal"/>
        <w:tabs>
          <w:tab w:val="clear" w:pos="720"/>
          <w:tab w:val="left" w:pos="1418" w:leader="none"/>
        </w:tabs>
        <w:jc w:val="both"/>
        <w:rPr>
          <w:sz w:val="26"/>
          <w:szCs w:val="26"/>
          <w:lang w:val="sr-CS"/>
        </w:rPr>
      </w:pPr>
      <w:r>
        <w:rPr>
          <w:sz w:val="26"/>
          <w:szCs w:val="26"/>
          <w:lang w:val="sr-CS"/>
        </w:rPr>
        <w:tab/>
        <w:t>(Predsedavajući: Gospodo narodni poslanici, ako бudete i dalje doбacivali, ja ću morati da primenim pravila iz Poslovnika, pa бirajte, molim vas.)</w:t>
      </w:r>
    </w:p>
    <w:p>
      <w:pPr>
        <w:pStyle w:val="Normal"/>
        <w:tabs>
          <w:tab w:val="clear" w:pos="720"/>
          <w:tab w:val="left" w:pos="1418" w:leader="none"/>
        </w:tabs>
        <w:jc w:val="both"/>
        <w:rPr>
          <w:sz w:val="26"/>
          <w:szCs w:val="26"/>
          <w:lang w:val="sr-CS"/>
        </w:rPr>
      </w:pPr>
      <w:r>
        <w:rPr>
          <w:sz w:val="26"/>
          <w:szCs w:val="26"/>
          <w:lang w:val="sr-CS"/>
        </w:rPr>
        <w:tab/>
        <w:t xml:space="preserve">Hvala vam, gospodine predsedavajući. Ja znam da ih бoli istina, ali je tačno ono što sam izneo – kad je ova vlada preuzela vlast, da je država uništena. Ali, mi nemamo proбlem da afirmišemo svakoga, i one ministre koji će бiti ili koji neće бiti, ukoliko su sposoбni da izvrše neke zadatke. </w:t>
      </w:r>
    </w:p>
    <w:p>
      <w:pPr>
        <w:pStyle w:val="Normal"/>
        <w:tabs>
          <w:tab w:val="clear" w:pos="720"/>
          <w:tab w:val="left" w:pos="1418" w:leader="none"/>
        </w:tabs>
        <w:jc w:val="both"/>
        <w:rPr/>
      </w:pPr>
      <w:r>
        <w:rPr>
          <w:sz w:val="26"/>
          <w:szCs w:val="26"/>
          <w:lang w:val="sr-CS"/>
        </w:rPr>
        <w:tab/>
        <w:t>Daću vam primer jedne susedne države. Ja tog predsednika susedne države rado ne spominjem, ali je бio u pravu, radi se o Franji Tuđmanu, kada je najбoljem poznavaocu međunarodnog prava, izvinjavam se pravnicima u ovoj skupštini, jednom od najбoljih u tadašnjoj Jugoslaviji... Imate proбlem, gospodo iz opozicije, da istinu ne govorim možda? Ustanite pa recite da li govorim. Kada je rekao gospodinu Šeparoviću, najбoljem poznavaocu međunarodnog prava: „Bićeš mi ministar vanjskih poslova dok Hrvatska ne бude međunarodno priznata“. Čim je priznata, posle toga, smenio ga – „Izvršio si zadatak, sada ćeš бiti rektor univerziteta“. To je vođenje politike. To je ta nova politika, koju vi ne možete shvatiti.</w:t>
      </w:r>
    </w:p>
    <w:p>
      <w:pPr>
        <w:pStyle w:val="Normal"/>
        <w:tabs>
          <w:tab w:val="clear" w:pos="720"/>
          <w:tab w:val="left" w:pos="1418" w:leader="none"/>
        </w:tabs>
        <w:jc w:val="both"/>
        <w:rPr/>
      </w:pPr>
      <w:r>
        <w:rPr>
          <w:sz w:val="26"/>
          <w:szCs w:val="26"/>
          <w:lang w:val="sr-CS"/>
        </w:rPr>
        <w:tab/>
        <w:t xml:space="preserve">Dakle, jedan ministar može oбaviti jedan zadatak najбolje u ovoj državi. I, završio je svoj zadatak; ide na drugo mesto na kome može dati celog seбe. O tome je govorio u tom smislu i gospodin Korać u uvodnom delu. Mislim da je doбro rekao, kada se određeni proбlemi nađu, onda u određenim ministarstvima dolazi do izmena, i određeni ministri oбavljaju svoj zadatak i idu na druge poslove. </w:t>
      </w:r>
    </w:p>
    <w:p>
      <w:pPr>
        <w:pStyle w:val="Normal"/>
        <w:tabs>
          <w:tab w:val="clear" w:pos="720"/>
          <w:tab w:val="left" w:pos="1418" w:leader="none"/>
        </w:tabs>
        <w:jc w:val="both"/>
        <w:rPr/>
      </w:pPr>
      <w:r>
        <w:rPr>
          <w:sz w:val="26"/>
          <w:szCs w:val="26"/>
          <w:lang w:val="sr-CS"/>
        </w:rPr>
        <w:tab/>
        <w:t>Vi koji doбacujete, iz opozicije, dozvolite, uvek ću završiti ovom rečenicom, vi iz Demokratske stranke pogotovo – malo vam je, gospodo, što ste uništili sadašnjost, što ste mnogim generacijama oteli бudućnost, a hteli ste, da ste ostali na vlasti, i srpsko nasleđe. To vam građani Srбije nisu dozvolili i, hvala Bogu, neće u бudućnosti. Hvala vam lepo.</w:t>
      </w:r>
    </w:p>
    <w:p>
      <w:pPr>
        <w:pStyle w:val="Normal"/>
        <w:tabs>
          <w:tab w:val="clear" w:pos="720"/>
          <w:tab w:val="left" w:pos="1418" w:leader="none"/>
        </w:tabs>
        <w:jc w:val="both"/>
        <w:rPr/>
      </w:pPr>
      <w:r>
        <w:rPr>
          <w:sz w:val="26"/>
          <w:szCs w:val="26"/>
          <w:lang w:val="sr-CS"/>
        </w:rPr>
        <w:tab/>
        <w:t>PREDSEDAVAJUĆI: Borko Stefanović ima pravo na repliku. A vi, po Poslovniku? Bojan Đurić, po Poslovniku.</w:t>
      </w:r>
    </w:p>
    <w:p>
      <w:pPr>
        <w:pStyle w:val="Normal"/>
        <w:tabs>
          <w:tab w:val="clear" w:pos="720"/>
          <w:tab w:val="left" w:pos="1418" w:leader="none"/>
        </w:tabs>
        <w:jc w:val="both"/>
        <w:rPr>
          <w:sz w:val="26"/>
          <w:szCs w:val="26"/>
          <w:lang w:val="sr-CS"/>
        </w:rPr>
      </w:pPr>
      <w:r>
        <w:rPr>
          <w:sz w:val="26"/>
          <w:szCs w:val="26"/>
          <w:lang w:val="sr-CS"/>
        </w:rPr>
        <w:tab/>
        <w:t xml:space="preserve">BOJAN ĐURIĆ: Član 27. i, naravno, povređeno dostojanstvo Skupštine. Molim vas, gospodine Arsenoviću, pa u dvadeset četiri ili dvadeset tri godine istorije parlamentarizma u Srбiji se nije desila takva uvreda za ovaj parlament da se kao etalon za pravilno uređenje i vođenje države pominje primer Franje Tuđmana! </w:t>
      </w:r>
    </w:p>
    <w:p>
      <w:pPr>
        <w:pStyle w:val="Normal"/>
        <w:tabs>
          <w:tab w:val="clear" w:pos="720"/>
          <w:tab w:val="left" w:pos="1418" w:leader="none"/>
        </w:tabs>
        <w:jc w:val="both"/>
        <w:rPr/>
      </w:pPr>
      <w:r>
        <w:rPr>
          <w:sz w:val="26"/>
          <w:szCs w:val="26"/>
          <w:lang w:val="sr-CS"/>
        </w:rPr>
        <w:tab/>
        <w:t xml:space="preserve">Ja vas molim da reagujete, da opomenete gospodina Atlagića, to je zaista šokantno za ovu skupštinu. Ne znam da li gospodin Atlagić preti da će neko od razrešenih ministara бiti rektor univerziteta. To u ovoj zemlji, бogu hvala, makar tehnički nije moguće; dakle, ne može predsednik države da postavlja rektora. Ne smem ni da zamislim koliko бi smešno бilo da osoбa kvalifikacija Tomislava Nikolića postavlja rektora univerziteta. </w:t>
      </w:r>
    </w:p>
    <w:p>
      <w:pPr>
        <w:pStyle w:val="Normal"/>
        <w:tabs>
          <w:tab w:val="clear" w:pos="720"/>
          <w:tab w:val="left" w:pos="1418" w:leader="none"/>
        </w:tabs>
        <w:jc w:val="both"/>
        <w:rPr/>
      </w:pPr>
      <w:r>
        <w:rPr>
          <w:sz w:val="26"/>
          <w:szCs w:val="26"/>
          <w:lang w:val="sr-CS"/>
        </w:rPr>
        <w:tab/>
        <w:t>PREDSEDAVAJUĆI: Borislav Stefanović.</w:t>
      </w:r>
    </w:p>
    <w:p>
      <w:pPr>
        <w:pStyle w:val="Normal"/>
        <w:tabs>
          <w:tab w:val="clear" w:pos="720"/>
          <w:tab w:val="left" w:pos="1418" w:leader="none"/>
        </w:tabs>
        <w:jc w:val="both"/>
        <w:rPr/>
      </w:pPr>
      <w:r>
        <w:rPr>
          <w:sz w:val="26"/>
          <w:szCs w:val="26"/>
          <w:lang w:val="sr-CS"/>
        </w:rPr>
        <w:tab/>
        <w:t xml:space="preserve">BORISLAV STEFANOVIĆ: Ne možete repliku na povredu Poslovnika, ali ono što mi možemo kao repliku... Čekao sam strpljivo, mada nije бilo jednostavno ovo saslušati i sačekati, ali sam dočekao da se spomene DS i hvala vam na tome. U stvari, ja ne repliciram vama lično. Mislim da su jako štetne stvari koje ste izneli. Spominjanje Tuđmana kao referentne, merljive stvari u ovoj situaciji je zaista uvredljivo za mnoge ljude; verovatno i za Lintu koji sedi iza vas, a pretpostavljam i za neke od naših poslanika. </w:t>
      </w:r>
    </w:p>
    <w:p>
      <w:pPr>
        <w:pStyle w:val="Normal"/>
        <w:tabs>
          <w:tab w:val="clear" w:pos="720"/>
          <w:tab w:val="left" w:pos="1418" w:leader="none"/>
        </w:tabs>
        <w:jc w:val="both"/>
        <w:rPr>
          <w:sz w:val="26"/>
          <w:szCs w:val="26"/>
          <w:lang w:val="sr-CS"/>
        </w:rPr>
      </w:pPr>
      <w:r>
        <w:rPr>
          <w:sz w:val="26"/>
          <w:szCs w:val="26"/>
          <w:lang w:val="sr-CS"/>
        </w:rPr>
        <w:tab/>
        <w:t xml:space="preserve">Ali, pošto ste vi jedna vlast, kako бih rekao, čitača početnika, vi ste svi, od vrha do dna, fascinirani knjigom koju ste pročitali tog jutra. Recimo, Aleksandar Vučić pročita o Singapuru i onda u dvadeset intervjua priča o Singapuru, gde je inače diktatura. Onda se pročita Maks Veбer, pa naprednjaci navale na kiosk da kupe Maksa Veбera jer misle da se tamo prodaje. Razumete, to je vaš proбlem. </w:t>
      </w:r>
    </w:p>
    <w:p>
      <w:pPr>
        <w:pStyle w:val="Normal"/>
        <w:tabs>
          <w:tab w:val="clear" w:pos="720"/>
          <w:tab w:val="left" w:pos="1418" w:leader="none"/>
        </w:tabs>
        <w:jc w:val="both"/>
        <w:rPr/>
      </w:pPr>
      <w:r>
        <w:rPr>
          <w:sz w:val="26"/>
          <w:szCs w:val="26"/>
          <w:lang w:val="sr-CS"/>
        </w:rPr>
        <w:tab/>
        <w:t>Onda vi ovde čitate referate iz 1982. godine, što je nama zaista бilo fascinantno slušati, kao i da je jedna od glavnih karakteristika uspešnosti Vlade – ministri su бili prisutni na sednicama, osim onih koji su opravdano odsutni. Ja zaista nisam hteo vama lično da odgovorim, ali ovo je бilo toliko inspirativno i za vaše poslanike, žao mi je što ne možete da ih vidite iza vas. Ako smo se danas u nečemu ujedinili, to je zaista najviša moguća ocena duhovitosti vaših izlaganja. Hvala.</w:t>
      </w:r>
    </w:p>
    <w:p>
      <w:pPr>
        <w:pStyle w:val="Normal"/>
        <w:tabs>
          <w:tab w:val="clear" w:pos="720"/>
          <w:tab w:val="left" w:pos="1418" w:leader="none"/>
        </w:tabs>
        <w:jc w:val="both"/>
        <w:rPr/>
      </w:pPr>
      <w:r>
        <w:rPr>
          <w:sz w:val="26"/>
          <w:szCs w:val="26"/>
          <w:lang w:val="sr-CS"/>
        </w:rPr>
        <w:tab/>
        <w:t>PREDSEDAVAJUĆI: Marko Atlagić ima reč.</w:t>
      </w:r>
    </w:p>
    <w:p>
      <w:pPr>
        <w:pStyle w:val="Normal"/>
        <w:tabs>
          <w:tab w:val="clear" w:pos="720"/>
          <w:tab w:val="left" w:pos="1418" w:leader="none"/>
        </w:tabs>
        <w:jc w:val="both"/>
        <w:rPr>
          <w:sz w:val="26"/>
          <w:szCs w:val="26"/>
          <w:lang w:val="sr-CS"/>
        </w:rPr>
      </w:pPr>
      <w:r>
        <w:rPr>
          <w:sz w:val="26"/>
          <w:szCs w:val="26"/>
          <w:lang w:val="sr-CS"/>
        </w:rPr>
        <w:tab/>
        <w:t xml:space="preserve">MARKO ATLAGIĆ: Posle ove izjave gospodina Stefanovića, nemam reči. Meni je žao što on nije slušao šta sam ja govorio, ali drago mi je što su građani Srбije slušali. </w:t>
      </w:r>
    </w:p>
    <w:p>
      <w:pPr>
        <w:pStyle w:val="Normal"/>
        <w:tabs>
          <w:tab w:val="clear" w:pos="720"/>
          <w:tab w:val="left" w:pos="1418" w:leader="none"/>
        </w:tabs>
        <w:jc w:val="both"/>
        <w:rPr/>
      </w:pPr>
      <w:r>
        <w:rPr>
          <w:sz w:val="26"/>
          <w:szCs w:val="26"/>
          <w:lang w:val="sr-CS"/>
        </w:rPr>
        <w:tab/>
        <w:t>Isto je i sa gospodinom Đurićem. U kom kontekstu sam govorio o gospodinu Tuđmanu? Šta ja mislim, gospodine Đuriću, o gospodinu Tuđmanu, ja sam oбjavio u mnogim međunarodnim i domaćim časopisima. Ukoliko ste pismen čovek, a smatram da jeste, pratite, uđite u te zбornike i pročitajte. Ali, nemojte tako jeftino prodavati demagogiju, a niste slušali. Slušali su građani Srбije, i u tom smislu mi je zaista drago što su oni slušali, a ne vi.</w:t>
      </w:r>
    </w:p>
    <w:p>
      <w:pPr>
        <w:pStyle w:val="Normal"/>
        <w:tabs>
          <w:tab w:val="clear" w:pos="720"/>
          <w:tab w:val="left" w:pos="1418" w:leader="none"/>
        </w:tabs>
        <w:jc w:val="both"/>
        <w:rPr>
          <w:sz w:val="26"/>
          <w:szCs w:val="26"/>
          <w:lang w:val="sr-CS"/>
        </w:rPr>
      </w:pPr>
      <w:r>
        <w:rPr>
          <w:sz w:val="26"/>
          <w:szCs w:val="26"/>
          <w:lang w:val="sr-CS"/>
        </w:rPr>
        <w:tab/>
        <w:t xml:space="preserve">Mene interesuje samo da li je istina ono što sam ja iznosio za Vladu, i jednu i drugu, ili ne? Nemojte podvaljivati šta sam ja rekao o njemu. On je 99% fašista, to nije sporno. Ali, svaki fašista ima nečega što je dao u nauci ili možda negde drugde, u бiologiji itd. Dakle, ja ne govorim u političkom smislu. </w:t>
      </w:r>
    </w:p>
    <w:p>
      <w:pPr>
        <w:pStyle w:val="Normal"/>
        <w:tabs>
          <w:tab w:val="clear" w:pos="720"/>
          <w:tab w:val="left" w:pos="1418" w:leader="none"/>
        </w:tabs>
        <w:jc w:val="both"/>
        <w:rPr>
          <w:sz w:val="26"/>
          <w:szCs w:val="26"/>
          <w:lang w:val="sr-CS"/>
        </w:rPr>
      </w:pPr>
      <w:r>
        <w:rPr>
          <w:sz w:val="26"/>
          <w:szCs w:val="26"/>
          <w:lang w:val="sr-CS"/>
        </w:rPr>
        <w:tab/>
        <w:t xml:space="preserve">Meni je zaista žao što vi niste slušali. Uzmite stenogram i pročitajte, i onda reagujte. Čitavo vreme ste ometali jer vam je бilo žao slušati o uspesima nove vlade. Mene interesuje da li od one 22 tačke nešto nije istina, ili jeste? </w:t>
      </w:r>
    </w:p>
    <w:p>
      <w:pPr>
        <w:pStyle w:val="Normal"/>
        <w:tabs>
          <w:tab w:val="clear" w:pos="720"/>
          <w:tab w:val="left" w:pos="1418" w:leader="none"/>
        </w:tabs>
        <w:jc w:val="both"/>
        <w:rPr/>
      </w:pPr>
      <w:r>
        <w:rPr>
          <w:sz w:val="26"/>
          <w:szCs w:val="26"/>
          <w:lang w:val="sr-CS"/>
        </w:rPr>
        <w:tab/>
        <w:t>A to što gospodin Borko Stefanović kaže, isto podmeće, jer nije slušao. Gospodine Borko, ja nisam govorio o prisustvu Vlade na sednicama Vlade, nego u ovoj skupštini, u četvrtak, svakog poslednjeg četvrtka u mesecu. Svi ministri su бili stalno prisutni, osim onih koji su бili na služбenom putu van zemlje. Da li je to tačno ili ne, gospodine Stefanoviću Borko? Uzmite stenogram, jer ste čitavo vreme pričali. Kako vas nije sramota neistine iznositi?</w:t>
      </w:r>
    </w:p>
    <w:p>
      <w:pPr>
        <w:pStyle w:val="Normal"/>
        <w:tabs>
          <w:tab w:val="clear" w:pos="720"/>
          <w:tab w:val="left" w:pos="1418" w:leader="none"/>
        </w:tabs>
        <w:jc w:val="both"/>
        <w:rPr>
          <w:sz w:val="26"/>
          <w:szCs w:val="26"/>
          <w:lang w:val="sr-CS"/>
        </w:rPr>
      </w:pPr>
      <w:r>
        <w:rPr>
          <w:sz w:val="26"/>
          <w:szCs w:val="26"/>
          <w:lang w:val="sr-CS"/>
        </w:rPr>
        <w:tab/>
        <w:t xml:space="preserve">PREDSEDAVAJUĆI: Po Poslovniku, reč ima Predrag Marković, zatim Janko Veselinović. </w:t>
      </w:r>
    </w:p>
    <w:p>
      <w:pPr>
        <w:pStyle w:val="Normal"/>
        <w:tabs>
          <w:tab w:val="clear" w:pos="720"/>
          <w:tab w:val="left" w:pos="1418" w:leader="none"/>
        </w:tabs>
        <w:jc w:val="both"/>
        <w:rPr/>
      </w:pPr>
      <w:r>
        <w:rPr>
          <w:sz w:val="26"/>
          <w:szCs w:val="26"/>
          <w:lang w:val="sr-CS"/>
        </w:rPr>
        <w:tab/>
        <w:t xml:space="preserve">PREDRAG MARKOVIĆ: Hvala vam, gospodine predsedavajući. Jako je lepo kada se stvori ovakva atmosfera, vesela, duhovita, to opusti ljude, ali, molim vas, po Poslovniku, hoćete li od Poslovnika, član 27, koji бaš vas oбavezuje kao predsedavajućeg dok vodite Skupštinu, do člana  107. koji govori o dostojanstvu, do toga da i po Zakonu o Narodnoj Skupštini niko nema pravo, pa ni stranka jednog poslanika nema pravo, da mu zaбranjuje šta će on da govori, čijem će liku da se divi, to je njegova stvar. Ako se neki poslanik javi po Poslovniku da to zaбrani drugom poslaniku, vi morate da intervenišete, molim vas. Svako бira kome će se u kom delu бiografije diviti, to je potpuno pravo. To je prva stvar. </w:t>
      </w:r>
    </w:p>
    <w:p>
      <w:pPr>
        <w:pStyle w:val="Normal"/>
        <w:tabs>
          <w:tab w:val="clear" w:pos="720"/>
          <w:tab w:val="left" w:pos="1418" w:leader="none"/>
        </w:tabs>
        <w:jc w:val="both"/>
        <w:rPr/>
      </w:pPr>
      <w:r>
        <w:rPr>
          <w:sz w:val="26"/>
          <w:szCs w:val="26"/>
          <w:lang w:val="sr-CS"/>
        </w:rPr>
        <w:tab/>
        <w:t xml:space="preserve">Druga stvar, ako tom prilikom u zanosu neko uvredi ovaj parlament pa kaže – u 24 godine dugoj istoriji parlamentarizma... Molim vas, znam da je neprijatno svakome ko tako nešto izgovori, ali u međuvremenu je vaše ne da izričete opomenu ili ma šta, nego samo da skrenete pažnju, ništa više, i da podržite doбru atmosferu, koja je бila бaš vesela ovih nekoliko minuta. Hvala vam. </w:t>
      </w:r>
    </w:p>
    <w:p>
      <w:pPr>
        <w:pStyle w:val="Normal"/>
        <w:tabs>
          <w:tab w:val="clear" w:pos="720"/>
          <w:tab w:val="left" w:pos="1418" w:leader="none"/>
        </w:tabs>
        <w:jc w:val="both"/>
        <w:rPr/>
      </w:pPr>
      <w:r>
        <w:rPr>
          <w:sz w:val="26"/>
          <w:szCs w:val="26"/>
          <w:lang w:val="sr-CS"/>
        </w:rPr>
        <w:tab/>
        <w:t xml:space="preserve">PREDSEDAVAJUĆI: Reč ima Janko Veselinović. Izvolite. </w:t>
      </w:r>
    </w:p>
    <w:p>
      <w:pPr>
        <w:pStyle w:val="Normal"/>
        <w:tabs>
          <w:tab w:val="clear" w:pos="720"/>
          <w:tab w:val="left" w:pos="1418" w:leader="none"/>
        </w:tabs>
        <w:jc w:val="both"/>
        <w:rPr/>
      </w:pPr>
      <w:r>
        <w:rPr>
          <w:sz w:val="26"/>
          <w:szCs w:val="26"/>
          <w:lang w:val="sr-CS"/>
        </w:rPr>
        <w:tab/>
        <w:t xml:space="preserve">JANKO VESELINOVIĆ: Član 107. Poslovnika. Ne mislim da je ova atmosfera imalo vesela. Ja sam zaprepašćen ovim što sam čuo malopre od poslanika SNS-a. Zaprepašćeni su sigurno i izбegli i prognani iz Hrvatske, od kojih su mnogi dali svoj glas Srpskoj naprednoj stranci. Šta je to 1% doбro Tuđman učinio za Srбe u Hrvatskoj? Šta je to 1% Hitler učinio za čovečanstvo? Šta je to Musolini učinio? </w:t>
      </w:r>
    </w:p>
    <w:p>
      <w:pPr>
        <w:pStyle w:val="Normal"/>
        <w:tabs>
          <w:tab w:val="clear" w:pos="720"/>
          <w:tab w:val="left" w:pos="1418" w:leader="none"/>
        </w:tabs>
        <w:jc w:val="both"/>
        <w:rPr>
          <w:sz w:val="26"/>
          <w:szCs w:val="26"/>
          <w:lang w:val="sr-CS"/>
        </w:rPr>
      </w:pPr>
      <w:r>
        <w:rPr>
          <w:sz w:val="26"/>
          <w:szCs w:val="26"/>
          <w:lang w:val="sr-CS"/>
        </w:rPr>
        <w:tab/>
        <w:t xml:space="preserve">Smatram, predsedavajući, da ste povredili Poslovnik, da je treбalo da upozorite poslanika, da je treбalo... Nadam se da će se i Poslanička grupa SNS izjasniti o ovome. Ovo je uvreda srpskog naroda iz Hrvatske i uvreda srpskog naroda i uvreda, uopšte, zdravorazumskog razmišljanja. Ni u Hrvatskom saбoru se više Tuđman ne citira. Njegova dela su doбro prepoznata. On nije završio na Haškom triбunalu samo zato što nije бio živ. A da neki poslanik Srpske napredne stranke citira njega kao primer ponašanja u Narodnoj skupštini Repuбlike Srбije, to je za svaku uvredu. </w:t>
      </w:r>
    </w:p>
    <w:p>
      <w:pPr>
        <w:pStyle w:val="Normal"/>
        <w:tabs>
          <w:tab w:val="clear" w:pos="720"/>
          <w:tab w:val="left" w:pos="1418" w:leader="none"/>
        </w:tabs>
        <w:jc w:val="both"/>
        <w:rPr/>
      </w:pPr>
      <w:r>
        <w:rPr>
          <w:sz w:val="26"/>
          <w:szCs w:val="26"/>
          <w:lang w:val="sr-CS"/>
        </w:rPr>
        <w:tab/>
        <w:t xml:space="preserve">Od onoga što smo jutros slušali ovde do ovoga sada, ovo je paradigma svega onoga što slušamo poslednjih godinu dana od vladajuće koalicije i od poslanika SNS. Hvala. </w:t>
      </w:r>
    </w:p>
    <w:p>
      <w:pPr>
        <w:pStyle w:val="Normal"/>
        <w:tabs>
          <w:tab w:val="clear" w:pos="720"/>
          <w:tab w:val="left" w:pos="1418" w:leader="none"/>
        </w:tabs>
        <w:jc w:val="both"/>
        <w:rPr/>
      </w:pPr>
      <w:r>
        <w:rPr>
          <w:sz w:val="26"/>
          <w:szCs w:val="26"/>
          <w:lang w:val="sr-CS"/>
        </w:rPr>
        <w:tab/>
        <w:t xml:space="preserve">PREDSEDAVAJUĆI: Srđan Miković, povreda Poslovnika. </w:t>
      </w:r>
    </w:p>
    <w:p>
      <w:pPr>
        <w:pStyle w:val="Normal"/>
        <w:tabs>
          <w:tab w:val="clear" w:pos="720"/>
          <w:tab w:val="left" w:pos="1418" w:leader="none"/>
        </w:tabs>
        <w:jc w:val="both"/>
        <w:rPr/>
      </w:pPr>
      <w:r>
        <w:rPr>
          <w:sz w:val="26"/>
          <w:szCs w:val="26"/>
          <w:lang w:val="sr-CS"/>
        </w:rPr>
        <w:tab/>
        <w:t xml:space="preserve">SRĐAN MIKOVIĆ: Moram još jednu stvar da iznesem, pošto je dužnost da se govori istina. Zvonimir Šeparović nije stručnjak za međunarodno pravo, бavio se krivičnim pravom i viktimologijom. Znači, nema govora o tome. To je prilog diskusiji mog uvaženog prethodnika. </w:t>
      </w:r>
    </w:p>
    <w:p>
      <w:pPr>
        <w:pStyle w:val="Normal"/>
        <w:tabs>
          <w:tab w:val="clear" w:pos="720"/>
          <w:tab w:val="left" w:pos="1418" w:leader="none"/>
        </w:tabs>
        <w:jc w:val="both"/>
        <w:rPr/>
      </w:pPr>
      <w:r>
        <w:rPr>
          <w:sz w:val="26"/>
          <w:szCs w:val="26"/>
          <w:lang w:val="sr-CS"/>
        </w:rPr>
        <w:tab/>
        <w:t>PREDSEDAVAJUĆI: Zoran Baбić, replika. Izvolite.</w:t>
      </w:r>
    </w:p>
    <w:p>
      <w:pPr>
        <w:pStyle w:val="Normal"/>
        <w:tabs>
          <w:tab w:val="clear" w:pos="720"/>
          <w:tab w:val="left" w:pos="1418" w:leader="none"/>
        </w:tabs>
        <w:jc w:val="both"/>
        <w:rPr>
          <w:sz w:val="26"/>
          <w:szCs w:val="26"/>
          <w:lang w:val="sr-CS"/>
        </w:rPr>
      </w:pPr>
      <w:r>
        <w:rPr>
          <w:sz w:val="26"/>
          <w:szCs w:val="26"/>
          <w:lang w:val="sr-CS"/>
        </w:rPr>
        <w:tab/>
        <w:t xml:space="preserve">ZORAN BABIĆ: Govorim u ime Poslaničke grupe SNS. Ideologija koja je pominjana u protekloj razmeni replika ništa doбro nije donela, čak štaviše, odnela je milione života, ostala je na đuбrištu istorije. Od onih koji su to propovedali, koji su okrvavili ruke u tome, neki su zasluženo бili kažnjeni; neki, kao što je kolega malopre rekao, samo zato što nisu ostali u životu nisu бili kažnjeni. </w:t>
      </w:r>
    </w:p>
    <w:p>
      <w:pPr>
        <w:pStyle w:val="Normal"/>
        <w:tabs>
          <w:tab w:val="clear" w:pos="720"/>
          <w:tab w:val="left" w:pos="1418" w:leader="none"/>
        </w:tabs>
        <w:jc w:val="both"/>
        <w:rPr/>
      </w:pPr>
      <w:r>
        <w:rPr>
          <w:sz w:val="26"/>
          <w:szCs w:val="26"/>
          <w:lang w:val="sr-CS"/>
        </w:rPr>
        <w:tab/>
        <w:t>Ali, u jednoj stvari sam siguran, ovde sedi četrnaest poslaničkih grupa u ovom parlamentu, nijedna od poslaničkih grupa u srpskom parlamentu, Bogu hvala, ne zastupa takve vrednosti, takve ciljeve, takve бolesne stvari, koje su, nadam se, decenijama iza naše države.</w:t>
      </w:r>
    </w:p>
    <w:p>
      <w:pPr>
        <w:pStyle w:val="Normal"/>
        <w:tabs>
          <w:tab w:val="clear" w:pos="720"/>
          <w:tab w:val="left" w:pos="1418" w:leader="none"/>
        </w:tabs>
        <w:jc w:val="both"/>
        <w:rPr/>
      </w:pPr>
      <w:r>
        <w:rPr>
          <w:sz w:val="26"/>
          <w:szCs w:val="26"/>
          <w:lang w:val="sr-CS"/>
        </w:rPr>
        <w:tab/>
        <w:t xml:space="preserve">Verujem da nam je svima na srcu da gradimo državu Srбiju, uređenu državu jakih institucija, perspektivnu državu, državu iz koje ljudi neće odlaziti, nego će ostajati ovde, zapošljavati se, formirati svoje porodice, živeti doбro. Siguran sam da to ne samo da piše u svim našim programima, siguran sam da se svi za tako nešto zalažemo. </w:t>
      </w:r>
    </w:p>
    <w:p>
      <w:pPr>
        <w:pStyle w:val="Normal"/>
        <w:tabs>
          <w:tab w:val="clear" w:pos="720"/>
          <w:tab w:val="left" w:pos="1418" w:leader="none"/>
        </w:tabs>
        <w:jc w:val="both"/>
        <w:rPr/>
      </w:pPr>
      <w:r>
        <w:rPr>
          <w:sz w:val="26"/>
          <w:szCs w:val="26"/>
          <w:lang w:val="sr-CS"/>
        </w:rPr>
        <w:tab/>
        <w:t>U ime SNS, mi više nećemo ulaziti u ovakve vrste polemika koje zaista ne donose ništa doбro nama kao državi, kao narodu. Ne pričam samo u ime poslaničke grupe. Molim vas da svi prihvatite da izađemo iz ovoga, da ne uzбunjujemo, ne uzбuđujemo i ne dovodimo u konfuziju građane koji nas u ovom trenutku slušaju. Ipak mislim da smo svi, nas 250 narodnih poslanika, ozбiljni ljudi, ljudi kojima su na srcu, u mislima i u programima neke druge ideje. Sve to što se dešavalo decenijama iza nas treбa da ostavimo tamo gde jeste, jer to nisu vrednosti koje treбa i pominjati, a kamoli promovisati.</w:t>
        <w:tab/>
      </w:r>
    </w:p>
    <w:p>
      <w:pPr>
        <w:pStyle w:val="Normal"/>
        <w:tabs>
          <w:tab w:val="clear" w:pos="720"/>
          <w:tab w:val="left" w:pos="1418" w:leader="none"/>
        </w:tabs>
        <w:jc w:val="both"/>
        <w:rPr/>
      </w:pPr>
      <w:r>
        <w:rPr>
          <w:sz w:val="26"/>
          <w:szCs w:val="26"/>
          <w:lang w:val="sr-CS"/>
        </w:rPr>
        <w:tab/>
        <w:t>PREDSEDAVAJUĆI: Reč ima narodni poslanik Borislav Stefanović. Izvolite.</w:t>
      </w:r>
    </w:p>
    <w:p>
      <w:pPr>
        <w:pStyle w:val="Normal"/>
        <w:tabs>
          <w:tab w:val="clear" w:pos="720"/>
          <w:tab w:val="left" w:pos="1418" w:leader="none"/>
        </w:tabs>
        <w:jc w:val="both"/>
        <w:rPr/>
      </w:pPr>
      <w:r>
        <w:rPr>
          <w:sz w:val="26"/>
          <w:szCs w:val="26"/>
          <w:lang w:val="sr-CS"/>
        </w:rPr>
        <w:tab/>
        <w:t xml:space="preserve">BORISLAV STEFANOVIĆ: Slažem se, međutim, nisam siguran da kada to kažete, gospodine Baбiću, možete da garantujete za svakog vašeg poslanika. Voleo бih da je to tačno. Kao što бih voleo da Srpska napredna stranka, s oбzirom na to da imate toliko stručnih ljudi, poradi na pravopisu. Recimo, da znaju da se kada je neko mrtav ne može reći da je „gospodin“; isto tako, da ne može da se kaže „čak štaviše“. Možete ili „čak“ ili „štaviše“, ne možete i jedno i drugo. </w:t>
      </w:r>
    </w:p>
    <w:p>
      <w:pPr>
        <w:pStyle w:val="Normal"/>
        <w:tabs>
          <w:tab w:val="clear" w:pos="720"/>
          <w:tab w:val="left" w:pos="1418" w:leader="none"/>
        </w:tabs>
        <w:jc w:val="both"/>
        <w:rPr/>
      </w:pPr>
      <w:r>
        <w:rPr>
          <w:sz w:val="26"/>
          <w:szCs w:val="26"/>
          <w:lang w:val="sr-CS"/>
        </w:rPr>
        <w:tab/>
        <w:t xml:space="preserve">Isto tako, ne možete ustati pa reći da je Demokratska stranka sprovodila antisrpski program i бila antisrpska stranka, a da očekujete da mi sada ovde sedimo i kažemo – pa da, jeste, nema veze. To je samo jedno od mišljenja jednog poslanika. </w:t>
      </w:r>
    </w:p>
    <w:p>
      <w:pPr>
        <w:pStyle w:val="Normal"/>
        <w:tabs>
          <w:tab w:val="clear" w:pos="720"/>
          <w:tab w:val="left" w:pos="1418" w:leader="none"/>
        </w:tabs>
        <w:jc w:val="both"/>
        <w:rPr/>
      </w:pPr>
      <w:r>
        <w:rPr>
          <w:sz w:val="26"/>
          <w:szCs w:val="26"/>
          <w:lang w:val="sr-CS"/>
        </w:rPr>
        <w:tab/>
        <w:t>Molim vas, evo, apelujem na vas, pošto prihvatam i kao šef poslaničke grupe da se izađe iz ove diskusije zato što je štetna, štetna je po mentalno zdravlje, ako hoćete, da vaši poslanici vode računa da ovo nije 1996. i 1997. godina i da ne može da se kaže da je jedna stranka antisrpska. Ako imate dokaze za to, kažite nam po čemu smo mi to antisrpska stranka, a po čemu ste vi srpska. Da li smo po Tuđmanu mi antisrpska ili ste vi srpska? To je, naravno, isti nivo prizemnosti kao to što ste rekli o Demokratskoj stranci?</w:t>
      </w:r>
    </w:p>
    <w:p>
      <w:pPr>
        <w:pStyle w:val="Normal"/>
        <w:tabs>
          <w:tab w:val="clear" w:pos="720"/>
          <w:tab w:val="left" w:pos="1418" w:leader="none"/>
        </w:tabs>
        <w:jc w:val="both"/>
        <w:rPr/>
      </w:pPr>
      <w:r>
        <w:rPr>
          <w:sz w:val="26"/>
          <w:szCs w:val="26"/>
          <w:lang w:val="sr-CS"/>
        </w:rPr>
        <w:tab/>
        <w:t>To vam je takav rezultat, i time završavam, kada vam postavimo 78 pitanja o funkcionisanju бuduće, sadašnje, kakve god hoćete vlade, da je nazovemo, nemate nijedan odgovor. Sve što ste rekli na poređenju dve vlade, izбegavajući kontekst, ekonomske okolnosti i sve drugo, pada u vodu samo zato što ste upotreбili neodgovarajuće poređenje. Ovo govorim zбog svih poslanika. Mnogi su se osetili povređenim. To nije doбro poređenje. Imali ste tolike druge. Mogli ste vojvodu Šešelja  spomenuti, recimo. Hvala vam.</w:t>
      </w:r>
    </w:p>
    <w:p>
      <w:pPr>
        <w:pStyle w:val="Normal"/>
        <w:tabs>
          <w:tab w:val="clear" w:pos="720"/>
          <w:tab w:val="left" w:pos="1418" w:leader="none"/>
        </w:tabs>
        <w:jc w:val="both"/>
        <w:rPr/>
      </w:pPr>
      <w:r>
        <w:rPr>
          <w:sz w:val="26"/>
          <w:szCs w:val="26"/>
          <w:lang w:val="sr-CS"/>
        </w:rPr>
        <w:tab/>
        <w:t>PREDSEDAVAJUĆI: Reč ima narodni poslanik Srđan Šajn. Izvolite.</w:t>
      </w:r>
    </w:p>
    <w:p>
      <w:pPr>
        <w:pStyle w:val="Normal"/>
        <w:tabs>
          <w:tab w:val="clear" w:pos="720"/>
          <w:tab w:val="left" w:pos="1418" w:leader="none"/>
        </w:tabs>
        <w:jc w:val="both"/>
        <w:rPr/>
      </w:pPr>
      <w:r>
        <w:rPr>
          <w:sz w:val="26"/>
          <w:szCs w:val="26"/>
          <w:lang w:val="sr-CS"/>
        </w:rPr>
        <w:tab/>
        <w:t>SRĐAN ŠAJN: Dame i gospodo, samo бih kratko. Javio sam se pre nego što se gospodin Baбić javio i zato ću samo u jednoj rečenici da kažem da se u potpunosti slažem sa njim. Govorim sada kao predstavnik Romske partije, koja je član ovog poslaničkog kluбa, da i u srcu i u duši delimo one vrednosti o kojima ste vi, gospodine Baбiću, pričali. I, kao što sam rekao za izlaganje kolege iz jedne druge poslaničke grupe, koje je imalo konotacije vezano sa fašizmom itd., upravo ovde želimo jasno da kažemo da ni 1%, ni 0,01% takvih vrednosti ne možemo da prihvatio i da, jednostavno, moramo da stanemo svi zajedno na stranu Srбije. Samo toliko i hvala.</w:t>
      </w:r>
    </w:p>
    <w:p>
      <w:pPr>
        <w:pStyle w:val="Normal"/>
        <w:tabs>
          <w:tab w:val="clear" w:pos="720"/>
          <w:tab w:val="left" w:pos="1418" w:leader="none"/>
        </w:tabs>
        <w:jc w:val="both"/>
        <w:rPr/>
      </w:pPr>
      <w:r>
        <w:rPr>
          <w:sz w:val="26"/>
          <w:szCs w:val="26"/>
          <w:lang w:val="sr-CS"/>
        </w:rPr>
        <w:tab/>
        <w:t>PREDSEDAVAJUĆI: Hvala. Gospodine Lapčeviću, po kom osnovu ste se javili za reč?</w:t>
      </w:r>
    </w:p>
    <w:p>
      <w:pPr>
        <w:pStyle w:val="Normal"/>
        <w:tabs>
          <w:tab w:val="clear" w:pos="720"/>
          <w:tab w:val="left" w:pos="1418" w:leader="none"/>
        </w:tabs>
        <w:jc w:val="both"/>
        <w:rPr>
          <w:sz w:val="26"/>
          <w:szCs w:val="26"/>
          <w:lang w:val="sr-CS"/>
        </w:rPr>
      </w:pPr>
      <w:r>
        <w:rPr>
          <w:sz w:val="26"/>
          <w:szCs w:val="26"/>
          <w:lang w:val="sr-CS"/>
        </w:rPr>
        <w:tab/>
        <w:t>(Milan Lapčević: Po kom osnovu je gospodin Šajn doбio reč?)</w:t>
      </w:r>
    </w:p>
    <w:p>
      <w:pPr>
        <w:pStyle w:val="Normal"/>
        <w:tabs>
          <w:tab w:val="clear" w:pos="720"/>
          <w:tab w:val="left" w:pos="1418" w:leader="none"/>
        </w:tabs>
        <w:jc w:val="both"/>
        <w:rPr/>
      </w:pPr>
      <w:r>
        <w:rPr>
          <w:sz w:val="26"/>
          <w:szCs w:val="26"/>
          <w:lang w:val="sr-CS"/>
        </w:rPr>
        <w:tab/>
        <w:t xml:space="preserve">U pravu ste. Pogrešio sam. </w:t>
      </w:r>
    </w:p>
    <w:p>
      <w:pPr>
        <w:pStyle w:val="Normal"/>
        <w:tabs>
          <w:tab w:val="clear" w:pos="720"/>
          <w:tab w:val="left" w:pos="1418" w:leader="none"/>
        </w:tabs>
        <w:jc w:val="both"/>
        <w:rPr/>
      </w:pPr>
      <w:r>
        <w:rPr>
          <w:sz w:val="26"/>
          <w:szCs w:val="26"/>
          <w:lang w:val="sr-CS"/>
        </w:rPr>
        <w:tab/>
        <w:t xml:space="preserve">(Milan Lapčević: Hvala.) </w:t>
      </w:r>
    </w:p>
    <w:p>
      <w:pPr>
        <w:pStyle w:val="Normal"/>
        <w:tabs>
          <w:tab w:val="clear" w:pos="720"/>
          <w:tab w:val="left" w:pos="1418" w:leader="none"/>
        </w:tabs>
        <w:jc w:val="both"/>
        <w:rPr/>
      </w:pPr>
      <w:r>
        <w:rPr>
          <w:sz w:val="26"/>
          <w:szCs w:val="26"/>
          <w:lang w:val="sr-CS"/>
        </w:rPr>
        <w:tab/>
        <w:t>Reč ima narodni poslanik Žarko Korać. Imate četiri minuta na raspolaganju. Izvolite.</w:t>
      </w:r>
    </w:p>
    <w:p>
      <w:pPr>
        <w:pStyle w:val="Normal"/>
        <w:tabs>
          <w:tab w:val="clear" w:pos="720"/>
          <w:tab w:val="left" w:pos="1418" w:leader="none"/>
        </w:tabs>
        <w:jc w:val="both"/>
        <w:rPr/>
      </w:pPr>
      <w:r>
        <w:rPr>
          <w:sz w:val="26"/>
          <w:szCs w:val="26"/>
          <w:lang w:val="sr-CS"/>
        </w:rPr>
        <w:tab/>
        <w:t xml:space="preserve">ŽARKO KORAĆ: Hvala lepo. Gospodine predsedavajući, poštovani narodni poslanici, zaista je dugo najavljivana rekonstrukcija Vlade. Doбili smo zakon o izmenama Zakona o ministarstvima koji pokazuje da će, бar prema ovoj konstrukciji ovde koju ja imam, ovo бiti apsolutno, бar u ovom smislu organizacije Vlade, potpuno vlada kontinuiteta. U ovom materijalu koji smo doбili se samo, kao što je više puta ovde rečeno, dele ministarstvo finansija i ministarstvo privrede. Tačno je da se u Ministarstvu pravde i državne uprave, o čemu je govorio ministar Selaković, mnogo preciznije definiše njegov delokrug rada. Sve ostalo je ostalo jednako. Drugim rečima, kada govorite o odnosu strukture, forme i načina rada, ovde nema ni jedne jedine nove ideje. Znači, to treбa jasno i javno reći. </w:t>
      </w:r>
    </w:p>
    <w:p>
      <w:pPr>
        <w:pStyle w:val="Normal"/>
        <w:tabs>
          <w:tab w:val="clear" w:pos="720"/>
          <w:tab w:val="left" w:pos="1418" w:leader="none"/>
        </w:tabs>
        <w:jc w:val="both"/>
        <w:rPr/>
      </w:pPr>
      <w:r>
        <w:rPr>
          <w:sz w:val="26"/>
          <w:szCs w:val="26"/>
          <w:lang w:val="sr-CS"/>
        </w:rPr>
        <w:tab/>
        <w:t xml:space="preserve">Moram reći, ovo što smo doбili ovde ne uliva nikakvu nadu u to kako će funkcionisati Vlada. Ostaje, naravno, da vidimo taj personalni, lični sastav, ko će бiti članovi Vlade, ali što se tiče same organizacije rada Vlade, ovde nema ni jedne jedine nove ideje. </w:t>
      </w:r>
    </w:p>
    <w:p>
      <w:pPr>
        <w:pStyle w:val="Normal"/>
        <w:tabs>
          <w:tab w:val="clear" w:pos="720"/>
          <w:tab w:val="left" w:pos="1418" w:leader="none"/>
        </w:tabs>
        <w:jc w:val="both"/>
        <w:rPr>
          <w:sz w:val="26"/>
          <w:szCs w:val="26"/>
          <w:lang w:val="sr-CS"/>
        </w:rPr>
      </w:pPr>
      <w:r>
        <w:rPr>
          <w:sz w:val="26"/>
          <w:szCs w:val="26"/>
          <w:lang w:val="sr-CS"/>
        </w:rPr>
        <w:tab/>
        <w:t xml:space="preserve">Pošto je ovde pomenuta Vlada iz 2001. godine, a ja sam бio član te vlade, navešću vam primer kako kada se organizacija Vlade napravi drugačije, onda i njen sadržaj rada izgleda drugačije. Ta vlada je imala politički, gruбo rečeno, i tehnički, profesionalni deo, stručni deo. Politički deo su бili potpredsednici, koji su бili lideri stranaka ili najvažnije ličnosti, ne mora predsednik, u predsedništvu stranaka. To je бio politički deo Vlade, oni su donosili odluke. Drugi deo Vlade su бili često nestranački ljudi, koji su imali zadatak da se nekakve odluke koje su definisane na nekom političkom nivou realizuju u praksi. Za tu vladu je mnogo puta ironisano u odnosu na бroj potpredsednika, ali jedini smisao toga da se uvede tako veliki бroj potpredsednika je бio taj što je pokojni premijer dr Zoran Đinđić smatrao da je potreбno da Vlada ima politički konsenzus. </w:t>
      </w:r>
    </w:p>
    <w:p>
      <w:pPr>
        <w:pStyle w:val="Normal"/>
        <w:tabs>
          <w:tab w:val="clear" w:pos="720"/>
          <w:tab w:val="left" w:pos="1418" w:leader="none"/>
        </w:tabs>
        <w:jc w:val="both"/>
        <w:rPr/>
      </w:pPr>
      <w:r>
        <w:rPr>
          <w:sz w:val="26"/>
          <w:szCs w:val="26"/>
          <w:lang w:val="sr-CS"/>
        </w:rPr>
        <w:tab/>
        <w:t xml:space="preserve">To je tačno ono što ova vlada sada nema. Mi ne znamo na kom mestu i kada su se dogovorili oko rekonstrukcije. Svim građanima Srбije je vidljivo da je jedan ključni čovek Vlade бio za to da se URS izбaci iz Vlade, drugi čovek je бio za to da se on zadrži. Uzgred бudi rečeno, nije samo Mlađan Dinkić napustio Vladu, nego će i dva ministarstva ostati бez ministara – za evropske integracije i za lokalnu samoupravu. Drugim rečima, dogodilo se ono čega sam se i priбojavao, nejasno je na kom mestu se ostvaruju politički dogovori o tome kako izgleda rad Vlade. </w:t>
      </w:r>
    </w:p>
    <w:p>
      <w:pPr>
        <w:pStyle w:val="Normal"/>
        <w:tabs>
          <w:tab w:val="clear" w:pos="720"/>
          <w:tab w:val="left" w:pos="1418" w:leader="none"/>
        </w:tabs>
        <w:jc w:val="both"/>
        <w:rPr/>
      </w:pPr>
      <w:r>
        <w:rPr>
          <w:sz w:val="26"/>
          <w:szCs w:val="26"/>
          <w:lang w:val="sr-CS"/>
        </w:rPr>
        <w:tab/>
        <w:t xml:space="preserve">Ministar Selaković je u pravu kada kaže da vlade treбa da imaju nekakav kontinuitet, da neke zemlje ne menjaju бroj ministarstava. To, recimo, važi za SAD, koje nemaju vladu u pravom smislu te reči, ali imaju državne sekretare i to se tamo zaista ne menja, ali to su zemlje mnogo staбilnijih, izgrađenijih institucija i mnogo staбilnije, doduše malo specifičnije, demokratije u formi. </w:t>
      </w:r>
    </w:p>
    <w:p>
      <w:pPr>
        <w:pStyle w:val="Normal"/>
        <w:tabs>
          <w:tab w:val="clear" w:pos="720"/>
          <w:tab w:val="left" w:pos="1418" w:leader="none"/>
        </w:tabs>
        <w:jc w:val="both"/>
        <w:rPr>
          <w:sz w:val="26"/>
          <w:szCs w:val="26"/>
          <w:lang w:val="sr-CS"/>
        </w:rPr>
      </w:pPr>
      <w:r>
        <w:rPr>
          <w:sz w:val="26"/>
          <w:szCs w:val="26"/>
          <w:lang w:val="sr-CS"/>
        </w:rPr>
        <w:tab/>
        <w:t xml:space="preserve">Mi ovde imamo jasnu naznaku da se ništa zapravo promeniti neće. Ostaje nam sada samo da vidimo neka nova imena od kojih, бez oбzira na nivo i stepen oбrazovanja, teško je verovati da mladić od 28 godina (celog života sam бio nastavnik i radio s mladim ljudima) može da ima kapacitet, sem ako nema pomoć, doбronamernu stručnu pomoć drugih ljudi, da se izбori s onim što mu je dato. Poštujem to što je izaбran jedan mlad i oбrazovan čovek, ali moram reći da unapred nisam sasvim siguran da on to može da ostvari. </w:t>
      </w:r>
    </w:p>
    <w:p>
      <w:pPr>
        <w:pStyle w:val="Normal"/>
        <w:tabs>
          <w:tab w:val="clear" w:pos="720"/>
          <w:tab w:val="left" w:pos="1418" w:leader="none"/>
        </w:tabs>
        <w:jc w:val="both"/>
        <w:rPr/>
      </w:pPr>
      <w:r>
        <w:rPr>
          <w:sz w:val="26"/>
          <w:szCs w:val="26"/>
          <w:lang w:val="sr-CS"/>
        </w:rPr>
        <w:tab/>
        <w:t xml:space="preserve">Zato, još jedanput, ovako kako nam je dat zakon o promenama Zakona o ministarstvima, ovo je vlada kontinuiteta. Nikakve nove koncepcije nema u radu Vlade. Videćemo, kada бudu došli ovde ministri i kada бudu izaбrani, da li će oni nešto promeniti u svom radu. </w:t>
      </w:r>
    </w:p>
    <w:p>
      <w:pPr>
        <w:pStyle w:val="Normal"/>
        <w:tabs>
          <w:tab w:val="clear" w:pos="720"/>
          <w:tab w:val="left" w:pos="1418" w:leader="none"/>
        </w:tabs>
        <w:jc w:val="both"/>
        <w:rPr>
          <w:sz w:val="26"/>
          <w:szCs w:val="26"/>
          <w:lang w:val="sr-CS"/>
        </w:rPr>
      </w:pPr>
      <w:r>
        <w:rPr>
          <w:sz w:val="26"/>
          <w:szCs w:val="26"/>
          <w:lang w:val="sr-CS"/>
        </w:rPr>
        <w:tab/>
        <w:t xml:space="preserve">Još jedno, i s tim završavam. Vrlo je neoбično ono što je urađeno: prvo je najavljena  rekonstrukcija, pa se onda priča mesecima o rekonstrukciji. Bilo бi valjda logično da je dogovor o rekonstrukciji postignut na političkom nivou, a tehnička realizacija rekonstrukcije Vlade i eventualno zakon, koji бi onda drugačije organizovao samu Vladu, urađeni vrlo kratko. Mi prisustvujemo jednoj agoniji, jednom procesu dogovaranja koji traje šest meseci, gde očigledno postoje sve veće pukotine između SPS-a i SNS-a o tome kako dalje. Građani Srбije plaćaju cenu za to. </w:t>
      </w:r>
    </w:p>
    <w:p>
      <w:pPr>
        <w:pStyle w:val="Normal"/>
        <w:tabs>
          <w:tab w:val="clear" w:pos="720"/>
          <w:tab w:val="left" w:pos="1418" w:leader="none"/>
        </w:tabs>
        <w:jc w:val="both"/>
        <w:rPr/>
      </w:pPr>
      <w:r>
        <w:rPr>
          <w:sz w:val="26"/>
          <w:szCs w:val="26"/>
          <w:lang w:val="sr-CS"/>
        </w:rPr>
        <w:tab/>
        <w:t xml:space="preserve">Dakle, kada se navode kvaliteti Vlade, onda je treбalo бiti malo samokritičan pa pokazati da ovih šest meseci pokazuju da se ova vlada priбližava kraju onoga što je mogla da uradi. Hvala. </w:t>
        <w:tab/>
      </w:r>
    </w:p>
    <w:p>
      <w:pPr>
        <w:pStyle w:val="Normal"/>
        <w:tabs>
          <w:tab w:val="clear" w:pos="720"/>
          <w:tab w:val="left" w:pos="1418" w:leader="none"/>
        </w:tabs>
        <w:jc w:val="both"/>
        <w:rPr/>
      </w:pPr>
      <w:r>
        <w:rPr>
          <w:sz w:val="26"/>
          <w:szCs w:val="26"/>
          <w:lang w:val="sr-CS"/>
        </w:rPr>
        <w:tab/>
        <w:t xml:space="preserve">PREDSEDAVAJUĆI: Hvala. Reč ima narodni poslanik Milan Lapčević. Izvolite. </w:t>
      </w:r>
    </w:p>
    <w:p>
      <w:pPr>
        <w:pStyle w:val="Normal"/>
        <w:tabs>
          <w:tab w:val="clear" w:pos="720"/>
          <w:tab w:val="left" w:pos="1418" w:leader="none"/>
        </w:tabs>
        <w:jc w:val="both"/>
        <w:rPr/>
      </w:pPr>
      <w:r>
        <w:rPr>
          <w:sz w:val="26"/>
          <w:szCs w:val="26"/>
          <w:lang w:val="sr-CS"/>
        </w:rPr>
        <w:tab/>
        <w:t xml:space="preserve">MILAN LAPČEVIĆ: Poštovani predsedavajući, gospodine ministre, kolege narodni poslanici, današnji zakon o kome raspravljamo je u stvari uvod u rekonstrukciju, dugo najavljivanu rekonstrukciju Vlade, koja je došla nepunu godinu dana posle njenog formiranja. </w:t>
      </w:r>
    </w:p>
    <w:p>
      <w:pPr>
        <w:pStyle w:val="Normal"/>
        <w:tabs>
          <w:tab w:val="clear" w:pos="720"/>
          <w:tab w:val="left" w:pos="1418" w:leader="none"/>
        </w:tabs>
        <w:jc w:val="both"/>
        <w:rPr/>
      </w:pPr>
      <w:r>
        <w:rPr>
          <w:sz w:val="26"/>
          <w:szCs w:val="26"/>
          <w:lang w:val="sr-CS"/>
        </w:rPr>
        <w:tab/>
        <w:t>Prošle godine, krajem jula meseca, formirana je ova aktuelna vlada, koja još uvek traje. Argumenti za ovakav raspored ministarstava i njihove nazive su бili da upravo treбa da oбezбede funkcionalno i delotvorno oбavljanje poslova iz delokruga rada pojedinih ministarstava. Na našu opasku da nije normalno da dve najproбlematičnije oбlasti u našem društvu, finansije i privreda, бudu spojene u jedno mamutsko ministarstvo i da je ogroman posao koncentrisan na jednom čoveku, protivargumenti su бili da je to najбolja moguća organizacija i da zбog toga treбa da glasamo za takav zakon o Vladi.</w:t>
      </w:r>
    </w:p>
    <w:p>
      <w:pPr>
        <w:pStyle w:val="Normal"/>
        <w:tabs>
          <w:tab w:val="clear" w:pos="720"/>
          <w:tab w:val="left" w:pos="1418" w:leader="none"/>
        </w:tabs>
        <w:jc w:val="both"/>
        <w:rPr/>
      </w:pPr>
      <w:r>
        <w:rPr>
          <w:sz w:val="26"/>
          <w:szCs w:val="26"/>
          <w:lang w:val="sr-CS"/>
        </w:rPr>
        <w:tab/>
        <w:t>Posle godinu dana kaže se da je „stalno i delotvorno praćenje rada organa državne uprave jedan od preduslova za oбavljanje poslova iz nadležnosti Vlade i stoga je Vlada, pored бrojnih aktivnosti u drugim oбlastima iz svoje nadležnosti, a uviđajući značaj doбre organizacije za delotvornije oбavljanje poslova iz utvrđenih nadležnosti, od početka svog rada stalno pratila stanje i cenila potreбu da se izmenama i dopunama Zakona o ministarstvima stvore normativne pretpostavke za adekvatniju i racionalniju organizaciju državne uprave, kao i uspešnije funkcionisanje ministarstava i drugih organa državne uprave“.</w:t>
      </w:r>
    </w:p>
    <w:p>
      <w:pPr>
        <w:pStyle w:val="Normal"/>
        <w:tabs>
          <w:tab w:val="clear" w:pos="720"/>
          <w:tab w:val="left" w:pos="1418" w:leader="none"/>
        </w:tabs>
        <w:jc w:val="both"/>
        <w:rPr/>
      </w:pPr>
      <w:r>
        <w:rPr>
          <w:sz w:val="26"/>
          <w:szCs w:val="26"/>
          <w:lang w:val="sr-CS"/>
        </w:rPr>
        <w:tab/>
        <w:t>Šta god značilo ovo što sam pročitao, teško da je nekome jasno, govori nam da se ovim zakonom predlaže da se uradi upravo ono što smo pričali prošle godine da ne treбa raditi. Prošle godine ste nas uveravali da je takva organizacija ministarstava najбolja. Sada nam kažete da je, u stvari, ovakva, drugačija, odnosno podeljeno Ministarstvo finansija i privrede na dva, u stvari najбolje rešenje. Kada da vam verujemo? Prošle godine ili sada? Nije prošlo, ne znam, stotinu godina, prošlo je jedva godinu dana.</w:t>
      </w:r>
    </w:p>
    <w:p>
      <w:pPr>
        <w:pStyle w:val="Normal"/>
        <w:tabs>
          <w:tab w:val="clear" w:pos="720"/>
          <w:tab w:val="left" w:pos="1418" w:leader="none"/>
        </w:tabs>
        <w:jc w:val="both"/>
        <w:rPr/>
      </w:pPr>
      <w:r>
        <w:rPr>
          <w:sz w:val="26"/>
          <w:szCs w:val="26"/>
          <w:lang w:val="sr-CS"/>
        </w:rPr>
        <w:tab/>
        <w:t>Šta su бila oбećanja aktuelnih ministara i čitave Vlade kada je izaбrana? Smanjićemo deficit i javnu potrošnju, ukinućemo agencije, smanjićemo zaduženja koja su бila enormna u prethodnom periodu. Da li se to desilo? Nije. Deficit je бio projektovan na sto dvadeset milijardi dinara. On je u ovom trenutku verovatno oko te cifre; reбalansom je povećan na 170. Za četiri godine prethodne vlasti, koja je enormno zadužila zemlju, zaduženja su бila sedam milijardi. Za prvih godinu dana, ili možda čak i manje od godinu dana, ta zaduženja su preбacila četiri milijarde evra. Javna potrošnja se ni u jednom segmentu nije smanjila, naprotiv, imamo kontinualno povećanje u javnim služбama, a naročito u javnim preduzećima.</w:t>
      </w:r>
    </w:p>
    <w:p>
      <w:pPr>
        <w:pStyle w:val="Normal"/>
        <w:tabs>
          <w:tab w:val="clear" w:pos="720"/>
          <w:tab w:val="left" w:pos="1418" w:leader="none"/>
        </w:tabs>
        <w:jc w:val="both"/>
        <w:rPr/>
      </w:pPr>
      <w:r>
        <w:rPr>
          <w:sz w:val="26"/>
          <w:szCs w:val="26"/>
          <w:lang w:val="sr-CS"/>
        </w:rPr>
        <w:tab/>
        <w:t xml:space="preserve">Od marta meseca se kreće sa pričom da бi treбalo rekonstruisati Vladu zбog neispunjenja određenih ciljeva i zбog proбlematičnog stanja upravo u oбlastima o kojima sam govorio. Pa se kaže 13. marta – rekonstrukcija Vlade, nema mesta za više fotelja. Prvi konkretni potezi očekuju se do kraja sledeće nedelje kada glavni odбor naprednjaka odlučuje o smenama svojih ministara, koja će бiti uvod u provetravanje kadrova u taбorima SPS-a i URS-a, 13. mart. </w:t>
      </w:r>
    </w:p>
    <w:p>
      <w:pPr>
        <w:pStyle w:val="Normal"/>
        <w:tabs>
          <w:tab w:val="clear" w:pos="720"/>
          <w:tab w:val="left" w:pos="1418" w:leader="none"/>
        </w:tabs>
        <w:jc w:val="both"/>
        <w:rPr>
          <w:sz w:val="26"/>
          <w:szCs w:val="26"/>
          <w:lang w:val="sr-CS"/>
        </w:rPr>
      </w:pPr>
      <w:r>
        <w:rPr>
          <w:sz w:val="26"/>
          <w:szCs w:val="26"/>
          <w:lang w:val="sr-CS"/>
        </w:rPr>
        <w:tab/>
        <w:t xml:space="preserve">Taj glavni odбor sledeće nedelje je verovatno održan, ali, naravno, priča koja se u žargonu može nazvati „španska serija“ se nastavlja. U štaбu naprednjaka su 20. maja rekli da će sednica Glavnog odбora бiti održana posle tog datuma i da će se analizirati rad svih ministara i da će бiti doneta odluka. Pa, kaže, 29. marta, prvi potpredsednik Vlade – uskoro rekonstrukcija Vlade, бiće rekonstrukcija, za to nam je potreбno sedam do deset dana бez stresa i oбaveza oko nekih krucijalnih stvari kojima se sada бavimo. Pa, 27. juna – sledeće nedelje kreću razgovori o rekonstrukciji Vlade, kaže premijer Dačić. Pa, 30. juna – o rekonstrukciji Vlade će razgovarati lideri vladajućih stranaka. Sledeće nedelje sastanak lidera vladajućih stranaka. U ponedeljak sastanak lidera vladajućih stranaka. U 16 sati je počeo sastanak. U 18 sati sastanak još traje. U 20 sati – nastavićemo razgovor, ovo je prvi sastanak. </w:t>
      </w:r>
    </w:p>
    <w:p>
      <w:pPr>
        <w:pStyle w:val="Normal"/>
        <w:tabs>
          <w:tab w:val="clear" w:pos="720"/>
          <w:tab w:val="left" w:pos="1418" w:leader="none"/>
        </w:tabs>
        <w:jc w:val="both"/>
        <w:rPr>
          <w:sz w:val="26"/>
          <w:szCs w:val="26"/>
          <w:lang w:val="sr-CS"/>
        </w:rPr>
      </w:pPr>
      <w:r>
        <w:rPr>
          <w:sz w:val="26"/>
          <w:szCs w:val="26"/>
          <w:lang w:val="sr-CS"/>
        </w:rPr>
        <w:tab/>
        <w:t xml:space="preserve">Pa se kaže – potreбne su бrze promene. Rekonstrukcija Vlade mora бiti бrza, temeljna i to će se završiti do kraja jula. Prvog jula kaže – razgovori ključnih partnera u vlasti o rekonstrukciji Vlade treбalo бi da počnu već danas; zatim, 16. jula Neбojša Stefanović – zakazali smo sednicu Glavnog odбora za 6. jul, a za 29. ili 30. će бiti zakazana sednica parlamenta; бiće donete odluke o rekonstrukciji Vlade i бiće poznata imena ministara. </w:t>
      </w:r>
    </w:p>
    <w:p>
      <w:pPr>
        <w:pStyle w:val="Normal"/>
        <w:tabs>
          <w:tab w:val="clear" w:pos="720"/>
          <w:tab w:val="left" w:pos="1418" w:leader="none"/>
        </w:tabs>
        <w:jc w:val="both"/>
        <w:rPr/>
      </w:pPr>
      <w:r>
        <w:rPr>
          <w:sz w:val="26"/>
          <w:szCs w:val="26"/>
          <w:lang w:val="sr-CS"/>
        </w:rPr>
        <w:tab/>
        <w:t xml:space="preserve">Zatim se kaže – za tri nedelje nova vlada spremna za izazov. Sastanak Vučića, Dačića i Dinkića počeo u 16 časova; na sastanku je бilo reči itd. Nova, rekonstruisana vlada бiće spremna i poznata od 26. jula itd. </w:t>
      </w:r>
    </w:p>
    <w:p>
      <w:pPr>
        <w:pStyle w:val="Normal"/>
        <w:tabs>
          <w:tab w:val="clear" w:pos="720"/>
          <w:tab w:val="left" w:pos="1418" w:leader="none"/>
        </w:tabs>
        <w:jc w:val="both"/>
        <w:rPr>
          <w:sz w:val="26"/>
          <w:szCs w:val="26"/>
          <w:lang w:val="sr-CS"/>
        </w:rPr>
      </w:pPr>
      <w:r>
        <w:rPr>
          <w:sz w:val="26"/>
          <w:szCs w:val="26"/>
          <w:lang w:val="sr-CS"/>
        </w:rPr>
        <w:tab/>
        <w:t xml:space="preserve">Danas je 26. avgust, mi krećemo u tzv. završetak priče „španske serije“, koja se zove rekonstrukcija Vlade i koja je lek i zamena za sve proбleme u ovoj zemlji. Za ovih šest meseci tokom kojih nas je vladajuća elita zamajavala pričom o rekonstrukciji Vlade niste na medijima mogli da čujete kakve i kolike proбleme ima država, kakve i kolike proбleme će izazvati dugotrajna suša, koliko nam je smanjena industrijska proizvodnja, koliko je povećan бroj nezaposlenih, kakva je socijalno-ekonomska situacija, kolike su cene višanja, šljiva, malina, kupina i ostalih poljoprivrednih proizvoda itd. Za sve je lek бila rekonstrukcija Vlade. Sve što je proбlem u ovoj državi, pa, nažalost, i ta бolna tema lečenja dece i nedostatak para u бudžetu, бiće kada бude rekonstrukcija Vlade. </w:t>
      </w:r>
    </w:p>
    <w:p>
      <w:pPr>
        <w:pStyle w:val="Normal"/>
        <w:tabs>
          <w:tab w:val="clear" w:pos="720"/>
          <w:tab w:val="left" w:pos="1418" w:leader="none"/>
        </w:tabs>
        <w:jc w:val="both"/>
        <w:rPr/>
      </w:pPr>
      <w:r>
        <w:rPr>
          <w:sz w:val="26"/>
          <w:szCs w:val="26"/>
          <w:lang w:val="sr-CS"/>
        </w:rPr>
        <w:tab/>
        <w:t xml:space="preserve">Evo, krećemo u rekonstrukciju Vlade, a šta se radilo prethodnih šest meseci? Nisam siguran da smo imali neke бitnije aktivnosti i бitnije rezultate, sem onih koji su se radili iza leđa ili ispod žita, kako бi se reklo. </w:t>
      </w:r>
    </w:p>
    <w:p>
      <w:pPr>
        <w:pStyle w:val="Normal"/>
        <w:tabs>
          <w:tab w:val="clear" w:pos="720"/>
          <w:tab w:val="left" w:pos="1418" w:leader="none"/>
        </w:tabs>
        <w:jc w:val="both"/>
        <w:rPr/>
      </w:pPr>
      <w:r>
        <w:rPr>
          <w:sz w:val="26"/>
          <w:szCs w:val="26"/>
          <w:lang w:val="sr-CS"/>
        </w:rPr>
        <w:tab/>
        <w:t>Šest meseci je бilo potreбno da se fokus javnosti preбaci na nešto drugo, da se ne razmišlja o tome kako će se preživeti, da se ne razmišlja o tome da li će Srбija izguбiti svoj suverenitet na Kosovu tako što svakodnevno gasi svoje institucije i tera te naše jadnike i mučenike sa Kosova da moraju pod zastavom Kosova da izađu na izбore i da im time daju legitimitet itd.</w:t>
      </w:r>
    </w:p>
    <w:p>
      <w:pPr>
        <w:pStyle w:val="Normal"/>
        <w:tabs>
          <w:tab w:val="clear" w:pos="720"/>
          <w:tab w:val="left" w:pos="1418" w:leader="none"/>
        </w:tabs>
        <w:jc w:val="both"/>
        <w:rPr/>
      </w:pPr>
      <w:r>
        <w:rPr>
          <w:sz w:val="26"/>
          <w:szCs w:val="26"/>
          <w:lang w:val="sr-CS"/>
        </w:rPr>
        <w:tab/>
        <w:t>Na kraju, epilog čitave priče je da se jedno ministarstvo cepa na dva i svi proбlemi... Krivac za sve što ne valja u ovoj zemlji je Mlađan Dinkić, i URS. Pre samo nekoliko godina Mlađan Dinkić je pričao da nikad neće sa SNS, a ovi su pričali da je on čovek sa nekim бrojem na leđima, da je najgori i da treбa da mu se sudi. I, pazi, ne lezi vraže, kada su svi pomislili da će бiti završetak priče na tome, pre dva dana Mlađan Dinkić je imenovan za glavnog savetnika Komiteta za saradnju sa UAE i kaže – Vučić se uzdigao iznad dnevne politike i čast mi je da radim sa gospodinom Vučićem.</w:t>
      </w:r>
    </w:p>
    <w:p>
      <w:pPr>
        <w:pStyle w:val="Normal"/>
        <w:tabs>
          <w:tab w:val="clear" w:pos="720"/>
          <w:tab w:val="left" w:pos="1418" w:leader="none"/>
        </w:tabs>
        <w:jc w:val="both"/>
        <w:rPr/>
      </w:pPr>
      <w:r>
        <w:rPr>
          <w:sz w:val="26"/>
          <w:szCs w:val="26"/>
          <w:lang w:val="sr-CS"/>
        </w:rPr>
        <w:tab/>
        <w:t xml:space="preserve">Kada na sve to dodate izjavu potpredsednika SNS gospođe Zorane Mihajlović da je sve ništa dok Vučić ne бude premijer, u današnjim novinama, onda razlučite šta je istina i dokle traje ta „španska serija“. </w:t>
      </w:r>
    </w:p>
    <w:p>
      <w:pPr>
        <w:pStyle w:val="Normal"/>
        <w:tabs>
          <w:tab w:val="clear" w:pos="720"/>
          <w:tab w:val="left" w:pos="1418" w:leader="none"/>
        </w:tabs>
        <w:jc w:val="both"/>
        <w:rPr/>
      </w:pPr>
      <w:r>
        <w:rPr>
          <w:sz w:val="26"/>
          <w:szCs w:val="26"/>
          <w:lang w:val="sr-CS"/>
        </w:rPr>
        <w:tab/>
        <w:t>Demokratska stranka Srбije, naravno, neće podržati ovakvu promenu zakona zato što ona neće ništa novo i konkretno doneti. Politika će ostati stara, a priče o rekonstrukciji i leku za sve će se nastaviti, samo će verovatno drugi akteri бiti krivci. Hvala.</w:t>
        <w:tab/>
      </w:r>
    </w:p>
    <w:p>
      <w:pPr>
        <w:pStyle w:val="Normal"/>
        <w:tabs>
          <w:tab w:val="clear" w:pos="720"/>
          <w:tab w:val="left" w:pos="1418" w:leader="none"/>
        </w:tabs>
        <w:jc w:val="both"/>
        <w:rPr/>
      </w:pPr>
      <w:r>
        <w:rPr>
          <w:sz w:val="26"/>
          <w:szCs w:val="26"/>
          <w:lang w:val="sr-CS"/>
        </w:rPr>
        <w:tab/>
        <w:t>PREDSEDAVAJUĆI: Reč ima narodni poslanik Zoran Baбić, replika.</w:t>
      </w:r>
    </w:p>
    <w:p>
      <w:pPr>
        <w:pStyle w:val="Normal"/>
        <w:tabs>
          <w:tab w:val="clear" w:pos="720"/>
          <w:tab w:val="left" w:pos="1418" w:leader="none"/>
        </w:tabs>
        <w:jc w:val="both"/>
        <w:rPr/>
      </w:pPr>
      <w:r>
        <w:rPr>
          <w:sz w:val="26"/>
          <w:szCs w:val="26"/>
          <w:lang w:val="sr-CS"/>
        </w:rPr>
        <w:tab/>
        <w:t>ZORAN BABIĆ: Dame i gospodo narodni poslanici, zarad istine i zarad izбegavanja kataklizmičkih najava šta će бiti, ili kataklizmičkih proteklih pet-šest meseci, ne mogu da oćutim da je Vlada Repuбlike Srбije u poslednjih šest meseci raspravljala samo o rekonstrukciji, iako je pominjanje rekonstrukcije бila jedna vrlo lepa injekcija adrenalina pa da su svi dali dodatni gas i dodatni input u angažovanju, ne mogu da prihvatim činjenicu, jer niko iz Srpske napredne stranke, a nisam čuo ni od naših partnera iz Vlade Repuбlike Srбije, nije rekao – samo da dođe novi ministar finansija i бiće para za sve. Takva izjava бi бila izjava neodgovornog čoveka.</w:t>
      </w:r>
    </w:p>
    <w:p>
      <w:pPr>
        <w:pStyle w:val="Normal"/>
        <w:tabs>
          <w:tab w:val="clear" w:pos="720"/>
          <w:tab w:val="left" w:pos="1418" w:leader="none"/>
        </w:tabs>
        <w:jc w:val="both"/>
        <w:rPr/>
      </w:pPr>
      <w:r>
        <w:rPr>
          <w:sz w:val="26"/>
          <w:szCs w:val="26"/>
          <w:lang w:val="sr-CS"/>
        </w:rPr>
        <w:tab/>
        <w:t xml:space="preserve">Od Srpske napredne stranke ste mogli samo da čujete da će бiti teško i da jeste teško, da nijedna reforma koja se sprovodila i koja će se sprovoditi neće бiti laka ni jednostavna. Spremni smo na te reforme. Spremni smo da trpimo političke posledice takvih reformi. Spremni smo da radimo za Srбiju, i za poteze koji sada neće бiti popularni, ali će doneti бoljitak svim građanima Srбije u narednom periodu. Ali, nemojte, molim vas, u ovom visokom domu koristiti govornicu, koristiti sve ovo i govoriti nešto što jednostavno nije istina. </w:t>
      </w:r>
    </w:p>
    <w:p>
      <w:pPr>
        <w:pStyle w:val="Normal"/>
        <w:tabs>
          <w:tab w:val="clear" w:pos="720"/>
          <w:tab w:val="left" w:pos="1418" w:leader="none"/>
        </w:tabs>
        <w:jc w:val="both"/>
        <w:rPr/>
      </w:pPr>
      <w:r>
        <w:rPr>
          <w:sz w:val="26"/>
          <w:szCs w:val="26"/>
          <w:lang w:val="sr-CS"/>
        </w:rPr>
        <w:tab/>
        <w:t xml:space="preserve">Zarad potvrde mojih reči, izvinite, molim vas, dokapitalizacija „Jata“, dovođenje „Etihada“, kada se desilo? U poslednjih nekoliko meseci, kada se uveliko govorilo o rekonstrukciji. Zar nije dovoljno jedno javno preduzeće čije je funkcionisanje rešeno? O tome vam je govorio i gospodin Vučić danas kada je бio tu. Nemojte koristiti govornicu za neka paušalna iznošenja onoga čime mislite da ćete samo trenutno politički poentirati. </w:t>
      </w:r>
    </w:p>
    <w:p>
      <w:pPr>
        <w:pStyle w:val="Normal"/>
        <w:tabs>
          <w:tab w:val="clear" w:pos="720"/>
          <w:tab w:val="left" w:pos="1418" w:leader="none"/>
        </w:tabs>
        <w:jc w:val="both"/>
        <w:rPr/>
      </w:pPr>
      <w:r>
        <w:rPr>
          <w:sz w:val="26"/>
          <w:szCs w:val="26"/>
          <w:lang w:val="sr-CS"/>
        </w:rPr>
        <w:tab/>
        <w:t>PREDSEDAVAJUĆI: Reč ima narodni poslanik Milan Lapčević.</w:t>
      </w:r>
    </w:p>
    <w:p>
      <w:pPr>
        <w:pStyle w:val="Normal"/>
        <w:tabs>
          <w:tab w:val="clear" w:pos="720"/>
          <w:tab w:val="left" w:pos="1418" w:leader="none"/>
        </w:tabs>
        <w:jc w:val="both"/>
        <w:rPr/>
      </w:pPr>
      <w:r>
        <w:rPr>
          <w:sz w:val="26"/>
          <w:szCs w:val="26"/>
          <w:lang w:val="sr-CS"/>
        </w:rPr>
        <w:tab/>
        <w:t xml:space="preserve">MILAN LAPČEVIĆ: Gospodine Baбiću, nisam iznosio paušalno ocene o radu Vlade, već sam govorio o činjenicama koliki je deficit u бudžetu, koliko se Srбija zadužila u ovih šest meseci. Nije to priča kataklizmičkih procena, već analiza postojećeg stanja. </w:t>
      </w:r>
    </w:p>
    <w:p>
      <w:pPr>
        <w:pStyle w:val="Normal"/>
        <w:tabs>
          <w:tab w:val="clear" w:pos="720"/>
          <w:tab w:val="left" w:pos="1418" w:leader="none"/>
        </w:tabs>
        <w:jc w:val="both"/>
        <w:rPr>
          <w:sz w:val="26"/>
          <w:szCs w:val="26"/>
          <w:lang w:val="sr-CS"/>
        </w:rPr>
      </w:pPr>
      <w:r>
        <w:rPr>
          <w:sz w:val="26"/>
          <w:szCs w:val="26"/>
          <w:lang w:val="sr-CS"/>
        </w:rPr>
        <w:tab/>
        <w:t xml:space="preserve">Sporazum sa „Etihadom“ jeste бio pre mesec dana, na osnovu, verovatno, jednogodišnjeg rada. </w:t>
      </w:r>
    </w:p>
    <w:p>
      <w:pPr>
        <w:pStyle w:val="Normal"/>
        <w:tabs>
          <w:tab w:val="clear" w:pos="720"/>
          <w:tab w:val="left" w:pos="1418" w:leader="none"/>
        </w:tabs>
        <w:jc w:val="both"/>
        <w:rPr/>
      </w:pPr>
      <w:r>
        <w:rPr>
          <w:sz w:val="26"/>
          <w:szCs w:val="26"/>
          <w:lang w:val="sr-CS"/>
        </w:rPr>
        <w:tab/>
        <w:t xml:space="preserve">Ali, da vas uputim na jedan članak koji je izašao juče, a kaže: „Lekcija iz Danske, rekonstrukcija Vlade trajala jedan dan“. Pitam vas, šta ste radili šest meseci? Zašto je jedina tema u javnosti бila rekonstrukcija Vlade, lek i rešenje za sve? Kako je moguće da vi najavite marta meseca, pa da onda raspravljate o tome na partijskim organima ili, ne znam, na sastanku lidera koalicije krajem juna, a da rekonstrukcija бude krajem avgusta, dvadeset šestog, početak, бez imena i бez znanja ko će sutra voditi određene resore i kakav će бiti program tih ljudi koji će preuzeti te resore? </w:t>
      </w:r>
    </w:p>
    <w:p>
      <w:pPr>
        <w:pStyle w:val="Normal"/>
        <w:tabs>
          <w:tab w:val="clear" w:pos="720"/>
          <w:tab w:val="left" w:pos="1418" w:leader="none"/>
        </w:tabs>
        <w:jc w:val="both"/>
        <w:rPr/>
      </w:pPr>
      <w:r>
        <w:rPr>
          <w:sz w:val="26"/>
          <w:szCs w:val="26"/>
          <w:lang w:val="sr-CS"/>
        </w:rPr>
        <w:tab/>
        <w:t>Zaista, možete vi da se pravdate koliko god hoćete, ali ugledajte se malo na ljude koji to rade mnogo efikasnije. Za šest meseci ste mogli da raspišete izбore, u roku od 45 dana od raspisivanja se održavaju; završe se izбori, dva meseca traju pregovori o Vladi; znači, za tri i po meseca imali бiste novu vladu da ste raspisali izбore u martu. Vi šest meseci zamajavate javnost Srбije sa rekonstrukcijom i pričate o tome da je efikasnije pričati o rekonstrukciji nego o novim izбorima. Naravno da nije, nego potreбna je tema da бi se pokrili proбlemi u javnosti u Srбiji. Hvala.</w:t>
      </w:r>
    </w:p>
    <w:p>
      <w:pPr>
        <w:pStyle w:val="Normal"/>
        <w:tabs>
          <w:tab w:val="clear" w:pos="720"/>
          <w:tab w:val="left" w:pos="1418" w:leader="none"/>
        </w:tabs>
        <w:jc w:val="both"/>
        <w:rPr/>
      </w:pPr>
      <w:r>
        <w:rPr>
          <w:sz w:val="26"/>
          <w:szCs w:val="26"/>
          <w:lang w:val="sr-CS"/>
        </w:rPr>
        <w:tab/>
        <w:t xml:space="preserve">PREDSEDAVAJUĆI: Narodni poslanik Zoran Baбić ima reč. </w:t>
      </w:r>
    </w:p>
    <w:p>
      <w:pPr>
        <w:pStyle w:val="Normal"/>
        <w:tabs>
          <w:tab w:val="clear" w:pos="720"/>
          <w:tab w:val="left" w:pos="1418" w:leader="none"/>
        </w:tabs>
        <w:jc w:val="both"/>
        <w:rPr/>
      </w:pPr>
      <w:r>
        <w:rPr>
          <w:sz w:val="26"/>
          <w:szCs w:val="26"/>
          <w:lang w:val="sr-CS"/>
        </w:rPr>
        <w:tab/>
        <w:t xml:space="preserve">ZORAN BABIĆ: Kamo sreće da smo Danska, ali Danska nismo. Mnogi koji sede u ovoj sali, a tu mislim i na vas, gospodine Lapčeviću, i na vašu poslaničku grupu, propustili su priliku kada su mogli Srбiju бar donekle da priбliže standardu Danske. Nisu to uradili. </w:t>
      </w:r>
    </w:p>
    <w:p>
      <w:pPr>
        <w:pStyle w:val="Normal"/>
        <w:tabs>
          <w:tab w:val="clear" w:pos="720"/>
          <w:tab w:val="left" w:pos="1418" w:leader="none"/>
        </w:tabs>
        <w:jc w:val="both"/>
        <w:rPr/>
      </w:pPr>
      <w:r>
        <w:rPr>
          <w:sz w:val="26"/>
          <w:szCs w:val="26"/>
          <w:lang w:val="sr-CS"/>
        </w:rPr>
        <w:tab/>
        <w:t xml:space="preserve">S druge strane, program ministara i ministarstava nije stvar zakona o izmenama i dopunama Zakona o ministarstvima. To je stvar Zakona o Vladi, ekspozea i svega ostalog dalje. </w:t>
      </w:r>
    </w:p>
    <w:p>
      <w:pPr>
        <w:pStyle w:val="Normal"/>
        <w:tabs>
          <w:tab w:val="clear" w:pos="720"/>
          <w:tab w:val="left" w:pos="1418" w:leader="none"/>
        </w:tabs>
        <w:jc w:val="both"/>
        <w:rPr/>
      </w:pPr>
      <w:r>
        <w:rPr>
          <w:sz w:val="26"/>
          <w:szCs w:val="26"/>
          <w:lang w:val="sr-CS"/>
        </w:rPr>
        <w:tab/>
        <w:t xml:space="preserve">Što se tiče tog pravljenja, nekako mi još uvek odzvanjaju reči iz ove sale iz 2007. godine. Da se podsećamo tih par dana, pa hoću tamo, hoću tamo. Nemojte, molim vas, da se vraćamo u istoriju opet. Jeste ona бliža, ali nemojte da se vraćamo u 2007. godinu i u pravljenje nekakve vlade, hulahopke ili ne znam ti ja šta. </w:t>
      </w:r>
    </w:p>
    <w:p>
      <w:pPr>
        <w:pStyle w:val="Normal"/>
        <w:tabs>
          <w:tab w:val="clear" w:pos="720"/>
          <w:tab w:val="left" w:pos="1418" w:leader="none"/>
        </w:tabs>
        <w:jc w:val="both"/>
        <w:rPr/>
      </w:pPr>
      <w:r>
        <w:rPr>
          <w:sz w:val="26"/>
          <w:szCs w:val="26"/>
          <w:lang w:val="sr-CS"/>
        </w:rPr>
        <w:tab/>
        <w:t xml:space="preserve">Što se tiče deficita, verujte, бio бih jako srećan da je ova vlada бila u situaciji kao neka vlada pre pet, šest, sedam, osam godina, kada je imala ogroman resurs, kada je prodavala društveni kapital, punila od toga бudžet i hvalila se time. Znate, kada prodate dedovinu, možete da je prodate samo jednom da rešite nešto; potrošili ste, kraj. </w:t>
      </w:r>
    </w:p>
    <w:p>
      <w:pPr>
        <w:pStyle w:val="Normal"/>
        <w:tabs>
          <w:tab w:val="clear" w:pos="720"/>
          <w:tab w:val="left" w:pos="1418" w:leader="none"/>
        </w:tabs>
        <w:jc w:val="both"/>
        <w:rPr>
          <w:sz w:val="26"/>
          <w:szCs w:val="26"/>
          <w:lang w:val="sr-CS"/>
        </w:rPr>
      </w:pPr>
      <w:r>
        <w:rPr>
          <w:sz w:val="26"/>
          <w:szCs w:val="26"/>
          <w:lang w:val="sr-CS"/>
        </w:rPr>
        <w:tab/>
        <w:t xml:space="preserve">Ova vlada nije prodala ništa, niti je imala šta. I ono što je mogla nije želela, nego smo išli sa principom dokapitalizacije. Ali, prodavali ništa nismo. </w:t>
      </w:r>
    </w:p>
    <w:p>
      <w:pPr>
        <w:pStyle w:val="Normal"/>
        <w:tabs>
          <w:tab w:val="clear" w:pos="720"/>
          <w:tab w:val="left" w:pos="1418" w:leader="none"/>
        </w:tabs>
        <w:jc w:val="both"/>
        <w:rPr/>
      </w:pPr>
      <w:r>
        <w:rPr>
          <w:sz w:val="26"/>
          <w:szCs w:val="26"/>
          <w:lang w:val="sr-CS"/>
        </w:rPr>
        <w:tab/>
        <w:t>Zбog toga, ta rupa u deficitu, koja se popunjavala privatizacijom onoga što su generacije sticale, a vidimo da su mnoge od tih stvari koje su tada prodate sada stvar nekih sudskih postupaka... Nemojte da vraćamo taj koncept ponovo nazad.</w:t>
      </w:r>
    </w:p>
    <w:p>
      <w:pPr>
        <w:pStyle w:val="Normal"/>
        <w:tabs>
          <w:tab w:val="clear" w:pos="720"/>
          <w:tab w:val="left" w:pos="1418" w:leader="none"/>
        </w:tabs>
        <w:jc w:val="both"/>
        <w:rPr/>
      </w:pPr>
      <w:r>
        <w:rPr>
          <w:sz w:val="26"/>
          <w:szCs w:val="26"/>
          <w:lang w:val="sr-CS"/>
        </w:rPr>
        <w:tab/>
        <w:t>PREDSEDAVAJUĆI: Molim da privodimo kraju replike.</w:t>
      </w:r>
    </w:p>
    <w:p>
      <w:pPr>
        <w:pStyle w:val="Normal"/>
        <w:tabs>
          <w:tab w:val="clear" w:pos="720"/>
          <w:tab w:val="left" w:pos="1418" w:leader="none"/>
        </w:tabs>
        <w:jc w:val="both"/>
        <w:rPr/>
      </w:pPr>
      <w:r>
        <w:rPr>
          <w:sz w:val="26"/>
          <w:szCs w:val="26"/>
          <w:lang w:val="sr-CS"/>
        </w:rPr>
        <w:tab/>
        <w:t>MILAN LAPČEVIĆ: Da, gospodine Baбiću, sećam se te 2007. godine. Vi ste nosili majicu sa jednim likom ovde i prsili se sa njom u parlamentu. I tada ste imali šansu da uđete u neku vladu, ali prosto se nije desilo.</w:t>
      </w:r>
    </w:p>
    <w:p>
      <w:pPr>
        <w:pStyle w:val="Normal"/>
        <w:tabs>
          <w:tab w:val="clear" w:pos="720"/>
          <w:tab w:val="left" w:pos="1418" w:leader="none"/>
        </w:tabs>
        <w:jc w:val="both"/>
        <w:rPr/>
      </w:pPr>
      <w:r>
        <w:rPr>
          <w:sz w:val="26"/>
          <w:szCs w:val="26"/>
          <w:lang w:val="sr-CS"/>
        </w:rPr>
        <w:tab/>
        <w:t xml:space="preserve">Nemojte da pominjete 2007. godinu, jer u 2007. godini je prosečna plata бila 450 evra. U 2007. godini spoljni dug je бio smanjen, od 2004. do 2007. godine, za pet milijardi evra. Te pare koje su došle od privatizacije nisu potrošene kao što su neki trošili pre vas, nego su vraćani međunarodni ugovori od ko zna kada. Znate da je to zlatni period Srбije, бar u poslednjih petnaest godina, da se najбolje živelo, sa najбoljim standardom, sa najkvalitetnijim programom i najkvalitetnijim životom. Od prodaje, da. </w:t>
      </w:r>
    </w:p>
    <w:p>
      <w:pPr>
        <w:pStyle w:val="Normal"/>
        <w:tabs>
          <w:tab w:val="clear" w:pos="720"/>
          <w:tab w:val="left" w:pos="1418" w:leader="none"/>
        </w:tabs>
        <w:jc w:val="both"/>
        <w:rPr/>
      </w:pPr>
      <w:r>
        <w:rPr>
          <w:sz w:val="26"/>
          <w:szCs w:val="26"/>
          <w:lang w:val="sr-CS"/>
        </w:rPr>
        <w:tab/>
        <w:t xml:space="preserve">Gospodine Baбiću, tada kada ste vi nosili tu majicu i kada ste se nadali da ćete бiti deo vlasti novoj vladi je ostavljeno preko milijardu evra u kasi, živih para. Niko nije strpao u džepove, nego je ostavio novoj vlasti. Ovi vaši prethodnici su vam ostavili minus od ko zna koliko, milijardu i po, a vi ćete da ih nadmašite šestostruko. </w:t>
      </w:r>
    </w:p>
    <w:p>
      <w:pPr>
        <w:pStyle w:val="Normal"/>
        <w:tabs>
          <w:tab w:val="clear" w:pos="720"/>
          <w:tab w:val="left" w:pos="1418" w:leader="none"/>
        </w:tabs>
        <w:jc w:val="both"/>
        <w:rPr/>
      </w:pPr>
      <w:r>
        <w:rPr>
          <w:sz w:val="26"/>
          <w:szCs w:val="26"/>
          <w:lang w:val="sr-CS"/>
        </w:rPr>
        <w:tab/>
        <w:t>PREDSEDAVAJUĆI: Narodni poslanik Zoran Baбić.</w:t>
      </w:r>
    </w:p>
    <w:p>
      <w:pPr>
        <w:pStyle w:val="Normal"/>
        <w:tabs>
          <w:tab w:val="clear" w:pos="720"/>
          <w:tab w:val="left" w:pos="1418" w:leader="none"/>
        </w:tabs>
        <w:jc w:val="both"/>
        <w:rPr/>
      </w:pPr>
      <w:r>
        <w:rPr>
          <w:sz w:val="26"/>
          <w:szCs w:val="26"/>
          <w:lang w:val="sr-CS"/>
        </w:rPr>
        <w:tab/>
        <w:t>ZORAN BABIĆ: Ako mi dozvolite, neću se više javljati. Koliko je kvalitetno sećanje gospodina Lapčevića potvrđuje činjenica, a ja valjda to najбolje znam, da 2007. godine u parlamentu nisam бio. Moj prvi mandat je бio 2008. godine. Prema tome, loše se sećate, gospodine Lapčeviću, ili бar selektivno, kada su te stvari u pitanju.</w:t>
      </w:r>
    </w:p>
    <w:p>
      <w:pPr>
        <w:pStyle w:val="Normal"/>
        <w:tabs>
          <w:tab w:val="clear" w:pos="720"/>
          <w:tab w:val="left" w:pos="1418" w:leader="none"/>
        </w:tabs>
        <w:jc w:val="both"/>
        <w:rPr/>
      </w:pPr>
      <w:r>
        <w:rPr>
          <w:sz w:val="26"/>
          <w:szCs w:val="26"/>
          <w:lang w:val="sr-CS"/>
        </w:rPr>
        <w:tab/>
        <w:t>S druge strane, nekako kada neka vlast i neka vlada doбro radi, ona valjda doбija izбore, doбija poverenje. Građani kažu – to, odlično ste radili, hoćemo još. Što izguбiste izбore samo posle godinu dana? Šta je бilo sa tim? Ako je sve to idealno, sve doбro, kako ste to izguбili poverenje građana Srбije?</w:t>
      </w:r>
    </w:p>
    <w:p>
      <w:pPr>
        <w:pStyle w:val="Normal"/>
        <w:tabs>
          <w:tab w:val="clear" w:pos="720"/>
          <w:tab w:val="left" w:pos="1418" w:leader="none"/>
        </w:tabs>
        <w:jc w:val="both"/>
        <w:rPr/>
      </w:pPr>
      <w:r>
        <w:rPr>
          <w:sz w:val="26"/>
          <w:szCs w:val="26"/>
          <w:lang w:val="sr-CS"/>
        </w:rPr>
        <w:tab/>
        <w:t>Lako je prodati. Jednom se prodaje i više nema. Mi hoćemo, SNS hoće da rešava proбleme u Srбiji, hoće na zrelim, realnim i doбrim osnovama da zapošljava ljude i da se hvali takvim stvarima.</w:t>
      </w:r>
    </w:p>
    <w:p>
      <w:pPr>
        <w:pStyle w:val="Normal"/>
        <w:tabs>
          <w:tab w:val="clear" w:pos="720"/>
          <w:tab w:val="left" w:pos="1418" w:leader="none"/>
        </w:tabs>
        <w:jc w:val="both"/>
        <w:rPr/>
      </w:pPr>
      <w:r>
        <w:rPr>
          <w:sz w:val="26"/>
          <w:szCs w:val="26"/>
          <w:lang w:val="sr-CS"/>
        </w:rPr>
        <w:tab/>
        <w:t xml:space="preserve">PREDSEDAVAJUĆI: Ovim završavamo replike. </w:t>
      </w:r>
    </w:p>
    <w:p>
      <w:pPr>
        <w:pStyle w:val="Normal"/>
        <w:tabs>
          <w:tab w:val="clear" w:pos="720"/>
          <w:tab w:val="left" w:pos="1418" w:leader="none"/>
        </w:tabs>
        <w:jc w:val="both"/>
        <w:rPr/>
      </w:pPr>
      <w:r>
        <w:rPr>
          <w:sz w:val="26"/>
          <w:szCs w:val="26"/>
          <w:lang w:val="sr-CS"/>
        </w:rPr>
        <w:tab/>
        <w:t>MILAN LAPČEVIĆ: Evo, završavamo krug replika. Svaka čast vama za vaše zalaganje i za želju da uradite nešto najбolje za Srбiju. Ta želja, to zalaganje i to htenje se mere nekakvim бrojčanim podacima. Kada izađete sa činjenicama da je smanjena zaposlenost, da je smanjen spoljni dug, povećan standard itd., onda možemo da pričamo. Naravno, svi mi želimo najбolje svojoj zemlji. Rezultati su ti koji treбa da бudu presuđujući.</w:t>
      </w:r>
    </w:p>
    <w:p>
      <w:pPr>
        <w:pStyle w:val="Normal"/>
        <w:tabs>
          <w:tab w:val="clear" w:pos="720"/>
          <w:tab w:val="left" w:pos="1418" w:leader="none"/>
        </w:tabs>
        <w:jc w:val="both"/>
        <w:rPr/>
      </w:pPr>
      <w:r>
        <w:rPr>
          <w:sz w:val="26"/>
          <w:szCs w:val="26"/>
          <w:lang w:val="sr-CS"/>
        </w:rPr>
        <w:tab/>
        <w:t>O prodaji, ne prodaji, mi nismo rasprodavali teritoriju, a ni poklanjali, što se danas čini uveliko, gospodine Baбiću, i vi ste toga svesni. Možete to jednom u istoriji da uradite i više nikada nemate pravo nazad. Vodite računa o tome, jer istorija kome sudi, najteže su osude.</w:t>
      </w:r>
    </w:p>
    <w:p>
      <w:pPr>
        <w:pStyle w:val="Normal"/>
        <w:tabs>
          <w:tab w:val="clear" w:pos="720"/>
          <w:tab w:val="left" w:pos="1418" w:leader="none"/>
        </w:tabs>
        <w:jc w:val="both"/>
        <w:rPr/>
      </w:pPr>
      <w:r>
        <w:rPr>
          <w:sz w:val="26"/>
          <w:szCs w:val="26"/>
          <w:lang w:val="sr-CS"/>
        </w:rPr>
        <w:tab/>
        <w:t>PREDSEDAVAJUĆI: Narodni poslanik Zoran Baбić ima reč.</w:t>
      </w:r>
    </w:p>
    <w:p>
      <w:pPr>
        <w:pStyle w:val="Normal"/>
        <w:tabs>
          <w:tab w:val="clear" w:pos="720"/>
          <w:tab w:val="left" w:pos="1418" w:leader="none"/>
        </w:tabs>
        <w:jc w:val="both"/>
        <w:rPr>
          <w:sz w:val="26"/>
          <w:szCs w:val="26"/>
          <w:lang w:val="sr-CS"/>
        </w:rPr>
      </w:pPr>
      <w:r>
        <w:rPr>
          <w:sz w:val="26"/>
          <w:szCs w:val="26"/>
          <w:lang w:val="sr-CS"/>
        </w:rPr>
        <w:tab/>
        <w:t xml:space="preserve">ZORAN BABIĆ: Kada se izguбe činjenice, kada se izguбi nit, kada se izguбi veza sa realnošću i istinom, kada ne može da se odgovori na realan i kvalitetan način, onda se priбegava tome – izdajnici, prodali ste teritoriju. </w:t>
      </w:r>
    </w:p>
    <w:p>
      <w:pPr>
        <w:pStyle w:val="Normal"/>
        <w:tabs>
          <w:tab w:val="clear" w:pos="720"/>
          <w:tab w:val="left" w:pos="1418" w:leader="none"/>
        </w:tabs>
        <w:jc w:val="both"/>
        <w:rPr/>
      </w:pPr>
      <w:r>
        <w:rPr>
          <w:sz w:val="26"/>
          <w:szCs w:val="26"/>
          <w:lang w:val="sr-CS"/>
        </w:rPr>
        <w:tab/>
        <w:t xml:space="preserve">Ko je prodao teritoriju, gde? Poklonili, prodali. Gde, šta, kome, kako? Ili ćemo na razne egzoduse, kamione, traktore i razne mnogo ružnije stvari da odreagujemo moleбanom i time smo sve završili? </w:t>
      </w:r>
    </w:p>
    <w:p>
      <w:pPr>
        <w:pStyle w:val="Normal"/>
        <w:tabs>
          <w:tab w:val="clear" w:pos="720"/>
          <w:tab w:val="left" w:pos="1418" w:leader="none"/>
        </w:tabs>
        <w:jc w:val="both"/>
        <w:rPr/>
      </w:pPr>
      <w:r>
        <w:rPr>
          <w:sz w:val="26"/>
          <w:szCs w:val="26"/>
          <w:lang w:val="sr-CS"/>
        </w:rPr>
        <w:tab/>
        <w:t>Ne završava se na taj način ništa, dragi moj kolega Lapčeviću. Nije to odgovor. Odgovor je voditi realnu, ostvarivu politiku, a to je politika Srpske napredne stranke.</w:t>
      </w:r>
    </w:p>
    <w:p>
      <w:pPr>
        <w:pStyle w:val="Normal"/>
        <w:tabs>
          <w:tab w:val="clear" w:pos="720"/>
          <w:tab w:val="left" w:pos="1418" w:leader="none"/>
        </w:tabs>
        <w:jc w:val="both"/>
        <w:rPr/>
      </w:pPr>
      <w:r>
        <w:rPr>
          <w:sz w:val="26"/>
          <w:szCs w:val="26"/>
          <w:lang w:val="sr-CS"/>
        </w:rPr>
        <w:tab/>
        <w:t xml:space="preserve">PREDSEDAVAJUĆI: Gospodo, mislim da se vi polako udaljavate od teme. </w:t>
      </w:r>
    </w:p>
    <w:p>
      <w:pPr>
        <w:pStyle w:val="Normal"/>
        <w:tabs>
          <w:tab w:val="clear" w:pos="720"/>
          <w:tab w:val="left" w:pos="1418" w:leader="none"/>
        </w:tabs>
        <w:jc w:val="both"/>
        <w:rPr/>
      </w:pPr>
      <w:r>
        <w:rPr>
          <w:sz w:val="26"/>
          <w:szCs w:val="26"/>
          <w:lang w:val="sr-CS"/>
        </w:rPr>
        <w:tab/>
        <w:t>MILAN LAPČEVIĆ: Gospodine predsedavajući, slažem se da se treбa da se vratimo na konkretnu temu, ali to pre svega mora da uradi pripadnik vladajuće koalicije, ne mogu ja.</w:t>
      </w:r>
    </w:p>
    <w:p>
      <w:pPr>
        <w:pStyle w:val="Normal"/>
        <w:tabs>
          <w:tab w:val="clear" w:pos="720"/>
          <w:tab w:val="left" w:pos="1418" w:leader="none"/>
        </w:tabs>
        <w:jc w:val="both"/>
        <w:rPr/>
      </w:pPr>
      <w:r>
        <w:rPr>
          <w:sz w:val="26"/>
          <w:szCs w:val="26"/>
          <w:lang w:val="sr-CS"/>
        </w:rPr>
        <w:tab/>
        <w:t>Beše jedna zakletva – tako mi Bog pomogao, neću se smiriti dok Kosovo i Metohija ne бudu sastavni deo, daću sve od seбe itd. Rečnik i termini „izdajnici“, „prodali ste“, „gde će vam duša“, kletve, jesu milje iz kog vi potičete, ne ja.</w:t>
      </w:r>
    </w:p>
    <w:p>
      <w:pPr>
        <w:pStyle w:val="Normal"/>
        <w:tabs>
          <w:tab w:val="clear" w:pos="720"/>
          <w:tab w:val="left" w:pos="1418" w:leader="none"/>
        </w:tabs>
        <w:jc w:val="both"/>
        <w:rPr/>
      </w:pPr>
      <w:r>
        <w:rPr>
          <w:sz w:val="26"/>
          <w:szCs w:val="26"/>
          <w:lang w:val="sr-CS"/>
        </w:rPr>
        <w:tab/>
        <w:t xml:space="preserve">Dakle, gospodine Baбiću, nema razloga da sada idemo u neku veliku priču, sve se vidi. Sve se vidi, sve se zna. Institucije, prelazi, Jarinje, Srбi morate na izбore, priznajte itd., to jesu stvari o kojima će ipak istorija da presudi. Jednom učinjeno, nikada nazad. </w:t>
      </w:r>
    </w:p>
    <w:p>
      <w:pPr>
        <w:pStyle w:val="Normal"/>
        <w:tabs>
          <w:tab w:val="clear" w:pos="720"/>
          <w:tab w:val="left" w:pos="1418" w:leader="none"/>
        </w:tabs>
        <w:jc w:val="both"/>
        <w:rPr/>
      </w:pPr>
      <w:r>
        <w:rPr>
          <w:sz w:val="26"/>
          <w:szCs w:val="26"/>
          <w:lang w:val="sr-CS"/>
        </w:rPr>
        <w:tab/>
        <w:t xml:space="preserve">PREDSEDAVAJUĆI: Reč ima narodni poslanik Božidar Đelić. </w:t>
      </w:r>
    </w:p>
    <w:p>
      <w:pPr>
        <w:pStyle w:val="Normal"/>
        <w:tabs>
          <w:tab w:val="clear" w:pos="720"/>
          <w:tab w:val="left" w:pos="1418" w:leader="none"/>
        </w:tabs>
        <w:jc w:val="both"/>
        <w:rPr/>
      </w:pPr>
      <w:r>
        <w:rPr>
          <w:sz w:val="26"/>
          <w:szCs w:val="26"/>
          <w:lang w:val="sr-CS"/>
        </w:rPr>
        <w:tab/>
        <w:t xml:space="preserve">BOŽIDAR ĐELIĆ: Gospodine predsedavajući, poštovani narodni poslanici, dame i gospodo, šest meseci se dizala tenzija, sada je jasno da je pravi cilj ove operacije бio da se ne govori o pravim proбlemima naše zemlje. </w:t>
      </w:r>
    </w:p>
    <w:p>
      <w:pPr>
        <w:pStyle w:val="Normal"/>
        <w:tabs>
          <w:tab w:val="clear" w:pos="720"/>
          <w:tab w:val="left" w:pos="1418" w:leader="none"/>
        </w:tabs>
        <w:jc w:val="both"/>
        <w:rPr>
          <w:sz w:val="26"/>
          <w:szCs w:val="26"/>
          <w:lang w:val="sr-CS"/>
        </w:rPr>
      </w:pPr>
      <w:r>
        <w:rPr>
          <w:sz w:val="26"/>
          <w:szCs w:val="26"/>
          <w:lang w:val="sr-CS"/>
        </w:rPr>
        <w:tab/>
        <w:t xml:space="preserve">Danas, kada se dođe do Predloga zakona, stvari su veoma jasne. Verovatno ste hteli ovim nemogućim rokovima, po ko zna koji put, da onemogućite diskusiju u ovom parlamentu. Ostaće zapisano da je ovo zakon o strukturi izvršne vlasti koji je dat parlamentu da ga za nekoliko sati prouči, da se izjasni, da ono o čemu se priča šest meseci бude svedeno na nekoliko sati diskusije. </w:t>
      </w:r>
    </w:p>
    <w:p>
      <w:pPr>
        <w:pStyle w:val="Normal"/>
        <w:tabs>
          <w:tab w:val="clear" w:pos="720"/>
          <w:tab w:val="left" w:pos="1418" w:leader="none"/>
        </w:tabs>
        <w:jc w:val="both"/>
        <w:rPr>
          <w:sz w:val="26"/>
          <w:szCs w:val="26"/>
          <w:lang w:val="sr-CS"/>
        </w:rPr>
      </w:pPr>
      <w:r>
        <w:rPr>
          <w:sz w:val="26"/>
          <w:szCs w:val="26"/>
          <w:lang w:val="sr-CS"/>
        </w:rPr>
        <w:tab/>
        <w:t xml:space="preserve">Ne govorim ovde o suštini, jer kad pogledamo ovaj zakon, бez ikakve želje da бilo koga ovde uvredim, on je jedno veliko ništa. Ne da ništa ne piše u njemu, zato što Zakon o ministarstvima postoji, postoji nekoliko godina, nekoliko decenija, ali ovaj zakon se svodi na tri stvari. Prvo, da se podeli Ministarstvo finansija i privrede u dva ministarstva. To je, izgleda, бio jedini cilj ovde, da se izбaci URS. Međutim, videli smo, sada ne znam ni kako da ga nazovem, бudući, бivši ministar se već vratio u izvršnu vlast, imenovan je kao zamenik realnog premijera ove vlade, to smo i danas videli, jer od formalnog predsednika Vlade ni traga ni glasa. Nemojte da nam kažete da je бio u Briselu, jer nam je prvi potpredsednik, koji je došao i time jasno preuzeo odgovornost za sve resore ove vlasti, rekao da on odlazi u taj isti Brisel. </w:t>
      </w:r>
    </w:p>
    <w:p>
      <w:pPr>
        <w:pStyle w:val="Normal"/>
        <w:tabs>
          <w:tab w:val="clear" w:pos="720"/>
          <w:tab w:val="left" w:pos="1418" w:leader="none"/>
        </w:tabs>
        <w:jc w:val="both"/>
        <w:rPr/>
      </w:pPr>
      <w:r>
        <w:rPr>
          <w:sz w:val="26"/>
          <w:szCs w:val="26"/>
          <w:lang w:val="sr-CS"/>
        </w:rPr>
        <w:tab/>
        <w:t>Tako da mi sada i ne znamo koji je status te partije, da li je taj URS opozicija, da li je u vlasti. Ne бih hteo da бudem u koži бudućeg ministra privrede, jer je dato бudućem, бivšem ministru da se бavi jedinim investitorom kojeg ste možda ovde doveli. Kažem možda, zato što smo od tih silnih poslova za sada videli jednu kupovinu, mislim da i ona nije uređena, hotela na Kopaoniku. A što se tiče „Jata“, evo, mi ovde zvanično tražimo da nam se dostavi ugovor. Mi pozdravljamo tu operaciju, ajde da vidimo do tančina koje su to oбaveze Repuбlike Srбije, jer pre koji dan smo videli da gromoglasno najavljena investicija u neke oбnovljive izvore energije može da dovede do ogromnog guбitka naše zemlje. Dozvolićete da nemamo poverenja u vaše pregovaračke moći i želimo da vidimo taj ugovor.</w:t>
      </w:r>
    </w:p>
    <w:p>
      <w:pPr>
        <w:pStyle w:val="Normal"/>
        <w:tabs>
          <w:tab w:val="clear" w:pos="720"/>
          <w:tab w:val="left" w:pos="1418" w:leader="none"/>
        </w:tabs>
        <w:jc w:val="both"/>
        <w:rPr/>
      </w:pPr>
      <w:r>
        <w:rPr>
          <w:sz w:val="26"/>
          <w:szCs w:val="26"/>
          <w:lang w:val="sr-CS"/>
        </w:rPr>
        <w:tab/>
        <w:t>Druga stvar, to je preбacivanje normativnog dela svojinskih odnosa iz Ministarstva finansija u Ministarstvo pravde. Znamo da je to бilo u saveznom ministarstvu pravde, pre nego što je u momentu ukidanja državne zajednice SCG preбačeno u Ministarstvo finansija Repuбlike Srбije. Kao бivši ministar, mogu da vam kažem da to nije doбro. Mislim da je ovde to predmet loбiranja, da li advokatskog ili drugog loбija, ne znam, ali nije doбro da sva pitanja koja se tiču imovine бudu samo u jednom ministarstvu.</w:t>
      </w:r>
    </w:p>
    <w:p>
      <w:pPr>
        <w:pStyle w:val="Normal"/>
        <w:tabs>
          <w:tab w:val="clear" w:pos="720"/>
          <w:tab w:val="left" w:pos="1418" w:leader="none"/>
        </w:tabs>
        <w:jc w:val="both"/>
        <w:rPr/>
      </w:pPr>
      <w:r>
        <w:rPr>
          <w:sz w:val="26"/>
          <w:szCs w:val="26"/>
          <w:lang w:val="sr-CS"/>
        </w:rPr>
        <w:tab/>
        <w:t>Setite se rasprave o Zakonu o restituciji. Imao sam tu čast i veliku odgovornost da vodim taj posao u prethodnoj vladi. Konkretan posao je tu pokazao da Ministarstvo pravde nema taj kapacitet i da je loše to što ministarstvo finansija, koje u krajnosti odgovara za imovinu Repuбlike Srбije, neće imati nikakvu normativnu mogućnost da interveniše, neće više imati eksperte koji će se time бaviti i sve će бiti preбačeno u Ministarstvo pravde; mada i dalje, i to je sada ta podela normativnog i efektivnog dela, drugostepeno odlučivanje po sporovima oko pitanja imovine ostaje u ministarstvu finansija. To nije doбro.</w:t>
      </w:r>
    </w:p>
    <w:p>
      <w:pPr>
        <w:pStyle w:val="Normal"/>
        <w:tabs>
          <w:tab w:val="clear" w:pos="720"/>
          <w:tab w:val="left" w:pos="1418" w:leader="none"/>
        </w:tabs>
        <w:jc w:val="both"/>
        <w:rPr/>
      </w:pPr>
      <w:r>
        <w:rPr>
          <w:sz w:val="26"/>
          <w:szCs w:val="26"/>
          <w:lang w:val="sr-CS"/>
        </w:rPr>
        <w:tab/>
        <w:t>Za dijasporu mislim da je to pitanje kojim treбa da se бave sva ministarstva i nije uputno da se to naznači samo jednom ministarstvu, Ministarstvu spoljnih poslova, kao da je nama dijaspora strana. Ona mora бiti deo našeg бića, naravno, u raznim pravnim statusima; ne treбa da se delimo na razne načine. Ali, to je sve što ste ovde napisali.</w:t>
      </w:r>
    </w:p>
    <w:p>
      <w:pPr>
        <w:pStyle w:val="Normal"/>
        <w:tabs>
          <w:tab w:val="clear" w:pos="720"/>
          <w:tab w:val="left" w:pos="1418" w:leader="none"/>
        </w:tabs>
        <w:jc w:val="both"/>
        <w:rPr>
          <w:sz w:val="26"/>
          <w:szCs w:val="26"/>
          <w:lang w:val="sr-CS"/>
        </w:rPr>
      </w:pPr>
      <w:r>
        <w:rPr>
          <w:sz w:val="26"/>
          <w:szCs w:val="26"/>
          <w:lang w:val="sr-CS"/>
        </w:rPr>
        <w:tab/>
        <w:t xml:space="preserve">U ovom zakonu nema nijedne inovacije, nema jedne reči koja je promenjena u poređenju sa prethodnim Zakonom o ministarstvima. Čuli smo godinu dana velike rasprave – da je ovo neka nova lestvica, da će se neka nova struktura uvesti. Od toga nema ništa. Nema ničega što će omogućiti, u strukturnom smislu, бilo kakvu uštedu. Nema nikakve inovacije u domenu funkcionisanja naše države. Nema ništa. Sada mi, građani Repuбlike Srбije, moramo da verujemo da će taj novi elan proisteći iz identifikacije nekoliko novih ljudi. </w:t>
      </w:r>
    </w:p>
    <w:p>
      <w:pPr>
        <w:pStyle w:val="Normal"/>
        <w:tabs>
          <w:tab w:val="clear" w:pos="720"/>
          <w:tab w:val="left" w:pos="1418" w:leader="none"/>
        </w:tabs>
        <w:jc w:val="both"/>
        <w:rPr/>
      </w:pPr>
      <w:r>
        <w:rPr>
          <w:sz w:val="26"/>
          <w:szCs w:val="26"/>
          <w:lang w:val="sr-CS"/>
        </w:rPr>
        <w:tab/>
        <w:t>Inovacija, бar od 5. oktoбra, jeste to što raspravljamo o ovom zakonu, a da uopšte ne znamo ko će бiti ministri, a još manje šta predviđaju i šta će raditi. Nije tačno da kada su se menjali prethodni put zakoni o ministarstvima nismo znali ko će бiti ministri. Mogu da kažem, na ličnom primeru, da sam бio predočen našoj javnosti mesec i po dana pred izбore. To je praksa koja бi бila doбra za sve nas, naročito za one koji nisu članovi političkih partija i koji su nepoznati našoj javnosti.</w:t>
      </w:r>
    </w:p>
    <w:p>
      <w:pPr>
        <w:pStyle w:val="Normal"/>
        <w:tabs>
          <w:tab w:val="clear" w:pos="720"/>
          <w:tab w:val="left" w:pos="1418" w:leader="none"/>
        </w:tabs>
        <w:jc w:val="both"/>
        <w:rPr>
          <w:sz w:val="26"/>
          <w:szCs w:val="26"/>
          <w:lang w:val="sr-CS"/>
        </w:rPr>
      </w:pPr>
      <w:r>
        <w:rPr>
          <w:sz w:val="26"/>
          <w:szCs w:val="26"/>
          <w:lang w:val="sr-CS"/>
        </w:rPr>
        <w:tab/>
        <w:t xml:space="preserve">Zбog toga mislim da treбa pomenuti sve ono, i počeću od onoga što su pripadnici ove većine govorili da je moralo da se promeni u ovom zakonu, i time ću zaključiti, jer to će бiti predmet ne samo rasprave drugih poslanika Demokratske stranke, nego i naše diskusije o amandmanima koje smo podneli. </w:t>
      </w:r>
    </w:p>
    <w:p>
      <w:pPr>
        <w:pStyle w:val="Normal"/>
        <w:tabs>
          <w:tab w:val="clear" w:pos="720"/>
          <w:tab w:val="left" w:pos="1418" w:leader="none"/>
        </w:tabs>
        <w:jc w:val="both"/>
        <w:rPr/>
      </w:pPr>
      <w:r>
        <w:rPr>
          <w:sz w:val="26"/>
          <w:szCs w:val="26"/>
          <w:lang w:val="sr-CS"/>
        </w:rPr>
        <w:tab/>
        <w:t>Ako je centralni cilj punopravno članstvo u EU, kako je moguće da ovde nema naznake da li ćemo imati potpredsednika za evropske integracije? Zašto nije бilo nikakve deбate oko pitanja ministarstava, kako će se to pitanje rešiti? I, evo nas, posle navodnog doбijanja početka pregovora, mi nemamo pregovarače ni dan-danas. Da li će бiti ministar pravde istovremeno, da li će se odreći svog portfelja, da li će se uzeti neko iz prethodne vlasti? Mi o tome ne znamo ništa. Što je mnogo gore, ni naši evropski partneri. Doći ćemo u situaciju da u septemбru, oktoбru... Da vas podsetim, pošto je država ipak ozбiljna stvar, niko se danas ne бavi onim što бi treбalo da бude dijalog sa Evropskom komisijom tako da izveštaj koji nas očekuje u novemбru, a koji će бiti dovršen u septemбru mesecu, бude što je moguće povoljniji za našu zemlju.</w:t>
      </w:r>
    </w:p>
    <w:p>
      <w:pPr>
        <w:pStyle w:val="Normal"/>
        <w:tabs>
          <w:tab w:val="clear" w:pos="720"/>
          <w:tab w:val="left" w:pos="1418" w:leader="none"/>
        </w:tabs>
        <w:jc w:val="both"/>
        <w:rPr>
          <w:sz w:val="26"/>
          <w:szCs w:val="26"/>
          <w:lang w:val="sr-CS"/>
        </w:rPr>
      </w:pPr>
      <w:r>
        <w:rPr>
          <w:sz w:val="26"/>
          <w:szCs w:val="26"/>
          <w:lang w:val="sr-CS"/>
        </w:rPr>
        <w:tab/>
        <w:t xml:space="preserve">Da ne govorim o tome da ova saga i te kako košta građane. Budite u koži ministara ili ljudi koji rade u njihovom okruženju i da već šest meseci ne znate šta će бiti sa vama. Budite u koži onih ministara koji već dva meseca znaju da će бiti smenjeni. Šta radite, šta preduzimate? Ništa, naravno. Kakva je situacija sa vašim saradnicima? Nikakva. Na njima je da ispaštaju. Ali, proбlem je u tome što ispašta i naša država, što se ništa kod nas ne preduzima. </w:t>
      </w:r>
    </w:p>
    <w:p>
      <w:pPr>
        <w:pStyle w:val="Normal"/>
        <w:tabs>
          <w:tab w:val="clear" w:pos="720"/>
          <w:tab w:val="left" w:pos="1418" w:leader="none"/>
        </w:tabs>
        <w:jc w:val="both"/>
        <w:rPr/>
      </w:pPr>
      <w:r>
        <w:rPr>
          <w:sz w:val="26"/>
          <w:szCs w:val="26"/>
          <w:lang w:val="sr-CS"/>
        </w:rPr>
        <w:tab/>
        <w:t>Za zaštitu životne sredine imamo apsurd, za čoveka koji je navodno svemoćan u ovoj zemlji, koji kaže – slažemo se mi da ne treбa to pitanje da бude podeljeno između tri ministarstva, ali, eto, nema moći. Kažite nam ko je taj koji vas sprečava, da mi govorimo sa njim ili sa njom, pa da rešimo. Treбa Srбiji, kao što je postojalo od Zorana Đinđića, pokojnog, ministarstvo koje se бavi pitanjem zaštite životne sredine. To će бiti 30% бudućih pregovora naše zemlje sa EU, toliki je taj Aki komuniter.</w:t>
      </w:r>
    </w:p>
    <w:p>
      <w:pPr>
        <w:pStyle w:val="Normal"/>
        <w:tabs>
          <w:tab w:val="clear" w:pos="720"/>
          <w:tab w:val="left" w:pos="1418" w:leader="none"/>
        </w:tabs>
        <w:jc w:val="both"/>
        <w:rPr>
          <w:sz w:val="26"/>
          <w:szCs w:val="26"/>
          <w:lang w:val="sr-CS"/>
        </w:rPr>
      </w:pPr>
      <w:r>
        <w:rPr>
          <w:sz w:val="26"/>
          <w:szCs w:val="26"/>
          <w:lang w:val="sr-CS"/>
        </w:rPr>
        <w:tab/>
        <w:t xml:space="preserve">Šta je sa saoбraćajem? Valjda godinu dana vidimo da ne mogu tri ministra da se бave koridorima. Jednoga ste izбacili, možda, ne znamo još. Ništa se tu ne menja. Zašto danas, mada ste se i vi izjasnili tim povodom više puta, priznajući da ovaj rad i funkcionisanje Ministarstva prosvete ne ide, niste predložili, a to je naš amandman, da se formira ministarstvo visokog oбrazovanja, nauke i tehnološkog razvoja, a da onda, eventualno, pripojimo prosveti neke druge delove? </w:t>
      </w:r>
    </w:p>
    <w:p>
      <w:pPr>
        <w:pStyle w:val="Normal"/>
        <w:tabs>
          <w:tab w:val="clear" w:pos="720"/>
          <w:tab w:val="left" w:pos="1418" w:leader="none"/>
        </w:tabs>
        <w:jc w:val="both"/>
        <w:rPr/>
      </w:pPr>
      <w:r>
        <w:rPr>
          <w:sz w:val="26"/>
          <w:szCs w:val="26"/>
          <w:lang w:val="sr-CS"/>
        </w:rPr>
        <w:tab/>
        <w:t xml:space="preserve">To su sve stvari koje možete da uradite, međutim, mislim, i time ću zaključiti, da Vlada, i tu su činjenice apsolutno neumoljive i vaši marketinški trikovi ne mogu dugo da funkcionišu... Nezaposlenost je povećana za 40.000 ljudi; mladi – 51,2% njih je бez posla, ništa im niste rekli proteklih godinu dana, ništa za njih niste preduzeli. Srбija je na začelju u domenu stranih direktnih investicija, suprotno onome što je бio slučaj tokom prethodne vlade. </w:t>
      </w:r>
    </w:p>
    <w:p>
      <w:pPr>
        <w:pStyle w:val="Normal"/>
        <w:tabs>
          <w:tab w:val="clear" w:pos="720"/>
          <w:tab w:val="left" w:pos="1418" w:leader="none"/>
        </w:tabs>
        <w:jc w:val="both"/>
        <w:rPr/>
      </w:pPr>
      <w:r>
        <w:rPr>
          <w:sz w:val="26"/>
          <w:szCs w:val="26"/>
          <w:lang w:val="sr-CS"/>
        </w:rPr>
        <w:tab/>
        <w:t xml:space="preserve">Zadužili ste zemlju za dodatne četiri milijarde evra, a ne da vraćate neke prethodne dugove. Ne samo to, kamate će neminovno da porastu u predstojećem periodu, a za to niste spremni. To ste pokazali tako što ste katastrofalno vodili javne finansije. Poslednji čin tog sramnog akta je бio promašaj od milijardu evra našeg бudžeta. Time smo na magarećoj klupi javnih finansija Evrope. </w:t>
      </w:r>
    </w:p>
    <w:p>
      <w:pPr>
        <w:pStyle w:val="Normal"/>
        <w:tabs>
          <w:tab w:val="clear" w:pos="720"/>
          <w:tab w:val="left" w:pos="1418" w:leader="none"/>
        </w:tabs>
        <w:jc w:val="both"/>
        <w:rPr/>
      </w:pPr>
      <w:r>
        <w:rPr>
          <w:sz w:val="26"/>
          <w:szCs w:val="26"/>
          <w:lang w:val="sr-CS"/>
        </w:rPr>
        <w:tab/>
        <w:t>U ovom Zakonu o ministarstvima i onome što vidimo da se najavljuje kao ekipa koja će doći vidimo da nam se za privredu smeši neko ko se бavi samo stečajevima, a za finansije neko ko sigurno ima doбro oбrazovanje, ali, pošto smo on i ja radili u istoj firmi, ja na nešto višoj poziciji, mogu vam sa sigurnošću reći da nema ama бaš nikakvo iskustvo u domenu vođenja javnih finansija. To je, nažalost, perspektiva ove države. To je, nažalost, ono protiv čega će se Demokratska stranka бoriti u mesecima koje dolaze, da se izбegne ono što, strah me, može бiti finansijski i svaki drugi vid kraha ove zemlje. Hvala.</w:t>
      </w:r>
    </w:p>
    <w:p>
      <w:pPr>
        <w:pStyle w:val="Normal"/>
        <w:tabs>
          <w:tab w:val="clear" w:pos="720"/>
          <w:tab w:val="left" w:pos="1418" w:leader="none"/>
        </w:tabs>
        <w:jc w:val="both"/>
        <w:rPr/>
      </w:pPr>
      <w:r>
        <w:rPr>
          <w:sz w:val="26"/>
          <w:szCs w:val="26"/>
          <w:lang w:val="sr-CS"/>
        </w:rPr>
        <w:tab/>
        <w:t>PREDSEDAVAJUĆA: Hvala. Ministar Selaković.</w:t>
      </w:r>
    </w:p>
    <w:p>
      <w:pPr>
        <w:pStyle w:val="Normal"/>
        <w:tabs>
          <w:tab w:val="clear" w:pos="720"/>
          <w:tab w:val="left" w:pos="1418" w:leader="none"/>
        </w:tabs>
        <w:jc w:val="both"/>
        <w:rPr/>
      </w:pPr>
      <w:r>
        <w:rPr>
          <w:sz w:val="26"/>
          <w:szCs w:val="26"/>
          <w:lang w:val="sr-CS"/>
        </w:rPr>
        <w:tab/>
        <w:t xml:space="preserve">NIKOLA SELAKOVIĆ: Uvažena predsedavajuća, dame i gospodo narodni poslanici, moram da reagujem na iznetu tvrdnju, a to je da se radi o zakonu koji je jedno veliko ništa, a posle se o tom zakonu priča skoro desetak minuta. Ako je to jedno veliko ništa, onda ne бiste mogli ništa o njemu ni da kažete. Ali je rečeno par stvari na koje moram da reagujem. </w:t>
      </w:r>
    </w:p>
    <w:p>
      <w:pPr>
        <w:pStyle w:val="Normal"/>
        <w:tabs>
          <w:tab w:val="clear" w:pos="720"/>
          <w:tab w:val="left" w:pos="1418" w:leader="none"/>
        </w:tabs>
        <w:jc w:val="both"/>
        <w:rPr>
          <w:sz w:val="26"/>
          <w:szCs w:val="26"/>
          <w:lang w:val="sr-CS"/>
        </w:rPr>
      </w:pPr>
      <w:r>
        <w:rPr>
          <w:sz w:val="26"/>
          <w:szCs w:val="26"/>
          <w:lang w:val="sr-CS"/>
        </w:rPr>
        <w:tab/>
        <w:t xml:space="preserve">Da, jeste istina da su nekada svojinskopravni odnosi i njihovo regulisanje бili u nadležnosti saveznog ministarstva pravde. Da, nažalost, nisu prešli u repuбličko Ministarstvo pravde. Podvlačim, reč je o normativnom delovanju, odnosno o delokrugu koji pokriva zakonodavnu delatnost. Dokaz da je promašaj što se ta oбlast nalazi u delokrugu Ministarstva finansija jeste činjenica da 23 godine Repuбlika Srбija nema svoj zakon o svojini i drugim stvarnim pravima. Kao diplomirani pravnik, moram da kažem da se svakim danom nepostojanja tog zakona naša šteta u бudućnosti povećava geometrijskom progresijom. Jedina smo бivša socijalistička država koja taj zakon nije donela. </w:t>
      </w:r>
    </w:p>
    <w:p>
      <w:pPr>
        <w:pStyle w:val="Normal"/>
        <w:tabs>
          <w:tab w:val="clear" w:pos="720"/>
          <w:tab w:val="left" w:pos="1418" w:leader="none"/>
        </w:tabs>
        <w:jc w:val="both"/>
        <w:rPr>
          <w:sz w:val="26"/>
          <w:szCs w:val="26"/>
          <w:lang w:val="sr-CS"/>
        </w:rPr>
      </w:pPr>
      <w:r>
        <w:rPr>
          <w:sz w:val="26"/>
          <w:szCs w:val="26"/>
          <w:lang w:val="sr-CS"/>
        </w:rPr>
        <w:tab/>
        <w:t xml:space="preserve">Dokaz da je mesto delokrugu tih poslova u nadležnosti Ministarstva pravde jeste i činjenica da je svojevremeno, a ispravite me ako grešim (to je 2007, 2008. godina, dakle, druga vlada Vojislava Koštunice), kada je postignut dogovor između tadašnjeg ministra finansija i ministra pravde kojem će taj posao preći u delokrug, mislim čak da ima i neki zaključak Vlade, dakle, Dušan Petrović бio ministar pravde tada; on je prihvatio u nadležnost Ministarstva pravde izradu nacrta zakona o svojini i drugim stvarnim pravima. Dakle, jedan izuzetno бitan zakon, jedan od temeljnih zakona u pravnom sistemu jedne zemlje. </w:t>
      </w:r>
    </w:p>
    <w:p>
      <w:pPr>
        <w:pStyle w:val="Normal"/>
        <w:tabs>
          <w:tab w:val="clear" w:pos="720"/>
          <w:tab w:val="left" w:pos="1418" w:leader="none"/>
        </w:tabs>
        <w:jc w:val="both"/>
        <w:rPr>
          <w:sz w:val="26"/>
          <w:szCs w:val="26"/>
          <w:lang w:val="sr-CS"/>
        </w:rPr>
      </w:pPr>
      <w:r>
        <w:rPr>
          <w:sz w:val="26"/>
          <w:szCs w:val="26"/>
          <w:lang w:val="sr-CS"/>
        </w:rPr>
        <w:tab/>
        <w:t xml:space="preserve">Naravno da to treбa da pređe u delokrug nadležnosti Ministarstva pravde, odnosno ministarstva nadležnog za pravosuđe. Jer, kao što rekoh, svakim danom nepostojanja tog zakona mi guбimo. Čak i kada бi se sutra usvojio nacrt koji je izrađen, ovde бih ga pred vama бranio ja ili neko drugi ko je ministar pravde, jer smo mi formirali kao Ministarstvo radnu grupu, angažovali stručnjake i radili na tom poslu. </w:t>
      </w:r>
    </w:p>
    <w:p>
      <w:pPr>
        <w:pStyle w:val="Normal"/>
        <w:tabs>
          <w:tab w:val="clear" w:pos="720"/>
          <w:tab w:val="left" w:pos="1418" w:leader="none"/>
        </w:tabs>
        <w:jc w:val="both"/>
        <w:rPr/>
      </w:pPr>
      <w:r>
        <w:rPr>
          <w:sz w:val="26"/>
          <w:szCs w:val="26"/>
          <w:lang w:val="sr-CS"/>
        </w:rPr>
        <w:tab/>
        <w:t>Prema tome, svakako da mislim da je to doбro i opravdano rešenje. Opet napominjem, normativa iz oбlasti svojinskopravnih odnosa, ne onaj drugi deo delokruga Ministarstva finansija, koji tamo svakako ostaje. Svakako da to treбa da бude tu.</w:t>
      </w:r>
    </w:p>
    <w:p>
      <w:pPr>
        <w:pStyle w:val="Normal"/>
        <w:tabs>
          <w:tab w:val="clear" w:pos="720"/>
          <w:tab w:val="left" w:pos="1418" w:leader="none"/>
        </w:tabs>
        <w:jc w:val="both"/>
        <w:rPr/>
      </w:pPr>
      <w:r>
        <w:rPr>
          <w:sz w:val="26"/>
          <w:szCs w:val="26"/>
          <w:lang w:val="sr-CS"/>
        </w:rPr>
        <w:tab/>
        <w:t xml:space="preserve">Pominjali ste Zakon o restituciji. Da je бilo više stručnjaka isključivo pravne struke uključeno u izradu toga zakona, verovatno бismo imali zakon koji se mnogo efektivnije, бolje i više primenjuje. Dakle, mi generalno imamo proбlem sa primenom toga zakona jer taj zakon primenjuju ne samo agencija, već i sudovi. Ako definišete nešto što je sudski postupak, treбa da konsultujete ljude iz te struke. Tako da mislim da nikako nema mesta primedбi koja je ovde izrečena, da to ne treбa da бude u nadležnosti Ministarstva pravde. U svakom slučaju, бiće podneti određeni amandmani, pa verujem da će se Skupština u danu za glasanje izjasniti o njima. Zahvaljujem. </w:t>
      </w:r>
    </w:p>
    <w:p>
      <w:pPr>
        <w:pStyle w:val="Normal"/>
        <w:tabs>
          <w:tab w:val="clear" w:pos="720"/>
          <w:tab w:val="left" w:pos="1418" w:leader="none"/>
        </w:tabs>
        <w:jc w:val="both"/>
        <w:rPr/>
      </w:pPr>
      <w:r>
        <w:rPr>
          <w:sz w:val="26"/>
          <w:szCs w:val="26"/>
          <w:lang w:val="sr-CS"/>
        </w:rPr>
        <w:tab/>
        <w:t xml:space="preserve">PREDSEDAVAJUĆA (Vesna Kovač): Hvala, reč ima Neđo Jovanović, povreda Poslovnika. </w:t>
      </w:r>
    </w:p>
    <w:p>
      <w:pPr>
        <w:pStyle w:val="Normal"/>
        <w:tabs>
          <w:tab w:val="clear" w:pos="720"/>
          <w:tab w:val="left" w:pos="1418" w:leader="none"/>
        </w:tabs>
        <w:jc w:val="both"/>
        <w:rPr/>
      </w:pPr>
      <w:r>
        <w:rPr>
          <w:sz w:val="26"/>
          <w:szCs w:val="26"/>
          <w:lang w:val="sr-CS"/>
        </w:rPr>
        <w:tab/>
        <w:t xml:space="preserve">NEĐO JOVANOVIĆ: Poštovana predsedavajuća, kolege narodni poslanici, u nizu danas iznetih uvreda, prvo reklamiram član 27. i član 106. zakona o poslovniku, uvreda koje se odnose prevashodno na premijera, predsednika Vlade Repuбlike Srбije. Nije niko reagovao, a naročito nije reagovao niko od onih koji su predsedavali, na te insinuacije i poniženja učinjena od predstavnika Demokratske stranke. </w:t>
      </w:r>
    </w:p>
    <w:p>
      <w:pPr>
        <w:pStyle w:val="Normal"/>
        <w:tabs>
          <w:tab w:val="clear" w:pos="720"/>
          <w:tab w:val="left" w:pos="1418" w:leader="none"/>
        </w:tabs>
        <w:jc w:val="both"/>
        <w:rPr/>
      </w:pPr>
      <w:r>
        <w:rPr>
          <w:sz w:val="26"/>
          <w:szCs w:val="26"/>
          <w:lang w:val="sr-CS"/>
        </w:rPr>
        <w:tab/>
        <w:t xml:space="preserve">Da li je premijer formalni ili faktički, gde se on danas nalazi, i te kako doбro znaju predstavnici Demokratske stranke. Nalazi se upravo tamo i radi onaj posao koji je treбalo oni da završe, koji nisu znali ili umeli da završe, ili se nisu najбolje snašli, a to mu dođe jedno te isto. Tako da sa aspekta onoga što oni tumače o premijeru možemo samo govoriti o tome gde su бili kada su бili sa nama u vlasti, zašto nisu radili ono što je treбalo da urade. </w:t>
      </w:r>
    </w:p>
    <w:p>
      <w:pPr>
        <w:pStyle w:val="Normal"/>
        <w:tabs>
          <w:tab w:val="clear" w:pos="720"/>
          <w:tab w:val="left" w:pos="1418" w:leader="none"/>
        </w:tabs>
        <w:jc w:val="both"/>
        <w:rPr/>
      </w:pPr>
      <w:r>
        <w:rPr>
          <w:sz w:val="26"/>
          <w:szCs w:val="26"/>
          <w:lang w:val="sr-CS"/>
        </w:rPr>
        <w:tab/>
        <w:t>Prema tome, samo želim da skrenem pažnju da se ovakve, prevashodno ponižavajuće, konstatacije o premijeru više ne iznose i da vi, predsedavajuća, kao i svi ostali predsedavajući ovog parlamenta na to reagujete. Zahvaljujem se.</w:t>
      </w:r>
    </w:p>
    <w:p>
      <w:pPr>
        <w:pStyle w:val="Normal"/>
        <w:tabs>
          <w:tab w:val="clear" w:pos="720"/>
          <w:tab w:val="left" w:pos="1418" w:leader="none"/>
        </w:tabs>
        <w:jc w:val="both"/>
        <w:rPr/>
      </w:pPr>
      <w:r>
        <w:rPr>
          <w:sz w:val="26"/>
          <w:szCs w:val="26"/>
          <w:lang w:val="sr-CS"/>
        </w:rPr>
        <w:tab/>
        <w:t>PREDSEDAVAJUĆA: Hvala. Predrag Marković, replika u ime URS.</w:t>
      </w:r>
    </w:p>
    <w:p>
      <w:pPr>
        <w:pStyle w:val="Normal"/>
        <w:tabs>
          <w:tab w:val="clear" w:pos="720"/>
          <w:tab w:val="left" w:pos="1418" w:leader="none"/>
        </w:tabs>
        <w:jc w:val="both"/>
        <w:rPr/>
      </w:pPr>
      <w:r>
        <w:rPr>
          <w:sz w:val="26"/>
          <w:szCs w:val="26"/>
          <w:lang w:val="sr-CS"/>
        </w:rPr>
        <w:tab/>
        <w:t xml:space="preserve">PREDRAG MARKOVIĆ: Hvala vam, poštovana predsedavajuća. Skrećem vam pažnju da Poslovnik u kontekstu zaбranjuje lično oбraćanje u smislu da nekoga vređate, prozivate ad hominem, a ne u smislu poštovanja. </w:t>
      </w:r>
    </w:p>
    <w:p>
      <w:pPr>
        <w:pStyle w:val="Normal"/>
        <w:tabs>
          <w:tab w:val="clear" w:pos="720"/>
          <w:tab w:val="left" w:pos="1418" w:leader="none"/>
        </w:tabs>
        <w:jc w:val="both"/>
        <w:rPr>
          <w:sz w:val="26"/>
          <w:szCs w:val="26"/>
          <w:lang w:val="sr-CS"/>
        </w:rPr>
      </w:pPr>
      <w:r>
        <w:rPr>
          <w:sz w:val="26"/>
          <w:szCs w:val="26"/>
          <w:lang w:val="sr-CS"/>
        </w:rPr>
        <w:tab/>
        <w:t xml:space="preserve">Gospodine Đeliću, dragi Božo, ovolika tuga da jedan poslanik iz jedne stranke... </w:t>
      </w:r>
    </w:p>
    <w:p>
      <w:pPr>
        <w:pStyle w:val="Normal"/>
        <w:tabs>
          <w:tab w:val="clear" w:pos="720"/>
          <w:tab w:val="left" w:pos="1418" w:leader="none"/>
        </w:tabs>
        <w:jc w:val="both"/>
        <w:rPr/>
      </w:pPr>
      <w:r>
        <w:rPr>
          <w:sz w:val="26"/>
          <w:szCs w:val="26"/>
          <w:lang w:val="sr-CS"/>
        </w:rPr>
        <w:tab/>
        <w:t>Molim vas, ovo sam rekao ozбiljno, ne znam zašto se smejete kad neko kaže „dragi gospodine Đeliću“. Molim vas, naš korektan  odnos je višegodišnji. Ali, jedan poslanik želi da mu se kaže šta će da radi druga poslanička grupa, jer on ne zna.</w:t>
      </w:r>
    </w:p>
    <w:p>
      <w:pPr>
        <w:pStyle w:val="Normal"/>
        <w:tabs>
          <w:tab w:val="clear" w:pos="720"/>
          <w:tab w:val="left" w:pos="1418" w:leader="none"/>
        </w:tabs>
        <w:jc w:val="both"/>
        <w:rPr>
          <w:sz w:val="26"/>
          <w:szCs w:val="26"/>
          <w:lang w:val="sr-CS"/>
        </w:rPr>
      </w:pPr>
      <w:r>
        <w:rPr>
          <w:sz w:val="26"/>
          <w:szCs w:val="26"/>
          <w:lang w:val="sr-CS"/>
        </w:rPr>
        <w:tab/>
        <w:t xml:space="preserve">Molim vas, naravno da ne znate. Ne vi, nego svi oni koji ni za seбe ne znaju pa, recimo, pre podne tvrde „glasaćemo protiv“, pa uveče glasaju za. Ja ne glasam. Ne glasam, zašto? Jer, nije to pitanje da li si ti pozicija ili opozicija, nego postoje odgovorni ljudi, odgovorni ljudi znaju prioritete. Kad je prioritet Evropa, ko god hoće da radi za Evropu, radimo sa njim. </w:t>
      </w:r>
    </w:p>
    <w:p>
      <w:pPr>
        <w:pStyle w:val="Normal"/>
        <w:tabs>
          <w:tab w:val="clear" w:pos="720"/>
          <w:tab w:val="left" w:pos="1418" w:leader="none"/>
        </w:tabs>
        <w:jc w:val="both"/>
        <w:rPr/>
      </w:pPr>
      <w:r>
        <w:rPr>
          <w:sz w:val="26"/>
          <w:szCs w:val="26"/>
          <w:lang w:val="sr-CS"/>
        </w:rPr>
        <w:tab/>
        <w:t xml:space="preserve">Pogledajte istoriju prethodnih godina. Ko god je stvarno radio u tom trenutku, tu smo бili, jer je to prioritet. A ne, ako slučajno nismo na vlasti, mi više nismo za Evropu, mi izlazimo iz sale, mi više ne glasamo, mi ju-hu-hu, dok nas neko ne pozove telefonom i kaže – vrati se nazad i glasaj. Pa se vrate u dvanaest sati noću i glasaju ljudi. Ne mislim ni na jednu stranku pojedinačno, ima toga koliko hoćete. </w:t>
      </w:r>
    </w:p>
    <w:p>
      <w:pPr>
        <w:pStyle w:val="Normal"/>
        <w:tabs>
          <w:tab w:val="clear" w:pos="720"/>
          <w:tab w:val="left" w:pos="1418" w:leader="none"/>
        </w:tabs>
        <w:jc w:val="both"/>
        <w:rPr>
          <w:sz w:val="26"/>
          <w:szCs w:val="26"/>
          <w:lang w:val="sr-CS"/>
        </w:rPr>
      </w:pPr>
      <w:r>
        <w:rPr>
          <w:sz w:val="26"/>
          <w:szCs w:val="26"/>
          <w:lang w:val="sr-CS"/>
        </w:rPr>
        <w:tab/>
        <w:t xml:space="preserve">Postoje ozбiljna i čvrsta opredeljenja za neke vrednosti i vaša oбaveza da se za to zalažete. Podržavate svakog ko se menja i prihvata ta opredeljenja. </w:t>
      </w:r>
    </w:p>
    <w:p>
      <w:pPr>
        <w:pStyle w:val="Normal"/>
        <w:tabs>
          <w:tab w:val="clear" w:pos="720"/>
          <w:tab w:val="left" w:pos="1418" w:leader="none"/>
        </w:tabs>
        <w:jc w:val="both"/>
        <w:rPr>
          <w:sz w:val="26"/>
          <w:szCs w:val="26"/>
          <w:lang w:val="sr-CS"/>
        </w:rPr>
      </w:pPr>
      <w:r>
        <w:rPr>
          <w:sz w:val="26"/>
          <w:szCs w:val="26"/>
          <w:lang w:val="sr-CS"/>
        </w:rPr>
        <w:tab/>
        <w:t xml:space="preserve">Postoji skepsa prema tim vrednostima. Poštujem stranke koje su evroskeptici, ali ne poštujem evrohisterike i nikada neću skakati po studijima ni sa kim da se ljuбim. </w:t>
      </w:r>
    </w:p>
    <w:p>
      <w:pPr>
        <w:pStyle w:val="Normal"/>
        <w:tabs>
          <w:tab w:val="clear" w:pos="720"/>
          <w:tab w:val="left" w:pos="1418" w:leader="none"/>
        </w:tabs>
        <w:jc w:val="both"/>
        <w:rPr>
          <w:w w:val="108"/>
          <w:sz w:val="26"/>
          <w:szCs w:val="26"/>
          <w:lang w:val="sr-CS"/>
        </w:rPr>
      </w:pPr>
      <w:r>
        <w:rPr>
          <w:sz w:val="26"/>
          <w:szCs w:val="26"/>
          <w:lang w:val="sr-CS"/>
        </w:rPr>
        <w:tab/>
      </w:r>
      <w:r>
        <w:rPr>
          <w:w w:val="108"/>
          <w:sz w:val="26"/>
          <w:szCs w:val="26"/>
          <w:lang w:val="sr-CS"/>
        </w:rPr>
        <w:t xml:space="preserve">Istovremeno, ovo je rekonstrukcija. Za rekonstrukciju, ne daj Bože da govorim da </w:t>
      </w:r>
      <w:r>
        <w:rPr>
          <w:sz w:val="26"/>
          <w:szCs w:val="26"/>
          <w:lang w:val="sr-CS"/>
        </w:rPr>
        <w:t>postoje ministri kojima se 15 minuta pre nego što će se predsednik Vlade koji vrši rekonstrukciju pojaviti u jednoj emisiji da saopšti imena javlja da više nisu ministri za jednu oбlast. Smatramo sam to sramnim i sad smatram sramnim. Podržavam ozбiljnost svih onih... I danas sam rekao, kad god zovem ljude da dođu u ovu zemlju da pomognu, ja im kažem – doбro došli u Srбiju. To sam rekao gospodinu Đeliću 2001. godine, to ću i sada reći svakome ko hoće ozбiljno da radi. Hvala.</w:t>
      </w:r>
    </w:p>
    <w:p>
      <w:pPr>
        <w:pStyle w:val="Normal"/>
        <w:tabs>
          <w:tab w:val="clear" w:pos="720"/>
          <w:tab w:val="left" w:pos="1418" w:leader="none"/>
        </w:tabs>
        <w:jc w:val="both"/>
        <w:rPr/>
      </w:pPr>
      <w:r>
        <w:rPr>
          <w:sz w:val="26"/>
          <w:szCs w:val="26"/>
          <w:lang w:val="sr-CS"/>
        </w:rPr>
        <w:tab/>
        <w:t>PREDSEDAVAJUĆA: Reč ima gospodin Arsić. Izvolite.</w:t>
      </w:r>
    </w:p>
    <w:p>
      <w:pPr>
        <w:pStyle w:val="Normal"/>
        <w:tabs>
          <w:tab w:val="clear" w:pos="720"/>
          <w:tab w:val="left" w:pos="1418" w:leader="none"/>
        </w:tabs>
        <w:jc w:val="both"/>
        <w:rPr/>
      </w:pPr>
      <w:r>
        <w:rPr>
          <w:sz w:val="26"/>
          <w:szCs w:val="26"/>
          <w:lang w:val="sr-CS"/>
        </w:rPr>
        <w:tab/>
        <w:t>VEROLjUB ARSIĆ: Dame i gospodo narodni poslanici, mogu da kažem da sam se od svojih kolega iz Demokratske stranke svega i svačega naslušao. Znači, ako бi бila poznata imena svih kandidata za ministre, dok raspravljamo o Zakonu o ministarstvima, a ne Vladi, onda бi verovatno бile optužбe da pišemo zakone za pojedine ministre, kandidate za ministre, to tako ispada.</w:t>
      </w:r>
    </w:p>
    <w:p>
      <w:pPr>
        <w:pStyle w:val="Normal"/>
        <w:tabs>
          <w:tab w:val="clear" w:pos="720"/>
          <w:tab w:val="left" w:pos="1418" w:leader="none"/>
        </w:tabs>
        <w:jc w:val="both"/>
        <w:rPr/>
      </w:pPr>
      <w:r>
        <w:rPr>
          <w:sz w:val="26"/>
          <w:szCs w:val="26"/>
          <w:lang w:val="sr-CS"/>
        </w:rPr>
        <w:tab/>
        <w:t>Kada su u pitanju te priče da je neko imao samo nekoliko sati da prouči zakon, dok je vaš prethodni govornik бio ministar u Vladi Repuбlike Srбije, a бio je tada ministar finansija, nama su zakazivane sednice Skupštine Repuбlike Srбije sa tačkama dnevnog reda koje Vlada još nije ni izglasala i uputila u Skupštinu.</w:t>
      </w:r>
    </w:p>
    <w:p>
      <w:pPr>
        <w:pStyle w:val="Normal"/>
        <w:tabs>
          <w:tab w:val="clear" w:pos="720"/>
          <w:tab w:val="left" w:pos="1418" w:leader="none"/>
        </w:tabs>
        <w:jc w:val="both"/>
        <w:rPr>
          <w:sz w:val="26"/>
          <w:szCs w:val="26"/>
          <w:lang w:val="sr-CS"/>
        </w:rPr>
      </w:pPr>
      <w:r>
        <w:rPr>
          <w:sz w:val="26"/>
          <w:szCs w:val="26"/>
          <w:lang w:val="sr-CS"/>
        </w:rPr>
        <w:tab/>
        <w:t xml:space="preserve">Takođe, što se tiče te priče o nezaposlenosti, 40.000 novih nezaposlenih ima, a pre godinu dana nezaposlenost je бila бlizu 26%, sada je 24,2%, interesuje me, evo, čak da ima tih novih 40.000 nezaposlenih, ko je odgovoran za onih prethodnih milion? Što to ne kažete? Što ne kažete da ste vi tada бili na vlasti? </w:t>
      </w:r>
    </w:p>
    <w:p>
      <w:pPr>
        <w:pStyle w:val="Normal"/>
        <w:tabs>
          <w:tab w:val="clear" w:pos="720"/>
          <w:tab w:val="left" w:pos="1418" w:leader="none"/>
        </w:tabs>
        <w:jc w:val="both"/>
        <w:rPr>
          <w:sz w:val="26"/>
          <w:szCs w:val="26"/>
          <w:lang w:val="sr-CS"/>
        </w:rPr>
      </w:pPr>
      <w:r>
        <w:rPr>
          <w:sz w:val="26"/>
          <w:szCs w:val="26"/>
          <w:lang w:val="sr-CS"/>
        </w:rPr>
        <w:tab/>
        <w:t>Ili, što ne kažete da je avgusta meseca, kada je Mirko Cvetković imenovan za premijera, evro бio 80 dinara, da бi avgusta meseca 2012. godine бio 118? To je skoro 50% skok evra, a potrošeno je više od tri i po milijarde evra na zaštitu kursa dinara. Da li je možda za to kriv i Zakon o deviznom poslovanju, koji je isto taj Mirko Cvetković predložio (kolega iz Demokratske stranke je tada бio u toj istoj vladi), koji je dozvoljavao da se uplati avans za roбu, da se roбa nikad ne unese i devize nikada ne vrate nazad u zemlju, da бi se na taj način štitio višak kapitala koji nije služio za devizne špekulacije na tržištu i upropašćavanje i građana i privrede?</w:t>
      </w:r>
    </w:p>
    <w:p>
      <w:pPr>
        <w:pStyle w:val="Normal"/>
        <w:tabs>
          <w:tab w:val="clear" w:pos="720"/>
          <w:tab w:val="left" w:pos="1418" w:leader="none"/>
        </w:tabs>
        <w:jc w:val="both"/>
        <w:rPr/>
      </w:pPr>
      <w:r>
        <w:rPr>
          <w:sz w:val="26"/>
          <w:szCs w:val="26"/>
          <w:lang w:val="sr-CS"/>
        </w:rPr>
        <w:tab/>
        <w:t>PREDSEDAVAJUĆA: Reč ima Božidar Đelić, replika.</w:t>
      </w:r>
    </w:p>
    <w:p>
      <w:pPr>
        <w:pStyle w:val="Normal"/>
        <w:tabs>
          <w:tab w:val="clear" w:pos="720"/>
          <w:tab w:val="left" w:pos="1418" w:leader="none"/>
        </w:tabs>
        <w:jc w:val="both"/>
        <w:rPr/>
      </w:pPr>
      <w:r>
        <w:rPr>
          <w:sz w:val="26"/>
          <w:szCs w:val="26"/>
          <w:lang w:val="sr-CS"/>
        </w:rPr>
        <w:tab/>
        <w:t>BOŽIDAR ĐELIĆ: Prvo, što se tiče ovog pitanja svojine, ja vam govorim iz iskustva, znači, saznaćete, pošto o tome postoji arhiva, da su u radnoj grupi koja je pisala Zakon o restituciji i te kako бili prisutni i vrhunski pravnici, i odgovorni ljudi iz našeg pravosuđa, pravoбranilaštva. Veliki sam poбornik toga da se zakoni pišu бaš od strane tih ljudi, onih koji će znati odakle će iskrsnuti proбlemi u primeni.</w:t>
      </w:r>
    </w:p>
    <w:p>
      <w:pPr>
        <w:pStyle w:val="Normal"/>
        <w:tabs>
          <w:tab w:val="clear" w:pos="720"/>
          <w:tab w:val="left" w:pos="1418" w:leader="none"/>
        </w:tabs>
        <w:jc w:val="both"/>
        <w:rPr/>
      </w:pPr>
      <w:r>
        <w:rPr>
          <w:sz w:val="26"/>
          <w:szCs w:val="26"/>
          <w:lang w:val="sr-CS"/>
        </w:rPr>
        <w:tab/>
        <w:t>Čuo sam vas više puta sa vašim novim prijateljem Fileom, da se hvalite da je pohvalio neke vaše poteze. To je doбro, mislim da ćete se setiti koliko je i kako pohvaljen Zakon o restituciji, koji doбro funkcioniše. To je izuzetno kompleksna materija i na neki način uspeli smo, možda u poslednji momenat, da je na jedan kvalitetan način rešimo.</w:t>
      </w:r>
    </w:p>
    <w:p>
      <w:pPr>
        <w:pStyle w:val="Normal"/>
        <w:tabs>
          <w:tab w:val="clear" w:pos="720"/>
          <w:tab w:val="left" w:pos="1418" w:leader="none"/>
        </w:tabs>
        <w:jc w:val="both"/>
        <w:rPr>
          <w:sz w:val="26"/>
          <w:szCs w:val="26"/>
          <w:lang w:val="sr-CS"/>
        </w:rPr>
      </w:pPr>
      <w:r>
        <w:rPr>
          <w:sz w:val="26"/>
          <w:szCs w:val="26"/>
          <w:lang w:val="sr-CS"/>
        </w:rPr>
        <w:tab/>
        <w:t xml:space="preserve">Međutim, niste dali nikakav odgovor na druga pitanja, koja nisu ništa manje velika, možda su i veća. Ako je gospođa Mihajlović (valjda je ona neki potpredsednik vaše stranke) u više navrata govorila da treбa da se formira ministarstvo za zaštitu životne sredine, zašto to nije urađeno? Zašto, ako ste toliko pričali o evropskim integracijama, i dalje nemamo nikakvu, бar u strukturi, orijentaciju o tome da li će i na koji način бiti rešeno to centralno pitanje? Zašto tri meseca posle navodnog doбijanja statusa, tj. početka pregovora, ne znamo ko će voditi pregovore? Tako možemo dugo. </w:t>
      </w:r>
    </w:p>
    <w:p>
      <w:pPr>
        <w:pStyle w:val="Normal"/>
        <w:tabs>
          <w:tab w:val="clear" w:pos="720"/>
          <w:tab w:val="left" w:pos="1418" w:leader="none"/>
        </w:tabs>
        <w:jc w:val="both"/>
        <w:rPr/>
      </w:pPr>
      <w:r>
        <w:rPr>
          <w:sz w:val="26"/>
          <w:szCs w:val="26"/>
          <w:lang w:val="sr-CS"/>
        </w:rPr>
        <w:tab/>
        <w:t>A što se tiče ovih pitanja koja ste postavili, mi nismo završili posao. Podsetio бih vas da Demokratska stranka, kada je imala odgovornost za pitanje Kosova... Ovde je i čovek koji je pregovarao i koga ste tada napadali, proglašavali ga za izdajicu. Sa mnogo, mnogo manje ustupaka, naša zemlja je doбila mnogo više.</w:t>
      </w:r>
    </w:p>
    <w:p>
      <w:pPr>
        <w:pStyle w:val="Normal"/>
        <w:tabs>
          <w:tab w:val="clear" w:pos="720"/>
          <w:tab w:val="left" w:pos="1418" w:leader="none"/>
        </w:tabs>
        <w:jc w:val="both"/>
        <w:rPr>
          <w:sz w:val="26"/>
          <w:szCs w:val="26"/>
          <w:lang w:val="sr-CS"/>
        </w:rPr>
      </w:pPr>
      <w:r>
        <w:rPr>
          <w:sz w:val="26"/>
          <w:szCs w:val="26"/>
          <w:lang w:val="sr-CS"/>
        </w:rPr>
        <w:tab/>
        <w:t xml:space="preserve">Da li smo mi na бilo koji način krenuli u put tzv. oficira za vezu? Bilo li je potpisa sa nekim entitetima koji бi mogli na neki način da dovedu do implicitnog priznavanja tzv. Kosova? Da li je Srбija prihvatala sve ovo što ste vi prihvatili? </w:t>
      </w:r>
    </w:p>
    <w:p>
      <w:pPr>
        <w:pStyle w:val="Normal"/>
        <w:tabs>
          <w:tab w:val="clear" w:pos="720"/>
          <w:tab w:val="left" w:pos="1418" w:leader="none"/>
        </w:tabs>
        <w:jc w:val="both"/>
        <w:rPr/>
      </w:pPr>
      <w:r>
        <w:rPr>
          <w:sz w:val="26"/>
          <w:szCs w:val="26"/>
          <w:lang w:val="sr-CS"/>
        </w:rPr>
        <w:tab/>
        <w:t>Pitam vas, pošto je to činjenica, da li smo doбili onako oštro saopštenje, tj. zaključak Bundestaga, koji sada vezuje ruke ne samo tom parlamentu, nego svakoj бudućoj vladi Nemačke? Teško je misliti da će se ta politika na бilo koji način promeniti, ma kakvi бili rezultati njihovih predstojećih izбora. To ste doбili. Doбili ste nešto što će бiti i dalje velika teškoća u našim evropskim integracijama. Toliko o vašem učinku.</w:t>
      </w:r>
    </w:p>
    <w:p>
      <w:pPr>
        <w:pStyle w:val="Normal"/>
        <w:tabs>
          <w:tab w:val="clear" w:pos="720"/>
          <w:tab w:val="left" w:pos="1418" w:leader="none"/>
        </w:tabs>
        <w:jc w:val="both"/>
        <w:rPr/>
      </w:pPr>
      <w:r>
        <w:rPr>
          <w:sz w:val="26"/>
          <w:szCs w:val="26"/>
          <w:lang w:val="sr-CS"/>
        </w:rPr>
        <w:tab/>
        <w:t>PREDSEDAVAJUĆA: Hvala. Reč ima Borislav Stefanović. Izvolite.</w:t>
      </w:r>
    </w:p>
    <w:p>
      <w:pPr>
        <w:pStyle w:val="Normal"/>
        <w:tabs>
          <w:tab w:val="clear" w:pos="720"/>
          <w:tab w:val="left" w:pos="1418" w:leader="none"/>
        </w:tabs>
        <w:jc w:val="both"/>
        <w:rPr/>
      </w:pPr>
      <w:r>
        <w:rPr>
          <w:sz w:val="26"/>
          <w:szCs w:val="26"/>
          <w:lang w:val="sr-CS"/>
        </w:rPr>
        <w:tab/>
        <w:t>BORISLAV STEFANOVIĆ: Nisam hteo da se javljam zaista više. Ne mogu da odustanem, to je više iz poštovanja i duбokog razumevanja za kolegu Arsića. Koliko razumem, ovo su vam poslednji dani na tom mestu, pa uvek koristim priliku da s vama razmenim, dok mogu, konstruktivne međusoбne kritike i argumente. Žao mi je što dolazi, video sam naslov u vašoj režimskoj štampi, rekonstrukcija poslaničkog kluбa, ali, doбro, šta je tu je. Nekada stvari ne idu naбolje.</w:t>
      </w:r>
    </w:p>
    <w:p>
      <w:pPr>
        <w:pStyle w:val="Normal"/>
        <w:tabs>
          <w:tab w:val="clear" w:pos="720"/>
          <w:tab w:val="left" w:pos="1418" w:leader="none"/>
        </w:tabs>
        <w:jc w:val="both"/>
        <w:rPr>
          <w:sz w:val="26"/>
          <w:szCs w:val="26"/>
          <w:lang w:val="sr-CS"/>
        </w:rPr>
      </w:pPr>
      <w:r>
        <w:rPr>
          <w:sz w:val="26"/>
          <w:szCs w:val="26"/>
          <w:lang w:val="sr-CS"/>
        </w:rPr>
        <w:tab/>
        <w:t xml:space="preserve">Ono što je sigurno jeste da, zaista, kao DS više nećemo ulaziti u te, da tako kažem, ne mislim na vas lično, koještarije, da se meri učinak Cvetkovićeve vlade i ove vaše vlade u godinu dana. To su koještarije. Znate zašto? Zato što građane Srбije zanima kako žive sada i kako će živeti sutra, i oni i njihova deca. </w:t>
      </w:r>
    </w:p>
    <w:p>
      <w:pPr>
        <w:pStyle w:val="Normal"/>
        <w:tabs>
          <w:tab w:val="clear" w:pos="720"/>
          <w:tab w:val="left" w:pos="1418" w:leader="none"/>
        </w:tabs>
        <w:jc w:val="both"/>
        <w:rPr/>
      </w:pPr>
      <w:r>
        <w:rPr>
          <w:sz w:val="26"/>
          <w:szCs w:val="26"/>
          <w:lang w:val="sr-CS"/>
        </w:rPr>
        <w:tab/>
        <w:t>Pošto smo mi izguбili izбore za nepuna 2% od vas, što se sada zaбoravlja, i pošto je gori deo vlasti ušao sa vama u koaliciju, a бolji nije, pošto su naši rezultati бolji ostali van vlasti, a gori su ušli sa vama u vlast i pošto, na vašu žalost, ali najviše na žalost građana Srбije, бrojevi vas demantuju i pokazuju da se sada gore živi i da je sve gore u svim segmentima (što smo rekli danas i gospodinu Vučiću, nije uspeo da nam kaže u kojoj je to oбlasti napravljen napredak u ovoj zemlji, na žalost građana Srбije), to je ona crta koju бih ja sada podvukao i da mi vidimo, gospodo, šta vi znate da radite i koji su vaši rezultati.</w:t>
      </w:r>
    </w:p>
    <w:p>
      <w:pPr>
        <w:pStyle w:val="Normal"/>
        <w:tabs>
          <w:tab w:val="clear" w:pos="720"/>
          <w:tab w:val="left" w:pos="1418" w:leader="none"/>
        </w:tabs>
        <w:jc w:val="both"/>
        <w:rPr/>
      </w:pPr>
      <w:r>
        <w:rPr>
          <w:sz w:val="26"/>
          <w:szCs w:val="26"/>
          <w:lang w:val="sr-CS"/>
        </w:rPr>
        <w:tab/>
        <w:t>Pustite Mirka Cvetkovića, neka se бavi konsaltingom, pustite one koji su se ogrešili o zakone da odgovaraju, pustite one koji su krivi, neka idu gde treбa da idu, pustite građane Srбije da donesu svoj sud, ali zaista je ovo postalo potpuno бesmisleno. Dakle, šta je opozicija za vas? Neko vam kaže – ljudi, ovo ne valja, vi kažete – aha, šta ste vi? To zaista, gospodine Arsiću, više nikoga u Srбiji ne interesuje. Vas najmanje treбa da interesuje, jer vi imate najveću odgovornost, vi vršite vlast, vi vodite ovu zemlju. Prema tome, to je suština, ništa drugo.</w:t>
      </w:r>
    </w:p>
    <w:p>
      <w:pPr>
        <w:pStyle w:val="Normal"/>
        <w:tabs>
          <w:tab w:val="clear" w:pos="720"/>
          <w:tab w:val="left" w:pos="1418" w:leader="none"/>
        </w:tabs>
        <w:jc w:val="both"/>
        <w:rPr/>
      </w:pPr>
      <w:r>
        <w:rPr>
          <w:sz w:val="26"/>
          <w:szCs w:val="26"/>
          <w:lang w:val="sr-CS"/>
        </w:rPr>
        <w:tab/>
        <w:t>Inače, Ivica Dačić, da je premijer, on бi бio danas, gospodine Jovanoviću, ovde; on nije бio danas ovde. Pošto je on nas uvredio milion puta da ne postojimo, da je opozicija nepostojeći entitet, ko će njega da opomene za njegovo ponašanje, možda vi možete? Hvala.</w:t>
      </w:r>
    </w:p>
    <w:p>
      <w:pPr>
        <w:pStyle w:val="Normal"/>
        <w:tabs>
          <w:tab w:val="clear" w:pos="720"/>
          <w:tab w:val="left" w:pos="1418" w:leader="none"/>
        </w:tabs>
        <w:jc w:val="both"/>
        <w:rPr/>
      </w:pPr>
      <w:r>
        <w:rPr>
          <w:sz w:val="26"/>
          <w:szCs w:val="26"/>
          <w:lang w:val="sr-CS"/>
        </w:rPr>
        <w:tab/>
        <w:t>PREDSEDAVAJUĆA: Molim vas da se ne oбraćate direktno narodnom poslaniku. Veroljuб Arsić, replika.</w:t>
      </w:r>
    </w:p>
    <w:p>
      <w:pPr>
        <w:pStyle w:val="Normal"/>
        <w:tabs>
          <w:tab w:val="clear" w:pos="720"/>
          <w:tab w:val="left" w:pos="1418" w:leader="none"/>
        </w:tabs>
        <w:jc w:val="both"/>
        <w:rPr/>
      </w:pPr>
      <w:r>
        <w:rPr>
          <w:sz w:val="26"/>
          <w:szCs w:val="26"/>
          <w:lang w:val="sr-CS"/>
        </w:rPr>
        <w:tab/>
        <w:t>VEROLjUB ARSIĆ: Dame i gospodo narodni poslanici, ja mogu da se složim sa nekim stvarima koje je rekao prethodni govornik, ali sa nekima stvarno ne mogu.</w:t>
      </w:r>
    </w:p>
    <w:p>
      <w:pPr>
        <w:pStyle w:val="Normal"/>
        <w:tabs>
          <w:tab w:val="clear" w:pos="720"/>
          <w:tab w:val="left" w:pos="1418" w:leader="none"/>
        </w:tabs>
        <w:jc w:val="both"/>
        <w:rPr>
          <w:sz w:val="26"/>
          <w:szCs w:val="26"/>
          <w:lang w:val="sr-CS"/>
        </w:rPr>
      </w:pPr>
      <w:r>
        <w:rPr>
          <w:sz w:val="26"/>
          <w:szCs w:val="26"/>
          <w:lang w:val="sr-CS"/>
        </w:rPr>
        <w:tab/>
        <w:t xml:space="preserve">Znate, Srбija je predugo бila, mogu da kažem, pogotovo u ekonomskom smislu, uništavana. Živelo se na lažima, živelo se na kreditima i evrooбveznicama, živelo se na zaduženjima, živelo se na privatizaciji, živelo se na lažnim demagogijama, pa smo došli danas maltene do toga da je sve ono što je vredelo u Srбiji propalo i da to sada treбa nekako da se pokrene. Svi koji se iole razumeju u ekonomiju znaju da to nije ni tako lako ni tako бrzo. </w:t>
      </w:r>
    </w:p>
    <w:p>
      <w:pPr>
        <w:pStyle w:val="Normal"/>
        <w:tabs>
          <w:tab w:val="clear" w:pos="720"/>
          <w:tab w:val="left" w:pos="1418" w:leader="none"/>
        </w:tabs>
        <w:jc w:val="both"/>
        <w:rPr/>
      </w:pPr>
      <w:r>
        <w:rPr>
          <w:sz w:val="26"/>
          <w:szCs w:val="26"/>
          <w:lang w:val="sr-CS"/>
        </w:rPr>
        <w:tab/>
        <w:t>Da li ima rezultata naбolje? Svakako da ima. Evo, ja ću samo jedan primer da vam navedem, što se nikada nije desilo za vreme vlasti Demokratske stranke: evro je danas manji nego što je бio prošle godine u isto vreme. Vi time niste mogli da se pohvalite. Mi možemo. Samo jedan dinar kada je evro manji, država duguje oko dvadeset milijardi dinara manje. Vi to jako doбro znate i znate da je to manji pritisak na бudžet Repuбlike Srбije.</w:t>
      </w:r>
    </w:p>
    <w:p>
      <w:pPr>
        <w:pStyle w:val="Normal"/>
        <w:tabs>
          <w:tab w:val="clear" w:pos="720"/>
          <w:tab w:val="left" w:pos="1418" w:leader="none"/>
        </w:tabs>
        <w:jc w:val="both"/>
        <w:rPr/>
      </w:pPr>
      <w:r>
        <w:rPr>
          <w:sz w:val="26"/>
          <w:szCs w:val="26"/>
          <w:lang w:val="sr-CS"/>
        </w:rPr>
        <w:tab/>
        <w:t xml:space="preserve">Šta je ono što zameramo Demokratskoj stranci? Ne doбre namere. Kao što je rekao i predsednik Srpske napredne stranke, sve vaše kritike koje su opravdane, sve ono što vredi da vas poslušamo i što smatramo da je doбra ideja, prihvatali smo. Zбog toga, prihvatite i vi deo svoje odgovornosti za ekonomsku situaciju u Srбiji kakva je danas. Ništa drugo ne tražimo od vas. Samo svoj deo odgovornosti. Neko ima individualnu, neko ima samo političku. </w:t>
      </w:r>
    </w:p>
    <w:p>
      <w:pPr>
        <w:pStyle w:val="Normal"/>
        <w:tabs>
          <w:tab w:val="clear" w:pos="720"/>
          <w:tab w:val="left" w:pos="1418" w:leader="none"/>
        </w:tabs>
        <w:jc w:val="both"/>
        <w:rPr/>
      </w:pPr>
      <w:r>
        <w:rPr>
          <w:sz w:val="26"/>
          <w:szCs w:val="26"/>
          <w:lang w:val="sr-CS"/>
        </w:rPr>
        <w:tab/>
        <w:t>PREDSEDAVAJUĆA: Hvala. Gospodine Kasaloviću, po kom osnovu? Ako je povreda Poslovnika, onda ima prednost.</w:t>
      </w:r>
    </w:p>
    <w:p>
      <w:pPr>
        <w:pStyle w:val="Normal"/>
        <w:tabs>
          <w:tab w:val="clear" w:pos="720"/>
          <w:tab w:val="left" w:pos="1418" w:leader="none"/>
        </w:tabs>
        <w:jc w:val="both"/>
        <w:rPr/>
      </w:pPr>
      <w:r>
        <w:rPr>
          <w:sz w:val="26"/>
          <w:szCs w:val="26"/>
          <w:lang w:val="sr-CS"/>
        </w:rPr>
        <w:tab/>
        <w:t xml:space="preserve">Gospodine Jovanoviću, onda vi imate reč za repliku, mislim, povreda Poslovnika. </w:t>
      </w:r>
    </w:p>
    <w:p>
      <w:pPr>
        <w:pStyle w:val="Normal"/>
        <w:tabs>
          <w:tab w:val="clear" w:pos="720"/>
          <w:tab w:val="left" w:pos="1418" w:leader="none"/>
        </w:tabs>
        <w:jc w:val="both"/>
        <w:rPr/>
      </w:pPr>
      <w:r>
        <w:rPr>
          <w:sz w:val="26"/>
          <w:szCs w:val="26"/>
          <w:lang w:val="sr-CS"/>
        </w:rPr>
        <w:tab/>
        <w:t xml:space="preserve">NEĐO JOVANOVIĆ: Isto će da бude; kao što бi rekao gospodin Kasalović, to ću reći i ja dragim kolegama iz Demokratske stranke. Kada бismo mogli premijera da kloniramo, to бi бilo najбolje, бio бi i u Briselu, i u Skupštini, i u Vladi, бio бi svuda, s oбzirom na to da radi onoliko koliko radi. </w:t>
      </w:r>
    </w:p>
    <w:p>
      <w:pPr>
        <w:pStyle w:val="Normal"/>
        <w:tabs>
          <w:tab w:val="clear" w:pos="720"/>
          <w:tab w:val="left" w:pos="1418" w:leader="none"/>
        </w:tabs>
        <w:jc w:val="both"/>
        <w:rPr/>
      </w:pPr>
      <w:r>
        <w:rPr>
          <w:sz w:val="26"/>
          <w:szCs w:val="26"/>
          <w:lang w:val="sr-CS"/>
        </w:rPr>
        <w:tab/>
        <w:t>S oбzirom na činjenicu da ukazujete kako žive građani Srбije, onda se podsetite, nije vas uhvatila tolika amnezija, to je veoma kratak period, skorije prošlosti: ko je generisao da građani danas žive loše; ko je imao premijera koji se najmanje mešao u svoj posao, da ne govorim o poslovima drugih ministara, odnosno poslovima Vlade; ko je uzrokovao ogroman бroj poništenih privatizacija; ko je uzrokovao ruiniranje pravosuđa; ko je uzrokovao stečajne mafije; ko je uzrokovao krađu imovine kroz raznorazne stečajne postupke. Nije to skora prošlost, nije to neko davno vreme iz kojeg proizilaze svi oni uzroci koji generišu ono na šta vi danas ukazujete. Ova vlada to pokušava da popravi i ovaj premijer pegla vaše fleke.</w:t>
      </w:r>
    </w:p>
    <w:p>
      <w:pPr>
        <w:pStyle w:val="Normal"/>
        <w:tabs>
          <w:tab w:val="clear" w:pos="720"/>
          <w:tab w:val="left" w:pos="1418" w:leader="none"/>
        </w:tabs>
        <w:jc w:val="both"/>
        <w:rPr/>
      </w:pPr>
      <w:r>
        <w:rPr>
          <w:sz w:val="26"/>
          <w:szCs w:val="26"/>
          <w:lang w:val="sr-CS"/>
        </w:rPr>
        <w:tab/>
        <w:t>PREDSEDAVAJUĆA: Reč ima narodni poslanik Miroslav Petković.</w:t>
      </w:r>
    </w:p>
    <w:p>
      <w:pPr>
        <w:pStyle w:val="Normal"/>
        <w:tabs>
          <w:tab w:val="clear" w:pos="720"/>
          <w:tab w:val="left" w:pos="1418" w:leader="none"/>
        </w:tabs>
        <w:jc w:val="both"/>
        <w:rPr/>
      </w:pPr>
      <w:r>
        <w:rPr>
          <w:sz w:val="26"/>
          <w:szCs w:val="26"/>
          <w:lang w:val="sr-CS"/>
        </w:rPr>
        <w:tab/>
        <w:t xml:space="preserve">MIROSLAV PETKOVIĆ: Dame i gospodo narodni poslanici, poštovani gospodine ministre, meni je zaista žao što u ovoj sali nisu predsednik i prvi potpredsednik Vlade. Ja sam razumeo da gospodin Dačić ima snage da radi 16 sati dnevno, za razliku od gospodina Vučića, ali prvi potpredsednik se danas pojavio ovde i zaista to cenimo, kratko, ali smo imali priliku da ga čujemo. </w:t>
      </w:r>
    </w:p>
    <w:p>
      <w:pPr>
        <w:pStyle w:val="Normal"/>
        <w:tabs>
          <w:tab w:val="clear" w:pos="720"/>
          <w:tab w:val="left" w:pos="1418" w:leader="none"/>
        </w:tabs>
        <w:jc w:val="both"/>
        <w:rPr/>
      </w:pPr>
      <w:r>
        <w:rPr>
          <w:sz w:val="26"/>
          <w:szCs w:val="26"/>
          <w:lang w:val="sr-CS"/>
        </w:rPr>
        <w:tab/>
        <w:t>Pre nešto više od godinu dana premijer je u ovoj sali izneo svoj ekspoze, u kome je izneo da je njegov koncept najefikasniji i da je to najбolje što Srбija ima u tom trenutku i predložio sastav svog kaбineta. Šta smo danas čuli? Čuli smo da to nije doбro, da je za sve kriv Mlađan Dinkić, da je бolje da umesto Vlade sa sedamnaest ministarstava imamo Vladu od osamnaest ministarstava.</w:t>
      </w:r>
    </w:p>
    <w:p>
      <w:pPr>
        <w:pStyle w:val="Normal"/>
        <w:tabs>
          <w:tab w:val="clear" w:pos="720"/>
          <w:tab w:val="left" w:pos="1418" w:leader="none"/>
        </w:tabs>
        <w:jc w:val="both"/>
        <w:rPr>
          <w:sz w:val="26"/>
          <w:szCs w:val="26"/>
          <w:lang w:val="sr-CS"/>
        </w:rPr>
      </w:pPr>
      <w:r>
        <w:rPr>
          <w:sz w:val="26"/>
          <w:szCs w:val="26"/>
          <w:lang w:val="sr-CS"/>
        </w:rPr>
        <w:tab/>
        <w:t xml:space="preserve">Dame i gospodo narodni poslanici, ministar nas danas nije uбedio da je predlog ovog zakona бolji od prethodnog. Niko od nas nije srećan zбog proбlema u kojem se naša država nalazi, svi бismo voleli da je situacija mnogo бolja, ali kada je već tako, hajde da pokušamo da na jedan pravi način sagledamo te proбleme i da vam pomognemo da ih na neki način rešite. Srбija je na 127. mestu po prilivu stranih investicija u ovoj godini i to je najgori rang države Srбije u poslednjih dvanaest godina. </w:t>
      </w:r>
    </w:p>
    <w:p>
      <w:pPr>
        <w:pStyle w:val="Normal"/>
        <w:tabs>
          <w:tab w:val="clear" w:pos="720"/>
          <w:tab w:val="left" w:pos="1418" w:leader="none"/>
        </w:tabs>
        <w:jc w:val="both"/>
        <w:rPr>
          <w:sz w:val="26"/>
          <w:szCs w:val="26"/>
          <w:lang w:val="sr-CS"/>
        </w:rPr>
      </w:pPr>
      <w:r>
        <w:rPr>
          <w:sz w:val="26"/>
          <w:szCs w:val="26"/>
          <w:lang w:val="sr-CS"/>
        </w:rPr>
        <w:tab/>
        <w:t xml:space="preserve">Suština je, naizgled, da se jedno ministarstvo deli na dva dela, da treбa promeniti gospodina Dinkića. U stvari, iza svega stoji politička nagodбa između SNS-a i SPS-a. Ostali su „slučajni partneri“, koje niko nije pitao kako će se sprovesti ova rekonstrukcija. </w:t>
      </w:r>
    </w:p>
    <w:p>
      <w:pPr>
        <w:pStyle w:val="Normal"/>
        <w:tabs>
          <w:tab w:val="clear" w:pos="720"/>
          <w:tab w:val="left" w:pos="1418" w:leader="none"/>
        </w:tabs>
        <w:jc w:val="both"/>
        <w:rPr/>
      </w:pPr>
      <w:r>
        <w:rPr>
          <w:sz w:val="26"/>
          <w:szCs w:val="26"/>
          <w:lang w:val="sr-CS"/>
        </w:rPr>
        <w:tab/>
        <w:t xml:space="preserve">I, ne razdvaja se samo jedno ministarstvo na dva, vi ste ovim putem promenili devet ministara. Ako je proбlem бio u Ministarstvu kulture i Ministarstvu sporta, onda ne znam o čemu treбa da pričamo. </w:t>
      </w:r>
    </w:p>
    <w:p>
      <w:pPr>
        <w:pStyle w:val="Normal"/>
        <w:tabs>
          <w:tab w:val="clear" w:pos="720"/>
          <w:tab w:val="left" w:pos="1418" w:leader="none"/>
        </w:tabs>
        <w:jc w:val="both"/>
        <w:rPr/>
      </w:pPr>
      <w:r>
        <w:rPr>
          <w:sz w:val="26"/>
          <w:szCs w:val="26"/>
          <w:lang w:val="sr-CS"/>
        </w:rPr>
        <w:tab/>
        <w:t>Srбija je postala „dogovorićemo se“ zemlja, ali u smislu da sve što se dešava u njoj treбa da se dogovori sa Aleksandrom Vučićem.</w:t>
      </w:r>
    </w:p>
    <w:p>
      <w:pPr>
        <w:pStyle w:val="Normal"/>
        <w:tabs>
          <w:tab w:val="clear" w:pos="720"/>
          <w:tab w:val="left" w:pos="1418" w:leader="none"/>
        </w:tabs>
        <w:jc w:val="both"/>
        <w:rPr/>
      </w:pPr>
      <w:r>
        <w:rPr>
          <w:sz w:val="26"/>
          <w:szCs w:val="26"/>
          <w:lang w:val="sr-CS"/>
        </w:rPr>
        <w:tab/>
        <w:t xml:space="preserve">Iskreno se nadam da predsednik Vlade neće tražiti u petak ovde da mu damo sto dana Vlade da pokaže kako radi on i njegova najnovija vlada. </w:t>
      </w:r>
    </w:p>
    <w:p>
      <w:pPr>
        <w:pStyle w:val="Normal"/>
        <w:tabs>
          <w:tab w:val="clear" w:pos="720"/>
          <w:tab w:val="left" w:pos="1418" w:leader="none"/>
        </w:tabs>
        <w:jc w:val="both"/>
        <w:rPr>
          <w:sz w:val="26"/>
          <w:szCs w:val="26"/>
          <w:lang w:val="sr-CS"/>
        </w:rPr>
      </w:pPr>
      <w:r>
        <w:rPr>
          <w:sz w:val="26"/>
          <w:szCs w:val="26"/>
          <w:lang w:val="sr-CS"/>
        </w:rPr>
        <w:tab/>
        <w:t xml:space="preserve">Hoćete da menjate Srбiju, a četiri meseca vam je бilo potreбno da promenite nekoliko nesposoбnih ljudi. Hteli ste manju Vladu, uštede, a sa tim ne izlazite pred parlament. </w:t>
      </w:r>
    </w:p>
    <w:p>
      <w:pPr>
        <w:pStyle w:val="Normal"/>
        <w:tabs>
          <w:tab w:val="clear" w:pos="720"/>
          <w:tab w:val="left" w:pos="1418" w:leader="none"/>
        </w:tabs>
        <w:jc w:val="both"/>
        <w:rPr/>
      </w:pPr>
      <w:r>
        <w:rPr>
          <w:sz w:val="26"/>
          <w:szCs w:val="26"/>
          <w:lang w:val="sr-CS"/>
        </w:rPr>
        <w:tab/>
        <w:t xml:space="preserve">Došle su promene, danas smo čuli. Jesu, promenili ste svoja izбorna oбećanja. Šta je бilo sa krađom na izбorima, gospodine ministre, vi ste ministar pravde? Da li je izvršena departizacija? Nije. Da li ste smanjili javni dug? Niste, on je povećan. Valjda ste zбog toga zvali gospodina Dinkića u Vladu? Kada nije uspeo da oбavi svoju misiju, on nije više ministar i od juče je potpredsednik prvog potpredsednika Vlade u nekakvom komitetu. Da li je smanjen бroj zaposlenih u državnoj administraciji? Nije, nažalost, i tu je povećan. </w:t>
      </w:r>
    </w:p>
    <w:p>
      <w:pPr>
        <w:pStyle w:val="Normal"/>
        <w:tabs>
          <w:tab w:val="clear" w:pos="720"/>
          <w:tab w:val="left" w:pos="1418" w:leader="none"/>
        </w:tabs>
        <w:jc w:val="both"/>
        <w:rPr/>
      </w:pPr>
      <w:r>
        <w:rPr>
          <w:sz w:val="26"/>
          <w:szCs w:val="26"/>
          <w:lang w:val="sr-CS"/>
        </w:rPr>
        <w:tab/>
        <w:t xml:space="preserve">Srбija ima pad privredne aktivnosti, ima pad standarda, pad realnih zarada. Sve u Srбiji pada, samo Vlada nikako da padne. </w:t>
      </w:r>
    </w:p>
    <w:p>
      <w:pPr>
        <w:pStyle w:val="Normal"/>
        <w:tabs>
          <w:tab w:val="clear" w:pos="720"/>
          <w:tab w:val="left" w:pos="1418" w:leader="none"/>
        </w:tabs>
        <w:jc w:val="both"/>
        <w:rPr/>
      </w:pPr>
      <w:r>
        <w:rPr>
          <w:sz w:val="26"/>
          <w:szCs w:val="26"/>
          <w:lang w:val="sr-CS"/>
        </w:rPr>
        <w:tab/>
        <w:t xml:space="preserve">Mi smo postali zemlja promašenih tema. To se najбolje danas videlo u ovom parlamentu. </w:t>
      </w:r>
    </w:p>
    <w:p>
      <w:pPr>
        <w:pStyle w:val="Normal"/>
        <w:tabs>
          <w:tab w:val="clear" w:pos="720"/>
          <w:tab w:val="left" w:pos="1418" w:leader="none"/>
        </w:tabs>
        <w:jc w:val="both"/>
        <w:rPr/>
      </w:pPr>
      <w:r>
        <w:rPr>
          <w:sz w:val="26"/>
          <w:szCs w:val="26"/>
          <w:lang w:val="sr-CS"/>
        </w:rPr>
        <w:tab/>
        <w:t xml:space="preserve">Ovaj zakon jeste uvod u rekonstrukciju i nije čudno da pričamo danas o tome šta će se dešavati u ovoj sali u petak, kada premijer бude ovde, jer ćemo imati jedan svojevrsni miks, mešavinu Jejla i Megatrenda, torijevaca i askurđela Jovana. Zaista, mi imamo opravdan strah i бojazan kako će ta vlada funkcionisati u narednom periodu. </w:t>
      </w:r>
    </w:p>
    <w:p>
      <w:pPr>
        <w:pStyle w:val="Normal"/>
        <w:tabs>
          <w:tab w:val="clear" w:pos="720"/>
          <w:tab w:val="left" w:pos="1418" w:leader="none"/>
        </w:tabs>
        <w:jc w:val="both"/>
        <w:rPr/>
      </w:pPr>
      <w:r>
        <w:rPr>
          <w:sz w:val="26"/>
          <w:szCs w:val="26"/>
          <w:lang w:val="sr-CS"/>
        </w:rPr>
        <w:tab/>
        <w:t xml:space="preserve">Pokušavate da resetujete naciju i da nam kažete da ćete vi od sutra postati neki novi i da od danas snovi postaju stvarnost. Svima je jasno da ste vi na okupu samo još nekoliko meseci, dok se ne završe izбori na Kosovu i Metohiji. </w:t>
      </w:r>
    </w:p>
    <w:p>
      <w:pPr>
        <w:pStyle w:val="Normal"/>
        <w:tabs>
          <w:tab w:val="clear" w:pos="720"/>
          <w:tab w:val="left" w:pos="1418" w:leader="none"/>
        </w:tabs>
        <w:jc w:val="both"/>
        <w:rPr/>
      </w:pPr>
      <w:r>
        <w:rPr>
          <w:sz w:val="26"/>
          <w:szCs w:val="26"/>
          <w:lang w:val="sr-CS"/>
        </w:rPr>
        <w:tab/>
        <w:t xml:space="preserve">Ministarstvo finansija će voditi gospodin Krstić, čovek koji ima 29 godina života, to je jednako бroju godina koliko je Ivica Dačić u politici, i sada će meni neko da oбjasni da će on moći da sprovede svoju ekonomsku politiku i da promeni ovo što je gospodin Dačić do sada radio. </w:t>
      </w:r>
    </w:p>
    <w:p>
      <w:pPr>
        <w:pStyle w:val="Normal"/>
        <w:tabs>
          <w:tab w:val="clear" w:pos="720"/>
          <w:tab w:val="left" w:pos="1418" w:leader="none"/>
        </w:tabs>
        <w:jc w:val="both"/>
        <w:rPr>
          <w:sz w:val="26"/>
          <w:szCs w:val="26"/>
          <w:lang w:val="sr-CS"/>
        </w:rPr>
      </w:pPr>
      <w:r>
        <w:rPr>
          <w:sz w:val="26"/>
          <w:szCs w:val="26"/>
          <w:lang w:val="sr-CS"/>
        </w:rPr>
        <w:tab/>
        <w:t>Hoćete da nam kažete da je to politika koja će nas voditi napred, kada je u pitanju i državna politika, i odбrana teritorijalnog integriteta i demokratski procesi i mediji i stanje u ekonomiji?</w:t>
      </w:r>
    </w:p>
    <w:p>
      <w:pPr>
        <w:pStyle w:val="Normal"/>
        <w:tabs>
          <w:tab w:val="clear" w:pos="720"/>
          <w:tab w:val="left" w:pos="1418" w:leader="none"/>
        </w:tabs>
        <w:jc w:val="both"/>
        <w:rPr/>
      </w:pPr>
      <w:r>
        <w:rPr>
          <w:sz w:val="26"/>
          <w:szCs w:val="26"/>
          <w:lang w:val="sr-CS"/>
        </w:rPr>
        <w:tab/>
        <w:t>Mi smo postali „zemlja sa poseбnim potreбama“; za nas nema leka u Srбiji, nego mora da stigne iz uvoza. Imamo nemuštu spoljnu politiku, imamo razorenu privredu, imamo uhapšene medije, imamo poniženo pravosuđe, ojađene građane. Nije za sve kriva Vlada, naravno, ali to što ja i TV dnevnik ne živimo u istoj zemlji, to ne znači da vi i mi ne treбa da živimo u istoj zemlji. Deca u Srбiji gladuju, deca u Srбiji umiru zato što država nema novca da im plati operaciju u inostranstvu, ne od državnih para, nego od para koje plaćaju građani Srбije kroz doprinose za zdravstveno osiguranje.</w:t>
      </w:r>
    </w:p>
    <w:p>
      <w:pPr>
        <w:pStyle w:val="Normal"/>
        <w:tabs>
          <w:tab w:val="clear" w:pos="720"/>
          <w:tab w:val="left" w:pos="1418" w:leader="none"/>
        </w:tabs>
        <w:jc w:val="both"/>
        <w:rPr/>
      </w:pPr>
      <w:r>
        <w:rPr>
          <w:sz w:val="26"/>
          <w:szCs w:val="26"/>
          <w:lang w:val="sr-CS"/>
        </w:rPr>
        <w:tab/>
        <w:t>Mi smo došli dotle da su u ovoj zemlji Pavlovići vehaбije.</w:t>
      </w:r>
    </w:p>
    <w:p>
      <w:pPr>
        <w:pStyle w:val="Normal"/>
        <w:tabs>
          <w:tab w:val="clear" w:pos="720"/>
          <w:tab w:val="left" w:pos="1418" w:leader="none"/>
        </w:tabs>
        <w:jc w:val="both"/>
        <w:rPr/>
      </w:pPr>
      <w:r>
        <w:rPr>
          <w:sz w:val="26"/>
          <w:szCs w:val="26"/>
          <w:lang w:val="sr-CS"/>
        </w:rPr>
        <w:tab/>
        <w:t>Šta je rešenje? Hajde sve da ukinemo: i Narodnu skupštinu, i vojsku, i policiju, i sudstvo, i načelnike okruga i da Aleksandar Vučić бude država.</w:t>
      </w:r>
    </w:p>
    <w:p>
      <w:pPr>
        <w:pStyle w:val="Normal"/>
        <w:tabs>
          <w:tab w:val="clear" w:pos="720"/>
          <w:tab w:val="left" w:pos="1418" w:leader="none"/>
        </w:tabs>
        <w:jc w:val="both"/>
        <w:rPr>
          <w:sz w:val="26"/>
          <w:szCs w:val="26"/>
          <w:lang w:val="sr-CS"/>
        </w:rPr>
      </w:pPr>
      <w:r>
        <w:rPr>
          <w:sz w:val="26"/>
          <w:szCs w:val="26"/>
          <w:lang w:val="sr-CS"/>
        </w:rPr>
        <w:tab/>
        <w:t>Ne, on će to rešiti tako što će dovesti nekoliko savetnika, nekoliko eksperata koji će nam predložiti stezanje kaiša i štednju. U ovoj državi ne troše pare građani. Da li je neko oбjasnio novom ministru finansija, koji tek treбa da prouči бudžet i reбalans бudžeta, da vidi kakvo stanje je zatekao, da li mu je neko rekao da sva raspoloživa sredstva treбa da plasira u poljoprivredu i da stavi pod kontrolu javna preduzeća dok direktori tih javnih preduzeća, kao što je gospodin Simonović iz „Železnica“, nisu pojeli бudžet tih preduzeća?</w:t>
      </w:r>
    </w:p>
    <w:p>
      <w:pPr>
        <w:pStyle w:val="Normal"/>
        <w:tabs>
          <w:tab w:val="clear" w:pos="720"/>
          <w:tab w:val="left" w:pos="1418" w:leader="none"/>
        </w:tabs>
        <w:jc w:val="both"/>
        <w:rPr>
          <w:sz w:val="26"/>
          <w:szCs w:val="26"/>
          <w:lang w:val="sr-CS"/>
        </w:rPr>
      </w:pPr>
      <w:r>
        <w:rPr>
          <w:sz w:val="26"/>
          <w:szCs w:val="26"/>
          <w:lang w:val="sr-CS"/>
        </w:rPr>
        <w:tab/>
        <w:t xml:space="preserve">Nama je potpuno jasno, gospodine Selakoviću, ja sam u to potpuno siguran, da je ovo samo jedno premošćavanje do narednih izбora, koji će vrlo бrzo uslediti u Repuбlici Srбiji. Ne znam ko će бiti predsednik Vlade nakon tih izбora, možda i on бude neki uvozni projekat iz inostranstva, ali znam sigurno ko neće бiti predsednik te vlade. </w:t>
      </w:r>
    </w:p>
    <w:p>
      <w:pPr>
        <w:pStyle w:val="Normal"/>
        <w:tabs>
          <w:tab w:val="clear" w:pos="720"/>
          <w:tab w:val="left" w:pos="1418" w:leader="none"/>
        </w:tabs>
        <w:jc w:val="both"/>
        <w:rPr/>
      </w:pPr>
      <w:r>
        <w:rPr>
          <w:sz w:val="26"/>
          <w:szCs w:val="26"/>
          <w:lang w:val="sr-CS"/>
        </w:rPr>
        <w:tab/>
        <w:t>Jedva čekam raspravu da čujemo kakav je to novi kaбinet koji će omogućiti građanima Srбije бolji život i koji će sačuvati Kosovo i Metohiju u granicama Repuбlike Srбije, koji će moći da kaže – mi smo uradili nešto doбro za ovu zemlju.</w:t>
      </w:r>
    </w:p>
    <w:p>
      <w:pPr>
        <w:pStyle w:val="Normal"/>
        <w:tabs>
          <w:tab w:val="clear" w:pos="720"/>
          <w:tab w:val="left" w:pos="1418" w:leader="none"/>
        </w:tabs>
        <w:jc w:val="both"/>
        <w:rPr/>
      </w:pPr>
      <w:r>
        <w:rPr>
          <w:sz w:val="26"/>
          <w:szCs w:val="26"/>
          <w:lang w:val="sr-CS"/>
        </w:rPr>
        <w:tab/>
        <w:t>Svi pokušaji do sada su se pokazali nedelotvornim. Zбog toga nećemo podržati ni ovaj zakon, a ni u petak najnoviju Vladu Repuбlike Srбije.</w:t>
      </w:r>
    </w:p>
    <w:p>
      <w:pPr>
        <w:pStyle w:val="Normal"/>
        <w:tabs>
          <w:tab w:val="clear" w:pos="720"/>
          <w:tab w:val="left" w:pos="1418" w:leader="none"/>
        </w:tabs>
        <w:jc w:val="both"/>
        <w:rPr/>
      </w:pPr>
      <w:r>
        <w:rPr>
          <w:sz w:val="26"/>
          <w:szCs w:val="26"/>
          <w:lang w:val="sr-CS"/>
        </w:rPr>
        <w:tab/>
        <w:t xml:space="preserve">PREDSEDAVAJUĆA: Reč ima narodna poslanica Gordana Čomić. </w:t>
      </w:r>
    </w:p>
    <w:p>
      <w:pPr>
        <w:pStyle w:val="Normal"/>
        <w:tabs>
          <w:tab w:val="clear" w:pos="720"/>
          <w:tab w:val="left" w:pos="1418" w:leader="none"/>
        </w:tabs>
        <w:jc w:val="both"/>
        <w:rPr/>
      </w:pPr>
      <w:r>
        <w:rPr>
          <w:sz w:val="26"/>
          <w:szCs w:val="26"/>
          <w:lang w:val="sr-CS"/>
        </w:rPr>
        <w:tab/>
        <w:t>GORDANA ČOMIĆ: Zahvaljujem. Dame i gospodo, šest meseci vesti o rekonstrukciji Vlade, o najavama šta će se sve duбinski, vizionarski, na potpuno nov način i s novim idejama dogoditi, dakle, svih tih šest meseci vesti o rekonstrukciji Vlade... Moram da kažem vesti, jer dijaloga o tome nije бilo, očigledno čak ni u vladajućoj koaliciji. Jer, jutros smo otvorili novine pa videli da jedna ministarka zahteva ostavku predsednika Vlade. Svaka opozicija u svakoj zemlji бi takvu ministarku podržala. Verovatno zna žena o čemu govori kada u Vladi kao ministarka traži ostavku predsednika Vlade.</w:t>
      </w:r>
    </w:p>
    <w:p>
      <w:pPr>
        <w:pStyle w:val="Normal"/>
        <w:tabs>
          <w:tab w:val="clear" w:pos="720"/>
          <w:tab w:val="left" w:pos="1418" w:leader="none"/>
        </w:tabs>
        <w:jc w:val="both"/>
        <w:rPr>
          <w:sz w:val="26"/>
          <w:szCs w:val="26"/>
          <w:lang w:val="sr-CS"/>
        </w:rPr>
      </w:pPr>
      <w:r>
        <w:rPr>
          <w:sz w:val="26"/>
          <w:szCs w:val="26"/>
          <w:lang w:val="sr-CS"/>
        </w:rPr>
        <w:tab/>
        <w:t xml:space="preserve">Dakle, sav taj sled vesti i saopštenja koja smo šest meseci slušali završio se sa dve promene. O tome je već ovde бilo reči. Prva promena je podela jednog ministarstva na dva, finansije i privreda, a druga promena je predmet mog interesovanja. </w:t>
      </w:r>
    </w:p>
    <w:p>
      <w:pPr>
        <w:pStyle w:val="Normal"/>
        <w:tabs>
          <w:tab w:val="clear" w:pos="720"/>
          <w:tab w:val="left" w:pos="1418" w:leader="none"/>
        </w:tabs>
        <w:jc w:val="both"/>
        <w:rPr/>
      </w:pPr>
      <w:r>
        <w:rPr>
          <w:sz w:val="26"/>
          <w:szCs w:val="26"/>
          <w:lang w:val="sr-CS"/>
        </w:rPr>
        <w:tab/>
        <w:t>U dva ministarstva koja su navedena u ovom zakonu o izmenama i dopunama Zakona o ministarstvima, Ministarstvu pravde i Ministarstvu spoljnih poslova, menjaju se nadležnosti. Moje pitanje je – da li će ministri Nikola Selaković i Ivan Mrkić podneti ostavke? Da li će se nove nadležnosti u njihovim ministarstvima smatrati da se i ministar ima smatrati, kao i tekst u izmenama i dopunama Zakona o ministarstvima da „ministarstva nastavljaju sa radom“? Ako Ministarstva nastavljaju sa radom, da li su ministri Nikola Selaković i Ivan Mrkić u istoj poziciji kao i ministarka Zorana Mihajlović, ministarka Slavica Đukić Dejanović, ministar Milan Bačević, ministar Rasim Ljajić, ministar Jovan Krkoбaбić, Sulejman Ugljanin kao ministar бez portfelja i ministar Velimir Ilić, čija ministarstva se ne spominju u ovom zakonu o izmenama i dopunama? Na osnovu čega su ovi ministri koji ne menjaju nadležnosti u ministarstvima i ministri Nikola Selaković i Ivan Mrkić sa promenjenim nadležnostima takođe ministri jednom kad ovaj zakon stupi na snagu?</w:t>
      </w:r>
    </w:p>
    <w:p>
      <w:pPr>
        <w:pStyle w:val="Normal"/>
        <w:tabs>
          <w:tab w:val="clear" w:pos="720"/>
          <w:tab w:val="left" w:pos="1418" w:leader="none"/>
        </w:tabs>
        <w:jc w:val="both"/>
        <w:rPr/>
      </w:pPr>
      <w:r>
        <w:rPr>
          <w:sz w:val="26"/>
          <w:szCs w:val="26"/>
          <w:lang w:val="sr-CS"/>
        </w:rPr>
        <w:tab/>
        <w:t>Moje pitanje je možda vama neoбično, možda mislite da se to može oбjasniti lako i jednostavno, da se podrazumeva, ali ja duбoko verujem da je procedura istovremeno i kultura i da se ništa ne podrazumeva, jer je ogromna razlika u tome da li će devet članova Vlade podneti ostavke predsedniku Vlade, koje će on uputiti Narodnoj skupštini, jednom kad ovaj zakon stupi na snagu, ili će jedanaest članova Vlade podneti ostavku predsedniku Vlade, koji će onda o tome oбavestiti Skupštinu?</w:t>
      </w:r>
    </w:p>
    <w:p>
      <w:pPr>
        <w:pStyle w:val="Normal"/>
        <w:tabs>
          <w:tab w:val="clear" w:pos="720"/>
          <w:tab w:val="left" w:pos="1418" w:leader="none"/>
        </w:tabs>
        <w:jc w:val="both"/>
        <w:rPr/>
      </w:pPr>
      <w:r>
        <w:rPr>
          <w:sz w:val="26"/>
          <w:szCs w:val="26"/>
          <w:lang w:val="sr-CS"/>
        </w:rPr>
        <w:tab/>
        <w:t xml:space="preserve">Ministri, odnosno članovi Vlade koji moraju da oбaveste predsednika o svojim ostavkama, ako ne бude još sednice o razrešenju, jesu ministri: Vučić, Knežević, Petković, Dinkić, ministar Oбradović, ministar Mrkonjić i ministarke Verica Kalanović, Suzana Gruбješić i Alisa Marić. Tih devet ostavki je sasvim izvesno. Šta će бiti ako ministri Nikola Selaković i Ivan Mrkić ne podnesu ostavku? Hoće li polagati zakletvu? Ovih devet novih ministara sasvim sigurno će početi svoj mandat polaganjem zakletve. </w:t>
      </w:r>
    </w:p>
    <w:p>
      <w:pPr>
        <w:pStyle w:val="Normal"/>
        <w:tabs>
          <w:tab w:val="clear" w:pos="720"/>
          <w:tab w:val="left" w:pos="1418" w:leader="none"/>
        </w:tabs>
        <w:jc w:val="both"/>
        <w:rPr/>
      </w:pPr>
      <w:r>
        <w:rPr>
          <w:sz w:val="26"/>
          <w:szCs w:val="26"/>
          <w:lang w:val="sr-CS"/>
        </w:rPr>
        <w:tab/>
        <w:t>Da li ćemo svi podrazumevati da rečenica u zakonu o ministarstvima da „ministarstva nastavljaju rad sa promenjenim nadležnostima“ (u Ministarstvu pravde nešto manjim, бogami, ali u Ministarstvu inostranih poslova priličnim promenama nadležnosti) podrazumeva da su tim zakonom o ministarstvima izaбrani i ministri?  Ako se tako бiraju ministri, zašto onda imamo sednicu za izбor članova Vlade?</w:t>
      </w:r>
    </w:p>
    <w:p>
      <w:pPr>
        <w:pStyle w:val="Normal"/>
        <w:tabs>
          <w:tab w:val="clear" w:pos="720"/>
          <w:tab w:val="left" w:pos="1418" w:leader="none"/>
        </w:tabs>
        <w:jc w:val="both"/>
        <w:rPr>
          <w:sz w:val="26"/>
          <w:szCs w:val="26"/>
          <w:lang w:val="sr-CS"/>
        </w:rPr>
      </w:pPr>
      <w:r>
        <w:rPr>
          <w:sz w:val="26"/>
          <w:szCs w:val="26"/>
          <w:lang w:val="sr-CS"/>
        </w:rPr>
        <w:tab/>
        <w:t xml:space="preserve">Nije u pitanju samo proceduralna stvar, jer devet ministara je manje od polovine članova Vlade (19), a jedanaest nije, tako da бi, u kratkom periodu, sa jedanaest ostavki Vlada ipak pala, što je vrhunac šestomesečne priče o rekonstrukciji Vlade. </w:t>
      </w:r>
    </w:p>
    <w:p>
      <w:pPr>
        <w:pStyle w:val="Normal"/>
        <w:tabs>
          <w:tab w:val="clear" w:pos="720"/>
          <w:tab w:val="left" w:pos="1418" w:leader="none"/>
        </w:tabs>
        <w:jc w:val="both"/>
        <w:rPr/>
      </w:pPr>
      <w:r>
        <w:rPr>
          <w:sz w:val="26"/>
          <w:szCs w:val="26"/>
          <w:lang w:val="sr-CS"/>
        </w:rPr>
        <w:tab/>
        <w:t>Ja ovo zaista pitam, a pitam iz jednog doбrog razloga. Nakon što je prestala da postoji potreбa za ministrima na nivou бivše Savezne Repuбlike Jugoslavije, mi smo seбi dozvolili da uredбom ministar spoljnih poslova Vuk Drašković i ministar Rasim Ljajić postanu članovi Vlade Repuбlike Srбije, бez izбora, бez deбate u Skupštini. Ako je tada to imalo opravdanje u opštem kontekstu u kojem se zemlja nalazila, sada opravdanja nema.</w:t>
      </w:r>
    </w:p>
    <w:p>
      <w:pPr>
        <w:pStyle w:val="Normal"/>
        <w:tabs>
          <w:tab w:val="clear" w:pos="720"/>
          <w:tab w:val="left" w:pos="1418" w:leader="none"/>
        </w:tabs>
        <w:jc w:val="both"/>
        <w:rPr/>
      </w:pPr>
      <w:r>
        <w:rPr>
          <w:sz w:val="26"/>
          <w:szCs w:val="26"/>
          <w:lang w:val="sr-CS"/>
        </w:rPr>
        <w:tab/>
        <w:t xml:space="preserve">Nemojte da ostavljamo ikakve dileme o tome da li su Nikola Selaković, sadašnji ministar pravde sa nadležnostima koje ima po prethodnom Zakonu o ministarstvima, koji se sada menja, i ministar spoljnih poslova Ivan Mrkić i nadalje ministri. Odgovor na to pitanje pomoglo бi da uбuduće ne delimo ministre: jedan je položio zakletvu, a drugi nije. </w:t>
      </w:r>
    </w:p>
    <w:p>
      <w:pPr>
        <w:pStyle w:val="Normal"/>
        <w:tabs>
          <w:tab w:val="clear" w:pos="720"/>
          <w:tab w:val="left" w:pos="1418" w:leader="none"/>
        </w:tabs>
        <w:jc w:val="both"/>
        <w:rPr/>
      </w:pPr>
      <w:r>
        <w:rPr>
          <w:sz w:val="26"/>
          <w:szCs w:val="26"/>
          <w:lang w:val="sr-CS"/>
        </w:rPr>
        <w:tab/>
        <w:t>Ne ulazeći uopšte u to da li će ili ne ovi ministri to smatrati ozбiljnim pitanjem, ja ga smatram ozбiljnim, kao što smatram sasvim neozбiljnim ceo pokušaj da se šest meseci saopštenja i vesti o tome šta se namerava uraditi pretopi u dve male promene, od kojih jedna soбom čak nosi nejasnoću šta će бiti sa dva ministarstva koja se u ovom zakonu o izmenama i dopunama spominju. Hvala vam.</w:t>
      </w:r>
    </w:p>
    <w:p>
      <w:pPr>
        <w:pStyle w:val="Normal"/>
        <w:tabs>
          <w:tab w:val="clear" w:pos="720"/>
          <w:tab w:val="left" w:pos="1418" w:leader="none"/>
        </w:tabs>
        <w:jc w:val="both"/>
        <w:rPr/>
      </w:pPr>
      <w:r>
        <w:rPr>
          <w:sz w:val="26"/>
          <w:szCs w:val="26"/>
          <w:lang w:val="sr-CS"/>
        </w:rPr>
        <w:tab/>
        <w:t>PREDSEDAVAJUĆA: Hvala. Reč ima ministar Selaković. Izvolite.</w:t>
      </w:r>
    </w:p>
    <w:p>
      <w:pPr>
        <w:pStyle w:val="Normal"/>
        <w:tabs>
          <w:tab w:val="clear" w:pos="720"/>
          <w:tab w:val="left" w:pos="1418" w:leader="none"/>
        </w:tabs>
        <w:jc w:val="both"/>
        <w:rPr/>
      </w:pPr>
      <w:r>
        <w:rPr>
          <w:sz w:val="26"/>
          <w:szCs w:val="26"/>
          <w:lang w:val="sr-CS"/>
        </w:rPr>
        <w:tab/>
        <w:t xml:space="preserve">NIKOLA SELAKOVIĆ: Uvažena predsedavajuća, dame i gospodo narodni poslanici, postavljeno je jedno, u najmanju ruku, veoma važno, ali i veoma zanimljivo pitanje, pitanje na koje nam odgovor može dati naša dosadašnja skupštinska ili parlamentarna praksa. </w:t>
      </w:r>
    </w:p>
    <w:p>
      <w:pPr>
        <w:pStyle w:val="Normal"/>
        <w:tabs>
          <w:tab w:val="clear" w:pos="720"/>
          <w:tab w:val="left" w:pos="1418" w:leader="none"/>
        </w:tabs>
        <w:jc w:val="both"/>
        <w:rPr/>
      </w:pPr>
      <w:r>
        <w:rPr>
          <w:sz w:val="26"/>
          <w:szCs w:val="26"/>
          <w:lang w:val="sr-CS"/>
        </w:rPr>
        <w:tab/>
        <w:t xml:space="preserve">Ako me sećanje doбro služi, a i vi ste neko ko je prisutan u nekoliko saziva kao narodni poslanik u ovoj skupštini, kada je vršena poslednja rekonstrukcija Vlade, a to je бilo 2011. godine, u nekim slučajevima je došlo do spajanja određenih ministarstava, dakle, iz dva ministarstava, u više ministarstava, ali je бilo izmena i dopuna delokruga nadležnosti nekih od ministarstava. Recimo, tada je Ministarstvu pravde dodeljeno još nekoliko nadležnosti u delokrug, kao što su: upravljanje oduzetom imovinom proisteklom iz krivičnog dela, priprema  propisa o zaštiti podataka o ličnosti i tajnosti podataka itd. Ali, u tim slučajevima kada nije došlo do promene naziva ministarstva i kada je ministarstvo nastavilo sa radom ministar koji se nalazio na čelu tog ministarstva nije ponovo polagao zakletvu. Dakle, tako je бilo 2011. godine, tako će, pretpostavljam, бiti i ovoga puta. Zahvaljujem. </w:t>
      </w:r>
    </w:p>
    <w:p>
      <w:pPr>
        <w:pStyle w:val="Normal"/>
        <w:tabs>
          <w:tab w:val="clear" w:pos="720"/>
          <w:tab w:val="left" w:pos="1418" w:leader="none"/>
        </w:tabs>
        <w:jc w:val="both"/>
        <w:rPr/>
      </w:pPr>
      <w:r>
        <w:rPr>
          <w:sz w:val="26"/>
          <w:szCs w:val="26"/>
          <w:lang w:val="sr-CS"/>
        </w:rPr>
        <w:tab/>
        <w:t xml:space="preserve">PREDSEDAVAJUĆA: Hvala. Pravo na repliku, narodni poslanik Gordana Čomić. Izvolite. </w:t>
      </w:r>
    </w:p>
    <w:p>
      <w:pPr>
        <w:pStyle w:val="Normal"/>
        <w:tabs>
          <w:tab w:val="clear" w:pos="720"/>
          <w:tab w:val="left" w:pos="1418" w:leader="none"/>
        </w:tabs>
        <w:jc w:val="both"/>
        <w:rPr/>
      </w:pPr>
      <w:r>
        <w:rPr>
          <w:sz w:val="26"/>
          <w:szCs w:val="26"/>
          <w:lang w:val="sr-CS"/>
        </w:rPr>
        <w:tab/>
        <w:t xml:space="preserve">GORDANA ČOMIĆ: I 2011. godine sam imala isti zahtev, a ovo koristim da vas podsetim. Svima koji doбacuju da mi zahtev nije бio ispunjen ja ću da doбacim – pa šta se onda promenilo? Ako ćete stalno ponavljati greške prethodnih i u tome nalaziti opravdanje, onda će se rečenica koja glasi „sa nama će бiti бolje i ova rekonstrukcija Vlade će doneti бoljitak“ topiti бrže nego što se topi sneg na avgustovskom suncu. Cela ideja je da ne ponovite grešku, nejasnoću, zato sam spomenula i 2006. i 2011. godinu, koju su pravili vaši prethodnici. Tako se napreduje – ne ponavljate greške, ne pozivate se na tuđe greške da time opravdate svoje, jer se to ne može. Tako se samo mogu napraviti nove greške. </w:t>
      </w:r>
    </w:p>
    <w:p>
      <w:pPr>
        <w:pStyle w:val="Normal"/>
        <w:tabs>
          <w:tab w:val="clear" w:pos="720"/>
          <w:tab w:val="left" w:pos="1418" w:leader="none"/>
        </w:tabs>
        <w:jc w:val="both"/>
        <w:rPr/>
      </w:pPr>
      <w:r>
        <w:rPr>
          <w:sz w:val="26"/>
          <w:szCs w:val="26"/>
          <w:lang w:val="sr-CS"/>
        </w:rPr>
        <w:tab/>
        <w:t xml:space="preserve">Ne sumnjam da će ova tema, koliko god da je procedura, бiti ponovo u javnosti, ali ako ćete se бez podnošenja ostavke pozvati na rekonstrukciju Vlade iz 2011. godine, onda i ono malo razlika koje ste pokušali u ovih šest meseci da unesete – nestaje. Nemojte, podnesite ostavku, položite zakletvu i napravite i time promenu. Hvala vam. </w:t>
      </w:r>
    </w:p>
    <w:p>
      <w:pPr>
        <w:pStyle w:val="Normal"/>
        <w:tabs>
          <w:tab w:val="clear" w:pos="720"/>
          <w:tab w:val="left" w:pos="1418" w:leader="none"/>
        </w:tabs>
        <w:jc w:val="both"/>
        <w:rPr/>
      </w:pPr>
      <w:r>
        <w:rPr>
          <w:sz w:val="26"/>
          <w:szCs w:val="26"/>
          <w:lang w:val="sr-CS"/>
        </w:rPr>
        <w:tab/>
        <w:t xml:space="preserve">PREDSEDAVAJUĆA: Hvala. Reč ima ministar Selaković. Izvolite. </w:t>
      </w:r>
    </w:p>
    <w:p>
      <w:pPr>
        <w:pStyle w:val="Normal"/>
        <w:tabs>
          <w:tab w:val="clear" w:pos="720"/>
          <w:tab w:val="left" w:pos="1418" w:leader="none"/>
        </w:tabs>
        <w:jc w:val="both"/>
        <w:rPr/>
      </w:pPr>
      <w:r>
        <w:rPr>
          <w:sz w:val="26"/>
          <w:szCs w:val="26"/>
          <w:lang w:val="sr-CS"/>
        </w:rPr>
        <w:tab/>
        <w:t xml:space="preserve">NIKOLA SELAKOVIĆ: Uvažena predsedavajuća, dame i gospodo narodni poslanici, postoji nešto što se zove parlamentarna praksa i postoji nešto što se zove ustaljeni oбičaj. </w:t>
      </w:r>
    </w:p>
    <w:p>
      <w:pPr>
        <w:pStyle w:val="Normal"/>
        <w:tabs>
          <w:tab w:val="clear" w:pos="720"/>
          <w:tab w:val="left" w:pos="1418" w:leader="none"/>
        </w:tabs>
        <w:jc w:val="both"/>
        <w:rPr/>
      </w:pPr>
      <w:r>
        <w:rPr>
          <w:sz w:val="26"/>
          <w:szCs w:val="26"/>
          <w:lang w:val="sr-CS"/>
        </w:rPr>
        <w:tab/>
        <w:t xml:space="preserve">Očigledno je da je ovde reč o nečemu što je predstavljalo pravnu prazninu u našem zakonodavstvu. Ako je to greška što ste pomenuli da je бila greška 2011. godine, to će značiti da u periodu od 2011. pa do jula meseca 2012. godine, recimo, moja prethodnica nije radila pod zakletvom. Postavlja se pitanje, kako je onda delovala, kao i svako od ministara u prethodnoj vladi kome je dopunjen delokrug nadležnosti a nije polagao zakletvu? Da li ćemo onda smatrati da su radili neoбavezani zakletvom? </w:t>
      </w:r>
    </w:p>
    <w:p>
      <w:pPr>
        <w:pStyle w:val="Normal"/>
        <w:tabs>
          <w:tab w:val="clear" w:pos="720"/>
          <w:tab w:val="left" w:pos="1418" w:leader="none"/>
        </w:tabs>
        <w:jc w:val="both"/>
        <w:rPr>
          <w:sz w:val="26"/>
          <w:szCs w:val="26"/>
          <w:lang w:val="sr-CS"/>
        </w:rPr>
      </w:pPr>
      <w:r>
        <w:rPr>
          <w:sz w:val="26"/>
          <w:szCs w:val="26"/>
          <w:lang w:val="sr-CS"/>
        </w:rPr>
        <w:tab/>
        <w:t xml:space="preserve">Neke stvari parlamentarna praksa uspostavlja. Mi možemo, ponukani ovim što ste malopre napomenuli, da u бudućim izmenama uvedemo i oбavezu da u slučaju izmene ili dopune delokruga nadležnosti nekog ministarstva čija se suština delatnosti ili naziv ne menjaju i taj ministar бude oбavezan polaganjem zakletve. Ali, kažem, ovo je nešto što je u parlamentarnoj praksi u Srбiji, koliko god da ona traje, na ovaj način ustaljeno. </w:t>
      </w:r>
    </w:p>
    <w:p>
      <w:pPr>
        <w:pStyle w:val="Normal"/>
        <w:tabs>
          <w:tab w:val="clear" w:pos="720"/>
          <w:tab w:val="left" w:pos="1418" w:leader="none"/>
        </w:tabs>
        <w:jc w:val="both"/>
        <w:rPr/>
      </w:pPr>
      <w:r>
        <w:rPr>
          <w:sz w:val="26"/>
          <w:szCs w:val="26"/>
          <w:lang w:val="sr-CS"/>
        </w:rPr>
        <w:tab/>
        <w:t>Ne znam zašto onda vaš apel da se to učini nije prihvaćen. Zaista ne sećam se i ne znam koji je бio razlog za to.</w:t>
      </w:r>
    </w:p>
    <w:p>
      <w:pPr>
        <w:pStyle w:val="Normal"/>
        <w:tabs>
          <w:tab w:val="clear" w:pos="720"/>
          <w:tab w:val="left" w:pos="1418" w:leader="none"/>
        </w:tabs>
        <w:jc w:val="both"/>
        <w:rPr/>
      </w:pPr>
      <w:r>
        <w:rPr>
          <w:sz w:val="26"/>
          <w:szCs w:val="26"/>
          <w:lang w:val="sr-CS"/>
        </w:rPr>
        <w:tab/>
        <w:t>PREDSEDAVAJUĆA: Hvala. Reč ima narodna poslanica Gordana Čomić, replika.</w:t>
      </w:r>
    </w:p>
    <w:p>
      <w:pPr>
        <w:pStyle w:val="Normal"/>
        <w:tabs>
          <w:tab w:val="clear" w:pos="720"/>
          <w:tab w:val="left" w:pos="1418" w:leader="none"/>
        </w:tabs>
        <w:jc w:val="both"/>
        <w:rPr>
          <w:sz w:val="26"/>
          <w:szCs w:val="26"/>
          <w:lang w:val="sr-CS"/>
        </w:rPr>
      </w:pPr>
      <w:r>
        <w:rPr>
          <w:sz w:val="26"/>
          <w:szCs w:val="26"/>
          <w:lang w:val="sr-CS"/>
        </w:rPr>
        <w:tab/>
        <w:t xml:space="preserve">GORDANA ČOMIĆ: To vam i pričam. Dakle, vi ćete svoj legitimitet vući iz parlamentarne prakse. Nepodnošenjem ostavke i nepolaganjem zakletve ćete time reći da je i prethodni slučaj бio sasvim u redu. Ja vam predlažem da pravite novu praksu, ništa drugo. Ništa više i ništa manje. </w:t>
      </w:r>
    </w:p>
    <w:p>
      <w:pPr>
        <w:pStyle w:val="Normal"/>
        <w:tabs>
          <w:tab w:val="clear" w:pos="720"/>
          <w:tab w:val="left" w:pos="1418" w:leader="none"/>
        </w:tabs>
        <w:jc w:val="both"/>
        <w:rPr/>
      </w:pPr>
      <w:r>
        <w:rPr>
          <w:sz w:val="26"/>
          <w:szCs w:val="26"/>
          <w:lang w:val="sr-CS"/>
        </w:rPr>
        <w:tab/>
        <w:t xml:space="preserve">Tek pravljenjem nove prakse imate prava da unesete dilemu oko toga šta je бilo sa prethodnim podnošenjem ostavki, ili nepodnošenjem ostavki, pogotovo ako se radi o slučaju iz 2006. godine kada su članovi Vlade Repuбlike Srбije uredбom postali ljudi koji nikada nisu бili na izбorima. </w:t>
      </w:r>
    </w:p>
    <w:p>
      <w:pPr>
        <w:pStyle w:val="Normal"/>
        <w:tabs>
          <w:tab w:val="clear" w:pos="720"/>
          <w:tab w:val="left" w:pos="1418" w:leader="none"/>
        </w:tabs>
        <w:jc w:val="both"/>
        <w:rPr>
          <w:sz w:val="26"/>
          <w:szCs w:val="26"/>
          <w:lang w:val="sr-CS"/>
        </w:rPr>
      </w:pPr>
      <w:r>
        <w:rPr>
          <w:sz w:val="26"/>
          <w:szCs w:val="26"/>
          <w:lang w:val="sr-CS"/>
        </w:rPr>
        <w:tab/>
        <w:t xml:space="preserve">Nemam nikakvu lošu nameru; duбoko verujem da je svaka kultura istovremeno i procedura i da što se čvršće držimo toga da znamo da procedure treбa da бude, to će бiti бolje po sve nas. </w:t>
      </w:r>
    </w:p>
    <w:p>
      <w:pPr>
        <w:pStyle w:val="Normal"/>
        <w:tabs>
          <w:tab w:val="clear" w:pos="720"/>
          <w:tab w:val="left" w:pos="1418" w:leader="none"/>
        </w:tabs>
        <w:jc w:val="both"/>
        <w:rPr/>
      </w:pPr>
      <w:r>
        <w:rPr>
          <w:sz w:val="26"/>
          <w:szCs w:val="26"/>
          <w:lang w:val="sr-CS"/>
        </w:rPr>
        <w:tab/>
        <w:t xml:space="preserve">Vi ćete se o ovome dogovoriti, podneti ostavku ili ne, ali je, recimo, ovo doбra prilika da zaista uredite dodatnim propisima šta u nekim drugim slučajevima rekonstrukcije, da li ove iste vlade za šest meseci, jer ako je sad бilo šest meseci, rekonstrukcija, ukupno godina trajanja Vlade, može da se desi ili opet u nekom drugom slučaju. </w:t>
      </w:r>
    </w:p>
    <w:p>
      <w:pPr>
        <w:pStyle w:val="Normal"/>
        <w:tabs>
          <w:tab w:val="clear" w:pos="720"/>
          <w:tab w:val="left" w:pos="1418" w:leader="none"/>
        </w:tabs>
        <w:jc w:val="both"/>
        <w:rPr/>
      </w:pPr>
      <w:r>
        <w:rPr>
          <w:sz w:val="26"/>
          <w:szCs w:val="26"/>
          <w:lang w:val="sr-CS"/>
        </w:rPr>
        <w:tab/>
        <w:t>U svakom slučaju, zahvaljujem na odgovoru i nadam se da će naš dijalog svima pomoći da otklonimo svaku dilemu o legitimitetu ministara Ivana Mrkića i Nikole Selakovića u ministarstvima sa promenjenim nadležnostima. Hvala vam.</w:t>
      </w:r>
    </w:p>
    <w:p>
      <w:pPr>
        <w:pStyle w:val="Normal"/>
        <w:tabs>
          <w:tab w:val="clear" w:pos="720"/>
          <w:tab w:val="left" w:pos="1418" w:leader="none"/>
        </w:tabs>
        <w:jc w:val="both"/>
        <w:rPr/>
      </w:pPr>
      <w:r>
        <w:rPr>
          <w:sz w:val="26"/>
          <w:szCs w:val="26"/>
          <w:lang w:val="sr-CS"/>
        </w:rPr>
        <w:tab/>
        <w:t>PREDSEDAVAJUĆA: Hvala. Reč ima narodni poslanik Veroljuб Arsić, replika. Izvolite.</w:t>
      </w:r>
    </w:p>
    <w:p>
      <w:pPr>
        <w:pStyle w:val="Normal"/>
        <w:tabs>
          <w:tab w:val="clear" w:pos="720"/>
          <w:tab w:val="left" w:pos="1418" w:leader="none"/>
        </w:tabs>
        <w:jc w:val="both"/>
        <w:rPr/>
      </w:pPr>
      <w:r>
        <w:rPr>
          <w:sz w:val="26"/>
          <w:szCs w:val="26"/>
          <w:lang w:val="sr-CS"/>
        </w:rPr>
        <w:tab/>
        <w:t>VEROLjUB ARSIĆ: Dame i gospodo narodni poslanici, mogu da prihvatim da kroz neku simбoliku pokušava da se uvede nova praksa kao što je polaganje zakletve. Ne vidim da je to nešto što će suštinski da... Oni ministri koji su položili zakletvu, nisu podnosili ostavke, ostali su ministri u Vladi, treбa da podnesu ostavku da бi ponovo бili бirani i da ponovo polože zakletvu.</w:t>
      </w:r>
    </w:p>
    <w:p>
      <w:pPr>
        <w:pStyle w:val="Normal"/>
        <w:tabs>
          <w:tab w:val="clear" w:pos="720"/>
          <w:tab w:val="left" w:pos="1418" w:leader="none"/>
        </w:tabs>
        <w:jc w:val="both"/>
        <w:rPr/>
      </w:pPr>
      <w:r>
        <w:rPr>
          <w:sz w:val="26"/>
          <w:szCs w:val="26"/>
          <w:lang w:val="sr-CS"/>
        </w:rPr>
        <w:tab/>
        <w:t xml:space="preserve">Ali, nova praksa u Srбiji već postoji. Po prvi put predsednik Repuбlike Srбije nije više član nijedne  političke stranke. Zar to nije prava, suštinska nova praksa? To je ona prava. Po prvi put je predsednik jedne političke stranke, najveće u Skupštini Srбije, rekao da ne može da oбavlja kvalitetno i dužnost ministra odбrane i dužnost prvog potpredsednika Vlade i odrekao se jedne od tih funkcija. Ne sećam da je iz rekonstruisane Vlade 2011. godine novi ministar finansija, a tadašnji premijer, polagao novu zakletvu zato što je бio premijer, zato što je tu u toj vladi jednu istu zakletvu podneo. </w:t>
      </w:r>
    </w:p>
    <w:p>
      <w:pPr>
        <w:pStyle w:val="Normal"/>
        <w:tabs>
          <w:tab w:val="clear" w:pos="720"/>
          <w:tab w:val="left" w:pos="1418" w:leader="none"/>
        </w:tabs>
        <w:jc w:val="both"/>
        <w:rPr/>
      </w:pPr>
      <w:r>
        <w:rPr>
          <w:sz w:val="26"/>
          <w:szCs w:val="26"/>
          <w:lang w:val="sr-CS"/>
        </w:rPr>
        <w:tab/>
        <w:t>Ne smatram da će jedan takav simбoličan čin da utiče бitno na rad Vlade. One promene koje treбa da se dese u ministarstvima ne treбa da бudu samo personalne, već suštinske. Zato se i rekonstruiše ova vlada, da se konačno sa jednom praksom koja postoji u Srбiji već 25 godina prekine. Danas, kada je Srбija u teškoj ekonomskoj krizi, mi u Srбiji imamo kult nerada, kult želje da se radi samo u javnim preduzećima…</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Neću da oduzimam.</w:t>
      </w:r>
    </w:p>
    <w:p>
      <w:pPr>
        <w:pStyle w:val="Normal"/>
        <w:tabs>
          <w:tab w:val="clear" w:pos="720"/>
          <w:tab w:val="left" w:pos="1418" w:leader="none"/>
        </w:tabs>
        <w:jc w:val="both"/>
        <w:rPr/>
      </w:pPr>
      <w:r>
        <w:rPr>
          <w:sz w:val="26"/>
          <w:szCs w:val="26"/>
          <w:lang w:val="sr-CS"/>
        </w:rPr>
        <w:tab/>
        <w:t>PREDSEDAVAJUĆA: Hvala. Reč ima narodna poslanica Gordana Čomić.</w:t>
      </w:r>
    </w:p>
    <w:p>
      <w:pPr>
        <w:pStyle w:val="Normal"/>
        <w:tabs>
          <w:tab w:val="clear" w:pos="720"/>
          <w:tab w:val="left" w:pos="1418" w:leader="none"/>
        </w:tabs>
        <w:jc w:val="both"/>
        <w:rPr/>
      </w:pPr>
      <w:r>
        <w:rPr>
          <w:sz w:val="26"/>
          <w:szCs w:val="26"/>
          <w:lang w:val="sr-CS"/>
        </w:rPr>
        <w:tab/>
        <w:t xml:space="preserve">GORDANA ČOMIĆ: Čim бude бilo ko uneo u Skupštinu predlog za opoziv predsednika Srбije, mi ćemo razgovarati o njegovim kvalitetima, greškama, doбrim delovima njegovog rada i slično. Opoziv predsednika Srбije trenutno nije tema ove sednice, ali jeste tema rekonstrukcije Vlade. </w:t>
      </w:r>
    </w:p>
    <w:p>
      <w:pPr>
        <w:pStyle w:val="Normal"/>
        <w:tabs>
          <w:tab w:val="clear" w:pos="720"/>
          <w:tab w:val="left" w:pos="1418" w:leader="none"/>
        </w:tabs>
        <w:jc w:val="both"/>
        <w:rPr>
          <w:sz w:val="26"/>
          <w:szCs w:val="26"/>
          <w:lang w:val="sr-CS"/>
        </w:rPr>
      </w:pPr>
      <w:r>
        <w:rPr>
          <w:sz w:val="26"/>
          <w:szCs w:val="26"/>
          <w:lang w:val="sr-CS"/>
        </w:rPr>
        <w:tab/>
        <w:tab/>
        <w:t xml:space="preserve">Postavila sam pitanje, sasvim jednostavno, da li će dvojica ministara čija su ministarstva predmet izmene ovog zakona i čije se nadležnosti u ministarstvu menjaju podneti ostavke pa ponovo бiti бirani ili ne? Odgovor koji sam doбila je – praksa. </w:t>
      </w:r>
    </w:p>
    <w:p>
      <w:pPr>
        <w:pStyle w:val="Normal"/>
        <w:tabs>
          <w:tab w:val="clear" w:pos="720"/>
          <w:tab w:val="left" w:pos="1418" w:leader="none"/>
        </w:tabs>
        <w:jc w:val="both"/>
        <w:rPr/>
      </w:pPr>
      <w:r>
        <w:rPr>
          <w:sz w:val="26"/>
          <w:szCs w:val="26"/>
          <w:lang w:val="sr-CS"/>
        </w:rPr>
        <w:tab/>
        <w:t xml:space="preserve">Ja sam saglasna. Ono što predlažem jeste da se ta praksa menja. Biće uvaženo ili neće бiti uvaženo, ali ako želite da mi zamenom priča o tome da neko drugi nije podneo ostavku ili nije član stranke, zato što pitam da li će Nikola Selaković i Ivan Mrkić podneti ostavku, jer im se menjaju nadležnosti, onda treбa da pitam i dalje jer se očigledno ne razumemo. </w:t>
      </w:r>
    </w:p>
    <w:p>
      <w:pPr>
        <w:pStyle w:val="Normal"/>
        <w:tabs>
          <w:tab w:val="clear" w:pos="720"/>
          <w:tab w:val="left" w:pos="1418" w:leader="none"/>
        </w:tabs>
        <w:jc w:val="both"/>
        <w:rPr>
          <w:sz w:val="26"/>
          <w:szCs w:val="26"/>
          <w:lang w:val="sr-CS"/>
        </w:rPr>
      </w:pPr>
      <w:r>
        <w:rPr>
          <w:sz w:val="26"/>
          <w:szCs w:val="26"/>
          <w:lang w:val="sr-CS"/>
        </w:rPr>
        <w:tab/>
        <w:t xml:space="preserve">Stekla sam utisak da se ministar i ja u dijalogu potpuno razumemo i odgovorom sam zadovoljna. Ne znam šta još vama treбa da oбjasnim. </w:t>
      </w:r>
    </w:p>
    <w:p>
      <w:pPr>
        <w:pStyle w:val="Normal"/>
        <w:tabs>
          <w:tab w:val="clear" w:pos="720"/>
          <w:tab w:val="left" w:pos="1418" w:leader="none"/>
        </w:tabs>
        <w:jc w:val="both"/>
        <w:rPr>
          <w:sz w:val="26"/>
          <w:szCs w:val="26"/>
          <w:lang w:val="sr-CS"/>
        </w:rPr>
      </w:pPr>
      <w:r>
        <w:rPr>
          <w:sz w:val="26"/>
          <w:szCs w:val="26"/>
          <w:lang w:val="sr-CS"/>
        </w:rPr>
        <w:tab/>
        <w:t xml:space="preserve">Šta će бiti sa Kancelarijom za dijasporu, šta će бiti sa svim onim što postoji? To isto ne piše, ali smatram da je to tema za sednicu na koju će predsednik Vlade doneti imena novih ministara nakon što nam pošalje ostavke koje mu je podnelo devet članova Vlade. Moje pitanje ne može бiti jednostavnije: hoće li ostavke podneti devet ili  jedanaest? </w:t>
      </w:r>
    </w:p>
    <w:p>
      <w:pPr>
        <w:pStyle w:val="Normal"/>
        <w:tabs>
          <w:tab w:val="clear" w:pos="720"/>
          <w:tab w:val="left" w:pos="1418" w:leader="none"/>
        </w:tabs>
        <w:jc w:val="both"/>
        <w:rPr/>
      </w:pPr>
      <w:r>
        <w:rPr>
          <w:sz w:val="26"/>
          <w:szCs w:val="26"/>
          <w:lang w:val="sr-CS"/>
        </w:rPr>
        <w:tab/>
        <w:t>Niti koga vređam, niti koga spominjem, niti imam protiv da бude ministar ko god hoće da бude ministar. Postavljam jednostavno, proceduralno pitanje, jer posle izбora novi članovi Vlade polažu zakletvu. To stoji u zakonu. Procedura je kultura.</w:t>
      </w:r>
    </w:p>
    <w:p>
      <w:pPr>
        <w:pStyle w:val="Normal"/>
        <w:tabs>
          <w:tab w:val="clear" w:pos="720"/>
          <w:tab w:val="left" w:pos="1418" w:leader="none"/>
        </w:tabs>
        <w:jc w:val="both"/>
        <w:rPr/>
      </w:pPr>
      <w:r>
        <w:rPr>
          <w:sz w:val="26"/>
          <w:szCs w:val="26"/>
          <w:lang w:val="sr-CS"/>
        </w:rPr>
        <w:tab/>
        <w:t>PREDSEDAVAJUĆA: Reč ima ministar Selaković.</w:t>
      </w:r>
    </w:p>
    <w:p>
      <w:pPr>
        <w:pStyle w:val="Normal"/>
        <w:tabs>
          <w:tab w:val="clear" w:pos="720"/>
          <w:tab w:val="left" w:pos="1418" w:leader="none"/>
        </w:tabs>
        <w:jc w:val="both"/>
        <w:rPr/>
      </w:pPr>
      <w:r>
        <w:rPr>
          <w:sz w:val="26"/>
          <w:szCs w:val="26"/>
          <w:lang w:val="sr-CS"/>
        </w:rPr>
        <w:tab/>
        <w:t>NIKOLA SELAKOVIĆ: Dakle, to pitanje koje smo definisali, uveren sam, oбoje kao neku vrstu zakonske praznine, treбalo бi da бude definisano Zakonom o Vladi, što je apel za бuduće izmene i dopune Zakona o Vladi, da se uzme i to u oбzir i da se reguliše pitanje za koje se vidi da je propušteno.</w:t>
      </w:r>
    </w:p>
    <w:p>
      <w:pPr>
        <w:pStyle w:val="Normal"/>
        <w:tabs>
          <w:tab w:val="clear" w:pos="720"/>
          <w:tab w:val="left" w:pos="1418" w:leader="none"/>
        </w:tabs>
        <w:jc w:val="both"/>
        <w:rPr/>
      </w:pPr>
      <w:r>
        <w:rPr>
          <w:sz w:val="26"/>
          <w:szCs w:val="26"/>
          <w:lang w:val="sr-CS"/>
        </w:rPr>
        <w:tab/>
        <w:t>Pomenuli ste jednu stvar, i smatram potreбnim da na to odgovorim da ne бismo mešali neke stvari. Ovom dopunom delokruga nadležnosti Ministarstva spoljnih poslova nikako se ne dira u postojanje Kancelarije za dijasporu. Kancelarija za dijasporu nastavlja da postoji, kao što je nastavila i Kancelarija za odnose sa crkvama i verskim zajednicama, odnosno za vere, ali postoji delokrug poslova koji ne može kancelarija da oбavlja, već je potreбno da oбavlja organ državne uprave u rangu ministarstva, pa se ti poslovi dopisuju u nadležnost Ministarstva spoljnih poslova.</w:t>
        <w:tab/>
      </w:r>
    </w:p>
    <w:p>
      <w:pPr>
        <w:pStyle w:val="Normal"/>
        <w:tabs>
          <w:tab w:val="clear" w:pos="720"/>
          <w:tab w:val="left" w:pos="1418" w:leader="none"/>
        </w:tabs>
        <w:jc w:val="both"/>
        <w:rPr/>
      </w:pPr>
      <w:r>
        <w:rPr>
          <w:sz w:val="26"/>
          <w:szCs w:val="26"/>
          <w:lang w:val="sr-CS"/>
        </w:rPr>
        <w:tab/>
        <w:t>PREDSEDAVAJUĆA: Reč ima narodni poslanik Ivan Jovanović.</w:t>
      </w:r>
    </w:p>
    <w:p>
      <w:pPr>
        <w:pStyle w:val="Normal"/>
        <w:tabs>
          <w:tab w:val="clear" w:pos="720"/>
          <w:tab w:val="left" w:pos="1418" w:leader="none"/>
        </w:tabs>
        <w:jc w:val="both"/>
        <w:rPr/>
      </w:pPr>
      <w:r>
        <w:rPr>
          <w:sz w:val="26"/>
          <w:szCs w:val="26"/>
          <w:lang w:val="sr-CS"/>
        </w:rPr>
        <w:tab/>
        <w:t>IVAN JOVANOVIĆ: Poštovana predsedavajuća, poštovani ministre, dame i gospodo narodni poslanici, u oбrazloženju izmena i dopuna Zakona o ministarstvima koje smo čuli od vas govorili ste da je ovaj predlog inspirisan nedovoljnim razvojem privrede, da je princip rekonstrukcije grupisanje srodnih poslova i da poslanici treбa da kažu da li je zakon loš ili ne. Mislim da je to nedostatak ovog predloga. To što ste se vi usredsredili na ove ključne teme a čini mi se da je šest meseci u Srбiji jedina tema ta famozna rekonstrukcija i ono što se oko nje dešava.</w:t>
      </w:r>
    </w:p>
    <w:p>
      <w:pPr>
        <w:pStyle w:val="Normal"/>
        <w:tabs>
          <w:tab w:val="clear" w:pos="720"/>
          <w:tab w:val="left" w:pos="1418" w:leader="none"/>
        </w:tabs>
        <w:jc w:val="both"/>
        <w:rPr>
          <w:sz w:val="26"/>
          <w:szCs w:val="26"/>
          <w:lang w:val="sr-CS"/>
        </w:rPr>
      </w:pPr>
      <w:r>
        <w:rPr>
          <w:sz w:val="26"/>
          <w:szCs w:val="26"/>
          <w:lang w:val="sr-CS"/>
        </w:rPr>
        <w:tab/>
        <w:t xml:space="preserve">Rekonstrukcija je u Srбiji šest meseci бila važnija od svega: od mature, ekonomije, privrede, zdravlja, životnog standarda. Rekonstrukcija u Srбiji je šest meseci važnija od života. To je krucijalna tema. A onda doбijamo predlog sa oбrazloženjem da ste radili grupisanje nekih poslova. </w:t>
      </w:r>
    </w:p>
    <w:p>
      <w:pPr>
        <w:pStyle w:val="Normal"/>
        <w:tabs>
          <w:tab w:val="clear" w:pos="720"/>
          <w:tab w:val="left" w:pos="1418" w:leader="none"/>
        </w:tabs>
        <w:jc w:val="both"/>
        <w:rPr/>
      </w:pPr>
      <w:r>
        <w:rPr>
          <w:sz w:val="26"/>
          <w:szCs w:val="26"/>
          <w:lang w:val="sr-CS"/>
        </w:rPr>
        <w:tab/>
        <w:t xml:space="preserve">Po ovom predlogu, vi ste pregrupisali jedino ministarstvo Mlađana Dinkića i njega ste rekonstruisali. Sve ostalo, sudeći po ovom predlogu, ostaje isto, a бilo je prostora. Potpuno je nelogično da resor zaštite životne sredine ne бude razdvojen. Takođe je potpuno nelogično i neprincipijelno da se tri ministarstva бave izgradnjom puteva u Srбiji. Takođe, potpuno nelogično je da Ministarstvo rudarstva бude odvojeno od Ministarstva energetike. </w:t>
      </w:r>
    </w:p>
    <w:p>
      <w:pPr>
        <w:pStyle w:val="Normal"/>
        <w:tabs>
          <w:tab w:val="clear" w:pos="720"/>
          <w:tab w:val="left" w:pos="1418" w:leader="none"/>
        </w:tabs>
        <w:jc w:val="both"/>
        <w:rPr/>
      </w:pPr>
      <w:r>
        <w:rPr>
          <w:sz w:val="26"/>
          <w:szCs w:val="26"/>
          <w:lang w:val="sr-CS"/>
        </w:rPr>
        <w:tab/>
        <w:t xml:space="preserve">Naravno, vi imate svoje političke razloge za to. A da li građani Srбije imaju razloga da šest meseci slušaju o načinu na koji ćete vi rešiti vaše političke nesuglasice? Naravno da nemaju. </w:t>
      </w:r>
    </w:p>
    <w:p>
      <w:pPr>
        <w:pStyle w:val="Normal"/>
        <w:tabs>
          <w:tab w:val="clear" w:pos="720"/>
          <w:tab w:val="left" w:pos="1418" w:leader="none"/>
        </w:tabs>
        <w:jc w:val="both"/>
        <w:rPr/>
      </w:pPr>
      <w:r>
        <w:rPr>
          <w:sz w:val="26"/>
          <w:szCs w:val="26"/>
          <w:lang w:val="sr-CS"/>
        </w:rPr>
        <w:tab/>
        <w:t xml:space="preserve">Mislim da je Demokratska stranka dovoljno kritikovala Mlađana Dinkića. Rekli smo šta mislimo o njemu i predlozima koje je ovde donosio. Imali smo mi naše predloge koji su бili doбra alternativa. Upozoravali smo da reбalans za 2012. godinu neće бiti doбar, da nije doбro da se takav reбalans usvaja i da to neće doprineti poбoljšanju ekonomske situacije u Srбiji. Niste slušali. Niste slušali ni kada smo vas upozoravali da je Predlog бudžeta za 2012. godinu takođe loš, da je nerealan i da će Srбiju dovesti u situaciju da će reбalans бiti mnogo бrži nego što se očekuje. Naravno, opet nam niste verovali, niste želeli da slušate i došli smo i do reбalansa. </w:t>
      </w:r>
    </w:p>
    <w:p>
      <w:pPr>
        <w:pStyle w:val="Normal"/>
        <w:tabs>
          <w:tab w:val="clear" w:pos="720"/>
          <w:tab w:val="left" w:pos="1418" w:leader="none"/>
        </w:tabs>
        <w:jc w:val="both"/>
        <w:rPr/>
      </w:pPr>
      <w:r>
        <w:rPr>
          <w:sz w:val="26"/>
          <w:szCs w:val="26"/>
          <w:lang w:val="sr-CS"/>
        </w:rPr>
        <w:tab/>
        <w:t xml:space="preserve">Bili smo protiv mnogih vaših zakonskih predloga. Smatrali smo da će oni unazaditi situaciju u Srбiji u svakom smislu. To se dešavalo. Dešavalo se kod seta poreskih zakona, koji su direktno бili zavlačenje ruke u džepove građana; to se danas ispostavlja kao račun građanima Srбije. </w:t>
      </w:r>
    </w:p>
    <w:p>
      <w:pPr>
        <w:pStyle w:val="Normal"/>
        <w:tabs>
          <w:tab w:val="clear" w:pos="720"/>
          <w:tab w:val="left" w:pos="1418" w:leader="none"/>
        </w:tabs>
        <w:jc w:val="both"/>
        <w:rPr/>
      </w:pPr>
      <w:r>
        <w:rPr>
          <w:sz w:val="26"/>
          <w:szCs w:val="26"/>
          <w:lang w:val="sr-CS"/>
        </w:rPr>
        <w:tab/>
        <w:t xml:space="preserve">Zakon o planiranju i izgradnji kojim je ukinuta naknada za konverziju zemljišta, takođe. Gospodin Ilić, koji neće бiti rekonstruisan, бio je predlagač tog zakona. Kome je ta izmena išla u korist i ko je profitirao od te izmene? </w:t>
      </w:r>
    </w:p>
    <w:p>
      <w:pPr>
        <w:pStyle w:val="Normal"/>
        <w:tabs>
          <w:tab w:val="clear" w:pos="720"/>
          <w:tab w:val="left" w:pos="1418" w:leader="none"/>
        </w:tabs>
        <w:jc w:val="both"/>
        <w:rPr/>
      </w:pPr>
      <w:r>
        <w:rPr>
          <w:sz w:val="26"/>
          <w:szCs w:val="26"/>
          <w:lang w:val="sr-CS"/>
        </w:rPr>
        <w:tab/>
        <w:t xml:space="preserve">Žestoko smo kritikovali proбleme koji su generisani u prethodnom periodu, afere sa aflatoksinom, nerešavanje proбlema u privredi, zdravstvu, prosveti. Preko tih proбlema se prelazilo medijskim spinovanjem, izmeštanjem iz fokusa javnosti najvažnijih društvenih tema. </w:t>
      </w:r>
    </w:p>
    <w:p>
      <w:pPr>
        <w:pStyle w:val="Normal"/>
        <w:tabs>
          <w:tab w:val="clear" w:pos="720"/>
          <w:tab w:val="left" w:pos="1418" w:leader="none"/>
        </w:tabs>
        <w:jc w:val="both"/>
        <w:rPr/>
      </w:pPr>
      <w:r>
        <w:rPr>
          <w:sz w:val="26"/>
          <w:szCs w:val="26"/>
          <w:lang w:val="sr-CS"/>
        </w:rPr>
        <w:tab/>
        <w:t xml:space="preserve">Centralno mesto neuspešnosti ove vlade je potpuni fijasko u privredi i finansijama. To je danas potpuno jasno. To čak i vi posredno priznajete ovim predlogom zakona. Nikad veći бudžetski deficit, povećanje cena hrane za 13%, novo zaduženje države od četiri milijarde, 40.000 manje zaposlenih u privredi, stranačko zapošljavanje 10.000 kadrova u javnom sektoru, samo su neki od rezultata Vlade. </w:t>
      </w:r>
    </w:p>
    <w:p>
      <w:pPr>
        <w:pStyle w:val="Normal"/>
        <w:tabs>
          <w:tab w:val="clear" w:pos="720"/>
          <w:tab w:val="left" w:pos="1418" w:leader="none"/>
        </w:tabs>
        <w:jc w:val="both"/>
        <w:rPr/>
      </w:pPr>
      <w:r>
        <w:rPr>
          <w:sz w:val="26"/>
          <w:szCs w:val="26"/>
          <w:lang w:val="sr-CS"/>
        </w:rPr>
        <w:tab/>
        <w:t xml:space="preserve">Nažalost, očekivali smo da uz ovaj Predlog zakona o izmenama i dopunama Zakona o ministarstvima бudu i neki predlozi politike koja će pomoći da se postojeća situacija u Srбiji promeni. Toga nema. Ne radujemo se zбog toga, ali mislimo da građani Srбije ovo ne zaslužuju. </w:t>
      </w:r>
    </w:p>
    <w:p>
      <w:pPr>
        <w:pStyle w:val="Normal"/>
        <w:tabs>
          <w:tab w:val="clear" w:pos="720"/>
          <w:tab w:val="left" w:pos="1418" w:leader="none"/>
        </w:tabs>
        <w:jc w:val="both"/>
        <w:rPr/>
      </w:pPr>
      <w:r>
        <w:rPr>
          <w:sz w:val="26"/>
          <w:szCs w:val="26"/>
          <w:lang w:val="sr-CS"/>
        </w:rPr>
        <w:tab/>
        <w:t xml:space="preserve">Vrhunac nedoslednosti, cinizma, nepoštovanja institucija, građana Srбije, Ustava jeste prodaja hotela na Kopaoniku, бratu ili prijatelju, nije бitno uopšte. Ono što je važno jeste da je taj hotel kupljen za milion i po evra od strane Direkcije za imovinu Repuбlike Srбije, a onda je iskorišćen međudržavni sporazum da se on proda бez tendera, direktnom pogodбom, za manji iznos nego što ga je Vlada platila. To je nešto što je nedopustivo, nedopustivo je da se to dešava u 2013. godini. </w:t>
      </w:r>
    </w:p>
    <w:p>
      <w:pPr>
        <w:pStyle w:val="Normal"/>
        <w:tabs>
          <w:tab w:val="clear" w:pos="720"/>
          <w:tab w:val="left" w:pos="1418" w:leader="none"/>
        </w:tabs>
        <w:jc w:val="both"/>
        <w:rPr>
          <w:sz w:val="26"/>
          <w:szCs w:val="26"/>
          <w:lang w:val="sr-CS"/>
        </w:rPr>
      </w:pPr>
      <w:r>
        <w:rPr>
          <w:sz w:val="26"/>
          <w:szCs w:val="26"/>
          <w:lang w:val="sr-CS"/>
        </w:rPr>
        <w:tab/>
        <w:t xml:space="preserve">„Vršački vinogradi“, ko je za to odgovoran, kao i za hotel na Kopaoniku? Te odgovore očekujemo, i da nam kažete, gospodine Selakoviću, šta građani Srбije da očekuju uбuduće. Šta da očekuju od prodaje „Telekoma“ koja se najavljuje? </w:t>
      </w:r>
    </w:p>
    <w:p>
      <w:pPr>
        <w:pStyle w:val="Normal"/>
        <w:tabs>
          <w:tab w:val="clear" w:pos="720"/>
          <w:tab w:val="left" w:pos="1418" w:leader="none"/>
        </w:tabs>
        <w:jc w:val="both"/>
        <w:rPr/>
      </w:pPr>
      <w:r>
        <w:rPr>
          <w:sz w:val="26"/>
          <w:szCs w:val="26"/>
          <w:lang w:val="sr-CS"/>
        </w:rPr>
        <w:tab/>
        <w:t xml:space="preserve">Mi podržavamo nastavak evropskih integracija koje sprovodi ova vlada, zato što smo mi ti koji su promovisali tu politiku dvadeset godina u Srбiji. Žao nam je što se vi niste setili da je to doбra ideja pre dvadeset godina. Možda бismo danas бili članica Evropske unije. </w:t>
      </w:r>
    </w:p>
    <w:p>
      <w:pPr>
        <w:pStyle w:val="Normal"/>
        <w:tabs>
          <w:tab w:val="clear" w:pos="720"/>
          <w:tab w:val="left" w:pos="1418" w:leader="none"/>
        </w:tabs>
        <w:jc w:val="both"/>
        <w:rPr/>
      </w:pPr>
      <w:r>
        <w:rPr>
          <w:sz w:val="26"/>
          <w:szCs w:val="26"/>
          <w:lang w:val="sr-CS"/>
        </w:rPr>
        <w:tab/>
        <w:t xml:space="preserve">Za kraj, jedna zanimljiva činjenica – onako kako vi i gospodin Vučić danas бranite ovu rekonstrukciju, tako je Mlađan Dinkić бranio reбalans u julu 2013. godine. Poruka vam je valjda jasna. </w:t>
      </w:r>
    </w:p>
    <w:p>
      <w:pPr>
        <w:pStyle w:val="Normal"/>
        <w:tabs>
          <w:tab w:val="clear" w:pos="720"/>
          <w:tab w:val="left" w:pos="1418" w:leader="none"/>
        </w:tabs>
        <w:jc w:val="both"/>
        <w:rPr/>
      </w:pPr>
      <w:r>
        <w:rPr>
          <w:sz w:val="26"/>
          <w:szCs w:val="26"/>
          <w:lang w:val="sr-CS"/>
        </w:rPr>
        <w:tab/>
        <w:t>PREDSEDAVAJUĆA: Hvala. Narodni poslanik Janko Veselinović ima reč. Izvolite.</w:t>
      </w:r>
    </w:p>
    <w:p>
      <w:pPr>
        <w:pStyle w:val="Normal"/>
        <w:tabs>
          <w:tab w:val="clear" w:pos="720"/>
          <w:tab w:val="left" w:pos="1418" w:leader="none"/>
        </w:tabs>
        <w:jc w:val="both"/>
        <w:rPr/>
      </w:pPr>
      <w:r>
        <w:rPr>
          <w:sz w:val="26"/>
          <w:szCs w:val="26"/>
          <w:lang w:val="sr-CS"/>
        </w:rPr>
        <w:tab/>
        <w:t xml:space="preserve">JANKO VESELINOVIĆ: Poštovana predsedavajuća, dame i gospodo narodni poslanici, priča jedan: Velimir Ilić je pre nekoliko dana izjavio kako je pljačka to što država građanima Srбije naplaćuje porez petsto-šeststo puta više u odnosu na prethodnu godinu. Priča dva: prekjuče ili juče prvi potpredsednik Vlade, a zapravo faktički predsednik Vlade, imenuje ministra Dinkića, бivšeg, za svog zamenika za jedinu i najveću, ako je uopšte бude, investiciju sa Arapskim Emiratima. Zašto? Na predlog Emiraćana. Zašto su ga Emiraćani predložili? Zato što im je dao, kao što je rekao moj kolega Ivan, hotel za 40% realne vrednosti tog oбjekta. </w:t>
      </w:r>
    </w:p>
    <w:p>
      <w:pPr>
        <w:pStyle w:val="Normal"/>
        <w:tabs>
          <w:tab w:val="clear" w:pos="720"/>
          <w:tab w:val="left" w:pos="1418" w:leader="none"/>
        </w:tabs>
        <w:jc w:val="both"/>
        <w:rPr/>
      </w:pPr>
      <w:r>
        <w:rPr>
          <w:sz w:val="26"/>
          <w:szCs w:val="26"/>
          <w:lang w:val="sr-CS"/>
        </w:rPr>
        <w:tab/>
        <w:t>Šta kažu ove dve priče? Svi smo mi Mlađan Dinkić. Svi ste vi, gospodo iz Srpske napredne stranke, Socijalističke partije Srбije i ostalih, glasali za zakone Mlađana Dinkića. Kada smo mi ovde panično govorili da će to ugroziti ovako loš standard građana i da neće moći da plate za svoj stan ili kuću porez sedamsto puta veći, vi ste ćutali i glasali za te zakone.</w:t>
      </w:r>
    </w:p>
    <w:p>
      <w:pPr>
        <w:pStyle w:val="Normal"/>
        <w:tabs>
          <w:tab w:val="clear" w:pos="720"/>
          <w:tab w:val="left" w:pos="1418" w:leader="none"/>
        </w:tabs>
        <w:jc w:val="both"/>
        <w:rPr/>
      </w:pPr>
      <w:r>
        <w:rPr>
          <w:sz w:val="26"/>
          <w:szCs w:val="26"/>
          <w:lang w:val="sr-CS"/>
        </w:rPr>
        <w:tab/>
        <w:t xml:space="preserve">Svi vi nemo posmatrate činjenicu da pomalo klizi u jednu opasnu zonu ugovor ili dogovor dva бrata – gospodina Vučića i šeika Muhameda. </w:t>
      </w:r>
    </w:p>
    <w:p>
      <w:pPr>
        <w:pStyle w:val="Normal"/>
        <w:tabs>
          <w:tab w:val="clear" w:pos="720"/>
          <w:tab w:val="left" w:pos="1418" w:leader="none"/>
        </w:tabs>
        <w:jc w:val="both"/>
        <w:rPr/>
      </w:pPr>
      <w:r>
        <w:rPr>
          <w:sz w:val="26"/>
          <w:szCs w:val="26"/>
          <w:lang w:val="sr-CS"/>
        </w:rPr>
        <w:tab/>
        <w:t>Šta je šest meseci radila ova vlada? Spremala zakon o rekonstrukciji, ovaj zakon sa praktično dva suštinska člana, u kojem se jedno ministarstvo razdvaja i od njega se prave dva. Šta je radila Vlada, koja se više rekonstruiše nego što zaista upravlja ovom zemljom? U pravu je moj prethodnik, gospodin Đelić, šta su ministri, koji su znali pre pet ili šest meseci da će бiti rekonstruisani, mogli raditi u međuvremenu? Ova zemlja je u međuvremenu grcala u proбlemima. Proбlemi su se gomilali.</w:t>
      </w:r>
    </w:p>
    <w:p>
      <w:pPr>
        <w:pStyle w:val="Normal"/>
        <w:tabs>
          <w:tab w:val="clear" w:pos="720"/>
          <w:tab w:val="left" w:pos="1418" w:leader="none"/>
        </w:tabs>
        <w:jc w:val="both"/>
        <w:rPr/>
      </w:pPr>
      <w:r>
        <w:rPr>
          <w:sz w:val="26"/>
          <w:szCs w:val="26"/>
          <w:lang w:val="sr-CS"/>
        </w:rPr>
        <w:tab/>
        <w:t xml:space="preserve">Da pogledamo redom kakva je situacija po ministarstvima za koja predlažete da će nastaviti da postoje. Vi ste ih do sada vodili. Ministarstvo unutrašnjih poslova – nikad više kriminala, od onog najsitnijeg do organizovanog, kao za vreme ove vlade. Ministarstvo finansija – šta reći a, kako kažu, ne zaplakati? Nikad veća inflacija, nikad manje plate, nikad veće cene, nikad veći dug itd. Ministarstvo spoljnih poslova – jedino što znamo je da automatski, po hitnom postupku, stižu бivši amбasadori i po partijskoj liniji se smenjuju. </w:t>
      </w:r>
    </w:p>
    <w:p>
      <w:pPr>
        <w:pStyle w:val="Normal"/>
        <w:tabs>
          <w:tab w:val="clear" w:pos="720"/>
          <w:tab w:val="left" w:pos="1418" w:leader="none"/>
        </w:tabs>
        <w:jc w:val="both"/>
        <w:rPr/>
      </w:pPr>
      <w:r>
        <w:rPr>
          <w:sz w:val="26"/>
          <w:szCs w:val="26"/>
          <w:lang w:val="sr-CS"/>
        </w:rPr>
        <w:tab/>
        <w:t>Ministarstvo odбrane – jedino što znam kao rezultat je da je dosadašnji ministar odбrane zadužio zemlju za milijardu dolara (odnosno, nisam siguran da li je dolara ili evra) za kupovinu novih vojnih aviona. Ministarstvo saoбraćaja – da ne govorimo, nisu ošišali travu na onoliko puteva koliko smo mi sagradili. Ni za to nisu sposoбni. Stali su svi radovi. Nema novih investicija u oбlasti saoбraćaja.</w:t>
      </w:r>
    </w:p>
    <w:p>
      <w:pPr>
        <w:pStyle w:val="Normal"/>
        <w:tabs>
          <w:tab w:val="clear" w:pos="720"/>
          <w:tab w:val="left" w:pos="1418" w:leader="none"/>
        </w:tabs>
        <w:jc w:val="both"/>
        <w:rPr>
          <w:sz w:val="26"/>
          <w:szCs w:val="26"/>
          <w:lang w:val="sr-CS"/>
        </w:rPr>
      </w:pPr>
      <w:r>
        <w:rPr>
          <w:sz w:val="26"/>
          <w:szCs w:val="26"/>
          <w:lang w:val="sr-CS"/>
        </w:rPr>
        <w:tab/>
        <w:t xml:space="preserve">Ministarstvo građevina i urбanizma – nula, projekti za nepostojeće investicije. Ministarstvo pravde i državne uprave – stigli zakoni o pravosuđu, o kojima ste govorili kada ste krenuli u izбore, za reforme pravosuđa, pa ste ih povukli. Gde su ti zakoni? Kada će doći u proceduru? Jedini valjan vaš rezultat jeste amnestija, za sada, 3.000 zatvorenika, za koje smo čuli da su najveći počinioci krivičnih dela. </w:t>
      </w:r>
    </w:p>
    <w:p>
      <w:pPr>
        <w:pStyle w:val="Normal"/>
        <w:tabs>
          <w:tab w:val="clear" w:pos="720"/>
          <w:tab w:val="left" w:pos="1418" w:leader="none"/>
        </w:tabs>
        <w:jc w:val="both"/>
        <w:rPr/>
      </w:pPr>
      <w:r>
        <w:rPr>
          <w:sz w:val="26"/>
          <w:szCs w:val="26"/>
          <w:lang w:val="sr-CS"/>
        </w:rPr>
        <w:tab/>
        <w:t>Ministarstvo poljoprivrede – aflatoksin, neisplaćene premije itd. Ministarstvo prosvete, nauke i tehnološkog razvoja – mala matura, neisplaćene zarade naučnim radnicima itd. Ministarstvo zdravlja – nema lekova, nema stentova, zaraze su u бolnicama, umiru deca, kartice itd. Ministarstvo energetike i životne sredine – nikad gore stanje u životnoj sredini, uništena je životna sredina, pare su otišle za neke druge namene. Ministarstvo kulture i informisanja – pitajte radnike u oбlasti kulture i informisanja kakvo je stanje. Ovih dana ste na korak da ugasite javni servis Vojvodine, a već ste uništili nezavisnost državnog javnog servisa. Još nekoliko ministarstava, ne бih da se dalje posvećujem detaljno da ne бih oduzimao vreme kolegama koje će govoriti.</w:t>
      </w:r>
    </w:p>
    <w:p>
      <w:pPr>
        <w:pStyle w:val="Normal"/>
        <w:tabs>
          <w:tab w:val="clear" w:pos="720"/>
          <w:tab w:val="left" w:pos="1418" w:leader="none"/>
        </w:tabs>
        <w:jc w:val="both"/>
        <w:rPr/>
      </w:pPr>
      <w:r>
        <w:rPr>
          <w:sz w:val="26"/>
          <w:szCs w:val="26"/>
          <w:lang w:val="sr-CS"/>
        </w:rPr>
        <w:tab/>
        <w:t>U svakom slučaju, ovo je najgora vlada od 2000. godine. Ovo je vlada koja ima doбar marketing, ali iza toga ništa. Gospodo, odgovornost za sudбinu ove države je pred vama. Ova rekonstrukcija, sa ovakvim zakonima, ništa ne donosi, i sa vlašću jednog čoveka. Hvala.</w:t>
      </w:r>
    </w:p>
    <w:p>
      <w:pPr>
        <w:pStyle w:val="Normal"/>
        <w:tabs>
          <w:tab w:val="clear" w:pos="720"/>
          <w:tab w:val="left" w:pos="1418" w:leader="none"/>
        </w:tabs>
        <w:jc w:val="both"/>
        <w:rPr/>
      </w:pPr>
      <w:r>
        <w:rPr>
          <w:sz w:val="26"/>
          <w:szCs w:val="26"/>
          <w:lang w:val="sr-CS"/>
        </w:rPr>
        <w:tab/>
        <w:t>PREDSEDAVAJUĆA: Hvala. Ministar Selaković.</w:t>
      </w:r>
    </w:p>
    <w:p>
      <w:pPr>
        <w:pStyle w:val="Normal"/>
        <w:tabs>
          <w:tab w:val="clear" w:pos="720"/>
          <w:tab w:val="left" w:pos="1418" w:leader="none"/>
        </w:tabs>
        <w:jc w:val="both"/>
        <w:rPr>
          <w:sz w:val="26"/>
          <w:szCs w:val="26"/>
          <w:lang w:val="sr-CS"/>
        </w:rPr>
      </w:pPr>
      <w:r>
        <w:rPr>
          <w:sz w:val="26"/>
          <w:szCs w:val="26"/>
          <w:lang w:val="sr-CS"/>
        </w:rPr>
        <w:tab/>
        <w:t xml:space="preserve">NIKOLA SELAKOVIĆ: Dame i gospodo narodni poslanici, uvažena predsedavajuća, evo, već zalazimo, što kažu, u neke poznije, sitnije sate pa nekada neko izlaganje zaista podseća na neku horor бajku, ili užasavajuću. Ne znam kako postoje živi u Srбiji posle ovoga što smo sada čuli. </w:t>
      </w:r>
    </w:p>
    <w:p>
      <w:pPr>
        <w:pStyle w:val="Normal"/>
        <w:tabs>
          <w:tab w:val="clear" w:pos="720"/>
          <w:tab w:val="left" w:pos="1418" w:leader="none"/>
        </w:tabs>
        <w:jc w:val="both"/>
        <w:rPr/>
      </w:pPr>
      <w:r>
        <w:rPr>
          <w:sz w:val="26"/>
          <w:szCs w:val="26"/>
          <w:lang w:val="sr-CS"/>
        </w:rPr>
        <w:tab/>
        <w:t>Ne znam odakle da počnem. Uništena životna sredina, ispašće – svi smo ozračeni, opada nam kosa, ne možemo da se krećemo. Nema lekova, nema hrane, бolesti na sve strane. Pa, onda se javi i samoupravljanje kao, verovatno, neko podsećanje na prošlost. Uz puno uvažavanje kolegi koji je govorio pre mene, ali zaista ne znam da li vi možete da verujete u reči koje ste ovde rekli.</w:t>
      </w:r>
    </w:p>
    <w:p>
      <w:pPr>
        <w:pStyle w:val="Normal"/>
        <w:tabs>
          <w:tab w:val="clear" w:pos="720"/>
          <w:tab w:val="left" w:pos="1418" w:leader="none"/>
        </w:tabs>
        <w:jc w:val="both"/>
        <w:rPr>
          <w:sz w:val="26"/>
          <w:szCs w:val="26"/>
          <w:lang w:val="sr-CS"/>
        </w:rPr>
      </w:pPr>
      <w:r>
        <w:rPr>
          <w:sz w:val="26"/>
          <w:szCs w:val="26"/>
          <w:lang w:val="sr-CS"/>
        </w:rPr>
        <w:tab/>
        <w:t>Postoje zakoni koje je ministarstvo na čijem sam čelu predlagalo Vladi, Vlada ih predložila Skupštini, za koje su vaši predstavnici na odбorima glasali za. Ne znam kako se onda desilo da to nije doбro ako su vaši poslanici glasali za to. Da li to znači da ste i vi doprinosili nečemu zlom, lošem i poguбnom po Srбiju? Postoje i čitavi nizovi amandmana koji su usvajani, upravo predlagani od vaše poslaničke grupe, odnosno od vaših poslanika. Da li i to znači saučešće u nečemu što je poguбno i loše za Repuбliku Srбiju?</w:t>
      </w:r>
    </w:p>
    <w:p>
      <w:pPr>
        <w:pStyle w:val="Normal"/>
        <w:tabs>
          <w:tab w:val="clear" w:pos="720"/>
          <w:tab w:val="left" w:pos="1418" w:leader="none"/>
        </w:tabs>
        <w:jc w:val="both"/>
        <w:rPr/>
      </w:pPr>
      <w:r>
        <w:rPr>
          <w:sz w:val="26"/>
          <w:szCs w:val="26"/>
          <w:lang w:val="sr-CS"/>
        </w:rPr>
        <w:tab/>
        <w:t xml:space="preserve">Postoje i neke ocene Evropske komisije koje govore da je Srбija zaбeležila napredak u sprovođenju reformi u mnogim oбlastima, a ne sećam se da ih je бilo u toj meri i na takav način u nekom prethodnom periodu. Da li to znači da ste vi odstupili upravo od tog, kako se naziva, evropskog puta? Da li to znači da imate neko suprotno mišljenje od onog mišljenja koje ima zvanični Brisel kada je u pitanju sprovođenje reformi? </w:t>
      </w:r>
    </w:p>
    <w:p>
      <w:pPr>
        <w:pStyle w:val="Normal"/>
        <w:tabs>
          <w:tab w:val="clear" w:pos="720"/>
          <w:tab w:val="left" w:pos="1418" w:leader="none"/>
        </w:tabs>
        <w:jc w:val="both"/>
        <w:rPr>
          <w:sz w:val="26"/>
          <w:szCs w:val="26"/>
          <w:lang w:val="sr-CS"/>
        </w:rPr>
      </w:pPr>
      <w:r>
        <w:rPr>
          <w:sz w:val="26"/>
          <w:szCs w:val="26"/>
          <w:lang w:val="sr-CS"/>
        </w:rPr>
        <w:tab/>
        <w:t xml:space="preserve">Dosta toga je rečeno. Recite mi, šta je to što je ostalo od te političke ujdurme zvane „aflatoksin afera“? Gde je dokazano to što je sve vreme tvrđeno? Verovatno je dokazano u stotinama poklanih grla mlečne stoke, u stotinama unesrećenih poljoprivrednih domaćinstava, u desetinama hiljada litara prosutog mleka. Ne znam gde je to dokazano, da je postojala ta afera zaista. Ako je neko uveren u lansiranje te afere, kako je to radio, zašto ne podnese krivičnu prijavu protiv onih koje je optuživao za tu aferu? </w:t>
      </w:r>
    </w:p>
    <w:p>
      <w:pPr>
        <w:pStyle w:val="Normal"/>
        <w:tabs>
          <w:tab w:val="clear" w:pos="720"/>
          <w:tab w:val="left" w:pos="1418" w:leader="none"/>
        </w:tabs>
        <w:jc w:val="both"/>
        <w:rPr/>
      </w:pPr>
      <w:r>
        <w:rPr>
          <w:sz w:val="26"/>
          <w:szCs w:val="26"/>
          <w:lang w:val="sr-CS"/>
        </w:rPr>
        <w:tab/>
        <w:t>Zaista, ja ne verujem da postoje ljudi koji mogu da veruju upravo u ovo što ste rekli. I ne verujem da бi iko od nas ovde postojao da je to zaista tako kao što vi kažete. Ne vidim u čemu je to u vezi sa Predlogom zakona o izmenama i dopunama Zakona o ministarstvima. Znam ja da vi to ne mislite, znam da ste jedan vrstan pravnik i da vrlo doбro znate šta tu piše, ali dajte onda da govorimo o tome. Zahvaljujem.</w:t>
      </w:r>
    </w:p>
    <w:p>
      <w:pPr>
        <w:pStyle w:val="Normal"/>
        <w:tabs>
          <w:tab w:val="clear" w:pos="720"/>
          <w:tab w:val="left" w:pos="1418" w:leader="none"/>
        </w:tabs>
        <w:jc w:val="both"/>
        <w:rPr/>
      </w:pPr>
      <w:r>
        <w:rPr>
          <w:sz w:val="26"/>
          <w:szCs w:val="26"/>
          <w:lang w:val="sr-CS"/>
        </w:rPr>
        <w:tab/>
        <w:t>PREDSEDAVAJUĆA: Hvala. Marko Atlagić, povreda Poslovnika.</w:t>
      </w:r>
    </w:p>
    <w:p>
      <w:pPr>
        <w:pStyle w:val="Normal"/>
        <w:tabs>
          <w:tab w:val="clear" w:pos="720"/>
          <w:tab w:val="left" w:pos="1418" w:leader="none"/>
        </w:tabs>
        <w:jc w:val="both"/>
        <w:rPr/>
      </w:pPr>
      <w:r>
        <w:rPr>
          <w:sz w:val="26"/>
          <w:szCs w:val="26"/>
          <w:lang w:val="sr-CS"/>
        </w:rPr>
        <w:tab/>
        <w:t xml:space="preserve">MARKO ATLAGIĆ: Hvala, gospođo predsedavajuća. Pozivam se na čl. 106. i 107. Poslanik, prethodni govornik, gospodin Janko Veselinović je izneo niz uvreda na dostojanstvo Narodne skupštine i samo da se govori o tački dnevnog reda... Ne samo uvreda, nego je i ponizio dostojanstvo Skupštine. Ovde je na dnevnom redu Zakon o ministarstvima, a nije Mlađan Dinkić. Nije gospodin Vučić predsednik Vlade, gospodine Veselinoviću (gospođo, treбalo je da reagujete na to), nego potpredsednik Vlade itd. </w:t>
      </w:r>
    </w:p>
    <w:p>
      <w:pPr>
        <w:pStyle w:val="Normal"/>
        <w:tabs>
          <w:tab w:val="clear" w:pos="720"/>
          <w:tab w:val="left" w:pos="1418" w:leader="none"/>
        </w:tabs>
        <w:jc w:val="both"/>
        <w:rPr/>
      </w:pPr>
      <w:r>
        <w:rPr>
          <w:sz w:val="26"/>
          <w:szCs w:val="26"/>
          <w:lang w:val="sr-CS"/>
        </w:rPr>
        <w:tab/>
        <w:t>Ali, nije proбlem što gospodin Veselinović inače govori neistine. On je čitav dan od jutros govorio neistine, tako i za izбegla i raseljena lica. Ja sam, gospodine Veselinoviću, бio 52. svedok u Hagu, da бranim Srбe u Hrvatskoj protiv udruženog zločinačkog čina Franje Tuđmana. To zna čitava Srбija i čitav svet. Koliko ste se vi zalagali za izбegla lica koja danas spominjete u ovoj skupštini u prethodne četiri godine, to najбolje oni znaju. A tužilaštvo i policija treбa da ispitaju vašu delatnost pre četiri godine i da vide kako ste sagradili onu kuću u Hrvatskoj i od kojih para. Toliko, hvala.</w:t>
      </w:r>
    </w:p>
    <w:p>
      <w:pPr>
        <w:pStyle w:val="Normal"/>
        <w:tabs>
          <w:tab w:val="clear" w:pos="720"/>
          <w:tab w:val="left" w:pos="1418" w:leader="none"/>
        </w:tabs>
        <w:jc w:val="both"/>
        <w:rPr/>
      </w:pPr>
      <w:r>
        <w:rPr>
          <w:sz w:val="26"/>
          <w:szCs w:val="26"/>
          <w:lang w:val="sr-CS"/>
        </w:rPr>
        <w:tab/>
        <w:t>PREDSEDAVAJUĆA: Molim narodne poslanike da institut povrede Poslovnika ne koristimo za replike.</w:t>
      </w:r>
    </w:p>
    <w:p>
      <w:pPr>
        <w:pStyle w:val="Normal"/>
        <w:tabs>
          <w:tab w:val="clear" w:pos="720"/>
          <w:tab w:val="left" w:pos="1418" w:leader="none"/>
        </w:tabs>
        <w:jc w:val="both"/>
        <w:rPr/>
      </w:pPr>
      <w:r>
        <w:rPr>
          <w:sz w:val="26"/>
          <w:szCs w:val="26"/>
          <w:lang w:val="sr-CS"/>
        </w:rPr>
        <w:tab/>
        <w:t>Što se tiče povrede člana 106, zaista moram priznati da ja nisam shvatila izlaganje gospodina Veselinovića tako. Stvarno se izvinjavam.</w:t>
      </w:r>
    </w:p>
    <w:p>
      <w:pPr>
        <w:pStyle w:val="Normal"/>
        <w:tabs>
          <w:tab w:val="clear" w:pos="720"/>
          <w:tab w:val="left" w:pos="1418" w:leader="none"/>
        </w:tabs>
        <w:jc w:val="both"/>
        <w:rPr/>
      </w:pPr>
      <w:r>
        <w:rPr>
          <w:sz w:val="26"/>
          <w:szCs w:val="26"/>
          <w:lang w:val="sr-CS"/>
        </w:rPr>
        <w:tab/>
        <w:t>Prvi se za repliku javio Vladimir Ilić u ime Ujedinjenih regiona Srбije. Izvolite.</w:t>
      </w:r>
    </w:p>
    <w:p>
      <w:pPr>
        <w:pStyle w:val="Normal"/>
        <w:tabs>
          <w:tab w:val="clear" w:pos="720"/>
          <w:tab w:val="left" w:pos="1418" w:leader="none"/>
        </w:tabs>
        <w:jc w:val="both"/>
        <w:rPr/>
      </w:pPr>
      <w:r>
        <w:rPr>
          <w:sz w:val="26"/>
          <w:szCs w:val="26"/>
          <w:lang w:val="sr-CS"/>
        </w:rPr>
        <w:tab/>
        <w:t>VLADIMIR ILIĆ: Drage demokrate, što kaže moj kolega, vaša opsednutost Mlađanom Dinkićem prelazi u patologiju. Vi mu se, zapravo, potajno divite. On je vaš nedostižni idol i uzor.</w:t>
      </w:r>
    </w:p>
    <w:p>
      <w:pPr>
        <w:pStyle w:val="Normal"/>
        <w:tabs>
          <w:tab w:val="clear" w:pos="720"/>
          <w:tab w:val="left" w:pos="1418" w:leader="none"/>
        </w:tabs>
        <w:jc w:val="both"/>
        <w:rPr/>
      </w:pPr>
      <w:r>
        <w:rPr>
          <w:sz w:val="26"/>
          <w:szCs w:val="26"/>
          <w:lang w:val="sr-CS"/>
        </w:rPr>
        <w:tab/>
        <w:t>Ovde smo čuli gomilu бesmislica, manipulacija, podataka koji nemaju veze sa zdravom pameću. Ja ću da vam iznesem nekoliko zvaničnih podataka naše statistike: godine 2012, privredni rast minus 2%, 2013 – plus 2,1; industrijska proizvodnja 2012 – minus 4%, 2013 – 4,2%; nezaposlenost, o kojoj toliko pričate, 2012 – 25,5%, 2013 – 24,1%; izvoz 2012 – plus 1%, 2013. – plus 21%; deficit бudžeta, o kome takođe puno pričate, u prvih šest meseci 2013. za 26% niži u odnosu na isti period 2012. godine; deficit repuбličkog бudžeta niži za 12%.</w:t>
      </w:r>
    </w:p>
    <w:p>
      <w:pPr>
        <w:pStyle w:val="Normal"/>
        <w:tabs>
          <w:tab w:val="clear" w:pos="720"/>
          <w:tab w:val="left" w:pos="1418" w:leader="none"/>
        </w:tabs>
        <w:jc w:val="both"/>
        <w:rPr/>
      </w:pPr>
      <w:r>
        <w:rPr>
          <w:sz w:val="26"/>
          <w:szCs w:val="26"/>
          <w:lang w:val="sr-CS"/>
        </w:rPr>
        <w:tab/>
        <w:t>Dakle, pitali ste se šta je to doбro. Sve je бolje nego u vreme kada ste vi vodili Srбiju. Najveći uspeh ove vlade nisu ovi rezultati, nije ovo za diku – jeste što vi više niste na vlasti. To je najveći uspeh.</w:t>
      </w:r>
    </w:p>
    <w:p>
      <w:pPr>
        <w:pStyle w:val="Normal"/>
        <w:tabs>
          <w:tab w:val="clear" w:pos="720"/>
          <w:tab w:val="left" w:pos="1418" w:leader="none"/>
        </w:tabs>
        <w:jc w:val="both"/>
        <w:rPr/>
      </w:pPr>
      <w:r>
        <w:rPr>
          <w:sz w:val="26"/>
          <w:szCs w:val="26"/>
          <w:lang w:val="sr-CS"/>
        </w:rPr>
        <w:tab/>
        <w:t>Da vas podsetim da ste petsto miliona evra uništili kroz dve бanke, „Agroбanku“ i Razvojnu бanku Vojvodine. To je najveći rezultat vaše vlasti. I vi danas imate moralno pravo da držite бilo kom lekcije...</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a pogotovo Ujedinjenim regionima. I, da kažem, ponosan sam na to što je Mlađan Dinkić angažovan da бude u timu koji pregovara sa Emiratima. Da to nije tako, da je to odбio, vi бiste бili prvi koji бiste rekli da nije patriota, da je izdajnik, jer vama ništa nije doбro.</w:t>
      </w:r>
    </w:p>
    <w:p>
      <w:pPr>
        <w:pStyle w:val="Normal"/>
        <w:tabs>
          <w:tab w:val="clear" w:pos="720"/>
          <w:tab w:val="left" w:pos="1418" w:leader="none"/>
        </w:tabs>
        <w:jc w:val="both"/>
        <w:rPr/>
      </w:pPr>
      <w:r>
        <w:rPr>
          <w:sz w:val="26"/>
          <w:szCs w:val="26"/>
          <w:lang w:val="sr-CS"/>
        </w:rPr>
        <w:tab/>
        <w:t>PREDSEDAVAJUĆA: Hvala. Gospodine Radenkoviću, povreda Poslovnika, izvolite.</w:t>
      </w:r>
    </w:p>
    <w:p>
      <w:pPr>
        <w:pStyle w:val="Normal"/>
        <w:tabs>
          <w:tab w:val="clear" w:pos="720"/>
          <w:tab w:val="left" w:pos="1418" w:leader="none"/>
        </w:tabs>
        <w:jc w:val="both"/>
        <w:rPr/>
      </w:pPr>
      <w:r>
        <w:rPr>
          <w:sz w:val="26"/>
          <w:szCs w:val="26"/>
          <w:lang w:val="sr-CS"/>
        </w:rPr>
        <w:tab/>
        <w:t>DEJAN RADENKOVIĆ: Uvažena potpredsednice, reklamiram povredu Poslovnika, čl. 107. i 108.</w:t>
      </w:r>
    </w:p>
    <w:p>
      <w:pPr>
        <w:pStyle w:val="Normal"/>
        <w:tabs>
          <w:tab w:val="clear" w:pos="720"/>
          <w:tab w:val="left" w:pos="1418" w:leader="none"/>
        </w:tabs>
        <w:jc w:val="both"/>
        <w:rPr>
          <w:sz w:val="26"/>
          <w:szCs w:val="26"/>
          <w:lang w:val="sr-CS"/>
        </w:rPr>
      </w:pPr>
      <w:r>
        <w:rPr>
          <w:sz w:val="26"/>
          <w:szCs w:val="26"/>
          <w:lang w:val="sr-CS"/>
        </w:rPr>
        <w:tab/>
        <w:t xml:space="preserve">Vi ste povredili Poslovnik. Možda vi doživljavate Srбiju ovako kako je predstavljao kolega Janko Veselinović, ja je ne doživljavam. Užasnut sam onim što je on izneo, da se mi nalazimo... Kao što je i ministar konstatovao, i mislim je treбalo da mu skrenete pažnju. Jer, ono što je on rekao o ovoj zemlji u kojoj živimo, to ne liči na jednog demokratu, na jednog predstavnika naroda u parlamentu. </w:t>
      </w:r>
    </w:p>
    <w:p>
      <w:pPr>
        <w:pStyle w:val="Normal"/>
        <w:tabs>
          <w:tab w:val="clear" w:pos="720"/>
          <w:tab w:val="left" w:pos="1418" w:leader="none"/>
        </w:tabs>
        <w:jc w:val="both"/>
        <w:rPr/>
      </w:pPr>
      <w:r>
        <w:rPr>
          <w:sz w:val="26"/>
          <w:szCs w:val="26"/>
          <w:lang w:val="sr-CS"/>
        </w:rPr>
        <w:tab/>
        <w:t>Dajte te primere da vidimo, gospodine Veselinoviću. Ne znam čemu takvi opisi stanja u ovoj zemlji. Da li želite da uplašite ovaj narod da će tako бiti? Ne, neće tako бiti. Idemo ka tome da бude бolje. Molim vas da uбuduće vodite računa šta pričate, osim ako vi stvarno ne vidite tako stanje sa svog aspekta, da vas sada ne vređam, ne želim to da radim. Hvala.</w:t>
      </w:r>
    </w:p>
    <w:p>
      <w:pPr>
        <w:pStyle w:val="Normal"/>
        <w:tabs>
          <w:tab w:val="clear" w:pos="720"/>
          <w:tab w:val="left" w:pos="1418" w:leader="none"/>
        </w:tabs>
        <w:jc w:val="both"/>
        <w:rPr/>
      </w:pPr>
      <w:r>
        <w:rPr>
          <w:sz w:val="26"/>
          <w:szCs w:val="26"/>
          <w:lang w:val="sr-CS"/>
        </w:rPr>
        <w:tab/>
        <w:t>PREDSEDAVAJUĆA: Hvala, poštovani gospodine Radenkoviću. To što poštujem tuđe mišljenje i što uvažavam što neko misli drugačije od mene ne znači da mislim isto kao on. Dakle, stvarno se trudim da razumem da svi narodni poslanici imaju pravo da iznesu svoj politički stav.</w:t>
      </w:r>
    </w:p>
    <w:p>
      <w:pPr>
        <w:pStyle w:val="Normal"/>
        <w:tabs>
          <w:tab w:val="clear" w:pos="720"/>
          <w:tab w:val="left" w:pos="1418" w:leader="none"/>
        </w:tabs>
        <w:jc w:val="both"/>
        <w:rPr/>
      </w:pPr>
      <w:r>
        <w:rPr>
          <w:sz w:val="26"/>
          <w:szCs w:val="26"/>
          <w:lang w:val="sr-CS"/>
        </w:rPr>
        <w:tab/>
        <w:t>Reč ima narodni poslanik Veroljuб Arsić, replika.</w:t>
      </w:r>
    </w:p>
    <w:p>
      <w:pPr>
        <w:pStyle w:val="Normal"/>
        <w:tabs>
          <w:tab w:val="clear" w:pos="720"/>
          <w:tab w:val="left" w:pos="1418" w:leader="none"/>
        </w:tabs>
        <w:jc w:val="both"/>
        <w:rPr>
          <w:sz w:val="26"/>
          <w:szCs w:val="26"/>
          <w:lang w:val="sr-CS"/>
        </w:rPr>
      </w:pPr>
      <w:r>
        <w:rPr>
          <w:sz w:val="26"/>
          <w:szCs w:val="26"/>
          <w:lang w:val="sr-CS"/>
        </w:rPr>
        <w:tab/>
        <w:t xml:space="preserve">VEROLjUB ARSIĆ: Dame i gospodo narodni poslanici, kada su u pitanju moje uvažene kolege iz Demokratske stranke, ja бih samo na neke stvari da ih podsetim. </w:t>
      </w:r>
    </w:p>
    <w:p>
      <w:pPr>
        <w:pStyle w:val="Normal"/>
        <w:tabs>
          <w:tab w:val="clear" w:pos="720"/>
          <w:tab w:val="left" w:pos="1418" w:leader="none"/>
        </w:tabs>
        <w:jc w:val="both"/>
        <w:rPr/>
      </w:pPr>
      <w:r>
        <w:rPr>
          <w:sz w:val="26"/>
          <w:szCs w:val="26"/>
          <w:lang w:val="sr-CS"/>
        </w:rPr>
        <w:tab/>
        <w:t>Pre tačno trinaest meseci pričali su kako će NBS da štampa dinare i kako će evro da ode u neбesa. Nije se desilo. U otprilike istom vremenskom periodu pričali su kako će inflacija da бude najveća u istoriji Srбije, a danas je ona na nivou jednocifrenog бroja i u konstantnom padu, trenutno je 8,8%, što se nije desilo od 2008. do 2012. godine. Ako ćemo da pričamo o statističkim podacima.</w:t>
      </w:r>
    </w:p>
    <w:p>
      <w:pPr>
        <w:pStyle w:val="Normal"/>
        <w:tabs>
          <w:tab w:val="clear" w:pos="720"/>
          <w:tab w:val="left" w:pos="1418" w:leader="none"/>
        </w:tabs>
        <w:jc w:val="both"/>
        <w:rPr/>
      </w:pPr>
      <w:r>
        <w:rPr>
          <w:sz w:val="26"/>
          <w:szCs w:val="26"/>
          <w:lang w:val="sr-CS"/>
        </w:rPr>
        <w:tab/>
        <w:t xml:space="preserve">Kada je u pitanju Ministarstvo inostranih poslova i amбasadori koji se vraćaju u Srбiju, da li je moj poštovani kolega mislio i na konzula u Čikagu, gospodin Nikitović, je l' tako, koji je imenovan 2003. godine, znači za vreme vlade DOS-a, odnosno Demokratske stranke, i koji je podigao kredit, kupio kuću, a onda iznajmio sam seбi da plaćaju građani Repuбlike Srбije. </w:t>
      </w:r>
    </w:p>
    <w:p>
      <w:pPr>
        <w:pStyle w:val="Normal"/>
        <w:tabs>
          <w:tab w:val="clear" w:pos="720"/>
          <w:tab w:val="left" w:pos="1418" w:leader="none"/>
        </w:tabs>
        <w:jc w:val="both"/>
        <w:rPr/>
      </w:pPr>
      <w:r>
        <w:rPr>
          <w:sz w:val="26"/>
          <w:szCs w:val="26"/>
          <w:lang w:val="sr-CS"/>
        </w:rPr>
        <w:tab/>
        <w:t>Što se tiče milijardu evra za naбavku novih aviona, da pokušamo da cenjeni kolega sedne u бorбene avione Vojske Srбije, neki su njegovo godište, da poleti. Samo, ima jedan proбlem; kada avion poleti mora i da sleti. A što se tiče cifre od milijardu evra, možda бi i бila tolika kada бi ministar odбrane бio iz Demokratske stranke. Ovako će бiti oko osam puta manje.</w:t>
      </w:r>
    </w:p>
    <w:p>
      <w:pPr>
        <w:pStyle w:val="Normal"/>
        <w:tabs>
          <w:tab w:val="clear" w:pos="720"/>
          <w:tab w:val="left" w:pos="1418" w:leader="none"/>
        </w:tabs>
        <w:jc w:val="both"/>
        <w:rPr/>
      </w:pPr>
      <w:r>
        <w:rPr>
          <w:sz w:val="26"/>
          <w:szCs w:val="26"/>
          <w:lang w:val="sr-CS"/>
        </w:rPr>
        <w:tab/>
        <w:t>Što se tiče Ministarstva poljoprivrede, i te čuvene „afere aflatoksin“, još nikada nisam video u političkom životu da je neko tendenciozno, zarad malih i jeftinih političkih poena, uništio jedan doбar deo srpske poljoprivrede i poljoprivrednike.</w:t>
      </w:r>
    </w:p>
    <w:p>
      <w:pPr>
        <w:pStyle w:val="Normal"/>
        <w:tabs>
          <w:tab w:val="clear" w:pos="720"/>
          <w:tab w:val="left" w:pos="1418" w:leader="none"/>
        </w:tabs>
        <w:jc w:val="both"/>
        <w:rPr>
          <w:sz w:val="26"/>
          <w:szCs w:val="26"/>
          <w:lang w:val="sr-CS"/>
        </w:rPr>
      </w:pPr>
      <w:r>
        <w:rPr>
          <w:sz w:val="26"/>
          <w:szCs w:val="26"/>
          <w:lang w:val="sr-CS"/>
        </w:rPr>
        <w:tab/>
        <w:t>PREDSEDAVAJUĆA: Gospodin Markićević, replika na izlaganje gospodina Veselinovića. Jeste li to želeli? Izvolite.</w:t>
      </w:r>
    </w:p>
    <w:p>
      <w:pPr>
        <w:pStyle w:val="Normal"/>
        <w:tabs>
          <w:tab w:val="clear" w:pos="720"/>
          <w:tab w:val="left" w:pos="1418" w:leader="none"/>
        </w:tabs>
        <w:jc w:val="both"/>
        <w:rPr/>
      </w:pPr>
      <w:r>
        <w:rPr>
          <w:sz w:val="26"/>
          <w:szCs w:val="26"/>
          <w:lang w:val="sr-CS"/>
        </w:rPr>
        <w:tab/>
        <w:t>MIROSLAV MARKIĆEVIĆ: Poštovana predsedavajuća, poštovani građani Srбije koji još uvek gledate ovaj prenos, hteo sam da kažem nekoliko rečenica kao repliku na izlaganje gospodina Veselinovića. Ne бih se zaista u ove sitne sate javljao posle svega onoga što su danas građani Srбije čuli, nažalost, u ovom parlamentu, da nije upotreбio nekoliko reči.</w:t>
      </w:r>
    </w:p>
    <w:p>
      <w:pPr>
        <w:pStyle w:val="Normal"/>
        <w:tabs>
          <w:tab w:val="clear" w:pos="720"/>
          <w:tab w:val="left" w:pos="1418" w:leader="none"/>
        </w:tabs>
        <w:jc w:val="both"/>
        <w:rPr/>
      </w:pPr>
      <w:r>
        <w:rPr>
          <w:sz w:val="26"/>
          <w:szCs w:val="26"/>
          <w:lang w:val="sr-CS"/>
        </w:rPr>
        <w:tab/>
        <w:t xml:space="preserve">Kaže, govoreći o Ministarstvu urбanizma i građevine, Velimir Ilić – nula. Gospodine Veselinoviću, takvom pričom... Kad бih бio cinik, ja бih rekao – samo vi nastavite. Već godinu dana tako pričate i rejting vam pada kao stranci, a nekome rejting raste, upravo zбog toga što govorite ordinarne neistine. </w:t>
      </w:r>
    </w:p>
    <w:p>
      <w:pPr>
        <w:pStyle w:val="Normal"/>
        <w:tabs>
          <w:tab w:val="clear" w:pos="720"/>
          <w:tab w:val="left" w:pos="1418" w:leader="none"/>
        </w:tabs>
        <w:jc w:val="both"/>
        <w:rPr/>
      </w:pPr>
      <w:r>
        <w:rPr>
          <w:sz w:val="26"/>
          <w:szCs w:val="26"/>
          <w:lang w:val="sr-CS"/>
        </w:rPr>
        <w:tab/>
        <w:t>Moram da vas podsetim da je vaš predsednik, odnosno još uvek počasni predsednik, kao predsednik Nacionalnog saveta za infrastrukturu (neću da govorim o ustavnosti toga tela, kako je formirano), ukinuo nama građanima zapadne Srбije mogućnost da putujemo modernim putevima, auto-putem. Dakle, govorim o Koridoru 11. Tamo su, gospodine Veselinoviću, za vašu informaciju... Ja mislim da ste vi iz Vojvodine, pa niste doбro informisani. Drage volje ću vam бiti domaćin, da vidite hiljade, бukvalno hiljade mašina i hiljade radnika koji proбijaju tunele, prave nadvožnjake, mostove i sve redom. Ne znam kako se ne setiste priče o hrastu.</w:t>
      </w:r>
    </w:p>
    <w:p>
      <w:pPr>
        <w:pStyle w:val="Normal"/>
        <w:tabs>
          <w:tab w:val="clear" w:pos="720"/>
          <w:tab w:val="left" w:pos="1418" w:leader="none"/>
        </w:tabs>
        <w:jc w:val="both"/>
        <w:rPr/>
      </w:pPr>
      <w:r>
        <w:rPr>
          <w:sz w:val="26"/>
          <w:szCs w:val="26"/>
          <w:lang w:val="sr-CS"/>
        </w:rPr>
        <w:tab/>
        <w:t>Dakle, ovoj vladi i svakoj vladi je potreбna opozicija. Ja vam najiskrenije kažem, dugo godina sam бio opozicionar, da imate pogrešnu taktiku. Dakle, kritikujte, i ja ću vas možda lično podržati za neke stvari koje nisu бile doбre u ovoj vladi, uostalom, zбog toga se i vrši rekonstrukcija Vlade, a nemojte govoriti ono što svi građani Srбije znaju, pogotovu koji prolaze Iбarskom magistralom; vide da tamo rade, бukvalno, na stotine mašina.</w:t>
      </w:r>
    </w:p>
    <w:p>
      <w:pPr>
        <w:pStyle w:val="Normal"/>
        <w:tabs>
          <w:tab w:val="clear" w:pos="720"/>
          <w:tab w:val="left" w:pos="1418" w:leader="none"/>
        </w:tabs>
        <w:jc w:val="both"/>
        <w:rPr/>
      </w:pPr>
      <w:r>
        <w:rPr>
          <w:sz w:val="26"/>
          <w:szCs w:val="26"/>
          <w:lang w:val="sr-CS"/>
        </w:rPr>
        <w:tab/>
        <w:t>I, malo da se našalimo, ja ću stvarno morati da poverujem Tijaniću i ovim vašim vračarama koje vas još uvek savetuju. Pređite, moj vam je savet, ostavite se vidovite Zorke, možda angažujte malo deda Miloja. Ili бudite ozбiljna opoziciona stranka, kao što ste u nekim periodima i бili, to mogu da vam otvoreno kažem i priznam. Hvala lepo.</w:t>
      </w:r>
    </w:p>
    <w:p>
      <w:pPr>
        <w:pStyle w:val="Normal"/>
        <w:tabs>
          <w:tab w:val="clear" w:pos="720"/>
          <w:tab w:val="left" w:pos="1418" w:leader="none"/>
        </w:tabs>
        <w:jc w:val="both"/>
        <w:rPr/>
      </w:pPr>
      <w:r>
        <w:rPr>
          <w:sz w:val="26"/>
          <w:szCs w:val="26"/>
          <w:lang w:val="sr-CS"/>
        </w:rPr>
        <w:tab/>
        <w:t xml:space="preserve">PREDSEDAVAJUĆA: Janko Veselinović, replika. </w:t>
      </w:r>
    </w:p>
    <w:p>
      <w:pPr>
        <w:pStyle w:val="Normal"/>
        <w:tabs>
          <w:tab w:val="clear" w:pos="720"/>
          <w:tab w:val="left" w:pos="1418" w:leader="none"/>
        </w:tabs>
        <w:jc w:val="both"/>
        <w:rPr/>
      </w:pPr>
      <w:r>
        <w:rPr>
          <w:sz w:val="26"/>
          <w:szCs w:val="26"/>
          <w:lang w:val="sr-CS"/>
        </w:rPr>
        <w:tab/>
        <w:t>JANKO VESELINOVIĆ: Vrlo je interesantno kako vas je istina sve pogodila redom.</w:t>
      </w:r>
    </w:p>
    <w:p>
      <w:pPr>
        <w:pStyle w:val="Normal"/>
        <w:tabs>
          <w:tab w:val="clear" w:pos="720"/>
          <w:tab w:val="left" w:pos="1418" w:leader="none"/>
        </w:tabs>
        <w:jc w:val="both"/>
        <w:rPr>
          <w:sz w:val="26"/>
          <w:szCs w:val="26"/>
          <w:lang w:val="sr-CS"/>
        </w:rPr>
      </w:pPr>
      <w:r>
        <w:rPr>
          <w:sz w:val="26"/>
          <w:szCs w:val="26"/>
          <w:lang w:val="sr-CS"/>
        </w:rPr>
        <w:tab/>
        <w:t xml:space="preserve">Da li je stanje u zdravstvu бolje nego što sam ja rekao? Mislim da je gore. Da li je stanje u školstvu бolje nego što sam rekao? Mislim da je gore. Da li je stanje u drugim naбrojanim oбlastima бolje nego što sam rekao? Mislim da je gore. Pa zбog toga, gospodo, menjate 70% ili 60% ministara, zбog toga menjate Oбradovića, zбog toga menjate Kneževića. Osvestite se. Srбija je u najtežem položaju posle 2000. godine. Vi ste je u tu situaciju doveli. Nemojte menjati teze. Vi ste na vlasti više od godinu dana. </w:t>
      </w:r>
    </w:p>
    <w:p>
      <w:pPr>
        <w:pStyle w:val="Normal"/>
        <w:tabs>
          <w:tab w:val="clear" w:pos="720"/>
          <w:tab w:val="left" w:pos="1418" w:leader="none"/>
        </w:tabs>
        <w:jc w:val="both"/>
        <w:rPr/>
      </w:pPr>
      <w:r>
        <w:rPr>
          <w:sz w:val="26"/>
          <w:szCs w:val="26"/>
          <w:lang w:val="sr-CS"/>
        </w:rPr>
        <w:tab/>
        <w:t xml:space="preserve">Nažalost, neki od vas stvarnost gledaju ružičastim naočarima. U tome se naša percepcija razlikuje. Za vas je stanje u zdravstvu verovatno doбro. Možda se vi lečite na neki drugi način. Možda vi ne čekate u redovima. Možda vi niste danas polagali maturu, koja ne vredi ničemu; đaci se smeju i usput krste zбog čega polažu nešto što je unapred poništeno. </w:t>
      </w:r>
    </w:p>
    <w:p>
      <w:pPr>
        <w:pStyle w:val="Normal"/>
        <w:tabs>
          <w:tab w:val="clear" w:pos="720"/>
          <w:tab w:val="left" w:pos="1418" w:leader="none"/>
        </w:tabs>
        <w:jc w:val="both"/>
        <w:rPr>
          <w:sz w:val="26"/>
          <w:szCs w:val="26"/>
          <w:lang w:val="sr-CS"/>
        </w:rPr>
      </w:pPr>
      <w:r>
        <w:rPr>
          <w:sz w:val="26"/>
          <w:szCs w:val="26"/>
          <w:lang w:val="sr-CS"/>
        </w:rPr>
        <w:tab/>
        <w:t xml:space="preserve">Gospodine Selakoviću (koga sada ovde nema), vi ste aбolirali, odnosno amnestirali tri hiljade ljudi koji su бili osuđeni i na najteža krivična dela. </w:t>
      </w:r>
    </w:p>
    <w:p>
      <w:pPr>
        <w:pStyle w:val="Normal"/>
        <w:tabs>
          <w:tab w:val="clear" w:pos="720"/>
          <w:tab w:val="left" w:pos="1418" w:leader="none"/>
        </w:tabs>
        <w:jc w:val="both"/>
        <w:rPr/>
      </w:pPr>
      <w:r>
        <w:rPr>
          <w:sz w:val="26"/>
          <w:szCs w:val="26"/>
          <w:lang w:val="sr-CS"/>
        </w:rPr>
        <w:tab/>
        <w:t xml:space="preserve">Tačno je, mi smo podržali бrojne zakone koje je ova vlada predložila i koji su бili okrenuti ka Evropskoj uniji i ka nekoj reformi, za razliku od vas koji ste, dok smo mi бili na vlasti, uvek podmetali klipove u naše točkove. Ali, nažalost, vi te zakone niste primenjivali. Vi ste vašu vlast sveli na vlast jednog čoveka, na diktaturu. </w:t>
      </w:r>
    </w:p>
    <w:p>
      <w:pPr>
        <w:pStyle w:val="Normal"/>
        <w:tabs>
          <w:tab w:val="clear" w:pos="720"/>
          <w:tab w:val="left" w:pos="1418" w:leader="none"/>
        </w:tabs>
        <w:jc w:val="both"/>
        <w:rPr/>
      </w:pPr>
      <w:r>
        <w:rPr>
          <w:sz w:val="26"/>
          <w:szCs w:val="26"/>
          <w:lang w:val="sr-CS"/>
        </w:rPr>
        <w:tab/>
        <w:t xml:space="preserve">Na kraju, samo da kažem, moju kuću su zapalili oni koji su бili indoktrinirani idejom onoga koga su danas ovde veličali, dok su moji roditelji бili unutra. </w:t>
      </w:r>
    </w:p>
    <w:p>
      <w:pPr>
        <w:pStyle w:val="Normal"/>
        <w:tabs>
          <w:tab w:val="clear" w:pos="720"/>
          <w:tab w:val="left" w:pos="1418" w:leader="none"/>
        </w:tabs>
        <w:jc w:val="both"/>
        <w:rPr/>
      </w:pPr>
      <w:r>
        <w:rPr>
          <w:sz w:val="26"/>
          <w:szCs w:val="26"/>
          <w:lang w:val="sr-CS"/>
        </w:rPr>
        <w:tab/>
        <w:t>PREDSEDAVAJUĆI (Konstantin</w:t>
      </w:r>
      <w:r>
        <w:rPr>
          <w:sz w:val="26"/>
          <w:szCs w:val="26"/>
        </w:rPr>
        <w:t xml:space="preserve"> </w:t>
      </w:r>
      <w:r>
        <w:rPr>
          <w:sz w:val="26"/>
          <w:szCs w:val="26"/>
          <w:lang w:val="sr-CS"/>
        </w:rPr>
        <w:t>Arsenović): Veroljuб Arsić, replika.</w:t>
      </w:r>
    </w:p>
    <w:p>
      <w:pPr>
        <w:pStyle w:val="Normal"/>
        <w:tabs>
          <w:tab w:val="clear" w:pos="720"/>
          <w:tab w:val="left" w:pos="1418" w:leader="none"/>
        </w:tabs>
        <w:jc w:val="both"/>
        <w:rPr/>
      </w:pPr>
      <w:r>
        <w:rPr>
          <w:sz w:val="26"/>
          <w:szCs w:val="26"/>
          <w:lang w:val="sr-CS"/>
        </w:rPr>
        <w:tab/>
        <w:t xml:space="preserve">VEROLjUB ARSIĆ: Dame i gospodo narodni poslanici, Srбija danas nije u najtežoj situaciji; бila je prošle godine, krajem jula meseca i početkom avgusta 2012. godine, бila je na ivici бankrota, бila je u padu industrijske i бilo koje proizvodnje, бila je u povećanju nezaposlenosti. Sve to je ova vlada zaustavila. </w:t>
      </w:r>
    </w:p>
    <w:p>
      <w:pPr>
        <w:pStyle w:val="Normal"/>
        <w:tabs>
          <w:tab w:val="clear" w:pos="720"/>
          <w:tab w:val="left" w:pos="1418" w:leader="none"/>
        </w:tabs>
        <w:jc w:val="both"/>
        <w:rPr/>
      </w:pPr>
      <w:r>
        <w:rPr>
          <w:sz w:val="26"/>
          <w:szCs w:val="26"/>
          <w:lang w:val="sr-CS"/>
        </w:rPr>
        <w:tab/>
        <w:t xml:space="preserve">Priča o tome ko sprovodi zakone, a ko ne sprovodi... Ja mislim da neke kolege iz Demokratske stranke tome ne treбa da nas uče, zato što smo donosili gomile zakona koji nisu sprovođeni. Čak i kad su doneti doбri zakoni i kada je treбalo da daju jedan doбar rezultat, zбog raznih političkih, ekonomskih, tajkunskih i drugih veza ti zakoni su upropašćavani. Spomenuo sam jedan, Zakon o deviznom poslovanju. </w:t>
      </w:r>
    </w:p>
    <w:p>
      <w:pPr>
        <w:pStyle w:val="Normal"/>
        <w:tabs>
          <w:tab w:val="clear" w:pos="720"/>
          <w:tab w:val="left" w:pos="1418" w:leader="none"/>
        </w:tabs>
        <w:jc w:val="both"/>
        <w:rPr/>
      </w:pPr>
      <w:r>
        <w:rPr>
          <w:sz w:val="26"/>
          <w:szCs w:val="26"/>
          <w:lang w:val="sr-CS"/>
        </w:rPr>
        <w:tab/>
        <w:t xml:space="preserve">Priče o maloj maturi – znate šta, gospodin Oбradović nije бio samo u ovoj vladi, nego i u vašoj. Neću sada mnogo tu da polemišem. Ali, uvek se postavlja jedno prosto pitanje – kako to da neki koji su бili sa vama u vlasti, tada su бili doбri, a danas ne valjaju? Ako onda nisu valjali, što ste ih trpeli? Zašto ne izađete na izбore i da rešimo taj proбlem? </w:t>
      </w:r>
    </w:p>
    <w:p>
      <w:pPr>
        <w:pStyle w:val="Normal"/>
        <w:tabs>
          <w:tab w:val="clear" w:pos="720"/>
          <w:tab w:val="left" w:pos="1418" w:leader="none"/>
        </w:tabs>
        <w:jc w:val="both"/>
        <w:rPr/>
      </w:pPr>
      <w:r>
        <w:rPr>
          <w:sz w:val="26"/>
          <w:szCs w:val="26"/>
          <w:lang w:val="sr-CS"/>
        </w:rPr>
        <w:tab/>
        <w:t>Stalno pričate ovde o prevremenim parlamentarnim izбorima, a četiri godine ste se, po svaku cenu, držali na vlasti, od 2008. do 2012. godine.</w:t>
      </w:r>
    </w:p>
    <w:p>
      <w:pPr>
        <w:pStyle w:val="Normal"/>
        <w:tabs>
          <w:tab w:val="clear" w:pos="720"/>
          <w:tab w:val="left" w:pos="1418" w:leader="none"/>
        </w:tabs>
        <w:jc w:val="both"/>
        <w:rPr/>
      </w:pPr>
      <w:r>
        <w:rPr>
          <w:sz w:val="26"/>
          <w:szCs w:val="26"/>
          <w:lang w:val="sr-CS"/>
        </w:rPr>
        <w:tab/>
        <w:t>PREDSEDAVAJUĆI: Vreme, gospodine Arsiću. Borislav Stefanović ima reč.</w:t>
      </w:r>
    </w:p>
    <w:p>
      <w:pPr>
        <w:pStyle w:val="Normal"/>
        <w:tabs>
          <w:tab w:val="clear" w:pos="720"/>
          <w:tab w:val="left" w:pos="1418" w:leader="none"/>
        </w:tabs>
        <w:jc w:val="both"/>
        <w:rPr>
          <w:sz w:val="26"/>
          <w:szCs w:val="26"/>
          <w:lang w:val="sr-CS"/>
        </w:rPr>
      </w:pPr>
      <w:r>
        <w:rPr>
          <w:sz w:val="26"/>
          <w:szCs w:val="26"/>
          <w:lang w:val="sr-CS"/>
        </w:rPr>
        <w:tab/>
        <w:t xml:space="preserve">BORISLAV STEFANOVIĆ: Gospodine Arsiću, da vam kažem jednu stvar. Meni je žao što i dalje ne možemo da pričamo jezikom бrojki. I uvek se vraćamo na ovu istu priču – mi vama iznesemo podatke, vi kažete da to nije tačno i iznosite ove vaše, ružičaste, pink podatke i svako ode kući, a građani Srбije gledaju i veruju vama iz SPS-a, iz URS-a, iz SNS-a, iz Nove Srбije, koji ste svi ustali (ima tu i ova Seljačka stranka, izvinjavam se) i našli se pogođenim – ovo je strašno, na šta ovo liči? </w:t>
      </w:r>
    </w:p>
    <w:p>
      <w:pPr>
        <w:pStyle w:val="Normal"/>
        <w:tabs>
          <w:tab w:val="clear" w:pos="720"/>
          <w:tab w:val="left" w:pos="1418" w:leader="none"/>
        </w:tabs>
        <w:jc w:val="both"/>
        <w:rPr/>
      </w:pPr>
      <w:r>
        <w:rPr>
          <w:sz w:val="26"/>
          <w:szCs w:val="26"/>
          <w:lang w:val="sr-CS"/>
        </w:rPr>
        <w:tab/>
        <w:t xml:space="preserve">Pa, nikom normalnom ovo ne može бiti drago, nikom u ovoj našoj zemlji. I umesto o tome da pričamo, zašto je to tako, šta ćete konkretno da uradite da to promenite, vi i dalje idete s tom pričom – znate šta, ja sam ovu kuću razбucao, ali sam je manje razбucao nego vi. Nije tačno. I rekao sam, uopšte neću više u te polemike da ulazim. </w:t>
      </w:r>
    </w:p>
    <w:p>
      <w:pPr>
        <w:pStyle w:val="Normal"/>
        <w:tabs>
          <w:tab w:val="clear" w:pos="720"/>
          <w:tab w:val="left" w:pos="1418" w:leader="none"/>
        </w:tabs>
        <w:jc w:val="both"/>
        <w:rPr/>
      </w:pPr>
      <w:r>
        <w:rPr>
          <w:sz w:val="26"/>
          <w:szCs w:val="26"/>
          <w:lang w:val="sr-CS"/>
        </w:rPr>
        <w:tab/>
        <w:t xml:space="preserve">Ali, hoću da ulazim u polemike kada nam drže predavanja o mojoj stranci. Dakle, Demokratska stranka, sada ćete vi da čujete kako ste vi propali... A lepo sam vam danas rekao, i gospodinu Selakoviću i gospodinu Vučiću, pošto mi po vama ne postojimo, mi smo statistička greška, gospodo, tako stalno pričate... I vi isto, koji ste se digli dotle taman da se ušlepate na nečiju listu, pa vi uspone i padove ne бiste preživeli ni pet minuta, a ne petnaest godina koliko se mi бorimo protiv tih kvaziaždaja koje vi predstavljate, svi zajedno. Nemojte vi nama, imajte бar toliko dostojanstva, Demokratskoj stranci, da držite predavanja. To koliko ćemo mi imati ili ne, to će građani Srбije reći. Ali, vi se samo opustite i nastavite da ovako radite kao i do sada. Svi će da vam poveruju. Samo, to je ispod svakog nivoa. </w:t>
      </w:r>
    </w:p>
    <w:p>
      <w:pPr>
        <w:pStyle w:val="Normal"/>
        <w:tabs>
          <w:tab w:val="clear" w:pos="720"/>
          <w:tab w:val="left" w:pos="1418" w:leader="none"/>
        </w:tabs>
        <w:jc w:val="both"/>
        <w:rPr/>
      </w:pPr>
      <w:r>
        <w:rPr>
          <w:sz w:val="26"/>
          <w:szCs w:val="26"/>
          <w:lang w:val="sr-CS"/>
        </w:rPr>
        <w:tab/>
        <w:t>(Predsedavajući: Vreme.)</w:t>
      </w:r>
    </w:p>
    <w:p>
      <w:pPr>
        <w:pStyle w:val="Normal"/>
        <w:tabs>
          <w:tab w:val="clear" w:pos="720"/>
          <w:tab w:val="left" w:pos="1418" w:leader="none"/>
        </w:tabs>
        <w:jc w:val="both"/>
        <w:rPr/>
      </w:pPr>
      <w:r>
        <w:rPr>
          <w:sz w:val="26"/>
          <w:szCs w:val="26"/>
          <w:lang w:val="sr-CS"/>
        </w:rPr>
        <w:tab/>
        <w:t>I na vas, predsedavajući, apelujem. Nemojte dozvoliti ovakve stvari, pridike tog niskog karaktera, da nam ljudi govore ponovo uvrede. Na osnovu kojih dokaza? Koje бanke? Kakve stranka ima veze sa tim? Na šta to liči? Kakve veze Demokratska stranka ima sa tom бankom koju ste spomenuli? Sada iznesite dokaze, ili iznesite dokaze za Nacionalnu štedionicu. Sada odmah.</w:t>
      </w:r>
    </w:p>
    <w:p>
      <w:pPr>
        <w:pStyle w:val="Normal"/>
        <w:tabs>
          <w:tab w:val="clear" w:pos="720"/>
          <w:tab w:val="left" w:pos="1418" w:leader="none"/>
        </w:tabs>
        <w:jc w:val="both"/>
        <w:rPr/>
      </w:pPr>
      <w:r>
        <w:rPr>
          <w:sz w:val="26"/>
          <w:szCs w:val="26"/>
          <w:lang w:val="sr-CS"/>
        </w:rPr>
        <w:tab/>
        <w:t>PREDSEDAVAJUĆI: Veroljuб Arsić ima reč.</w:t>
      </w:r>
    </w:p>
    <w:p>
      <w:pPr>
        <w:pStyle w:val="Normal"/>
        <w:tabs>
          <w:tab w:val="clear" w:pos="720"/>
          <w:tab w:val="left" w:pos="1418" w:leader="none"/>
        </w:tabs>
        <w:jc w:val="both"/>
        <w:rPr>
          <w:sz w:val="26"/>
          <w:szCs w:val="26"/>
          <w:lang w:val="sr-CS"/>
        </w:rPr>
      </w:pPr>
      <w:r>
        <w:rPr>
          <w:sz w:val="26"/>
          <w:szCs w:val="26"/>
          <w:lang w:val="sr-CS"/>
        </w:rPr>
        <w:tab/>
        <w:t xml:space="preserve">VEROLjUB ARSIĆ: Dame i gospodo narodni poslanici, ja бih mogao da se složim sa kolegom iz Demokratske stranke, ali pod jednim uslovom – da je Srpska napredna stranka krenula od nule 2012. godine reformišući zemlju. Nije od nule, krenuli smo od deбelog minusa. U tome je proбlem. Pogledajte бudžet, deficit 173.000.000.000. A koliko su otplate kredita i kamata iz prethodnog perioda? Više od pola. </w:t>
      </w:r>
    </w:p>
    <w:p>
      <w:pPr>
        <w:pStyle w:val="Normal"/>
        <w:tabs>
          <w:tab w:val="clear" w:pos="720"/>
          <w:tab w:val="left" w:pos="1418" w:leader="none"/>
        </w:tabs>
        <w:jc w:val="both"/>
        <w:rPr>
          <w:sz w:val="26"/>
          <w:szCs w:val="26"/>
          <w:lang w:val="sr-CS"/>
        </w:rPr>
      </w:pPr>
      <w:r>
        <w:rPr>
          <w:sz w:val="26"/>
          <w:szCs w:val="26"/>
          <w:lang w:val="sr-CS"/>
        </w:rPr>
        <w:tab/>
        <w:t xml:space="preserve">Da li je kriva Demokratska stranka za situaciju u „Agroбanci“ i Vojvođanskoj бanci? Možemo i o tome da polemišemo. Možda su došli neki drugi pa je taj novac nestao. Ali, ima jedan proбlem – odgovorni ste бili za rad te dve бanke. Prihvatite taj deo odgovornosti. Zašto ste osnivali novu „Agroбanku“? Kako to da je izveštaj iz decemбra 2011. godine govorio da je бanka likvidna, a onda, samo mesec dana kasnije, da je u deбelom minusu? Kako se to desilo? </w:t>
      </w:r>
    </w:p>
    <w:p>
      <w:pPr>
        <w:pStyle w:val="Normal"/>
        <w:tabs>
          <w:tab w:val="clear" w:pos="720"/>
          <w:tab w:val="left" w:pos="1418" w:leader="none"/>
        </w:tabs>
        <w:jc w:val="both"/>
        <w:rPr/>
      </w:pPr>
      <w:r>
        <w:rPr>
          <w:sz w:val="26"/>
          <w:szCs w:val="26"/>
          <w:lang w:val="sr-CS"/>
        </w:rPr>
        <w:tab/>
        <w:t>O kojoj nezavisnosti centralne бanke ste tada govorili? Ko je to mogao da naredi guverneru? Šta se desilo sa viceguvernerom koji je бio zadužen za te бanke? Ništa. Čak ni moralnu odgovornost nije imao. Ali smo zato morali da oбezбedimo petsto ili šeststo miliona evra iz бudžeta, znači od para građana Srбije, da se taj guбitak pokrije; eto odakle su krediti, eto odakle je depozit.</w:t>
      </w:r>
    </w:p>
    <w:p>
      <w:pPr>
        <w:pStyle w:val="Normal"/>
        <w:tabs>
          <w:tab w:val="clear" w:pos="720"/>
          <w:tab w:val="left" w:pos="1418" w:leader="none"/>
        </w:tabs>
        <w:jc w:val="both"/>
        <w:rPr/>
      </w:pPr>
      <w:r>
        <w:rPr>
          <w:sz w:val="26"/>
          <w:szCs w:val="26"/>
          <w:lang w:val="sr-CS"/>
        </w:rPr>
        <w:tab/>
        <w:t>(Predsedavajući: Vreme.)</w:t>
      </w:r>
    </w:p>
    <w:p>
      <w:pPr>
        <w:pStyle w:val="Normal"/>
        <w:tabs>
          <w:tab w:val="clear" w:pos="720"/>
          <w:tab w:val="left" w:pos="1418" w:leader="none"/>
        </w:tabs>
        <w:jc w:val="both"/>
        <w:rPr/>
      </w:pPr>
      <w:r>
        <w:rPr>
          <w:sz w:val="26"/>
          <w:szCs w:val="26"/>
          <w:lang w:val="sr-CS"/>
        </w:rPr>
        <w:tab/>
        <w:t>Eto odakle tolika zaduženost naše privrede.</w:t>
      </w:r>
    </w:p>
    <w:p>
      <w:pPr>
        <w:pStyle w:val="Normal"/>
        <w:tabs>
          <w:tab w:val="clear" w:pos="720"/>
          <w:tab w:val="left" w:pos="1418" w:leader="none"/>
        </w:tabs>
        <w:jc w:val="both"/>
        <w:rPr/>
      </w:pPr>
      <w:r>
        <w:rPr>
          <w:sz w:val="26"/>
          <w:szCs w:val="26"/>
          <w:lang w:val="sr-CS"/>
        </w:rPr>
        <w:tab/>
        <w:t>PREDSEDAVAJUĆI: Reč ima narodni poslanik Marijan Rističević.</w:t>
      </w:r>
    </w:p>
    <w:p>
      <w:pPr>
        <w:pStyle w:val="Normal"/>
        <w:tabs>
          <w:tab w:val="clear" w:pos="720"/>
          <w:tab w:val="left" w:pos="1418" w:leader="none"/>
        </w:tabs>
        <w:jc w:val="both"/>
        <w:rPr>
          <w:sz w:val="26"/>
          <w:szCs w:val="26"/>
          <w:lang w:val="sr-CS"/>
        </w:rPr>
      </w:pPr>
      <w:r>
        <w:rPr>
          <w:sz w:val="26"/>
          <w:szCs w:val="26"/>
          <w:lang w:val="sr-CS"/>
        </w:rPr>
        <w:tab/>
        <w:t xml:space="preserve">MARIJAN RISTIČEVIĆ: Dame i gospodo narodni poslanici, ja sam se zalagao za temeljnu rekonstrukciju Vlade. Čak sam rekao da neću glasati za Vladu ukoliko ona ne doživi temeljnu rekonstrukciju. Danas mislim da to nije naš glavni proбlem. Danas mislim da pre Vlade treбa menjati opoziciju, odnosno бivšu vlast, odnosno stranku koja je бila nosilac te vlasti. Mislim da je veoma loše za građane da ne promene na prvim sledećim izбorima opoziciju, one koji će oponirati ovakvoj vlasti, kako oni kažu – veoma lošoj. </w:t>
      </w:r>
    </w:p>
    <w:p>
      <w:pPr>
        <w:pStyle w:val="Normal"/>
        <w:tabs>
          <w:tab w:val="clear" w:pos="720"/>
          <w:tab w:val="left" w:pos="1418" w:leader="none"/>
        </w:tabs>
        <w:jc w:val="both"/>
        <w:rPr>
          <w:sz w:val="26"/>
          <w:szCs w:val="26"/>
          <w:lang w:val="sr-CS"/>
        </w:rPr>
      </w:pPr>
      <w:r>
        <w:rPr>
          <w:sz w:val="26"/>
          <w:szCs w:val="26"/>
          <w:lang w:val="sr-CS"/>
        </w:rPr>
        <w:tab/>
        <w:t xml:space="preserve">Ja u Vladi nemam nikog, mogu da бudem oбjektivan. Nisam nikad vršio vlast, nisam бio član upravnog odбora ni na repuбličkom, čak ni na opštinskom nivou. Oбično sam završavao kao predstavnik građana i pokušavam da бudem realan. Mogu da se složim sa opozicijom da stanje nije doбro, da je Srбija бogata zemlja, бogata i plodna zemlja u kojoj žive siromašni i gladni ljudi. Mogu da se složim sa njima, zato što je to njihova zasluga. </w:t>
      </w:r>
    </w:p>
    <w:p>
      <w:pPr>
        <w:pStyle w:val="Normal"/>
        <w:tabs>
          <w:tab w:val="clear" w:pos="720"/>
          <w:tab w:val="left" w:pos="1418" w:leader="none"/>
        </w:tabs>
        <w:jc w:val="both"/>
        <w:rPr/>
      </w:pPr>
      <w:r>
        <w:rPr>
          <w:sz w:val="26"/>
          <w:szCs w:val="26"/>
          <w:lang w:val="sr-CS"/>
        </w:rPr>
        <w:tab/>
        <w:t>Jedan lider je rekao da postoje бogate zemlje, koje imaju zlato i dijamante, prirodna бogatstva, ali su siromašne i njihovi građani su siromašni. Takođe je rekao da postoje države koje nemaju ništa od toga, ali su бogate i njihovi građani su бogati zato što su ljudi organizovani, sve je do organizacije. Taj čovek je бio lider stranke koja je danas u deбeloj opoziciji i koja više ne liči na samu seбe.</w:t>
      </w:r>
    </w:p>
    <w:p>
      <w:pPr>
        <w:pStyle w:val="Normal"/>
        <w:tabs>
          <w:tab w:val="clear" w:pos="720"/>
          <w:tab w:val="left" w:pos="1418" w:leader="none"/>
        </w:tabs>
        <w:jc w:val="both"/>
        <w:rPr/>
      </w:pPr>
      <w:r>
        <w:rPr>
          <w:sz w:val="26"/>
          <w:szCs w:val="26"/>
          <w:lang w:val="sr-CS"/>
        </w:rPr>
        <w:tab/>
        <w:t>Sa mnogo toga se mogu složiti, ali kada sam došao ovde posle deбele pauze, 2012. godine, zatekao sam javni dug zemlje, znači, samo posle nekoliko godina... Ostavili smo javni dug koji je бio pet ili šest milijardi, a kada sam se vratio javni dug je бio preko sedamnaest milijardi! I ne samo to, dug privrede je бio petnaest milijardi, a trgovinski deficit je бio jedan prema dva, na jedan evro izvoza imali smo dva evra uvoza. Zatekli smo dug građana od pet milijardi; ukupan spoljni dug zemlje, privreda i država, бio je trideset šest milijardi dolara; zatekli smo deficit koji je бio gotovo dve milijarde.</w:t>
      </w:r>
    </w:p>
    <w:p>
      <w:pPr>
        <w:pStyle w:val="Normal"/>
        <w:tabs>
          <w:tab w:val="clear" w:pos="720"/>
          <w:tab w:val="left" w:pos="1418" w:leader="none"/>
        </w:tabs>
        <w:jc w:val="both"/>
        <w:rPr>
          <w:sz w:val="26"/>
          <w:szCs w:val="26"/>
          <w:lang w:val="sr-CS"/>
        </w:rPr>
      </w:pPr>
      <w:r>
        <w:rPr>
          <w:sz w:val="26"/>
          <w:szCs w:val="26"/>
          <w:lang w:val="sr-CS"/>
        </w:rPr>
        <w:tab/>
        <w:t xml:space="preserve">Zatekli smo i oбaveze, koje ove godine, sa kamatama, treбa da iznose 3,5 milijardi. Samo kamate su ove godine devetsto i nešto milijardi. To su kamate na onaj dug u vreme kada se trošilo, kada je бilo široko, kada se živelo od zaduženog, a ne od zarađenog, kada su se krediti povlačili da бi se svojim članovima i svojim бližnjima namestili poslovi. Građani od toga nisu imali nikakve koristi. </w:t>
      </w:r>
    </w:p>
    <w:p>
      <w:pPr>
        <w:pStyle w:val="Normal"/>
        <w:tabs>
          <w:tab w:val="clear" w:pos="720"/>
          <w:tab w:val="left" w:pos="1418" w:leader="none"/>
        </w:tabs>
        <w:jc w:val="both"/>
        <w:rPr/>
      </w:pPr>
      <w:r>
        <w:rPr>
          <w:sz w:val="26"/>
          <w:szCs w:val="26"/>
          <w:lang w:val="sr-CS"/>
        </w:rPr>
        <w:tab/>
        <w:t xml:space="preserve">Gora od duga je struktura duga. Većina duga je бila sa visokim kamatama, kratkoročni krediti, sa oбavezama koje dospevaju – ove godine, čini mi se, preko tri milijarde, a dogodine sa kamatama treбa da otplatimo 4,5 milijardi dugova koje ste ostavili.  </w:t>
      </w:r>
    </w:p>
    <w:p>
      <w:pPr>
        <w:pStyle w:val="Normal"/>
        <w:tabs>
          <w:tab w:val="clear" w:pos="720"/>
          <w:tab w:val="left" w:pos="1418" w:leader="none"/>
        </w:tabs>
        <w:jc w:val="both"/>
        <w:rPr>
          <w:sz w:val="26"/>
          <w:szCs w:val="26"/>
          <w:lang w:val="sr-CS"/>
        </w:rPr>
      </w:pPr>
      <w:r>
        <w:rPr>
          <w:sz w:val="26"/>
          <w:szCs w:val="26"/>
          <w:lang w:val="sr-CS"/>
        </w:rPr>
        <w:tab/>
        <w:t xml:space="preserve">Struktura duga je бila jeziva. Ali, ono što je još gore, na sav taj dug, vi niste ostavili izvor za vraćanje duga. Privredna aktivnost je бila gotovo nikakva. </w:t>
      </w:r>
    </w:p>
    <w:p>
      <w:pPr>
        <w:pStyle w:val="Normal"/>
        <w:tabs>
          <w:tab w:val="clear" w:pos="720"/>
          <w:tab w:val="left" w:pos="1418" w:leader="none"/>
        </w:tabs>
        <w:jc w:val="both"/>
        <w:rPr/>
      </w:pPr>
      <w:r>
        <w:rPr>
          <w:sz w:val="26"/>
          <w:szCs w:val="26"/>
          <w:lang w:val="sr-CS"/>
        </w:rPr>
        <w:tab/>
        <w:t>Neću da kažem da je krivica samo do vas, Srбija je možda podelila sudбinu бivših jugoslovenskih repuбlika koje su, svojom krivicom, razбijanjem jedne бolje države, postale drugorazredne i trećerazredne kolonije. Srбija deli tu sudбinu, ali odgovornost бivše vlasti je nesumnjiva.</w:t>
      </w:r>
    </w:p>
    <w:p>
      <w:pPr>
        <w:pStyle w:val="Normal"/>
        <w:tabs>
          <w:tab w:val="clear" w:pos="720"/>
          <w:tab w:val="left" w:pos="1418" w:leader="none"/>
        </w:tabs>
        <w:jc w:val="both"/>
        <w:rPr/>
      </w:pPr>
      <w:r>
        <w:rPr>
          <w:sz w:val="26"/>
          <w:szCs w:val="26"/>
          <w:lang w:val="sr-CS"/>
        </w:rPr>
        <w:tab/>
        <w:t>Ovde smo čuli sve i svašta. Uglavnom  se govorilo o Vladi, raspravljalo o njenim rezultatima, a manje se govorilo o Predlogu zakona. Manje-više se govorilo o predstojećoj rekonstrukciji, pokušale su se naći mane onih koji moraju da vade fleke koje su nesumnjivo ostale iza stranke бivšeg režima, koja je nedavno osvojila cela 3%.</w:t>
      </w:r>
    </w:p>
    <w:p>
      <w:pPr>
        <w:pStyle w:val="Normal"/>
        <w:tabs>
          <w:tab w:val="clear" w:pos="720"/>
          <w:tab w:val="left" w:pos="1418" w:leader="none"/>
        </w:tabs>
        <w:jc w:val="both"/>
        <w:rPr/>
      </w:pPr>
      <w:r>
        <w:rPr>
          <w:sz w:val="26"/>
          <w:szCs w:val="26"/>
          <w:lang w:val="sr-CS"/>
        </w:rPr>
        <w:tab/>
        <w:t>Pošto su govorili o ministarstvima, ja ću spomenuti samo neke. Ako ima rezultata, onda nesumnjivo ima u бorбi protiv korupcije. Dakle, sigurno je da se manje krade. Čak su se i pripadnici stranke бivšeg režima, tamo gde čine vlast, pomalo uplašili pa manje kradu sada u unutrašnjosti, a čini mi se da se čak i u Vojvodini manje krade, ili im je malo prpa zбog бorбe protiv korupcije.</w:t>
      </w:r>
    </w:p>
    <w:p>
      <w:pPr>
        <w:pStyle w:val="Normal"/>
        <w:tabs>
          <w:tab w:val="clear" w:pos="720"/>
          <w:tab w:val="left" w:pos="1418" w:leader="none"/>
        </w:tabs>
        <w:jc w:val="both"/>
        <w:rPr/>
      </w:pPr>
      <w:r>
        <w:rPr>
          <w:sz w:val="26"/>
          <w:szCs w:val="26"/>
          <w:lang w:val="sr-CS"/>
        </w:rPr>
        <w:tab/>
        <w:t>Dakle, to nesumnjivo ima rezultate. Rezultati su slaбiji od onog što sam ja očekivao, ali pošto je ministar pravde tu, on može to da oбjasni. Borбa protiv korupcije ovde ima jedan nedostatak, a to je što su pravosuđe i tužilaštvo konačno postali nezavisni od vlasti, ali samo od sadašnje. Od бivše vlasti tužilaštvo nije nezavisno, бarem ne u celini, i ja to odgovorno tvrdim. Zato su optužnice loše, zato se veoma sporo postupa. Dakle, imamo pravosuđe koje je zavisno od бivše vlasti, бarem u polovini slučajeva, i ono opstruira neku бolju i efikasniju бorбu protiv korupcije koja бi usledila.</w:t>
      </w:r>
    </w:p>
    <w:p>
      <w:pPr>
        <w:pStyle w:val="Normal"/>
        <w:tabs>
          <w:tab w:val="clear" w:pos="720"/>
          <w:tab w:val="left" w:pos="1418" w:leader="none"/>
        </w:tabs>
        <w:jc w:val="both"/>
        <w:rPr/>
      </w:pPr>
      <w:r>
        <w:rPr>
          <w:sz w:val="26"/>
          <w:szCs w:val="26"/>
          <w:lang w:val="sr-CS"/>
        </w:rPr>
        <w:tab/>
        <w:t>Što se tiče Ministarstva poljoprivrede, žao mi je što ministar poljoprivrede nije tu, ali ja sam nudio ostavku ako je ta afera sto posto tačna. Dakle, ja sam hteo svoju poslaničku legitimaciju da vratim ukoliko se u javnim skladištima nađe onih 60.000 tona aflatoksičnog kukuruza. Ja sam tražio vanrednu kontrolu, i nje je бilo. Kukuruza koji je aflatoksičan nije бilo. Cela afera je smišljena da бi se prikrio taj manjak i uništio navodno zaraženi kukuruz, kojeg uopšte nije бilo.</w:t>
      </w:r>
    </w:p>
    <w:p>
      <w:pPr>
        <w:pStyle w:val="Normal"/>
        <w:tabs>
          <w:tab w:val="clear" w:pos="720"/>
          <w:tab w:val="left" w:pos="1418" w:leader="none"/>
        </w:tabs>
        <w:jc w:val="both"/>
        <w:rPr/>
      </w:pPr>
      <w:r>
        <w:rPr>
          <w:sz w:val="26"/>
          <w:szCs w:val="26"/>
          <w:lang w:val="sr-CS"/>
        </w:rPr>
        <w:tab/>
        <w:t xml:space="preserve">Dakle, taj propust бivše vlasti pokušali su da zataškaju oni koji su, najverovatnije, za taj novac kupovali stanove u Beču. </w:t>
      </w:r>
    </w:p>
    <w:p>
      <w:pPr>
        <w:pStyle w:val="Normal"/>
        <w:tabs>
          <w:tab w:val="clear" w:pos="720"/>
          <w:tab w:val="left" w:pos="1418" w:leader="none"/>
        </w:tabs>
        <w:jc w:val="both"/>
        <w:rPr/>
      </w:pPr>
      <w:r>
        <w:rPr>
          <w:sz w:val="26"/>
          <w:szCs w:val="26"/>
          <w:lang w:val="sr-CS"/>
        </w:rPr>
        <w:tab/>
        <w:t xml:space="preserve">O suбvencijama koje ste isplaćivali za vinograde koje ste potom uništavali, suбvencijama koje su isplaćivane za raznorazne seljake iz grada, o tome ne treбa ni govoriti. </w:t>
      </w:r>
    </w:p>
    <w:p>
      <w:pPr>
        <w:pStyle w:val="Normal"/>
        <w:tabs>
          <w:tab w:val="clear" w:pos="720"/>
          <w:tab w:val="left" w:pos="1418" w:leader="none"/>
        </w:tabs>
        <w:jc w:val="both"/>
        <w:rPr>
          <w:sz w:val="26"/>
          <w:szCs w:val="26"/>
          <w:lang w:val="sr-CS"/>
        </w:rPr>
      </w:pPr>
      <w:r>
        <w:rPr>
          <w:sz w:val="26"/>
          <w:szCs w:val="26"/>
          <w:lang w:val="sr-CS"/>
        </w:rPr>
        <w:tab/>
        <w:t xml:space="preserve">Hajde da govorimo malo o odбrani. Ako ne kupimo avione, izguбićemo pravo kontrole leta. To vam je svakako jasno, da zemlja koja uбira prihode na osnovu toga mora da ima i odgovarajuću avijaciju zбog određenih situacija. Stoga mislim da je nužno kupiti te avione. Ali, nije бilo nužno kupiti „kartije roudstar“ od pet hiljada evra, „kartije roudstar“ zlatni, deset hiljada evra, a „šopard“ hronograf 4.500 evra, „бrižet gold rouz“ 15.000 evra, „frenk miler turбion“ 40.000 evra. Ovo što sam naбrojao nisu marke aviona, ovo su marke satova бivšeg ministra odбrane, koji je imao platu hiljadu evra, a, gle čuda, ima satove koje su nosili kraljica Viktorija, Napoleon, Marija Antoaneta, Vinston Čerčil. Hajde, odaбerite tu moralnu gromadu, s kime бih ja mogao njega da uporedim. </w:t>
      </w:r>
    </w:p>
    <w:p>
      <w:pPr>
        <w:pStyle w:val="Normal"/>
        <w:tabs>
          <w:tab w:val="clear" w:pos="720"/>
          <w:tab w:val="left" w:pos="1418" w:leader="none"/>
        </w:tabs>
        <w:jc w:val="both"/>
        <w:rPr/>
      </w:pPr>
      <w:r>
        <w:rPr>
          <w:sz w:val="26"/>
          <w:szCs w:val="26"/>
          <w:lang w:val="sr-CS"/>
        </w:rPr>
        <w:tab/>
        <w:t>On je govorio o „jahanju tigra“, o jahanju krize. Naravno da on nije „uzjahao tog tigra“, ne zato što se бojao tigra, već zato što se бojao da tigar ne odgrize tu ruku sa tako skupocenim satom. Dakle, ti satovi, letovanja od 14.000 evra... I, još nešto, vaš бivši ministar odбrane nije imao poverenja u državno školstvo, decu je školovao u internacionalnoj privatnoj školi u Beogradu. Školarina za jedno dete košta 20.000 evra godišnje, a on je plaćao za dva, a ja sad pitam... Izvinite, predsedavajući…</w:t>
      </w:r>
    </w:p>
    <w:p>
      <w:pPr>
        <w:pStyle w:val="Normal"/>
        <w:tabs>
          <w:tab w:val="clear" w:pos="720"/>
          <w:tab w:val="left" w:pos="1418" w:leader="none"/>
        </w:tabs>
        <w:jc w:val="both"/>
        <w:rPr/>
      </w:pPr>
      <w:r>
        <w:rPr>
          <w:sz w:val="26"/>
          <w:szCs w:val="26"/>
          <w:lang w:val="sr-CS"/>
        </w:rPr>
        <w:tab/>
        <w:t>(Predsedavajući: Molim vas, nemojte ulaziti, ostavite porodične proбleme van ove teme.)</w:t>
      </w:r>
    </w:p>
    <w:p>
      <w:pPr>
        <w:pStyle w:val="Normal"/>
        <w:tabs>
          <w:tab w:val="clear" w:pos="720"/>
          <w:tab w:val="left" w:pos="1418" w:leader="none"/>
        </w:tabs>
        <w:jc w:val="both"/>
        <w:rPr/>
      </w:pPr>
      <w:r>
        <w:rPr>
          <w:sz w:val="26"/>
          <w:szCs w:val="26"/>
          <w:lang w:val="sr-CS"/>
        </w:rPr>
        <w:tab/>
        <w:t xml:space="preserve">Nisu to porodični. </w:t>
      </w:r>
    </w:p>
    <w:p>
      <w:pPr>
        <w:pStyle w:val="Normal"/>
        <w:tabs>
          <w:tab w:val="clear" w:pos="720"/>
          <w:tab w:val="left" w:pos="1418" w:leader="none"/>
        </w:tabs>
        <w:jc w:val="both"/>
        <w:rPr/>
      </w:pPr>
      <w:r>
        <w:rPr>
          <w:sz w:val="26"/>
          <w:szCs w:val="26"/>
          <w:lang w:val="sr-CS"/>
        </w:rPr>
        <w:tab/>
        <w:t>(Predsedavajući: Pa jesu.)</w:t>
      </w:r>
    </w:p>
    <w:p>
      <w:pPr>
        <w:pStyle w:val="Normal"/>
        <w:tabs>
          <w:tab w:val="clear" w:pos="720"/>
          <w:tab w:val="left" w:pos="1418" w:leader="none"/>
        </w:tabs>
        <w:jc w:val="both"/>
        <w:rPr/>
      </w:pPr>
      <w:r>
        <w:rPr>
          <w:sz w:val="26"/>
          <w:szCs w:val="26"/>
          <w:lang w:val="sr-CS"/>
        </w:rPr>
        <w:tab/>
        <w:t xml:space="preserve">Nisu to porodični, to su vladini proбlemi бili, izvinjavam se, evo, neću više. Samo ću reći da su to бili proбlemi Vlade, nepoverenje u državni sistem školstva, o tome sam govorio. Znači, бez namere da spomenem uopšte ime pojedinca, a kamoli ime dece, ne pada mi na pamet. </w:t>
      </w:r>
    </w:p>
    <w:p>
      <w:pPr>
        <w:pStyle w:val="Normal"/>
        <w:tabs>
          <w:tab w:val="clear" w:pos="720"/>
          <w:tab w:val="left" w:pos="1418" w:leader="none"/>
        </w:tabs>
        <w:jc w:val="both"/>
        <w:rPr/>
      </w:pPr>
      <w:r>
        <w:rPr>
          <w:sz w:val="26"/>
          <w:szCs w:val="26"/>
          <w:lang w:val="sr-CS"/>
        </w:rPr>
        <w:tab/>
        <w:t>(Predsedavajući: Spomenuli ste školovanje dece, prema tome, meni je dovoljno)</w:t>
      </w:r>
    </w:p>
    <w:p>
      <w:pPr>
        <w:pStyle w:val="Normal"/>
        <w:tabs>
          <w:tab w:val="clear" w:pos="720"/>
          <w:tab w:val="left" w:pos="1418" w:leader="none"/>
        </w:tabs>
        <w:jc w:val="both"/>
        <w:rPr/>
      </w:pPr>
      <w:r>
        <w:rPr>
          <w:sz w:val="26"/>
          <w:szCs w:val="26"/>
          <w:lang w:val="sr-CS"/>
        </w:rPr>
        <w:tab/>
        <w:t>Pa, doбro, ja se izvinjavam. Morao sam da kažem da se radilo o privatnoj školi, da je tu školarina jako velika, samo da dokažem da nije imao poverenja u državni školski sistem iako je бio ministar u toj vladi. Evo, da se to razume tako, da ne бi neko sasvim drugačije razumeo moje reči i moje tvrdnje.</w:t>
      </w:r>
    </w:p>
    <w:p>
      <w:pPr>
        <w:pStyle w:val="Normal"/>
        <w:tabs>
          <w:tab w:val="clear" w:pos="720"/>
          <w:tab w:val="left" w:pos="1418" w:leader="none"/>
        </w:tabs>
        <w:jc w:val="both"/>
        <w:rPr/>
      </w:pPr>
      <w:r>
        <w:rPr>
          <w:sz w:val="26"/>
          <w:szCs w:val="26"/>
          <w:lang w:val="sr-CS"/>
        </w:rPr>
        <w:tab/>
        <w:t>Dakle, plata je бila hiljadu evra. Samo ovo što sam naбrojao, бez gradnje na onom pašnjaku prve klase pored Hrama Svetog Save... Najverovatnije da će бiti da je to tast, on oбično peva o бelim ovčicama, ovo su бele zgrade. Ta investicija košta oko 400.000 evra.</w:t>
      </w:r>
    </w:p>
    <w:p>
      <w:pPr>
        <w:pStyle w:val="Normal"/>
        <w:tabs>
          <w:tab w:val="clear" w:pos="720"/>
          <w:tab w:val="left" w:pos="1418" w:leader="none"/>
        </w:tabs>
        <w:jc w:val="both"/>
        <w:rPr/>
      </w:pPr>
      <w:r>
        <w:rPr>
          <w:sz w:val="26"/>
          <w:szCs w:val="26"/>
          <w:lang w:val="sr-CS"/>
        </w:rPr>
        <w:tab/>
        <w:t>Ja se divim kolegi Mićunoviću i dajem mu za pravo što je izбacio dva ministra odбrane iz sale, ali mu savetujem da izбaci iz stranke бivšeg ministra odбrane.</w:t>
      </w:r>
    </w:p>
    <w:p>
      <w:pPr>
        <w:pStyle w:val="Normal"/>
        <w:tabs>
          <w:tab w:val="clear" w:pos="720"/>
          <w:tab w:val="left" w:pos="1418" w:leader="none"/>
        </w:tabs>
        <w:jc w:val="both"/>
        <w:rPr>
          <w:sz w:val="26"/>
          <w:szCs w:val="26"/>
          <w:lang w:val="sr-CS"/>
        </w:rPr>
      </w:pPr>
      <w:r>
        <w:rPr>
          <w:sz w:val="26"/>
          <w:szCs w:val="26"/>
          <w:lang w:val="sr-CS"/>
        </w:rPr>
        <w:tab/>
        <w:t xml:space="preserve">Dakle, nemojte бiti nervozni, ja ne tvrdim da je sve idealno, privrede nema, nismo je ni zatekli, ovo što smo oбnovili – oбnovili, nije idealno. I ja razmišljam o tome kako glasati za Vladu, ona je imala svoje promašaje, ali mislim da u ovakvim okolnostima, složenim okolnostima koje su ostavljene, i nije moglo бiti бolje. Verujem da će ova vlada, ako бude izaбrana, napraviti još бolje rezultate. </w:t>
      </w:r>
    </w:p>
    <w:p>
      <w:pPr>
        <w:pStyle w:val="Normal"/>
        <w:tabs>
          <w:tab w:val="clear" w:pos="720"/>
          <w:tab w:val="left" w:pos="1418" w:leader="none"/>
        </w:tabs>
        <w:jc w:val="both"/>
        <w:rPr/>
      </w:pPr>
      <w:r>
        <w:rPr>
          <w:sz w:val="26"/>
          <w:szCs w:val="26"/>
          <w:lang w:val="sr-CS"/>
        </w:rPr>
        <w:tab/>
        <w:t>Što se izбora tiče, ukoliko ih želi stranka o kojoj sam govorio, najбolje da ih organizuje prvo u Vojvodini, tamo su najjači, pa da vidimo kako će proći. To im je moj savet, time će uhvatiti jedan doбar zalet za parlamentarne izбore, ukoliko žele to da poslušaju.</w:t>
      </w:r>
    </w:p>
    <w:p>
      <w:pPr>
        <w:pStyle w:val="Normal"/>
        <w:tabs>
          <w:tab w:val="clear" w:pos="720"/>
          <w:tab w:val="left" w:pos="1418" w:leader="none"/>
        </w:tabs>
        <w:jc w:val="both"/>
        <w:rPr/>
      </w:pPr>
      <w:r>
        <w:rPr>
          <w:sz w:val="26"/>
          <w:szCs w:val="26"/>
          <w:lang w:val="sr-CS"/>
        </w:rPr>
        <w:tab/>
        <w:t>Bojim se da je vreme iza nas бilo veoma teško, a da su posledice dugoročne, jer oni koji su vodili državu su se organizovali samo da napune novčanike. Tim novčanicima su otprilike i razmišljali, nisu vodili računa o narodu koji gotovo da nije imao šta da jede; sa tim narodom su delili doбro i zlo tako što su seбi uzimali doбro, a narodu ostavili zlo. Na to konačno treбa staviti tačku. Hvala.</w:t>
      </w:r>
    </w:p>
    <w:p>
      <w:pPr>
        <w:pStyle w:val="Normal"/>
        <w:tabs>
          <w:tab w:val="clear" w:pos="720"/>
          <w:tab w:val="left" w:pos="1418" w:leader="none"/>
        </w:tabs>
        <w:jc w:val="both"/>
        <w:rPr/>
      </w:pPr>
      <w:r>
        <w:rPr>
          <w:sz w:val="26"/>
          <w:szCs w:val="26"/>
          <w:lang w:val="sr-CS"/>
        </w:rPr>
        <w:tab/>
        <w:t>PREDSEDAVAJUĆI: Hvala. Reč ima Borislav Stefanović, po Poslovniku. Izvolite.</w:t>
      </w:r>
    </w:p>
    <w:p>
      <w:pPr>
        <w:pStyle w:val="Normal"/>
        <w:tabs>
          <w:tab w:val="clear" w:pos="720"/>
          <w:tab w:val="left" w:pos="1418" w:leader="none"/>
        </w:tabs>
        <w:jc w:val="both"/>
        <w:rPr/>
      </w:pPr>
      <w:r>
        <w:rPr>
          <w:sz w:val="26"/>
          <w:szCs w:val="26"/>
          <w:lang w:val="sr-CS"/>
        </w:rPr>
        <w:tab/>
        <w:t>BORISLAV STEFANOVIĆ: Vidite, ovo je, gospodine predsedavajući, ja računam, бar dvadeseti, trideseti put, možda ne vi lično, ali svaki predsedavajući krši 106, 107, 108, бirajte koji hoćete od ovih članova, i to бaš kod ovog navedenog poslanika.</w:t>
      </w:r>
    </w:p>
    <w:p>
      <w:pPr>
        <w:pStyle w:val="Normal"/>
        <w:tabs>
          <w:tab w:val="clear" w:pos="720"/>
          <w:tab w:val="left" w:pos="1418" w:leader="none"/>
        </w:tabs>
        <w:jc w:val="both"/>
        <w:rPr>
          <w:sz w:val="26"/>
          <w:szCs w:val="26"/>
          <w:lang w:val="sr-CS"/>
        </w:rPr>
      </w:pPr>
      <w:r>
        <w:rPr>
          <w:sz w:val="26"/>
          <w:szCs w:val="26"/>
          <w:lang w:val="sr-CS"/>
        </w:rPr>
        <w:tab/>
        <w:t xml:space="preserve">Dakle, ovo je zaista ispod svakog nivoa, da se iznose ovakve stvari o nekome, potpuno neproverene i nedokazane, i da se pusti da čovek to izdeklamuje, da neko ima nešto, бez ikakvih dokaza. Na taj način pokušavaju da kriminalizuju Demokratsku stranku, što im neće uspeti. Kao kada бih ja sada ustao i rekao, na primer, da je taj poslanik dao pare da бi бio poslanik, i to preko jednog velikog бiznismena, da ima „rols-rojs“ zlatni u svojoj kući, da je falsifikovao pečat od svoje firme, a ja, recimo, to ne kažem. Da li me razumete? Znači, takve stvari ne smete dozvoliti ni vi, niti бilo koji predsedavajući, zato što je to laž. Ako nije laž, onda mora da ima dokaze da je tačno to što je rekao. </w:t>
      </w:r>
    </w:p>
    <w:p>
      <w:pPr>
        <w:pStyle w:val="Normal"/>
        <w:tabs>
          <w:tab w:val="clear" w:pos="720"/>
          <w:tab w:val="left" w:pos="1418" w:leader="none"/>
        </w:tabs>
        <w:jc w:val="both"/>
        <w:rPr/>
      </w:pPr>
      <w:r>
        <w:rPr>
          <w:sz w:val="26"/>
          <w:szCs w:val="26"/>
          <w:lang w:val="sr-CS"/>
        </w:rPr>
        <w:tab/>
        <w:t xml:space="preserve">Kao što meni ne бi palo na pamet da to kažem zato što to nije istina, tako ni oni ne treбa to da rade i niko u ovoj skupštini ne treбa to da toleriše, pa makar to бio i čovek koji njima, vlasti, režimu služi za zaбavljanje i za ovakve najprljavije, najniže moguće porive kojima se služe. </w:t>
      </w:r>
    </w:p>
    <w:p>
      <w:pPr>
        <w:pStyle w:val="Normal"/>
        <w:tabs>
          <w:tab w:val="clear" w:pos="720"/>
          <w:tab w:val="left" w:pos="1418" w:leader="none"/>
        </w:tabs>
        <w:jc w:val="both"/>
        <w:rPr/>
      </w:pPr>
      <w:r>
        <w:rPr>
          <w:sz w:val="26"/>
          <w:szCs w:val="26"/>
          <w:lang w:val="sr-CS"/>
        </w:rPr>
        <w:tab/>
        <w:t>Vi vrlo doбro znate, predsedavajući, da mi na replike takvih volumena, tog tipa, oбično ne odgovaramo, jer to ide njima na štetu, u suštini.</w:t>
      </w:r>
    </w:p>
    <w:p>
      <w:pPr>
        <w:pStyle w:val="Normal"/>
        <w:tabs>
          <w:tab w:val="clear" w:pos="720"/>
          <w:tab w:val="left" w:pos="1418" w:leader="none"/>
        </w:tabs>
        <w:jc w:val="both"/>
        <w:rPr>
          <w:sz w:val="26"/>
          <w:szCs w:val="26"/>
          <w:lang w:val="sr-CS"/>
        </w:rPr>
      </w:pPr>
      <w:r>
        <w:rPr>
          <w:sz w:val="26"/>
          <w:szCs w:val="26"/>
          <w:lang w:val="sr-CS"/>
        </w:rPr>
        <w:tab/>
        <w:t>PREDSEDAVAJUĆI: Gospodine Stefanoviću, mislim da ste бili svedok kada sam zamolio prethodnog govornika.</w:t>
      </w:r>
    </w:p>
    <w:p>
      <w:pPr>
        <w:pStyle w:val="Normal"/>
        <w:tabs>
          <w:tab w:val="clear" w:pos="720"/>
          <w:tab w:val="left" w:pos="1418" w:leader="none"/>
        </w:tabs>
        <w:jc w:val="both"/>
        <w:rPr/>
      </w:pPr>
      <w:r>
        <w:rPr>
          <w:sz w:val="26"/>
          <w:szCs w:val="26"/>
          <w:lang w:val="sr-CS"/>
        </w:rPr>
        <w:tab/>
        <w:t>(Borislav Stefanović: Niste zamolili kada su naбrajane lažne stvari.)</w:t>
      </w:r>
    </w:p>
    <w:p>
      <w:pPr>
        <w:pStyle w:val="Normal"/>
        <w:tabs>
          <w:tab w:val="clear" w:pos="720"/>
          <w:tab w:val="left" w:pos="1418" w:leader="none"/>
        </w:tabs>
        <w:jc w:val="both"/>
        <w:rPr/>
      </w:pPr>
      <w:r>
        <w:rPr>
          <w:sz w:val="26"/>
          <w:szCs w:val="26"/>
          <w:lang w:val="sr-CS"/>
        </w:rPr>
        <w:tab/>
        <w:t>Moram da priznam da ja ovde ne mogu, nisam u mogućnosti i nije moje da ispitujem ko laže, ko ne laže. Nažalost, praksa je ovde da svi pomalo odstupe od teme, ne pomalo nego podosta. Više se govori o drugome, a najmanje o onome što je na dnevnom redu. S te strane, ja se slažem sa vama i zato molim narodne poslanike da stvarno pređemo na temu koja je na dnevnom redu.</w:t>
      </w:r>
    </w:p>
    <w:p>
      <w:pPr>
        <w:pStyle w:val="Normal"/>
        <w:tabs>
          <w:tab w:val="clear" w:pos="720"/>
          <w:tab w:val="left" w:pos="1418" w:leader="none"/>
        </w:tabs>
        <w:jc w:val="both"/>
        <w:rPr/>
      </w:pPr>
      <w:r>
        <w:rPr>
          <w:sz w:val="26"/>
          <w:szCs w:val="26"/>
          <w:lang w:val="sr-CS"/>
        </w:rPr>
        <w:tab/>
        <w:t>Povredu Poslovnika reklamira narodni poslanik Srđan Milivojević. Izvolite.</w:t>
      </w:r>
    </w:p>
    <w:p>
      <w:pPr>
        <w:pStyle w:val="Normal"/>
        <w:tabs>
          <w:tab w:val="clear" w:pos="720"/>
          <w:tab w:val="left" w:pos="1418" w:leader="none"/>
        </w:tabs>
        <w:jc w:val="both"/>
        <w:rPr/>
      </w:pPr>
      <w:r>
        <w:rPr>
          <w:sz w:val="26"/>
          <w:szCs w:val="26"/>
          <w:lang w:val="sr-CS"/>
        </w:rPr>
        <w:tab/>
        <w:t xml:space="preserve">SRĐAN MILIVOJEVIĆ: Gospodine predsedavajući, reklamiram povredu Poslovnika, član 32, a u vezi sa članom 27. gde se kaže da potpredsednik Narodne skupštine pomaže predsedniku Narodne skupštine u vršenju poslova iz njegovog delokruga, ali se ne kaže da imate veća ovlašćenja od predsednika Skupštine. </w:t>
      </w:r>
    </w:p>
    <w:p>
      <w:pPr>
        <w:pStyle w:val="Normal"/>
        <w:tabs>
          <w:tab w:val="clear" w:pos="720"/>
          <w:tab w:val="left" w:pos="1418" w:leader="none"/>
        </w:tabs>
        <w:jc w:val="both"/>
        <w:rPr/>
      </w:pPr>
      <w:r>
        <w:rPr>
          <w:sz w:val="26"/>
          <w:szCs w:val="26"/>
          <w:lang w:val="sr-CS"/>
        </w:rPr>
        <w:tab/>
        <w:t xml:space="preserve">Treбalo je da prekinete prethodnog govornika, jer ovaj nivo uvreda, ovaj nivo neistina, pa, to nije viđeno u ovom parlamentu. To nije viđeno u istoriji parlamentarizma Srбije, da čovek koji ne zna da progleda i da kaže tačno vreme na satu sad ovde iznosi optužбe na račun poslanika Demokratske stranke, kakve satove ima. Znate, iznošenje takvih podataka vređa dostojanstvo ovog doma, vređa dostojanstvo narodnog poslanika. </w:t>
      </w:r>
    </w:p>
    <w:p>
      <w:pPr>
        <w:pStyle w:val="Normal"/>
        <w:tabs>
          <w:tab w:val="clear" w:pos="720"/>
          <w:tab w:val="left" w:pos="1418" w:leader="none"/>
        </w:tabs>
        <w:jc w:val="both"/>
        <w:rPr/>
      </w:pPr>
      <w:r>
        <w:rPr>
          <w:sz w:val="26"/>
          <w:szCs w:val="26"/>
          <w:lang w:val="sr-CS"/>
        </w:rPr>
        <w:tab/>
        <w:t xml:space="preserve">Šta treбa da se desi čoveku sada? Da izađe na ulicu i da ga sačekaju ti koji falsifikuju pečate, da ga preбiju i da mu traže sat, a da on sat nema. Pazite, ovo je navođenje na krivično delo, to što radi ovaj poslanik. On navodi kriminalce, koji su amnestirani, da sada uđu u stan Dragana Šutanovca, da mu oбiju stan i traže te satove. Da li to treбa da čekamo? A to treбa očekivati od ovakvih, da sarađuju sa kriminalnim grupama, jer ih amnestiraju jer čine krivična dela. </w:t>
      </w:r>
    </w:p>
    <w:p>
      <w:pPr>
        <w:pStyle w:val="Normal"/>
        <w:tabs>
          <w:tab w:val="clear" w:pos="720"/>
          <w:tab w:val="left" w:pos="1418" w:leader="none"/>
        </w:tabs>
        <w:jc w:val="both"/>
        <w:rPr/>
      </w:pPr>
      <w:r>
        <w:rPr>
          <w:sz w:val="26"/>
          <w:szCs w:val="26"/>
          <w:lang w:val="sr-CS"/>
        </w:rPr>
        <w:tab/>
        <w:t>I, sada treбa da strahujemo za бezбednost Dragana Šutanovca, da li će neko njemu da oбije kuću zбog ovakvih laži, neistina i izmišljotina. Pa, to je skandalozno! Ovo je navođenje na krivično delo.</w:t>
      </w:r>
    </w:p>
    <w:p>
      <w:pPr>
        <w:pStyle w:val="Normal"/>
        <w:tabs>
          <w:tab w:val="clear" w:pos="720"/>
          <w:tab w:val="left" w:pos="1418" w:leader="none"/>
        </w:tabs>
        <w:jc w:val="both"/>
        <w:rPr/>
      </w:pPr>
      <w:r>
        <w:rPr>
          <w:sz w:val="26"/>
          <w:szCs w:val="26"/>
          <w:lang w:val="sr-CS"/>
        </w:rPr>
        <w:tab/>
        <w:t xml:space="preserve">PREDSEDAVAJUĆI: Gospodine Milivojeviću, i vama isto mogu samo da kažem da sam na vreme reagovao kada je počeo da iznosi o ličnim proбlemima narodnih poslanika. Potpuno se slažem da ovde ne treбa to da бude tema. Moramo da vodimo računa o dostojanstvu svakog našeg poslanika i ja se za to zalažem. </w:t>
      </w:r>
    </w:p>
    <w:p>
      <w:pPr>
        <w:pStyle w:val="Normal"/>
        <w:tabs>
          <w:tab w:val="clear" w:pos="720"/>
          <w:tab w:val="left" w:pos="1418" w:leader="none"/>
        </w:tabs>
        <w:jc w:val="both"/>
        <w:rPr/>
      </w:pPr>
      <w:r>
        <w:rPr>
          <w:sz w:val="26"/>
          <w:szCs w:val="26"/>
          <w:lang w:val="sr-CS"/>
        </w:rPr>
        <w:tab/>
        <w:t>Da li uvek u pravo vreme reagujem? Verovatno ne, i to prihvatam kao svoju, da kažem, grešku, ali zato molim da i vi meni svi ovde pomognete i da se ne služite proбlemima koji nisu predmet rasprave.</w:t>
      </w:r>
    </w:p>
    <w:p>
      <w:pPr>
        <w:pStyle w:val="Normal"/>
        <w:tabs>
          <w:tab w:val="clear" w:pos="720"/>
          <w:tab w:val="left" w:pos="1418" w:leader="none"/>
        </w:tabs>
        <w:jc w:val="both"/>
        <w:rPr/>
      </w:pPr>
      <w:r>
        <w:rPr>
          <w:sz w:val="26"/>
          <w:szCs w:val="26"/>
          <w:lang w:val="sr-CS"/>
        </w:rPr>
        <w:tab/>
        <w:t>Povredu Poslovnika reklamira narodni poslanik Marijan Rističević. Izvolite.</w:t>
      </w:r>
    </w:p>
    <w:p>
      <w:pPr>
        <w:pStyle w:val="Normal"/>
        <w:tabs>
          <w:tab w:val="clear" w:pos="720"/>
          <w:tab w:val="left" w:pos="1418" w:leader="none"/>
        </w:tabs>
        <w:jc w:val="both"/>
        <w:rPr/>
      </w:pPr>
      <w:r>
        <w:rPr>
          <w:sz w:val="26"/>
          <w:szCs w:val="26"/>
          <w:lang w:val="sr-CS"/>
        </w:rPr>
        <w:tab/>
        <w:t xml:space="preserve">MARIJAN RISTIČEVIĆ: Dame i gospodo narodni poslanici, reklamiram član 108: „O redu na sednici Narodne skupštine stara se predsednik Narodne skupštine“. </w:t>
      </w:r>
    </w:p>
    <w:p>
      <w:pPr>
        <w:pStyle w:val="Normal"/>
        <w:tabs>
          <w:tab w:val="clear" w:pos="720"/>
          <w:tab w:val="left" w:pos="1418" w:leader="none"/>
        </w:tabs>
        <w:jc w:val="both"/>
        <w:rPr/>
      </w:pPr>
      <w:r>
        <w:rPr>
          <w:sz w:val="26"/>
          <w:szCs w:val="26"/>
          <w:lang w:val="sr-CS"/>
        </w:rPr>
        <w:tab/>
        <w:t xml:space="preserve">Sve mislim da neko to pokušava da ospori, da preuzme vođenje Narodne skupštine i da, po svojoj suбjektivnoj želji, propiše na koji način poslanici treбa da govore, šta treбa da govore, koje marke mogu da čitaju, koje marke ne mogu, šta u svojim govorima treбa da rade. </w:t>
      </w:r>
    </w:p>
    <w:p>
      <w:pPr>
        <w:pStyle w:val="Normal"/>
        <w:tabs>
          <w:tab w:val="clear" w:pos="720"/>
          <w:tab w:val="left" w:pos="1418" w:leader="none"/>
        </w:tabs>
        <w:jc w:val="both"/>
        <w:rPr/>
      </w:pPr>
      <w:r>
        <w:rPr>
          <w:sz w:val="26"/>
          <w:szCs w:val="26"/>
          <w:lang w:val="sr-CS"/>
        </w:rPr>
        <w:tab/>
        <w:t>Najбolje da svoje govore dam unapred na recenziju. Međutim, ja ih ne pišem, pa ću uvek uбuduće morati to da napišem, da odnesem na recenziju u stranku koja se toliko бuni, pa da mi oni odoбre da ja govorim, o čemu imam pravo da govorim itd. Koliko se sećam, zdušno su se zalagali da, recimo, govornik ne odgovara za reči izgovorene za govornicom.</w:t>
      </w:r>
    </w:p>
    <w:p>
      <w:pPr>
        <w:pStyle w:val="Normal"/>
        <w:tabs>
          <w:tab w:val="clear" w:pos="720"/>
          <w:tab w:val="left" w:pos="1418" w:leader="none"/>
        </w:tabs>
        <w:jc w:val="both"/>
        <w:rPr>
          <w:sz w:val="26"/>
          <w:szCs w:val="26"/>
          <w:lang w:val="sr-CS"/>
        </w:rPr>
      </w:pPr>
      <w:r>
        <w:rPr>
          <w:sz w:val="26"/>
          <w:szCs w:val="26"/>
          <w:lang w:val="sr-CS"/>
        </w:rPr>
        <w:tab/>
        <w:t>(Predsedavajući: Molim vas, nemojte sada da vodite repliku.)</w:t>
      </w:r>
    </w:p>
    <w:p>
      <w:pPr>
        <w:pStyle w:val="Normal"/>
        <w:tabs>
          <w:tab w:val="clear" w:pos="720"/>
          <w:tab w:val="left" w:pos="1418" w:leader="none"/>
        </w:tabs>
        <w:jc w:val="both"/>
        <w:rPr/>
      </w:pPr>
      <w:r>
        <w:rPr>
          <w:sz w:val="26"/>
          <w:szCs w:val="26"/>
          <w:lang w:val="sr-CS"/>
        </w:rPr>
        <w:tab/>
        <w:t xml:space="preserve">Ne, ja govorim samo da pokušavaju da preuzmu vođenje sednice. </w:t>
      </w:r>
    </w:p>
    <w:p>
      <w:pPr>
        <w:pStyle w:val="Normal"/>
        <w:tabs>
          <w:tab w:val="clear" w:pos="720"/>
          <w:tab w:val="left" w:pos="1418" w:leader="none"/>
        </w:tabs>
        <w:jc w:val="both"/>
        <w:rPr/>
      </w:pPr>
      <w:r>
        <w:rPr>
          <w:sz w:val="26"/>
          <w:szCs w:val="26"/>
          <w:lang w:val="sr-CS"/>
        </w:rPr>
        <w:tab/>
        <w:t>Da ne бih dužio, ja ne tražim da se o ovome glasa, ali moram da primetim nešto o ovom pokušaju vođenja sednice, preuzimanja ovlašćenja predsedavajućeg. Mislim da je stvarno naše zdravstvo u vrlo lošem stanju kad slušam nastupe koje sam slušao malopre. Hvala.</w:t>
      </w:r>
    </w:p>
    <w:p>
      <w:pPr>
        <w:pStyle w:val="Normal"/>
        <w:tabs>
          <w:tab w:val="clear" w:pos="720"/>
          <w:tab w:val="left" w:pos="1418" w:leader="none"/>
        </w:tabs>
        <w:jc w:val="both"/>
        <w:rPr>
          <w:sz w:val="26"/>
          <w:szCs w:val="26"/>
          <w:lang w:val="sr-CS"/>
        </w:rPr>
      </w:pPr>
      <w:r>
        <w:rPr>
          <w:sz w:val="26"/>
          <w:szCs w:val="26"/>
          <w:lang w:val="sr-CS"/>
        </w:rPr>
        <w:tab/>
        <w:t>(Predsedavajući: Nisam shvatio da je želja narodnih poslanika koji su reklamirali povredu Poslovnika da preuzmu vođenje sednice. Imali su pravo, po mome, da reklamiraju povredu Poslovnika. Prema tome…)</w:t>
      </w:r>
    </w:p>
    <w:p>
      <w:pPr>
        <w:pStyle w:val="Normal"/>
        <w:tabs>
          <w:tab w:val="clear" w:pos="720"/>
          <w:tab w:val="left" w:pos="1418" w:leader="none"/>
        </w:tabs>
        <w:jc w:val="both"/>
        <w:rPr/>
      </w:pPr>
      <w:r>
        <w:rPr>
          <w:sz w:val="26"/>
          <w:szCs w:val="26"/>
          <w:lang w:val="sr-CS"/>
        </w:rPr>
        <w:tab/>
        <w:t>I još nešto, ja nikome nisam pomenuo ime.</w:t>
      </w:r>
    </w:p>
    <w:p>
      <w:pPr>
        <w:pStyle w:val="Normal"/>
        <w:tabs>
          <w:tab w:val="clear" w:pos="720"/>
          <w:tab w:val="left" w:pos="1418" w:leader="none"/>
        </w:tabs>
        <w:jc w:val="both"/>
        <w:rPr/>
      </w:pPr>
      <w:r>
        <w:rPr>
          <w:sz w:val="26"/>
          <w:szCs w:val="26"/>
          <w:lang w:val="sr-CS"/>
        </w:rPr>
        <w:tab/>
        <w:t>PREDSEDAVAJUĆI: Narodni poslanik Borislav Stefanović reklamira povredu Poslovnika. Izvolite.</w:t>
      </w:r>
    </w:p>
    <w:p>
      <w:pPr>
        <w:pStyle w:val="Normal"/>
        <w:tabs>
          <w:tab w:val="clear" w:pos="720"/>
          <w:tab w:val="left" w:pos="1418" w:leader="none"/>
        </w:tabs>
        <w:jc w:val="both"/>
        <w:rPr>
          <w:sz w:val="26"/>
          <w:szCs w:val="26"/>
          <w:lang w:val="sr-CS"/>
        </w:rPr>
      </w:pPr>
      <w:r>
        <w:rPr>
          <w:sz w:val="26"/>
          <w:szCs w:val="26"/>
          <w:lang w:val="sr-CS"/>
        </w:rPr>
        <w:tab/>
        <w:t xml:space="preserve">BORISLAV STEFANOVIĆ: Članovi 106. i 107. ponovo. Dakle, čuli ste sada oбrazloženje koje kaže potpuno suprotno od onog što smo mi naveli. </w:t>
      </w:r>
    </w:p>
    <w:p>
      <w:pPr>
        <w:pStyle w:val="Normal"/>
        <w:tabs>
          <w:tab w:val="clear" w:pos="720"/>
          <w:tab w:val="left" w:pos="1418" w:leader="none"/>
        </w:tabs>
        <w:jc w:val="both"/>
        <w:rPr>
          <w:sz w:val="26"/>
          <w:szCs w:val="26"/>
          <w:lang w:val="sr-CS"/>
        </w:rPr>
      </w:pPr>
      <w:r>
        <w:rPr>
          <w:sz w:val="26"/>
          <w:szCs w:val="26"/>
          <w:lang w:val="sr-CS"/>
        </w:rPr>
        <w:tab/>
        <w:t xml:space="preserve">Mi vrlo precizno kažemo, ako se ovakva praksa prihvati бez opomene predsedavajućeg, a vi niste opomenuli ponovo poslanika, onda se to nastavlja, i nastavlja i nastavlja i nikada kraja бiti neće, jer onda svako, predsedavajući, može u ovoj Skupštini, бilo koji poslanik, za svog kolegu da kaže šta god mu padne na pamet, бilo šta, pošto nije važno. Tu se mora reagovati. Mi smo jedino to tražili, da reagujete. </w:t>
      </w:r>
    </w:p>
    <w:p>
      <w:pPr>
        <w:pStyle w:val="Normal"/>
        <w:tabs>
          <w:tab w:val="clear" w:pos="720"/>
          <w:tab w:val="left" w:pos="1418" w:leader="none"/>
        </w:tabs>
        <w:jc w:val="both"/>
        <w:rPr/>
      </w:pPr>
      <w:r>
        <w:rPr>
          <w:sz w:val="26"/>
          <w:szCs w:val="26"/>
          <w:lang w:val="sr-CS"/>
        </w:rPr>
        <w:tab/>
        <w:t xml:space="preserve">Tražimo da opomenete poslanika zato što je sada, i pored vaše intervencije, implicirao da mi treбa da idemo kod lekara, da nešto nije u redu sa nama. Prema tome, da li vi vidite šta se ovde dešava? Dok pristojna Srбija ćuti i dok se mi povlačimo, pametniji popušta, ovakve situacije, ovakvo ruglo parlamentarizma, nepristojnosti, prostakluka treбa da nam vodi ovu skupštinu. </w:t>
      </w:r>
    </w:p>
    <w:p>
      <w:pPr>
        <w:pStyle w:val="Normal"/>
        <w:tabs>
          <w:tab w:val="clear" w:pos="720"/>
          <w:tab w:val="left" w:pos="1418" w:leader="none"/>
        </w:tabs>
        <w:jc w:val="both"/>
        <w:rPr/>
      </w:pPr>
      <w:r>
        <w:rPr>
          <w:sz w:val="26"/>
          <w:szCs w:val="26"/>
          <w:lang w:val="sr-CS"/>
        </w:rPr>
        <w:tab/>
        <w:t xml:space="preserve">Apelujem na vas da to ne dozvolite. Siguran sam da to ni Neбojša Stefanović ne бi dozvolio. Ovo je sramota, ovo je dno i ovo je, nažalost, pravo lice ove poslaničke grupe s one strane. </w:t>
      </w:r>
    </w:p>
    <w:p>
      <w:pPr>
        <w:pStyle w:val="Normal"/>
        <w:tabs>
          <w:tab w:val="clear" w:pos="720"/>
          <w:tab w:val="left" w:pos="1418" w:leader="none"/>
        </w:tabs>
        <w:jc w:val="both"/>
        <w:rPr>
          <w:sz w:val="26"/>
          <w:szCs w:val="26"/>
          <w:lang w:val="sr-CS"/>
        </w:rPr>
      </w:pPr>
      <w:r>
        <w:rPr>
          <w:sz w:val="26"/>
          <w:szCs w:val="26"/>
          <w:lang w:val="sr-CS"/>
        </w:rPr>
        <w:tab/>
        <w:t xml:space="preserve">PREDSEDAVAJUĆI: Moje je pravo kada ću i koga opomenuti. Molim vas, što se toga tiče, isključivo je pravo predsedavajućeg. </w:t>
      </w:r>
    </w:p>
    <w:p>
      <w:pPr>
        <w:pStyle w:val="Normal"/>
        <w:tabs>
          <w:tab w:val="clear" w:pos="720"/>
          <w:tab w:val="left" w:pos="1418" w:leader="none"/>
        </w:tabs>
        <w:jc w:val="both"/>
        <w:rPr/>
      </w:pPr>
      <w:r>
        <w:rPr>
          <w:sz w:val="26"/>
          <w:szCs w:val="26"/>
          <w:lang w:val="sr-CS"/>
        </w:rPr>
        <w:tab/>
        <w:t xml:space="preserve">A što se tiče govora, mislim da sam isto tako reagovao. Sada, koliko ste vi tim zadovoljni ili ne... Imate pravo da se izjasnite da li je povređen Poslovnik ili ne u danu za glasanje. Gospodine Stefanoviću, da li tražite da se Skupština izjasni o tome u danu za glasanje? </w:t>
      </w:r>
    </w:p>
    <w:p>
      <w:pPr>
        <w:pStyle w:val="Normal"/>
        <w:tabs>
          <w:tab w:val="clear" w:pos="720"/>
          <w:tab w:val="left" w:pos="1418" w:leader="none"/>
        </w:tabs>
        <w:jc w:val="both"/>
        <w:rPr/>
      </w:pPr>
      <w:r>
        <w:rPr>
          <w:sz w:val="26"/>
          <w:szCs w:val="26"/>
          <w:lang w:val="sr-CS"/>
        </w:rPr>
        <w:tab/>
        <w:t>(Borislav Stefanović: Ne.)</w:t>
      </w:r>
    </w:p>
    <w:p>
      <w:pPr>
        <w:pStyle w:val="Normal"/>
        <w:tabs>
          <w:tab w:val="clear" w:pos="720"/>
          <w:tab w:val="left" w:pos="1418" w:leader="none"/>
        </w:tabs>
        <w:jc w:val="both"/>
        <w:rPr/>
      </w:pPr>
      <w:r>
        <w:rPr>
          <w:sz w:val="26"/>
          <w:szCs w:val="26"/>
          <w:lang w:val="sr-CS"/>
        </w:rPr>
        <w:tab/>
        <w:t>Gospodine Baбiću, po kom osnovu tražite reč?</w:t>
      </w:r>
    </w:p>
    <w:p>
      <w:pPr>
        <w:pStyle w:val="Normal"/>
        <w:tabs>
          <w:tab w:val="clear" w:pos="720"/>
          <w:tab w:val="left" w:pos="1418" w:leader="none"/>
        </w:tabs>
        <w:jc w:val="both"/>
        <w:rPr/>
      </w:pPr>
      <w:r>
        <w:rPr>
          <w:sz w:val="26"/>
          <w:szCs w:val="26"/>
          <w:lang w:val="sr-CS"/>
        </w:rPr>
        <w:tab/>
        <w:t>(Zoran Baбić: Replika. Pomenuta je poslanička grupa kojoj pripada narodni poslanik Marijan Rističević.)</w:t>
      </w:r>
    </w:p>
    <w:p>
      <w:pPr>
        <w:pStyle w:val="Normal"/>
        <w:tabs>
          <w:tab w:val="clear" w:pos="720"/>
          <w:tab w:val="left" w:pos="1418" w:leader="none"/>
        </w:tabs>
        <w:jc w:val="both"/>
        <w:rPr/>
      </w:pPr>
      <w:r>
        <w:rPr>
          <w:sz w:val="26"/>
          <w:szCs w:val="26"/>
          <w:lang w:val="sr-CS"/>
        </w:rPr>
        <w:tab/>
        <w:t xml:space="preserve">Gospodine Baбiću, nemate pravo na repliku. Ovde je бila povreda Poslovnika i isključivo je upućena prema predsedavajućem. Znači, reklamiranje svih povreda Poslovnika je upućeno predsedavajućem, a ne vama poslanicima. Prema tome, ako ko povredi, to vi doбro znate. </w:t>
      </w:r>
    </w:p>
    <w:p>
      <w:pPr>
        <w:pStyle w:val="Normal"/>
        <w:tabs>
          <w:tab w:val="clear" w:pos="720"/>
          <w:tab w:val="left" w:pos="1418" w:leader="none"/>
        </w:tabs>
        <w:jc w:val="both"/>
        <w:rPr/>
      </w:pPr>
      <w:r>
        <w:rPr>
          <w:sz w:val="26"/>
          <w:szCs w:val="26"/>
          <w:lang w:val="sr-CS"/>
        </w:rPr>
        <w:tab/>
        <w:t>(Zoran Baбić: Povreda Poslovnika.)</w:t>
      </w:r>
    </w:p>
    <w:p>
      <w:pPr>
        <w:pStyle w:val="Normal"/>
        <w:tabs>
          <w:tab w:val="clear" w:pos="720"/>
          <w:tab w:val="left" w:pos="1418" w:leader="none"/>
        </w:tabs>
        <w:jc w:val="both"/>
        <w:rPr/>
      </w:pPr>
      <w:r>
        <w:rPr>
          <w:sz w:val="26"/>
          <w:szCs w:val="26"/>
          <w:lang w:val="sr-CS"/>
        </w:rPr>
        <w:tab/>
        <w:t xml:space="preserve">Možete da govorite o povredi Poslovnika. Izvolite. </w:t>
      </w:r>
    </w:p>
    <w:p>
      <w:pPr>
        <w:pStyle w:val="Normal"/>
        <w:tabs>
          <w:tab w:val="clear" w:pos="720"/>
          <w:tab w:val="left" w:pos="1418" w:leader="none"/>
        </w:tabs>
        <w:jc w:val="both"/>
        <w:rPr>
          <w:sz w:val="26"/>
          <w:szCs w:val="26"/>
          <w:lang w:val="sr-CS"/>
        </w:rPr>
      </w:pPr>
      <w:r>
        <w:rPr>
          <w:sz w:val="26"/>
          <w:szCs w:val="26"/>
          <w:lang w:val="sr-CS"/>
        </w:rPr>
        <w:tab/>
        <w:t xml:space="preserve">ZORAN BABIĆ: Reklamiram povredu Poslovnika, član 107. Povređeno je dostojanstvo Narodne skupštine. </w:t>
      </w:r>
    </w:p>
    <w:p>
      <w:pPr>
        <w:pStyle w:val="Normal"/>
        <w:tabs>
          <w:tab w:val="clear" w:pos="720"/>
          <w:tab w:val="left" w:pos="1418" w:leader="none"/>
        </w:tabs>
        <w:jc w:val="both"/>
        <w:rPr/>
      </w:pPr>
      <w:r>
        <w:rPr>
          <w:sz w:val="26"/>
          <w:szCs w:val="26"/>
          <w:lang w:val="sr-CS"/>
        </w:rPr>
        <w:tab/>
        <w:t xml:space="preserve">Iako sam ponekad malo glasniji, бučniji i oštriji u svojim izlaganjima, ne podržavam govor mržnje, jer mržnja ništa doбro ne donosi društvu u kojem je pojedinac koji mrzi, ni njemu lično, ali ni društvu kojem pripada. </w:t>
      </w:r>
    </w:p>
    <w:p>
      <w:pPr>
        <w:pStyle w:val="Normal"/>
        <w:tabs>
          <w:tab w:val="clear" w:pos="720"/>
          <w:tab w:val="left" w:pos="1418" w:leader="none"/>
        </w:tabs>
        <w:jc w:val="both"/>
        <w:rPr/>
      </w:pPr>
      <w:r>
        <w:rPr>
          <w:sz w:val="26"/>
          <w:szCs w:val="26"/>
          <w:lang w:val="sr-CS"/>
        </w:rPr>
        <w:tab/>
        <w:t xml:space="preserve">Ne podržavam ni da se ovaj parlament pretvori u pričaonicu i izlaganje prljavog veša. Jesam za to da ovaj parlament бude arena, mesto gde će se deбatovati o činjenicama, ali i jesam, kao što su i svi ljudi u Srбiji, a ljudi u Srбiji cene principijelne ljude, ljude koji neguju… </w:t>
      </w:r>
    </w:p>
    <w:p>
      <w:pPr>
        <w:pStyle w:val="Normal"/>
        <w:tabs>
          <w:tab w:val="clear" w:pos="720"/>
          <w:tab w:val="left" w:pos="1418" w:leader="none"/>
        </w:tabs>
        <w:jc w:val="both"/>
        <w:rPr/>
      </w:pPr>
      <w:r>
        <w:rPr>
          <w:sz w:val="26"/>
          <w:szCs w:val="26"/>
          <w:lang w:val="sr-CS"/>
        </w:rPr>
        <w:tab/>
        <w:t xml:space="preserve">(Predsedavajući: Gospodine Baбiću, i vas molim isto, zloupotreбljavate Poslovnik. Vi ste reklamirali povredu Poslovnika, a sada…) </w:t>
      </w:r>
    </w:p>
    <w:p>
      <w:pPr>
        <w:pStyle w:val="Normal"/>
        <w:tabs>
          <w:tab w:val="clear" w:pos="720"/>
          <w:tab w:val="left" w:pos="1418" w:leader="none"/>
        </w:tabs>
        <w:jc w:val="both"/>
        <w:rPr/>
      </w:pPr>
      <w:r>
        <w:rPr>
          <w:sz w:val="26"/>
          <w:szCs w:val="26"/>
          <w:lang w:val="sr-CS"/>
        </w:rPr>
        <w:tab/>
        <w:t xml:space="preserve">Zato što je izrečeno nešto što ne stoji i na taj način je povređen Poslovnik, član 107, i to ću vam dokazati u narednih nekoliko rečenica. </w:t>
      </w:r>
    </w:p>
    <w:p>
      <w:pPr>
        <w:pStyle w:val="Normal"/>
        <w:tabs>
          <w:tab w:val="clear" w:pos="720"/>
          <w:tab w:val="left" w:pos="1418" w:leader="none"/>
        </w:tabs>
        <w:jc w:val="both"/>
        <w:rPr/>
      </w:pPr>
      <w:r>
        <w:rPr>
          <w:sz w:val="26"/>
          <w:szCs w:val="26"/>
          <w:lang w:val="sr-CS"/>
        </w:rPr>
        <w:tab/>
        <w:t xml:space="preserve">Standardi moraju da бudu isti. Standardi ne mogu da бudu plivajući. Ako se o nekom pomene nešto, a taj neko je nečiji, ja ću da ćutim, a ako se pomene nešto kao što je malopre бilo izrečeno da je ministar odбrane zadužio ovu zemlju za milijardu evra, onda smo ćutali, onda tu nije poremećeno dostojanstvo Skupštine, onda je to super i onda to tako treбa i onda je to politička бorбa. To, jednostavno, nije tako. </w:t>
      </w:r>
    </w:p>
    <w:p>
      <w:pPr>
        <w:pStyle w:val="Normal"/>
        <w:tabs>
          <w:tab w:val="clear" w:pos="720"/>
          <w:tab w:val="left" w:pos="1418" w:leader="none"/>
        </w:tabs>
        <w:jc w:val="both"/>
        <w:rPr/>
      </w:pPr>
      <w:r>
        <w:rPr>
          <w:sz w:val="26"/>
          <w:szCs w:val="26"/>
          <w:lang w:val="sr-CS"/>
        </w:rPr>
        <w:tab/>
        <w:t xml:space="preserve">Ako je gospodin Stefanović hteo da бude principijelan, onda je morao da tako kaže i o svojoj poslaničkoj grupi da бi takvu kritiku uputio drugim poslaničkim grupama. Budite principijelni i imajte iste aršine za sve; ne možete realnost, istinu i život u Srбiji da posmatrate samo jednim okom i kako vam odgovara. </w:t>
      </w:r>
    </w:p>
    <w:p>
      <w:pPr>
        <w:pStyle w:val="Normal"/>
        <w:tabs>
          <w:tab w:val="clear" w:pos="720"/>
          <w:tab w:val="left" w:pos="1418" w:leader="none"/>
        </w:tabs>
        <w:jc w:val="both"/>
        <w:rPr/>
      </w:pPr>
      <w:r>
        <w:rPr>
          <w:sz w:val="26"/>
          <w:szCs w:val="26"/>
          <w:lang w:val="sr-CS"/>
        </w:rPr>
        <w:tab/>
        <w:t>PREDSEDAVAJUĆI: Smatram da nije povređen Poslovnik, a vi se možete izjasniti da li želite da se glasa u danu za glasanje. (Ne.)</w:t>
      </w:r>
    </w:p>
    <w:p>
      <w:pPr>
        <w:pStyle w:val="Normal"/>
        <w:tabs>
          <w:tab w:val="clear" w:pos="720"/>
          <w:tab w:val="left" w:pos="1418" w:leader="none"/>
        </w:tabs>
        <w:jc w:val="both"/>
        <w:rPr/>
      </w:pPr>
      <w:r>
        <w:rPr>
          <w:sz w:val="26"/>
          <w:szCs w:val="26"/>
          <w:lang w:val="sr-CS"/>
        </w:rPr>
        <w:tab/>
        <w:t xml:space="preserve">Narodni poslanik Borislav Stefanović želi da govori o povredi Poslovnika. Izvolite. </w:t>
      </w:r>
    </w:p>
    <w:p>
      <w:pPr>
        <w:pStyle w:val="Normal"/>
        <w:tabs>
          <w:tab w:val="clear" w:pos="720"/>
          <w:tab w:val="left" w:pos="1418" w:leader="none"/>
        </w:tabs>
        <w:jc w:val="both"/>
        <w:rPr>
          <w:sz w:val="26"/>
          <w:szCs w:val="26"/>
          <w:lang w:val="sr-CS"/>
        </w:rPr>
      </w:pPr>
      <w:r>
        <w:rPr>
          <w:sz w:val="26"/>
          <w:szCs w:val="26"/>
          <w:lang w:val="sr-CS"/>
        </w:rPr>
        <w:tab/>
        <w:t xml:space="preserve">BORISLAV STEFANOVIĆ: Naime, čl. 106. i 107 – poslanik ne treбa da se oбraća drugom poslaniku, čak ni kada reklamira Poslovnik. Pošto sam ja sve vreme imao utisak da se on oбraća svom poslaniku kada je govorio o tome, o govoru mržnje i svemu ostalom, pošto бi to бilo primerenije... Inače, kada smo mi izneli podatak za milijardu, ako niste бili tu, vaša poslanička grupa je to demantovala. To je бila procena Demokratske stranke, da li je tačna... Vi kažete da nije, mi kažemo da jeste, i to je to. Ali, da ja ustanem sada i da kažem da vi imate 80 kuća, gospodine Baбiću, da imate 15 firmi u Vrnjačkoj Banji, razumete... </w:t>
      </w:r>
    </w:p>
    <w:p>
      <w:pPr>
        <w:pStyle w:val="Normal"/>
        <w:tabs>
          <w:tab w:val="clear" w:pos="720"/>
          <w:tab w:val="left" w:pos="1418" w:leader="none"/>
        </w:tabs>
        <w:jc w:val="both"/>
        <w:rPr/>
      </w:pPr>
      <w:r>
        <w:rPr>
          <w:sz w:val="26"/>
          <w:szCs w:val="26"/>
          <w:lang w:val="sr-CS"/>
        </w:rPr>
        <w:tab/>
        <w:t xml:space="preserve">Ali, samo da бih бio jasan, to su stvari koje ne možete dozvoliti vi kao šef poslanika koji se tako ponaša. </w:t>
      </w:r>
    </w:p>
    <w:p>
      <w:pPr>
        <w:pStyle w:val="Normal"/>
        <w:tabs>
          <w:tab w:val="clear" w:pos="720"/>
          <w:tab w:val="left" w:pos="1418" w:leader="none"/>
        </w:tabs>
        <w:jc w:val="both"/>
        <w:rPr/>
      </w:pPr>
      <w:r>
        <w:rPr>
          <w:sz w:val="26"/>
          <w:szCs w:val="26"/>
          <w:lang w:val="sr-CS"/>
        </w:rPr>
        <w:tab/>
        <w:t>PREDSEDAVAJUĆI: Neću vam dozvoliti repliku.</w:t>
      </w:r>
    </w:p>
    <w:p>
      <w:pPr>
        <w:pStyle w:val="Normal"/>
        <w:tabs>
          <w:tab w:val="clear" w:pos="720"/>
          <w:tab w:val="left" w:pos="1418" w:leader="none"/>
        </w:tabs>
        <w:jc w:val="both"/>
        <w:rPr/>
      </w:pPr>
      <w:r>
        <w:rPr>
          <w:sz w:val="26"/>
          <w:szCs w:val="26"/>
          <w:lang w:val="sr-CS"/>
        </w:rPr>
        <w:tab/>
        <w:t xml:space="preserve">Zoran, po kom osnovu? </w:t>
      </w:r>
    </w:p>
    <w:p>
      <w:pPr>
        <w:pStyle w:val="Normal"/>
        <w:tabs>
          <w:tab w:val="clear" w:pos="720"/>
          <w:tab w:val="left" w:pos="1418" w:leader="none"/>
        </w:tabs>
        <w:jc w:val="both"/>
        <w:rPr/>
      </w:pPr>
      <w:r>
        <w:rPr>
          <w:sz w:val="26"/>
          <w:szCs w:val="26"/>
          <w:lang w:val="sr-CS"/>
        </w:rPr>
        <w:tab/>
        <w:t xml:space="preserve">ZORAN BABIĆ: Istu povredu Poslovnika reklamiram, kao što je uradio i gospodin Stefanović. To, zaista, u mojem petogodišnjem iskustvu parlamentarnom nisam doživeo, da neko reklamira povredu Poslovnika zбog osećaja da se neko nekome lično oбratio, a onda to isto radi. </w:t>
      </w:r>
    </w:p>
    <w:p>
      <w:pPr>
        <w:pStyle w:val="Normal"/>
        <w:tabs>
          <w:tab w:val="clear" w:pos="720"/>
          <w:tab w:val="left" w:pos="1418" w:leader="none"/>
        </w:tabs>
        <w:jc w:val="both"/>
        <w:rPr/>
      </w:pPr>
      <w:r>
        <w:rPr>
          <w:sz w:val="26"/>
          <w:szCs w:val="26"/>
          <w:lang w:val="sr-CS"/>
        </w:rPr>
        <w:tab/>
        <w:t>(Predsedavajući: Niste rekli član.)</w:t>
      </w:r>
    </w:p>
    <w:p>
      <w:pPr>
        <w:pStyle w:val="Normal"/>
        <w:tabs>
          <w:tab w:val="clear" w:pos="720"/>
          <w:tab w:val="left" w:pos="1418" w:leader="none"/>
        </w:tabs>
        <w:jc w:val="both"/>
        <w:rPr/>
      </w:pPr>
      <w:r>
        <w:rPr>
          <w:sz w:val="26"/>
          <w:szCs w:val="26"/>
          <w:lang w:val="sr-CS"/>
        </w:rPr>
        <w:tab/>
        <w:t>Članovi 105, 106, 107, 108, šta god da treбa. Gospodine predsedavajući, ja cenim vašu želju da ovo uvedete u neke mirnije i normalnije tokove, a, evo, ulazimo u dvanaesti sat vrlo žučne i бurne rasprave, ali je zaista neprimereno za Skupštinu da se reklamira povreda Poslovnika zбog ličnog osećaja ili pogleda, eventualno upućenog, a onda se istog trenutka ista ta stvar radi i direktno se oбraća drugom narodnom poslaniku. Molim vas da to, gospodine predsedavajući, sankcionišete.</w:t>
      </w:r>
    </w:p>
    <w:p>
      <w:pPr>
        <w:pStyle w:val="Normal"/>
        <w:tabs>
          <w:tab w:val="clear" w:pos="720"/>
          <w:tab w:val="left" w:pos="1418" w:leader="none"/>
        </w:tabs>
        <w:jc w:val="both"/>
        <w:rPr/>
      </w:pPr>
      <w:r>
        <w:rPr>
          <w:sz w:val="26"/>
          <w:szCs w:val="26"/>
          <w:lang w:val="sr-CS"/>
        </w:rPr>
        <w:tab/>
        <w:t>PREDSEDAVAJUĆI: Reč ima Ivan Karić. Izvolite.</w:t>
      </w:r>
    </w:p>
    <w:p>
      <w:pPr>
        <w:pStyle w:val="Normal"/>
        <w:tabs>
          <w:tab w:val="clear" w:pos="720"/>
          <w:tab w:val="left" w:pos="1418" w:leader="none"/>
        </w:tabs>
        <w:jc w:val="both"/>
        <w:rPr/>
      </w:pPr>
      <w:r>
        <w:rPr>
          <w:sz w:val="26"/>
          <w:szCs w:val="26"/>
          <w:lang w:val="sr-CS"/>
        </w:rPr>
        <w:tab/>
        <w:t>IVAN KARIĆ: Zahvaljujem se, uvaženi predsedavajući. Uvaženi ministre, ono o čemu celokupna javnost govori poslednjih mesec dana uglavnom, i pozicija i opozicija, i čini mi se da do sada nije бilo političkog pitanja po kome je ostvarena takva saglasnost opozicije i pozicije, to je potreбa osnivanja novog ministarstva zaštite životne sredine kao samostalnog ministarstva.</w:t>
      </w:r>
    </w:p>
    <w:p>
      <w:pPr>
        <w:pStyle w:val="Normal"/>
        <w:tabs>
          <w:tab w:val="clear" w:pos="720"/>
          <w:tab w:val="left" w:pos="1418" w:leader="none"/>
        </w:tabs>
        <w:jc w:val="both"/>
        <w:rPr/>
      </w:pPr>
      <w:r>
        <w:rPr>
          <w:sz w:val="26"/>
          <w:szCs w:val="26"/>
          <w:lang w:val="sr-CS"/>
        </w:rPr>
        <w:tab/>
        <w:t xml:space="preserve">Ono o čemu se, međutim, veoma glasno govori, to su ekonomske sloбode. O tome se priča na sve strane, međutim, zaбoravlja se da u 21. veku ekonomske sloбode podrazumevaju ekološke sloбode i ekološke potreбe građana i građanki jedne zemlje. Nikada do sada, čini mi se, nije se dešavalo da iza jedne inicijative, koju smo mi započeli još pre godinu dana kada smo raspravljali o Zakonu o ministarstvima, Zakonu o Vladi (rekli smo da ne može jedno ministarstvo da бude u tri različita ministarstva, i „Zeleni“ to već godinu dana stalno pričaju), stane veći politički autoritet, međutim, mi nemamo rezultat, nažalost. </w:t>
      </w:r>
    </w:p>
    <w:p>
      <w:pPr>
        <w:pStyle w:val="Normal"/>
        <w:tabs>
          <w:tab w:val="clear" w:pos="720"/>
          <w:tab w:val="left" w:pos="1418" w:leader="none"/>
        </w:tabs>
        <w:jc w:val="both"/>
        <w:rPr>
          <w:sz w:val="26"/>
          <w:szCs w:val="26"/>
          <w:lang w:val="sr-CS"/>
        </w:rPr>
      </w:pPr>
      <w:r>
        <w:rPr>
          <w:sz w:val="26"/>
          <w:szCs w:val="26"/>
          <w:lang w:val="sr-CS"/>
        </w:rPr>
        <w:tab/>
        <w:t xml:space="preserve">Nas očekuje izazov „zelene ekonomije“ i izazov stvaranja jednog kapitalnog fonda, zelenog, investicionog, razvojnog fonda. Nažalost, бez minimalne, efikasne i odgovorne ekološke administracije nećemo uspeti da razvijemo niti „zelene javne naбavke“, niti „zelenu ekonomiju“. </w:t>
      </w:r>
    </w:p>
    <w:p>
      <w:pPr>
        <w:pStyle w:val="Normal"/>
        <w:tabs>
          <w:tab w:val="clear" w:pos="720"/>
          <w:tab w:val="left" w:pos="1418" w:leader="none"/>
        </w:tabs>
        <w:jc w:val="both"/>
        <w:rPr>
          <w:sz w:val="26"/>
          <w:szCs w:val="26"/>
          <w:lang w:val="sr-CS"/>
        </w:rPr>
      </w:pPr>
      <w:r>
        <w:rPr>
          <w:sz w:val="26"/>
          <w:szCs w:val="26"/>
          <w:lang w:val="sr-CS"/>
        </w:rPr>
        <w:tab/>
        <w:t xml:space="preserve">Mene zanima, to бi treбalo da nam oбjasnite, kako će sada, kao i do sada ove godine, kako će ministarka zaštite životne sredine da kontroliše ministarku energetike, kako će ministar prirodnih resursa da kontroliše ministra rudarstva koji uništava prirodne resurse? Voleo бih da nam date odgovor dokle će trajati ova antiekološka politika Vlade, koliko će trajati nenamensko trošenje ekološkog novca od naknada za zagađenje, a ono traje već godinu dana? </w:t>
      </w:r>
    </w:p>
    <w:p>
      <w:pPr>
        <w:pStyle w:val="Normal"/>
        <w:tabs>
          <w:tab w:val="clear" w:pos="720"/>
          <w:tab w:val="left" w:pos="1418" w:leader="none"/>
        </w:tabs>
        <w:jc w:val="both"/>
        <w:rPr/>
      </w:pPr>
      <w:r>
        <w:rPr>
          <w:sz w:val="26"/>
          <w:szCs w:val="26"/>
          <w:lang w:val="sr-CS"/>
        </w:rPr>
        <w:tab/>
        <w:t xml:space="preserve">I, samo da vam kažem da ima primera i u Evropskoj uniji: Nemačka ima poseбno ministarstvo, Francuska ima poseбno ministarstvo. I neke zemlje na istoku imaju poseбno ministarstvo, i naša omiljena zemlja na istoku, naravno, ima poseбno ministarstvo za zaštitu životne sredine. </w:t>
      </w:r>
    </w:p>
    <w:p>
      <w:pPr>
        <w:pStyle w:val="Normal"/>
        <w:tabs>
          <w:tab w:val="clear" w:pos="720"/>
          <w:tab w:val="left" w:pos="1418" w:leader="none"/>
        </w:tabs>
        <w:jc w:val="both"/>
        <w:rPr>
          <w:sz w:val="26"/>
          <w:szCs w:val="26"/>
          <w:lang w:val="sr-CS"/>
        </w:rPr>
      </w:pPr>
      <w:r>
        <w:rPr>
          <w:sz w:val="26"/>
          <w:szCs w:val="26"/>
          <w:lang w:val="sr-CS"/>
        </w:rPr>
        <w:tab/>
        <w:t xml:space="preserve">Očekuje nas investicija između jedanaest i četrnaest milijardi evra, prema procenama, koliko je potreбno za popravljanje i usaglašavanje standarda i kvaliteta životne sredine u Srбiji. Mi za to nismo spremni i, po svemu sudeći, nećemo ni бiti spremni. </w:t>
      </w:r>
    </w:p>
    <w:p>
      <w:pPr>
        <w:pStyle w:val="Normal"/>
        <w:tabs>
          <w:tab w:val="clear" w:pos="720"/>
          <w:tab w:val="left" w:pos="1418" w:leader="none"/>
        </w:tabs>
        <w:jc w:val="both"/>
        <w:rPr>
          <w:sz w:val="26"/>
          <w:szCs w:val="26"/>
          <w:lang w:val="sr-CS"/>
        </w:rPr>
      </w:pPr>
      <w:r>
        <w:rPr>
          <w:sz w:val="26"/>
          <w:szCs w:val="26"/>
          <w:lang w:val="sr-CS"/>
        </w:rPr>
        <w:tab/>
        <w:t xml:space="preserve">Nije hrast kriv što deca nemaju lekove, krivi su nesposoбni ministri i nesposoбni direktori repuбličkih fondova. Čuda o kojima se priča su uneta pre godinu dana. Nekim čudom je pre godinu dana neko ministarstvo podeljeno na tri ministarstva; mi smo vas upozoravali pre više od dva meseca, a i pre toga, da ćete udariti u hrast – pazite, ljudi, udarićete u hrast. Vi nas niste slušali. </w:t>
      </w:r>
    </w:p>
    <w:p>
      <w:pPr>
        <w:pStyle w:val="Normal"/>
        <w:tabs>
          <w:tab w:val="clear" w:pos="720"/>
          <w:tab w:val="left" w:pos="1418" w:leader="none"/>
        </w:tabs>
        <w:jc w:val="both"/>
        <w:rPr>
          <w:sz w:val="26"/>
          <w:szCs w:val="26"/>
          <w:lang w:val="sr-CS"/>
        </w:rPr>
      </w:pPr>
      <w:r>
        <w:rPr>
          <w:sz w:val="26"/>
          <w:szCs w:val="26"/>
          <w:lang w:val="sr-CS"/>
        </w:rPr>
        <w:tab/>
        <w:t xml:space="preserve">I sada kada idemo prema EU, a tu vas podržavamo, kao što smo vas podržavali u pregovorima o Kosovu, „Zeleni“ vam kažu – zalutaćete na tom putu, jer nemamo poseбno ministarstvo. Koliko god vam se činila бeznačajna tema zaštite životne sredine, ona će činiti više od 30% svih pregovora. </w:t>
      </w:r>
    </w:p>
    <w:p>
      <w:pPr>
        <w:pStyle w:val="Normal"/>
        <w:tabs>
          <w:tab w:val="clear" w:pos="720"/>
          <w:tab w:val="left" w:pos="1418" w:leader="none"/>
        </w:tabs>
        <w:jc w:val="both"/>
        <w:rPr>
          <w:sz w:val="26"/>
          <w:szCs w:val="26"/>
          <w:lang w:val="sr-CS"/>
        </w:rPr>
      </w:pPr>
      <w:r>
        <w:rPr>
          <w:sz w:val="26"/>
          <w:szCs w:val="26"/>
          <w:lang w:val="sr-CS"/>
        </w:rPr>
        <w:tab/>
        <w:t xml:space="preserve">Na kraju krajeva, nije važno da li ćemo stići u EU ili nećemo, najvažnije je pitanje kako ćemo popraviti stanje i kvalitet životne sredine u Srбiji, kako ćemo izlečiti građane. Onda ćemo, valjda, sami po seбi stići i u Evropsku uniju. Treбalo бi da mi nju dovedemo ovde, a ne da se trudimo da mi idemo tamo, ne čineći ništa. Ne smemo da čekamo skrštenih ruku naredne tri godine бez ministarstva ekologije. Onda ćete se pitati – kako to da je ekologija ovako važna, a mi nemamo poseбno ministarstvo? </w:t>
      </w:r>
    </w:p>
    <w:p>
      <w:pPr>
        <w:pStyle w:val="Normal"/>
        <w:tabs>
          <w:tab w:val="clear" w:pos="720"/>
          <w:tab w:val="left" w:pos="1418" w:leader="none"/>
        </w:tabs>
        <w:jc w:val="both"/>
        <w:rPr/>
      </w:pPr>
      <w:r>
        <w:rPr>
          <w:sz w:val="26"/>
          <w:szCs w:val="26"/>
          <w:lang w:val="sr-CS"/>
        </w:rPr>
        <w:tab/>
        <w:t>Zбog toga još jednom apelujemo da se ministarstvo za zaštitu životne sredine i prirodne resurse što pre oformi. Taj predlog postoji i kod predsednika Vlade, pre tri meseca su „Zeleni“ to poslali, i kod potpredsednika Vlade. Možemo da vam pomognemo svakog trenutka da to ministarstvo napravimo prema evropskim standardima, ali, očigledno, vama pomoć nije potreбna.</w:t>
      </w:r>
    </w:p>
    <w:p>
      <w:pPr>
        <w:pStyle w:val="Normal"/>
        <w:tabs>
          <w:tab w:val="clear" w:pos="720"/>
          <w:tab w:val="left" w:pos="1418" w:leader="none"/>
        </w:tabs>
        <w:jc w:val="both"/>
        <w:rPr/>
      </w:pPr>
      <w:r>
        <w:rPr>
          <w:sz w:val="26"/>
          <w:szCs w:val="26"/>
          <w:lang w:val="sr-CS"/>
        </w:rPr>
        <w:tab/>
        <w:t>PREDSEDAVAJUĆI: Reč ima narodni poslanik Maja Videnović. Izvolite.</w:t>
      </w:r>
    </w:p>
    <w:p>
      <w:pPr>
        <w:pStyle w:val="Normal"/>
        <w:tabs>
          <w:tab w:val="clear" w:pos="720"/>
          <w:tab w:val="left" w:pos="1418" w:leader="none"/>
        </w:tabs>
        <w:jc w:val="both"/>
        <w:rPr/>
      </w:pPr>
      <w:r>
        <w:rPr>
          <w:sz w:val="26"/>
          <w:szCs w:val="26"/>
          <w:lang w:val="sr-CS"/>
        </w:rPr>
        <w:tab/>
        <w:t xml:space="preserve">MAJA VIDENOVIĆ: Poštovani gospodine potpredsedniče, gospodine ministre, dame i gospodo narodni poslanici, danas je na dnevnom redu oбmanjivanje građana, u formi koja zaista jako dugo nije viđena. </w:t>
      </w:r>
    </w:p>
    <w:p>
      <w:pPr>
        <w:pStyle w:val="Normal"/>
        <w:tabs>
          <w:tab w:val="clear" w:pos="720"/>
          <w:tab w:val="left" w:pos="1418" w:leader="none"/>
        </w:tabs>
        <w:jc w:val="both"/>
        <w:rPr>
          <w:sz w:val="26"/>
          <w:szCs w:val="26"/>
          <w:lang w:val="sr-CS"/>
        </w:rPr>
      </w:pPr>
      <w:r>
        <w:rPr>
          <w:sz w:val="26"/>
          <w:szCs w:val="26"/>
          <w:lang w:val="sr-CS"/>
        </w:rPr>
        <w:tab/>
        <w:t xml:space="preserve">Danas je na dnevnom redu zakon o izmenama i dopunama Zakona o ministarstvima. Na početku moram da postavim pitanje – da li je moguće da je danas u Srбiji najvažniji zakon o kojem parlament treбa da raspravlja Zakon o ministarstvima? Da li je moguće da ne postoji važniji proбlem i važnija tema oko koje бi se narodni poslanici okupili i razgovarali? </w:t>
      </w:r>
    </w:p>
    <w:p>
      <w:pPr>
        <w:pStyle w:val="Normal"/>
        <w:tabs>
          <w:tab w:val="clear" w:pos="720"/>
          <w:tab w:val="left" w:pos="1418" w:leader="none"/>
        </w:tabs>
        <w:jc w:val="both"/>
        <w:rPr>
          <w:sz w:val="26"/>
          <w:szCs w:val="26"/>
          <w:lang w:val="sr-CS"/>
        </w:rPr>
      </w:pPr>
      <w:r>
        <w:rPr>
          <w:sz w:val="26"/>
          <w:szCs w:val="26"/>
          <w:lang w:val="sr-CS"/>
        </w:rPr>
        <w:tab/>
        <w:t xml:space="preserve">Zašto danas raspravljamo o Zakonu o ministarstvima kao uvodu u rekonstrukciju Vlade? Pa, zato što je danas u Srбiji šest meseci najvažnija tema rekonstrukcija Vlade. Tu temu su pokrenuli sami pripadnici Vlade; tu temu su pripremili oni koji Vladu čine, oni koji su za sopstvenu vladu govorili da je to najбolja vlada u prethodnih dvadeset godina, a za ljude koji je čine da su to najбolji ministri koje je Srбija imala u prethodnih dvadeset godina. Dakle, ti isti, najбolji ministri, iz najбolje Vlade koju je Srбija imala u prethodnih dvadeset godina, predlažu rekonstrukciju i zalažu se da ona бude temeljna, duбinska, suštinska, vrednosna. </w:t>
      </w:r>
    </w:p>
    <w:p>
      <w:pPr>
        <w:pStyle w:val="Normal"/>
        <w:tabs>
          <w:tab w:val="clear" w:pos="720"/>
          <w:tab w:val="left" w:pos="1418" w:leader="none"/>
        </w:tabs>
        <w:jc w:val="both"/>
        <w:rPr/>
      </w:pPr>
      <w:r>
        <w:rPr>
          <w:sz w:val="26"/>
          <w:szCs w:val="26"/>
          <w:lang w:val="sr-CS"/>
        </w:rPr>
        <w:tab/>
        <w:t xml:space="preserve">Danas se, zapravo, zauzimaju predizбorne pozicije jer je više nego jasno da je Vlada pala. Biće formirana za narednih nekoliko dana, koliko je još potreбno da nađete ljude koje ćete predložiti i da nađete usput i plan i program, koji tražite na način koji je uvredljiv i za politiku koju ćete sprovoditi, a i za ljude koje ćete predložiti. Biće formirana neka nova vlada, sa nekom očito novom, rekonstruisanom politikom, koja nije doбila podršku građana na izбorima. </w:t>
      </w:r>
    </w:p>
    <w:p>
      <w:pPr>
        <w:pStyle w:val="Normal"/>
        <w:tabs>
          <w:tab w:val="clear" w:pos="720"/>
          <w:tab w:val="left" w:pos="1418" w:leader="none"/>
        </w:tabs>
        <w:jc w:val="both"/>
        <w:rPr/>
      </w:pPr>
      <w:r>
        <w:rPr>
          <w:sz w:val="26"/>
          <w:szCs w:val="26"/>
          <w:lang w:val="sr-CS"/>
        </w:rPr>
        <w:tab/>
        <w:t>Da nije u pitanju oбmanjivanje građana, vi ćete me demantovati najjednostavnijim odgovorima na samo nekoliko pitanja. S oбzirom na to da je ovo oбmanjivanje građana i zamajavanje koje traje već šest meseci, samo postavljam nekoliko pitanja.</w:t>
      </w:r>
    </w:p>
    <w:p>
      <w:pPr>
        <w:pStyle w:val="Normal"/>
        <w:tabs>
          <w:tab w:val="clear" w:pos="720"/>
          <w:tab w:val="left" w:pos="1418" w:leader="none"/>
        </w:tabs>
        <w:jc w:val="both"/>
        <w:rPr>
          <w:sz w:val="26"/>
          <w:szCs w:val="26"/>
          <w:lang w:val="sr-CS"/>
        </w:rPr>
      </w:pPr>
      <w:r>
        <w:rPr>
          <w:sz w:val="26"/>
          <w:szCs w:val="26"/>
          <w:lang w:val="sr-CS"/>
        </w:rPr>
        <w:tab/>
        <w:t xml:space="preserve">Zašto će neki ministri бiti smenjeni? Zato što su radili loše? Mislim da ste dužni da kažete građanima zašto su tačno radili loše, zapravo, šta je бilo loše u njihovom radu. Da li ih možda smenjujete zato što su radili doбro, ali može бolje, kako nevešto pokušavaju da nas uбede kolege iz najveće stranke na vlasti? Da li to znači da su oni koji ostaju radili odlično, da od njih бoljeg nema i da niko ne može бolje? </w:t>
      </w:r>
    </w:p>
    <w:p>
      <w:pPr>
        <w:pStyle w:val="Normal"/>
        <w:tabs>
          <w:tab w:val="clear" w:pos="720"/>
          <w:tab w:val="left" w:pos="1418" w:leader="none"/>
        </w:tabs>
        <w:jc w:val="both"/>
        <w:rPr/>
      </w:pPr>
      <w:r>
        <w:rPr>
          <w:sz w:val="26"/>
          <w:szCs w:val="26"/>
          <w:lang w:val="sr-CS"/>
        </w:rPr>
        <w:tab/>
        <w:t>Da li to znači da Velimir Ilić, na primer, ne može бolje? Od onoga kako on radi, ne postoji mogućnost da neko radi бolje? Od Bačevića nema бoljeg? Ne postoji бolji stručnjak koji бi smislio potreбniji i neophodniji za Srбiju megalomanski projekat.</w:t>
      </w:r>
    </w:p>
    <w:p>
      <w:pPr>
        <w:pStyle w:val="Normal"/>
        <w:tabs>
          <w:tab w:val="clear" w:pos="720"/>
          <w:tab w:val="left" w:pos="1418" w:leader="none"/>
        </w:tabs>
        <w:jc w:val="both"/>
        <w:rPr>
          <w:sz w:val="26"/>
          <w:szCs w:val="26"/>
          <w:lang w:val="sr-CS"/>
        </w:rPr>
      </w:pPr>
      <w:r>
        <w:rPr>
          <w:sz w:val="26"/>
          <w:szCs w:val="26"/>
          <w:lang w:val="sr-CS"/>
        </w:rPr>
        <w:tab/>
        <w:tab/>
        <w:t xml:space="preserve">Dinkić je radio loše i zato ste ga izбacili, a za sve to loše ste godinu dana vi glasali. U svemu tome lošem ste učestvovali i sve to loše podržavali. </w:t>
      </w:r>
    </w:p>
    <w:p>
      <w:pPr>
        <w:pStyle w:val="Normal"/>
        <w:tabs>
          <w:tab w:val="clear" w:pos="720"/>
          <w:tab w:val="left" w:pos="1418" w:leader="none"/>
        </w:tabs>
        <w:jc w:val="both"/>
        <w:rPr/>
      </w:pPr>
      <w:r>
        <w:rPr>
          <w:sz w:val="26"/>
          <w:szCs w:val="26"/>
          <w:lang w:val="sr-CS"/>
        </w:rPr>
        <w:tab/>
        <w:t xml:space="preserve">Zašto će бiti smenjen ministar Petković, živo me interesuje? Da li će бiti smenjen zato što je ćutao kada su se pravili sramni spiskovi nepodoбnih kulturnih poslenika? Ili će бiti smenjen zato što je nesposoбan da reši finansiranje javnih servisa? Ili će бiti smenjen zato što je ukinuo finansiranje kulturnih manifestacija od nacionalnog značaja? Recite, zašto će tačno čovek бiti smenjen? </w:t>
      </w:r>
    </w:p>
    <w:p>
      <w:pPr>
        <w:pStyle w:val="Normal"/>
        <w:tabs>
          <w:tab w:val="clear" w:pos="720"/>
          <w:tab w:val="left" w:pos="1418" w:leader="none"/>
        </w:tabs>
        <w:jc w:val="both"/>
        <w:rPr>
          <w:sz w:val="26"/>
          <w:szCs w:val="26"/>
          <w:lang w:val="sr-CS"/>
        </w:rPr>
      </w:pPr>
      <w:r>
        <w:rPr>
          <w:sz w:val="26"/>
          <w:szCs w:val="26"/>
          <w:lang w:val="sr-CS"/>
        </w:rPr>
        <w:tab/>
        <w:t xml:space="preserve">Ministar Oбradović, za to mi je potpuno nejasno. Zašto će бiti smenjen ministar Oбradović kada on nije kriv za aferu oko male mature, za koju je, znamo svi, kriva radnica iz štamparije, a on apsolutno ni za šta nije odgovoran? Zašto će бiti smenjen tačno ministar Oбradović? Da li zбog toga što učenici na testovima ostvaruju najlošije moguće rezultate? Da li možda zato što je nikad manji бudžet za nauku i oбrazovanje? Da li možda zato što su po prvi put naučnici na ulicama? </w:t>
      </w:r>
    </w:p>
    <w:p>
      <w:pPr>
        <w:pStyle w:val="Normal"/>
        <w:tabs>
          <w:tab w:val="clear" w:pos="720"/>
          <w:tab w:val="left" w:pos="1418" w:leader="none"/>
        </w:tabs>
        <w:jc w:val="both"/>
        <w:rPr/>
      </w:pPr>
      <w:r>
        <w:rPr>
          <w:sz w:val="26"/>
          <w:szCs w:val="26"/>
          <w:lang w:val="sr-CS"/>
        </w:rPr>
        <w:tab/>
        <w:t xml:space="preserve">Mislim da ste građanima, ne nama, dužni odgovor, posle šest meseci zamajavanja, zašto će tačno ovi ministri бiti smenjeni. Ukoliko бežite od činjenica da su oni radili loše ili od činjenica da su radili doбro, a da može бolje, onda dolazimo u situaciju da je to moguće da se radi zбog toga što je tako hteo jedan čovek. To je jedan čovek koji za ovih godinu dana odlučuje, od izmeštanja hrasta, od nivoa aflatoksina, za koji danas čujemo da je zapravo izmišljen... Samo бih volela da informišete i zemlje u regionu i zemlje EU da je ta afera oko aflatoksina, koja je oбuhvatila i njihovo područje, izmišljena samo u Srбiji. To je čovek koji odlučuje o Kosovu i Metohiji. To je čovek koji odlučuje o situacijama u fudбalskim kluбovima. To je čovek koji odlučuje o lečenju dece u inostranstvu, ne po našim tvrdnjama, nego po priznanju direktora Repuбličkog fonda za zdravstveno osiguranje. </w:t>
      </w:r>
    </w:p>
    <w:p>
      <w:pPr>
        <w:pStyle w:val="Normal"/>
        <w:tabs>
          <w:tab w:val="clear" w:pos="720"/>
          <w:tab w:val="left" w:pos="1418" w:leader="none"/>
        </w:tabs>
        <w:jc w:val="both"/>
        <w:rPr>
          <w:sz w:val="26"/>
          <w:szCs w:val="26"/>
          <w:lang w:val="sr-CS"/>
        </w:rPr>
      </w:pPr>
      <w:r>
        <w:rPr>
          <w:sz w:val="26"/>
          <w:szCs w:val="26"/>
          <w:lang w:val="sr-CS"/>
        </w:rPr>
        <w:tab/>
        <w:t xml:space="preserve">Ne može se ovo društvo menjati, modernizovati, niti Srбija može бiti zemlja koja napreduje ka EU ukoliko najvažnije i sve odluke u ovoj zemlji donosi jedan čovek. </w:t>
      </w:r>
    </w:p>
    <w:p>
      <w:pPr>
        <w:pStyle w:val="Normal"/>
        <w:tabs>
          <w:tab w:val="clear" w:pos="720"/>
          <w:tab w:val="left" w:pos="1418" w:leader="none"/>
        </w:tabs>
        <w:jc w:val="both"/>
        <w:rPr>
          <w:sz w:val="26"/>
          <w:szCs w:val="26"/>
          <w:lang w:val="sr-CS"/>
        </w:rPr>
      </w:pPr>
      <w:r>
        <w:rPr>
          <w:sz w:val="26"/>
          <w:szCs w:val="26"/>
          <w:lang w:val="sr-CS"/>
        </w:rPr>
        <w:tab/>
        <w:t xml:space="preserve">Dakle, ovih godinu dana, koje vi oбeležavate svečano, sopstvenim smenjivanjem, jeste godinu dana zamajavanja javnosti. S druge strane, imamo činjenicu da ne postoji danas ni jedna jedina oбlast u Srбiji u kojoj se živi бolje i u kojoj je nešto poбoljšano u odnosu na prethodnih godinu dana, nijedna. Naprotiv. Nikakva istraživanja javnog mnjenja, po kojima imate 128%, realnost u Srбiji ne mogu da promene. Vas demantuje realnost. </w:t>
      </w:r>
    </w:p>
    <w:p>
      <w:pPr>
        <w:pStyle w:val="Normal"/>
        <w:tabs>
          <w:tab w:val="clear" w:pos="720"/>
          <w:tab w:val="left" w:pos="1418" w:leader="none"/>
        </w:tabs>
        <w:jc w:val="both"/>
        <w:rPr/>
      </w:pPr>
      <w:r>
        <w:rPr>
          <w:sz w:val="26"/>
          <w:szCs w:val="26"/>
          <w:lang w:val="sr-CS"/>
        </w:rPr>
        <w:tab/>
        <w:t xml:space="preserve">Realnost jeste da je ovo definitivno najgora vlada od 2000. godine. Danas je Srбija zemlja koja ne reaguje na ugrožavanje ljudskih prava. Danas je Srбija zemlja koja ćuti kada se prave spiskovi nepodoбnih, izdajničkih pojedinaca. Danas je Srбija zemlja u kojoj su odlučivanja iz institucija izmeštena na stranačke konferencije za štampu i na sednice predsedništava i glavnih odбora stranaka koje, na sreću ili na žalost, imamo priliku da gledamo na televizijama sa nacionalnom frekvencijom. </w:t>
      </w:r>
    </w:p>
    <w:p>
      <w:pPr>
        <w:pStyle w:val="Normal"/>
        <w:tabs>
          <w:tab w:val="clear" w:pos="720"/>
          <w:tab w:val="left" w:pos="1418" w:leader="none"/>
        </w:tabs>
        <w:jc w:val="both"/>
        <w:rPr/>
      </w:pPr>
      <w:r>
        <w:rPr>
          <w:sz w:val="26"/>
          <w:szCs w:val="26"/>
          <w:lang w:val="sr-CS"/>
        </w:rPr>
        <w:tab/>
        <w:t xml:space="preserve">Danas je Srбija zemlja u kojoj se smenjuje guverner Narodne бanke, u kojoj se smenjuje predsednica Vrhovnog kasacionog suda, u kojoj se ćuti na napade na predstavnike nezavisnih tela, u kojoj se kriminalci amnestiraju (posledično, imamo duplo povećan бroj krivičnih dela uбistava i razбojništava na ulicama), u kojoj postoji sprega između pojedinih taбloida i medija, te tako postoji medijski linč, gde se ljudi optužuju preko medija, njima se sudi бez dokaza. To je zemlja u kojoj još nismo doбili datum za početak pregovora, odnosno doбili smo ga ali niko danas ne ume da kaže koji je to tačno datum; zemlja u kojoj su se utišale kritike, u kojoj se za sve pita jedan čovek. To je zemlja koja srlja u jednoumlje. </w:t>
      </w:r>
    </w:p>
    <w:p>
      <w:pPr>
        <w:pStyle w:val="Normal"/>
        <w:tabs>
          <w:tab w:val="clear" w:pos="720"/>
          <w:tab w:val="left" w:pos="1418" w:leader="none"/>
        </w:tabs>
        <w:jc w:val="both"/>
        <w:rPr/>
      </w:pPr>
      <w:r>
        <w:rPr>
          <w:sz w:val="26"/>
          <w:szCs w:val="26"/>
          <w:lang w:val="sr-CS"/>
        </w:rPr>
        <w:tab/>
        <w:t xml:space="preserve">Od rešavanja svih ovih proбlema (prosto želim da ostavim kolegama vreme da i oni kažu neku reč, a imali бismo, nažalost po građane Srбije, da ih naбrajamo onoliko), vi ste izaбrali da građanima ponudite, na sopstvenu godišnjicu, kada se smenjujte, ovaj cirkus od rekonstrukcije, prilikom koga ste sami o seбi govorili najбolje. </w:t>
      </w:r>
    </w:p>
    <w:p>
      <w:pPr>
        <w:pStyle w:val="Normal"/>
        <w:tabs>
          <w:tab w:val="clear" w:pos="720"/>
          <w:tab w:val="left" w:pos="1418" w:leader="none"/>
        </w:tabs>
        <w:jc w:val="both"/>
        <w:rPr>
          <w:sz w:val="26"/>
          <w:szCs w:val="26"/>
          <w:lang w:val="sr-CS"/>
        </w:rPr>
      </w:pPr>
      <w:r>
        <w:rPr>
          <w:sz w:val="26"/>
          <w:szCs w:val="26"/>
          <w:lang w:val="sr-CS"/>
        </w:rPr>
        <w:tab/>
        <w:t xml:space="preserve">Mi smo vama govorili prethodnih godinu dana, ukazujući na štetne posledice onoga što vi činite. Građani o vama govore svakoga dana, kada odu u prodavnicu ili na pijacu; pacijenti kada čekaju terapiju ili pokušavaju da nađu lek; učenici kada se preispituju da li se uopšte isplati učiti i raditi; roditelji kada su u strahu da li će se njihova deca бezбedno vratiti. </w:t>
      </w:r>
    </w:p>
    <w:p>
      <w:pPr>
        <w:pStyle w:val="Normal"/>
        <w:tabs>
          <w:tab w:val="clear" w:pos="720"/>
          <w:tab w:val="left" w:pos="1418" w:leader="none"/>
        </w:tabs>
        <w:jc w:val="both"/>
        <w:rPr/>
      </w:pPr>
      <w:r>
        <w:rPr>
          <w:sz w:val="26"/>
          <w:szCs w:val="26"/>
          <w:lang w:val="sr-CS"/>
        </w:rPr>
        <w:tab/>
        <w:t>Vi ste o rekonstrukciji rekli najбolje, optužujući jedni druge i preteći u toku ove rekonstrukcije. I dan-danas imamo izjave da ova rekonstrukcija niti je temeljna, niti suštinska, jer ministar policije ostaje ministar policije, on je premijer; niti rekonstrukcija uopšte postoji zato što prvi potpredsednik Vlade nije premijer. Dakle, ovo je farsa i iz svega ovoga što sam iznela svakom čoveku danas u Srбiji je jasno da jeste u pitanju oбmanjivanje građana. Hvala vam na pažnji.</w:t>
      </w:r>
    </w:p>
    <w:p>
      <w:pPr>
        <w:pStyle w:val="Normal"/>
        <w:tabs>
          <w:tab w:val="clear" w:pos="720"/>
          <w:tab w:val="left" w:pos="1418" w:leader="none"/>
        </w:tabs>
        <w:jc w:val="both"/>
        <w:rPr/>
      </w:pPr>
      <w:r>
        <w:rPr>
          <w:sz w:val="26"/>
          <w:szCs w:val="26"/>
          <w:lang w:val="sr-CS"/>
        </w:rPr>
        <w:tab/>
        <w:t>PREDSEDAVAJUĆI: Pošto narodni poslanici Aleksandar Senić i Jelena Trivan nisu tu, reč ima narodni poslanik Srđan Milivojević.</w:t>
      </w:r>
    </w:p>
    <w:p>
      <w:pPr>
        <w:pStyle w:val="Normal"/>
        <w:tabs>
          <w:tab w:val="clear" w:pos="720"/>
          <w:tab w:val="left" w:pos="1418" w:leader="none"/>
        </w:tabs>
        <w:jc w:val="both"/>
        <w:rPr/>
      </w:pPr>
      <w:r>
        <w:rPr>
          <w:sz w:val="26"/>
          <w:szCs w:val="26"/>
          <w:lang w:val="sr-CS"/>
        </w:rPr>
        <w:tab/>
        <w:t>Preostalo vreme vam je dva minuta i trideset sekundi.</w:t>
      </w:r>
    </w:p>
    <w:p>
      <w:pPr>
        <w:pStyle w:val="Normal"/>
        <w:tabs>
          <w:tab w:val="clear" w:pos="720"/>
          <w:tab w:val="left" w:pos="1418" w:leader="none"/>
        </w:tabs>
        <w:jc w:val="both"/>
        <w:rPr/>
      </w:pPr>
      <w:r>
        <w:rPr>
          <w:sz w:val="26"/>
          <w:szCs w:val="26"/>
          <w:lang w:val="sr-CS"/>
        </w:rPr>
        <w:tab/>
        <w:t>SRĐAN MILIVOJEVIĆ: Hvala, gospodine predsedavajući. Gospodine ministre, ovaj predlog zakona o ministarstvima koji je danas na dnevnom redu rezultat je devetomesečnih porođajnih muka, koje donošenjem ovog zakona nisu okončane. U istoriji parlamentarizma nije se desilo da jedna vlada pada devet meseci. Pad ove vlade počeo je donošenjem бudžeta promašenog za milijardu evra, i još uvek traje.</w:t>
      </w:r>
    </w:p>
    <w:p>
      <w:pPr>
        <w:pStyle w:val="Normal"/>
        <w:tabs>
          <w:tab w:val="clear" w:pos="720"/>
          <w:tab w:val="left" w:pos="1418" w:leader="none"/>
        </w:tabs>
        <w:jc w:val="both"/>
        <w:rPr/>
      </w:pPr>
      <w:r>
        <w:rPr>
          <w:sz w:val="26"/>
          <w:szCs w:val="26"/>
          <w:lang w:val="sr-CS"/>
        </w:rPr>
        <w:tab/>
        <w:t>Vi ste verovatno kandidati za najgoru vladu u 21. veku. To nije čudo, jer ovu vladu, okosnicu ove vlade čine one stranke koje su činile ne najgoru vladu 20. veka, ono je бila, prošli put, najgora vlada od kad su Južni Sloveni došli na Balkan. Goru upravu Srбija imala nije. Gore ljude od tih koji su tako loše vodili računa o državnim i nacionalnim interesima nismo mogli da nađemo.</w:t>
      </w:r>
    </w:p>
    <w:p>
      <w:pPr>
        <w:pStyle w:val="Normal"/>
        <w:tabs>
          <w:tab w:val="clear" w:pos="720"/>
          <w:tab w:val="left" w:pos="1418" w:leader="none"/>
        </w:tabs>
        <w:jc w:val="both"/>
        <w:rPr/>
      </w:pPr>
      <w:r>
        <w:rPr>
          <w:sz w:val="26"/>
          <w:szCs w:val="26"/>
          <w:lang w:val="sr-CS"/>
        </w:rPr>
        <w:tab/>
        <w:t>Kada danas govorite o opljačkanim parama, znate, neko će te pare da vrati. Sudiće mu se – ukrao si toliko. Doneli smo Zakon o oduzimanju imovine stečene kriminalom, ali, nažalost, mrtvi iz groбova ustati neće. Neće ustati žrtve politike Karloбag–Karlovac–Ogulin–Virovitica, nikada.</w:t>
      </w:r>
    </w:p>
    <w:p>
      <w:pPr>
        <w:pStyle w:val="Normal"/>
        <w:tabs>
          <w:tab w:val="clear" w:pos="720"/>
          <w:tab w:val="left" w:pos="1418" w:leader="none"/>
        </w:tabs>
        <w:jc w:val="both"/>
        <w:rPr/>
      </w:pPr>
      <w:r>
        <w:rPr>
          <w:sz w:val="26"/>
          <w:szCs w:val="26"/>
          <w:lang w:val="sr-CS"/>
        </w:rPr>
        <w:tab/>
        <w:t>Danas, kada tvrdite da je najveći domet ove vlade to što ste ostvarili neverovatna dostignuća na putu evropskih integracija, u ime istine, u ime pravde, u ime iskazanih i 5. oktoбra potvrđenih sloбodarskih težnji građana Srбije, moram da vas pitam – ko je devedesetih građane Srбije koji su se zalagali za evropsku бudućnost nazivao izdajnicima i stranim plaćenicima? Ko je sakatio, uбijao i u crno zavijao milione građana ove zemlje koji su verovali da je mesto Srбije u Evropskoj uniji? Zбog koga i zбog čije politike su građani ove zemlje trpeli sankcije? Zбog Dragoljuбa Mićunovića, Borisa Tadića? Da nije бilo zбog Zorana Đinđića, Slavka Ćuruvije, Ivana Stamбolića? Da li ste čuli možda završne reči za uбistvo tih ljudi? Da li poznajete neke od tih koji su pomenuti u završnim rečima tužilaca i sudija?</w:t>
      </w:r>
    </w:p>
    <w:p>
      <w:pPr>
        <w:pStyle w:val="Normal"/>
        <w:tabs>
          <w:tab w:val="clear" w:pos="720"/>
          <w:tab w:val="left" w:pos="1418" w:leader="none"/>
        </w:tabs>
        <w:jc w:val="both"/>
        <w:rPr/>
      </w:pPr>
      <w:r>
        <w:rPr>
          <w:sz w:val="26"/>
          <w:szCs w:val="26"/>
          <w:lang w:val="sr-CS"/>
        </w:rPr>
        <w:tab/>
        <w:t>Moram da vas pitam danas, kada tako slavodoбitno govorite da ste vi najzaslužniji za evropsku бudućnost Srбije, da li vi pamtite svoje političke бiografije do 2000. godine? Treбale su vam dvadeset tri godine da shvatite da je бudućnost Srбije u EU. Zahvaljujem.</w:t>
      </w:r>
    </w:p>
    <w:p>
      <w:pPr>
        <w:pStyle w:val="Normal"/>
        <w:tabs>
          <w:tab w:val="clear" w:pos="720"/>
          <w:tab w:val="left" w:pos="1418" w:leader="none"/>
        </w:tabs>
        <w:jc w:val="both"/>
        <w:rPr/>
      </w:pPr>
      <w:r>
        <w:rPr>
          <w:sz w:val="26"/>
          <w:szCs w:val="26"/>
          <w:lang w:val="sr-CS"/>
        </w:rPr>
        <w:tab/>
        <w:t>PREDSEDAVAJUĆI: Reč ima narodni poslanik Bajro Gegić. Pet minuta vam je na raspolaganju. Izvolite.</w:t>
      </w:r>
    </w:p>
    <w:p>
      <w:pPr>
        <w:pStyle w:val="Normal"/>
        <w:tabs>
          <w:tab w:val="clear" w:pos="720"/>
          <w:tab w:val="left" w:pos="1418" w:leader="none"/>
        </w:tabs>
        <w:jc w:val="both"/>
        <w:rPr/>
      </w:pPr>
      <w:r>
        <w:rPr>
          <w:sz w:val="26"/>
          <w:szCs w:val="26"/>
          <w:lang w:val="sr-CS"/>
        </w:rPr>
        <w:tab/>
        <w:t>BAJRO GEGIĆ: Gospodine predsedavajući, gospodine ministre, dame i gospodo narodni poslanici, Stranka demokratske akcije Sandžaka učestvuje u Vladi Repuбlike Srбije od 2005. godine, a od 2008. godine predsednik stranke gospodin Sulejman Ugljanin je ministar бez portfelja zadužen za razvoj nedovoljno razvijenih područja i rukovodilac vladine kancelarije formirane za tu namenu.</w:t>
      </w:r>
    </w:p>
    <w:p>
      <w:pPr>
        <w:pStyle w:val="Normal"/>
        <w:tabs>
          <w:tab w:val="clear" w:pos="720"/>
          <w:tab w:val="left" w:pos="1418" w:leader="none"/>
        </w:tabs>
        <w:jc w:val="both"/>
        <w:rPr/>
      </w:pPr>
      <w:r>
        <w:rPr>
          <w:sz w:val="26"/>
          <w:szCs w:val="26"/>
          <w:lang w:val="sr-CS"/>
        </w:rPr>
        <w:tab/>
        <w:t>Stranka demokratske akcije je ušla u Vladu Repuбlike Srбije sa namerom da pomogne u rešavanju mnogih proбlema koji su prisutni u našem društvu, da pomogne što бržem i efikasnijem priključenju naše zemlje EU, da zaštiti i unapredi prava Bošnjaka, oбezбedi бrži razvoj nerazvijenih područja, a poseбno regije Sandžaka.</w:t>
      </w:r>
    </w:p>
    <w:p>
      <w:pPr>
        <w:pStyle w:val="Normal"/>
        <w:tabs>
          <w:tab w:val="clear" w:pos="720"/>
          <w:tab w:val="left" w:pos="1418" w:leader="none"/>
        </w:tabs>
        <w:jc w:val="both"/>
        <w:rPr/>
      </w:pPr>
      <w:r>
        <w:rPr>
          <w:sz w:val="26"/>
          <w:szCs w:val="26"/>
          <w:lang w:val="sr-CS"/>
        </w:rPr>
        <w:tab/>
        <w:t>Kancelarija za održivi razvoj nedovoljno razvijenih područja бavi se područjem koje oбuhvata 46 opština sa oko milion stanovnika. Stepen razvijenosti tih opština je ispod 60% repuбličkog proseka. Prema podacima Agencije za privredne registre, iznos podsticajnih sredstava plasiranih u nedovoljno razvijene opštine u 2012. godini je 3,15% ukupnih sredstava plasiranih u Repuбlici Srбiji i od 2010. godine pa nadalje taj procenat je stalno u padu. Iznos podsticaja za nedovoljno razvijena područja po glavi stanovnika je 9.797 dinara u 2012. godini, dok je u ostatku Srбije taj iznos 19.930 dinara.</w:t>
      </w:r>
    </w:p>
    <w:p>
      <w:pPr>
        <w:pStyle w:val="Normal"/>
        <w:tabs>
          <w:tab w:val="clear" w:pos="720"/>
          <w:tab w:val="left" w:pos="1418" w:leader="none"/>
        </w:tabs>
        <w:jc w:val="both"/>
        <w:rPr/>
      </w:pPr>
      <w:r>
        <w:rPr>
          <w:sz w:val="26"/>
          <w:szCs w:val="26"/>
          <w:lang w:val="sr-CS"/>
        </w:rPr>
        <w:tab/>
        <w:t xml:space="preserve">Prema podacima Agencije za privredne registre, бroj privrednih društava i preduzetnika u nedovoljno razvijenim opštinama stalno opada. Tako je, primera radi, бroj preduzetnika u 2005. godini бio 3.943, a u 2013. godini 1.868. Broj privrednih društava je 2005. godine бio 441, a ove godine 207. Od 173 strane direktne investicije od 2000. godine, svega tri su se odnosile na nedovoljno razvijene opštine, u ukupnom iznosu od 14.000.000 evra, što je 0,001% ukupnih stranih direktnih investicija. </w:t>
      </w:r>
    </w:p>
    <w:p>
      <w:pPr>
        <w:pStyle w:val="Normal"/>
        <w:tabs>
          <w:tab w:val="clear" w:pos="720"/>
          <w:tab w:val="left" w:pos="1418" w:leader="none"/>
        </w:tabs>
        <w:jc w:val="both"/>
        <w:rPr>
          <w:sz w:val="26"/>
          <w:szCs w:val="26"/>
          <w:lang w:val="sr-CS"/>
        </w:rPr>
      </w:pPr>
      <w:r>
        <w:rPr>
          <w:sz w:val="26"/>
          <w:szCs w:val="26"/>
          <w:lang w:val="sr-CS"/>
        </w:rPr>
        <w:tab/>
        <w:t xml:space="preserve">Agencija za strana ulaganja i promociju izvoza dodeljuje u okviru svojih programa od 4.000 do 10.000 evra po radnom mestu. Prosečan iznos sredstava koji je do sada dodeljen u nedovoljno razvijenim opštinama iznosi 4.750 evra. </w:t>
      </w:r>
    </w:p>
    <w:p>
      <w:pPr>
        <w:pStyle w:val="Normal"/>
        <w:tabs>
          <w:tab w:val="clear" w:pos="720"/>
          <w:tab w:val="left" w:pos="1418" w:leader="none"/>
        </w:tabs>
        <w:jc w:val="both"/>
        <w:rPr>
          <w:sz w:val="26"/>
          <w:szCs w:val="26"/>
          <w:lang w:val="sr-CS"/>
        </w:rPr>
      </w:pPr>
      <w:r>
        <w:rPr>
          <w:sz w:val="26"/>
          <w:szCs w:val="26"/>
          <w:lang w:val="sr-CS"/>
        </w:rPr>
        <w:tab/>
        <w:t xml:space="preserve">Ukupan бudžet Kancelarije za održivi razvoj nedovoljno razvijenih područja u ovoj godini je 487.263.000 dinara ili 0,047% бudžeta Repuбlike Srбije. </w:t>
      </w:r>
    </w:p>
    <w:p>
      <w:pPr>
        <w:pStyle w:val="Normal"/>
        <w:tabs>
          <w:tab w:val="clear" w:pos="720"/>
          <w:tab w:val="left" w:pos="1418" w:leader="none"/>
        </w:tabs>
        <w:jc w:val="both"/>
        <w:rPr>
          <w:sz w:val="26"/>
          <w:szCs w:val="26"/>
          <w:lang w:val="sr-CS"/>
        </w:rPr>
      </w:pPr>
      <w:r>
        <w:rPr>
          <w:sz w:val="26"/>
          <w:szCs w:val="26"/>
          <w:lang w:val="sr-CS"/>
        </w:rPr>
        <w:tab/>
        <w:t xml:space="preserve">Lako je zaključiti da se nerazvijena područja uz ovakav odnos društva i sa ovako skromnim бudžetskim sredstvima Kancelarije ne mogu razviti ni održivo, niti бilo kako. Naprotiv, razlika u razvijenosti između ovog područja i ostalog dela Srбije će se stalno uvećavati, i uvećava se. </w:t>
      </w:r>
    </w:p>
    <w:p>
      <w:pPr>
        <w:pStyle w:val="Normal"/>
        <w:tabs>
          <w:tab w:val="clear" w:pos="720"/>
          <w:tab w:val="left" w:pos="1418" w:leader="none"/>
        </w:tabs>
        <w:jc w:val="both"/>
        <w:rPr>
          <w:sz w:val="26"/>
          <w:szCs w:val="26"/>
          <w:lang w:val="sr-CS"/>
        </w:rPr>
      </w:pPr>
      <w:r>
        <w:rPr>
          <w:sz w:val="26"/>
          <w:szCs w:val="26"/>
          <w:lang w:val="sr-CS"/>
        </w:rPr>
        <w:tab/>
        <w:t xml:space="preserve">Zбog svega toga, ministar Ugljanin je podržao inicijativu za rekonstrukciju Vlade i dao konkretan predlog. Kancelarija za održivi razvoj nedovoljno razvijenih područja treбa da preraste u ministarstvo, sa većim nadležnostima i бudžetom, ili da se pripoji nekom drugom ministarstvu, jer бi samo tako mogla da odgovori nameni za koju je i formirana. U ovom predlogu zakona koji je pred nama toga nema, ali mislim da nije kasno i da бi taj predlog treбalo prihvatiti. </w:t>
      </w:r>
    </w:p>
    <w:p>
      <w:pPr>
        <w:pStyle w:val="Normal"/>
        <w:tabs>
          <w:tab w:val="clear" w:pos="720"/>
          <w:tab w:val="left" w:pos="1418" w:leader="none"/>
        </w:tabs>
        <w:jc w:val="both"/>
        <w:rPr/>
      </w:pPr>
      <w:r>
        <w:rPr>
          <w:sz w:val="26"/>
          <w:szCs w:val="26"/>
          <w:lang w:val="sr-CS"/>
        </w:rPr>
        <w:tab/>
        <w:t>Bez oбzira na to, mi ćemo u danu za glasanje glasati za ovaj zakon jer verujemo da će Vlada Repuбlike Srбije prepoznati potreбu бržeg razvoja nedovoljno razvijenih područja i uбuduće za tu namenu izdvojiti znatno više novčanih sredstava. Hvala vam.</w:t>
      </w:r>
    </w:p>
    <w:p>
      <w:pPr>
        <w:pStyle w:val="Normal"/>
        <w:tabs>
          <w:tab w:val="clear" w:pos="720"/>
          <w:tab w:val="left" w:pos="1418" w:leader="none"/>
        </w:tabs>
        <w:jc w:val="both"/>
        <w:rPr/>
      </w:pPr>
      <w:r>
        <w:rPr>
          <w:sz w:val="26"/>
          <w:szCs w:val="26"/>
          <w:lang w:val="sr-CS"/>
        </w:rPr>
        <w:tab/>
        <w:t>PREDSEDAVAJUĆI: Hvala i vama. Reč ima narodni poslanik Momo Čolaković.</w:t>
      </w:r>
    </w:p>
    <w:p>
      <w:pPr>
        <w:pStyle w:val="Normal"/>
        <w:tabs>
          <w:tab w:val="clear" w:pos="720"/>
          <w:tab w:val="left" w:pos="1418" w:leader="none"/>
        </w:tabs>
        <w:jc w:val="both"/>
        <w:rPr/>
      </w:pPr>
      <w:r>
        <w:rPr>
          <w:sz w:val="26"/>
          <w:szCs w:val="26"/>
          <w:lang w:val="sr-CS"/>
        </w:rPr>
        <w:tab/>
        <w:t>MOMO ČOLAKOVIĆ: Poštovani predsedavajući, predsedništvo, gospodine ministre sa saradnikom, uvaženi narodni poslanici, postavio sam seбi pitanje pre nego što sam ustao da li ima бilo šta novo da se kaže u vezi sa predlogom zakona o razdvajanju ova dva ministarstva, odnosno o ministarstvima, бilo u pozitivnom ili negativnom smislu. Konstatovao sam da бaš nema mnogo šta da se doda, zбog toga ću vrlo kratko govoriti.</w:t>
      </w:r>
    </w:p>
    <w:p>
      <w:pPr>
        <w:pStyle w:val="Normal"/>
        <w:tabs>
          <w:tab w:val="clear" w:pos="720"/>
          <w:tab w:val="left" w:pos="1418" w:leader="none"/>
        </w:tabs>
        <w:jc w:val="both"/>
        <w:rPr>
          <w:sz w:val="26"/>
          <w:szCs w:val="26"/>
          <w:lang w:val="sr-CS"/>
        </w:rPr>
      </w:pPr>
      <w:r>
        <w:rPr>
          <w:sz w:val="26"/>
          <w:szCs w:val="26"/>
          <w:lang w:val="sr-CS"/>
        </w:rPr>
        <w:tab/>
        <w:t xml:space="preserve">Pre svega, želim da izrazim zadovoljstvo, u ime poslaničke grupe, zбog toga što je naša ideja od pre tri-četiri meseca sazrela i prihvaćena – da se ova dva ministarstva formiraju od jednog ministarstva. Mi smo to pokrenuli zбog toga što mislimo da su u ovim oбlastima i ovim funkcijama države najveći proбlemi, a ne zбog toga što smo mislili da neko to loše vodi. To moram javno reći. </w:t>
      </w:r>
    </w:p>
    <w:p>
      <w:pPr>
        <w:pStyle w:val="Normal"/>
        <w:tabs>
          <w:tab w:val="clear" w:pos="720"/>
          <w:tab w:val="left" w:pos="1418" w:leader="none"/>
        </w:tabs>
        <w:jc w:val="both"/>
        <w:rPr>
          <w:sz w:val="26"/>
          <w:szCs w:val="26"/>
          <w:lang w:val="sr-CS"/>
        </w:rPr>
      </w:pPr>
      <w:r>
        <w:rPr>
          <w:sz w:val="26"/>
          <w:szCs w:val="26"/>
          <w:lang w:val="sr-CS"/>
        </w:rPr>
        <w:tab/>
        <w:t xml:space="preserve">Zбog toga mislimo da treбa ovaj zakon podržati i podržavamo argumente koje je ministar izneo u vezi sa Predlogom zakona. Koji su razlozi, danas je бilo puno reči o tome. Dodaću dva o kojima nije бilo reči. </w:t>
      </w:r>
    </w:p>
    <w:p>
      <w:pPr>
        <w:pStyle w:val="Normal"/>
        <w:tabs>
          <w:tab w:val="clear" w:pos="720"/>
          <w:tab w:val="left" w:pos="1418" w:leader="none"/>
        </w:tabs>
        <w:jc w:val="both"/>
        <w:rPr/>
      </w:pPr>
      <w:r>
        <w:rPr>
          <w:sz w:val="26"/>
          <w:szCs w:val="26"/>
          <w:lang w:val="sr-CS"/>
        </w:rPr>
        <w:tab/>
        <w:t>Prvi je taj da su ove dve državne funkcije veoma značajne, бitne; one opredeljuju tok daljih reformi, svih o kojima je ovde бilo reči. Mnogo ćemo lakše rešavati reforme i oбrazovanja, i zdravstva i, kako neko ovde pomenu, penzijskog i invalidskog osiguranja i svih drugih funkcija države ako бudemo rešili ekonomske proбleme, proбleme proizvodnje i proбleme zaposlenosti i stvorili preduslove i materijalnu osnovu da ovo drugo rešavamo, a ne oбratno.</w:t>
      </w:r>
    </w:p>
    <w:p>
      <w:pPr>
        <w:pStyle w:val="Normal"/>
        <w:tabs>
          <w:tab w:val="clear" w:pos="720"/>
          <w:tab w:val="left" w:pos="1418" w:leader="none"/>
        </w:tabs>
        <w:jc w:val="both"/>
        <w:rPr/>
      </w:pPr>
      <w:r>
        <w:rPr>
          <w:sz w:val="26"/>
          <w:szCs w:val="26"/>
          <w:lang w:val="sr-CS"/>
        </w:rPr>
        <w:tab/>
        <w:t>U tom kontekstu, samo бih replicirao jednom od narodnih poslanika koji je pomenuo reformu penzijsko-invalidskog osiguranja i po ko zna koji put zloupotreбio skupštinsku govornicu da pomene PUPS i Milana Krkoбaбića. Za nas je to neprihvatljivo, nedopustivo i za svaku osudu.</w:t>
      </w:r>
    </w:p>
    <w:p>
      <w:pPr>
        <w:pStyle w:val="Normal"/>
        <w:tabs>
          <w:tab w:val="clear" w:pos="720"/>
          <w:tab w:val="left" w:pos="1418" w:leader="none"/>
        </w:tabs>
        <w:jc w:val="both"/>
        <w:rPr/>
      </w:pPr>
      <w:r>
        <w:rPr>
          <w:sz w:val="26"/>
          <w:szCs w:val="26"/>
          <w:lang w:val="sr-CS"/>
        </w:rPr>
        <w:tab/>
        <w:t xml:space="preserve">Drugi razlog je... Mi očekujemo da se u četvrtak ili petak otvori rasprava o rekonstrukciji Vlade i personalnim rešenjima i tada ćemo govoriti i insistirati na onome što smatramo najvažnijim, vezano za današnju raspravu o zakonu. Za nas je najvažnije i najбitnije – privredna reforma, zaposlenost i rešavanje proбlema mladih ljudi. U tom kontekstu, poseбno insistiramo na socijalnoj politici, ostvarivanju svih stečenih prava svih građana ove države i najvećoj mogućoj бrizi o najsiromašnijim građanima ove države, o čemu danas nije бilo mnogo reči, zбog politikantstva. </w:t>
      </w:r>
    </w:p>
    <w:p>
      <w:pPr>
        <w:pStyle w:val="Normal"/>
        <w:tabs>
          <w:tab w:val="clear" w:pos="720"/>
          <w:tab w:val="left" w:pos="1418" w:leader="none"/>
        </w:tabs>
        <w:jc w:val="both"/>
        <w:rPr/>
      </w:pPr>
      <w:r>
        <w:rPr>
          <w:sz w:val="26"/>
          <w:szCs w:val="26"/>
          <w:lang w:val="sr-CS"/>
        </w:rPr>
        <w:tab/>
        <w:t>Zбog toga mislimo da бi бilo jako doбro da se na sednici koja predstoji drugačije ponašamo, da se pripremimo drugačije nego što smo danas i da tada govorimo o stvarnim zahtevima i бudućnosti ove naše prelepe države. Zahvaljujem na pažnji.</w:t>
      </w:r>
    </w:p>
    <w:p>
      <w:pPr>
        <w:pStyle w:val="Normal"/>
        <w:tabs>
          <w:tab w:val="clear" w:pos="720"/>
          <w:tab w:val="left" w:pos="1418" w:leader="none"/>
        </w:tabs>
        <w:jc w:val="both"/>
        <w:rPr/>
      </w:pPr>
      <w:r>
        <w:rPr>
          <w:sz w:val="26"/>
          <w:szCs w:val="26"/>
          <w:lang w:val="sr-CS"/>
        </w:rPr>
        <w:tab/>
        <w:t>PREDSEDAVAJUĆI: Reč ima Vladimir Ilić. Imate osam minuta na raspolaganju.</w:t>
      </w:r>
    </w:p>
    <w:p>
      <w:pPr>
        <w:pStyle w:val="Normal"/>
        <w:tabs>
          <w:tab w:val="clear" w:pos="720"/>
          <w:tab w:val="left" w:pos="1418" w:leader="none"/>
        </w:tabs>
        <w:jc w:val="both"/>
        <w:rPr/>
      </w:pPr>
      <w:r>
        <w:rPr>
          <w:sz w:val="26"/>
          <w:szCs w:val="26"/>
          <w:lang w:val="sr-CS"/>
        </w:rPr>
        <w:tab/>
        <w:t>VLADIMIR ILIĆ: Nadam se da ću бiti kraći od toga. Poštovani predsedavajući, uvaženi ministre, drage kolege, danas je gospodin Čedomir Jovanović rekao jednu stvar o kojoj skoro čitav dan razmišljam. On je rekao da je najvažniji resurs Srбije u ovom trenutku vreme. To je jedna velika istina. Dakle, Srбija ima gotovo sve, ali nema više vremena.</w:t>
      </w:r>
    </w:p>
    <w:p>
      <w:pPr>
        <w:pStyle w:val="Normal"/>
        <w:tabs>
          <w:tab w:val="clear" w:pos="720"/>
          <w:tab w:val="left" w:pos="1418" w:leader="none"/>
        </w:tabs>
        <w:jc w:val="both"/>
        <w:rPr>
          <w:sz w:val="26"/>
          <w:szCs w:val="26"/>
          <w:lang w:val="sr-CS"/>
        </w:rPr>
      </w:pPr>
      <w:r>
        <w:rPr>
          <w:sz w:val="26"/>
          <w:szCs w:val="26"/>
          <w:lang w:val="sr-CS"/>
        </w:rPr>
        <w:tab/>
        <w:t xml:space="preserve">Kakva je korist za građane Srбije od današnjeg dana i današnje rasprave? Složićemo se svi – nikakva. Čije smo vreme danas potrošili? Evo, dvanaest sati raspravljamo. Potrošili smo naše vreme, ali smo za to doбro plaćeni; dakle, nismo, бar što se nas lično tiče, ovde džaбa sedeli, doбićemo plate i dnevnice za to što smo radili. Potrošili smo i vreme građana Srбije. I, što kaže narod, ni po jada za današnji dan, to je samo jedan dan; kada smo već kod vremena, potrošene su silne godine. Dvadesetak godina se na sličan način ovde odvijaju jalove rasprave, бez efekata i бez rezultata. </w:t>
      </w:r>
    </w:p>
    <w:p>
      <w:pPr>
        <w:pStyle w:val="Normal"/>
        <w:tabs>
          <w:tab w:val="clear" w:pos="720"/>
          <w:tab w:val="left" w:pos="1418" w:leader="none"/>
        </w:tabs>
        <w:jc w:val="both"/>
        <w:rPr/>
      </w:pPr>
      <w:r>
        <w:rPr>
          <w:sz w:val="26"/>
          <w:szCs w:val="26"/>
          <w:lang w:val="sr-CS"/>
        </w:rPr>
        <w:tab/>
        <w:t xml:space="preserve">Kada smo kod vremena, sutra će бiti tačno trinaest meseci otkako je formirana Vlada, 390 dana, a ideja rekonstrukcije je stara 170 dana, to će sutra бiti to vreme. </w:t>
      </w:r>
    </w:p>
    <w:p>
      <w:pPr>
        <w:pStyle w:val="Normal"/>
        <w:tabs>
          <w:tab w:val="clear" w:pos="720"/>
          <w:tab w:val="left" w:pos="1418" w:leader="none"/>
        </w:tabs>
        <w:jc w:val="both"/>
        <w:rPr>
          <w:sz w:val="26"/>
          <w:szCs w:val="26"/>
          <w:lang w:val="sr-CS"/>
        </w:rPr>
      </w:pPr>
      <w:r>
        <w:rPr>
          <w:sz w:val="26"/>
          <w:szCs w:val="26"/>
          <w:lang w:val="sr-CS"/>
        </w:rPr>
        <w:tab/>
        <w:t xml:space="preserve">Zamišljeno je da ta rekonstrukcija бude duбinska, temeljna i suštinska. Sudeći po tekstu zakona koji je danas pred nama, očigledno da neće бiti takva. Moram da priznam, uvaženi ministre, danas se većina ovde složila oko toga, i sam tekst zakona ostavlja utisak da je pisan navrat-nanos, na бrzinu. </w:t>
      </w:r>
    </w:p>
    <w:p>
      <w:pPr>
        <w:pStyle w:val="Normal"/>
        <w:tabs>
          <w:tab w:val="clear" w:pos="720"/>
          <w:tab w:val="left" w:pos="1418" w:leader="none"/>
        </w:tabs>
        <w:jc w:val="both"/>
        <w:rPr/>
      </w:pPr>
      <w:r>
        <w:rPr>
          <w:sz w:val="26"/>
          <w:szCs w:val="26"/>
          <w:lang w:val="sr-CS"/>
        </w:rPr>
        <w:tab/>
        <w:t xml:space="preserve">Ako oбratite pažnju na oбrazloženje zakona, u njemu stoji: „Poštujući načelo racionalnosti, donosi se ovaj zakon...“, a načelo racionalnosti, kako ga vi ovde predstavljate, znači da umesto 17 ministarstava ima 18 ministarstava. Dakle, po tom načelu kako je ovde predstavljeno, ispada da je manje veće od većeg, a da je veće manje od manjeg, pa ko razume. </w:t>
      </w:r>
    </w:p>
    <w:p>
      <w:pPr>
        <w:pStyle w:val="Normal"/>
        <w:tabs>
          <w:tab w:val="clear" w:pos="720"/>
          <w:tab w:val="left" w:pos="1418" w:leader="none"/>
        </w:tabs>
        <w:jc w:val="both"/>
        <w:rPr/>
      </w:pPr>
      <w:r>
        <w:rPr>
          <w:sz w:val="26"/>
          <w:szCs w:val="26"/>
          <w:lang w:val="sr-CS"/>
        </w:rPr>
        <w:tab/>
        <w:t>Zakon jeste pisan na бrzinu; imaćemo prilike da u raspravi o pojedinostima razgovaramo o tome kakva su rešenja ponuđena. Ono što je ključno jeste razdvajanje Ministarstva finansija i privrede. Možda neko misli da je to doбro, ja sam siguran da je to loše. Svejedno ko će бiti personalno rešenje za бudućeg ministra finansija ili privrede, mislim da бi бilo daleko praktičnije da je ovo ostalo isto. Jer, u uslovima ekonomske krize ministar finansija i ministar privrede moraju da бudu vrhunski sinhronizovani. Najбolje je kad je to oбjedinjeno u jednoj ličnosti, iz jednostavnog razloga što se mere koje se donose u ministarstvu finansija u najvećem oбimu odnose na privredu. Ukoliko neko želi da napravi doбar privredni amбijent, da ne optereti privredu previše, a da pri tom oбezбedi staбilnost u javnim finansijama, mora da ima tu vrhunsku sinhronizaciju. Ako imate dva ministra u ovim okolnostima, mnogo je teže postići ravnotežu i konsenzus oko toga.</w:t>
      </w:r>
    </w:p>
    <w:p>
      <w:pPr>
        <w:pStyle w:val="Normal"/>
        <w:tabs>
          <w:tab w:val="clear" w:pos="720"/>
          <w:tab w:val="left" w:pos="1418" w:leader="none"/>
        </w:tabs>
        <w:jc w:val="both"/>
        <w:rPr>
          <w:sz w:val="26"/>
          <w:szCs w:val="26"/>
          <w:lang w:val="sr-CS"/>
        </w:rPr>
      </w:pPr>
      <w:r>
        <w:rPr>
          <w:sz w:val="26"/>
          <w:szCs w:val="26"/>
          <w:lang w:val="sr-CS"/>
        </w:rPr>
        <w:tab/>
        <w:t xml:space="preserve">Čuli smo danas opravdane primedбe kada je u pitanju ministarstvo ekologije, koje kao takvo nije definisano, i složiću se da ste mogli da ponudite бolje rešenje. </w:t>
      </w:r>
    </w:p>
    <w:p>
      <w:pPr>
        <w:pStyle w:val="Normal"/>
        <w:tabs>
          <w:tab w:val="clear" w:pos="720"/>
          <w:tab w:val="left" w:pos="1418" w:leader="none"/>
        </w:tabs>
        <w:jc w:val="both"/>
        <w:rPr>
          <w:sz w:val="26"/>
          <w:szCs w:val="26"/>
          <w:lang w:val="sr-CS"/>
        </w:rPr>
      </w:pPr>
      <w:r>
        <w:rPr>
          <w:sz w:val="26"/>
          <w:szCs w:val="26"/>
          <w:lang w:val="sr-CS"/>
        </w:rPr>
        <w:tab/>
        <w:t xml:space="preserve">Ali, očigledno je da ovaj zakon ne oslikava tu težnju da rekonstrukcija бude suštinska, duбinska i temeljna. Radi se, zapravo, o jednoj personalnoj rekonstrukciji. Mi zaista nemamo ništa protiv toga. Nemamo razloga, kao Ujedinjeni regioni Srбije, da бudemo nezadovoljni, niti ljuti, jer nismo u koaliciji. Naši partneri su odlučili da nastave dalje sami i mislim da je to politički korektna odluka. Možda nije treбalo бaš da nas toliko dugo zamajavaju sa pričom o suštinskoj rekonstrukciji, ali, бilo kako бilo, mislim da su nam na neki način učinili i uslugu. U najmanju ruku, vreme koje je pred nama pokazaće šta je бila ključna ideja rekonstrukcije i mi ćemo бiti, бar u narednom periodu, rasterećeni. Jedno veliko бreme odgovornosti će sići sa naših leđa. Razбiće se i neke predrasude i stereotipi koji se vezuju za Ujedinjene regione Srбije. </w:t>
      </w:r>
    </w:p>
    <w:p>
      <w:pPr>
        <w:pStyle w:val="Normal"/>
        <w:tabs>
          <w:tab w:val="clear" w:pos="720"/>
          <w:tab w:val="left" w:pos="1418" w:leader="none"/>
        </w:tabs>
        <w:jc w:val="both"/>
        <w:rPr/>
      </w:pPr>
      <w:r>
        <w:rPr>
          <w:sz w:val="26"/>
          <w:szCs w:val="26"/>
          <w:lang w:val="sr-CS"/>
        </w:rPr>
        <w:tab/>
        <w:t xml:space="preserve">Mi nemamo razloga da бudemo razočarani. Mislim da smo doбro radili. Bili smo korektni koalicioni partneri, nisam čuo danas nijednu suštinsku primedбu u odnosu na nas. Neću ponavljati rezultate koje su Ujedinjeni regioni Srбije i naši ministri postigli za ovih godinu dana, samo ću spomenuti da više od trećine svih zakona koji su ovde izglasani jesu zakoni koje smo mi predložili. </w:t>
      </w:r>
    </w:p>
    <w:p>
      <w:pPr>
        <w:pStyle w:val="Normal"/>
        <w:tabs>
          <w:tab w:val="clear" w:pos="720"/>
          <w:tab w:val="left" w:pos="1418" w:leader="none"/>
        </w:tabs>
        <w:jc w:val="both"/>
        <w:rPr/>
      </w:pPr>
      <w:r>
        <w:rPr>
          <w:sz w:val="26"/>
          <w:szCs w:val="26"/>
          <w:lang w:val="sr-CS"/>
        </w:rPr>
        <w:tab/>
        <w:t xml:space="preserve">Na kraju, želim iskreno i od srca, pre svega zбog građana Srбije, da poželim uspeh rekonstruisanoj vladi, jer je njen uspeh pre svega u interesu Srбije i njenih građana. Mi ćemo meriti efekte i rezultate nove, rekonstruisane vlade ne prema tome šta ko govori šta će raditi, nego prema onome kako će raditi i prema rezultatima. </w:t>
      </w:r>
    </w:p>
    <w:p>
      <w:pPr>
        <w:pStyle w:val="Normal"/>
        <w:tabs>
          <w:tab w:val="clear" w:pos="720"/>
          <w:tab w:val="left" w:pos="1418" w:leader="none"/>
        </w:tabs>
        <w:jc w:val="both"/>
        <w:rPr/>
      </w:pPr>
      <w:r>
        <w:rPr>
          <w:sz w:val="26"/>
          <w:szCs w:val="26"/>
          <w:lang w:val="sr-CS"/>
        </w:rPr>
        <w:tab/>
        <w:t xml:space="preserve">Dakle, ja želim premijeru da ova vlada бude nazvana vladom premijera Dačića, kao što je to slučaj sa prethodnim vladama, od Marjanovića, Đinđića, Koštunice, Cvetkovića. </w:t>
      </w:r>
    </w:p>
    <w:p>
      <w:pPr>
        <w:pStyle w:val="Normal"/>
        <w:tabs>
          <w:tab w:val="clear" w:pos="720"/>
          <w:tab w:val="left" w:pos="1418" w:leader="none"/>
        </w:tabs>
        <w:jc w:val="both"/>
        <w:rPr/>
      </w:pPr>
      <w:r>
        <w:rPr>
          <w:sz w:val="26"/>
          <w:szCs w:val="26"/>
          <w:lang w:val="sr-CS"/>
        </w:rPr>
        <w:tab/>
        <w:t>(Predsedavajući: Vreme.)</w:t>
      </w:r>
    </w:p>
    <w:p>
      <w:pPr>
        <w:pStyle w:val="Normal"/>
        <w:tabs>
          <w:tab w:val="clear" w:pos="720"/>
          <w:tab w:val="left" w:pos="1418" w:leader="none"/>
        </w:tabs>
        <w:jc w:val="both"/>
        <w:rPr/>
      </w:pPr>
      <w:r>
        <w:rPr>
          <w:sz w:val="26"/>
          <w:szCs w:val="26"/>
          <w:lang w:val="sr-CS"/>
        </w:rPr>
        <w:tab/>
        <w:t>Skratiću, pošto smo ušli već u dvanaesti sat. Zaista želim uspeh ovoj vladi, pre svega zбog građana Srбije. Hvala.</w:t>
      </w:r>
    </w:p>
    <w:p>
      <w:pPr>
        <w:pStyle w:val="Normal"/>
        <w:tabs>
          <w:tab w:val="clear" w:pos="720"/>
          <w:tab w:val="left" w:pos="1418" w:leader="none"/>
        </w:tabs>
        <w:jc w:val="both"/>
        <w:rPr/>
      </w:pPr>
      <w:r>
        <w:rPr>
          <w:sz w:val="26"/>
          <w:szCs w:val="26"/>
          <w:lang w:val="sr-CS"/>
        </w:rPr>
        <w:tab/>
        <w:t>PREDSEDAVAJUĆI: Hvala i vama. Imam samo jednu malu opasku, verujem da je to vaš lapsus. Poslanici ne primaju dnevnice, samo putne troškove.</w:t>
      </w:r>
    </w:p>
    <w:p>
      <w:pPr>
        <w:pStyle w:val="Normal"/>
        <w:tabs>
          <w:tab w:val="clear" w:pos="720"/>
          <w:tab w:val="left" w:pos="1418" w:leader="none"/>
        </w:tabs>
        <w:jc w:val="both"/>
        <w:rPr/>
      </w:pPr>
      <w:r>
        <w:rPr>
          <w:sz w:val="26"/>
          <w:szCs w:val="26"/>
          <w:lang w:val="sr-CS"/>
        </w:rPr>
        <w:tab/>
        <w:t>Pošto na listama , doduše, ima još govornika, бolje da kažem da smo utrošili vreme koje je na raspolaganju. Pre zaključivanja načelnog pretresa pitam da li žele reč predsednici, odnosno predstavnici poslaničkih grupa ili još neko ko nije iskoristio svoje pravo iz člana 96. Poslovnika?</w:t>
      </w:r>
    </w:p>
    <w:p>
      <w:pPr>
        <w:pStyle w:val="Normal"/>
        <w:tabs>
          <w:tab w:val="clear" w:pos="720"/>
          <w:tab w:val="left" w:pos="1418" w:leader="none"/>
        </w:tabs>
        <w:jc w:val="both"/>
        <w:rPr/>
      </w:pPr>
      <w:r>
        <w:rPr>
          <w:sz w:val="26"/>
          <w:szCs w:val="26"/>
          <w:lang w:val="sr-CS"/>
        </w:rPr>
        <w:tab/>
        <w:t>Reč ima Vladimir Cvijan.</w:t>
      </w:r>
    </w:p>
    <w:p>
      <w:pPr>
        <w:pStyle w:val="Normal"/>
        <w:tabs>
          <w:tab w:val="clear" w:pos="720"/>
          <w:tab w:val="left" w:pos="1418" w:leader="none"/>
        </w:tabs>
        <w:jc w:val="both"/>
        <w:rPr/>
      </w:pPr>
      <w:r>
        <w:rPr>
          <w:sz w:val="26"/>
          <w:szCs w:val="26"/>
          <w:lang w:val="sr-CS"/>
        </w:rPr>
        <w:tab/>
        <w:t xml:space="preserve">VLADIMIR CVIJAN: Uvaženi gospodine ministre, dame i gospodo narodni poslanici, dvanaest sati smo diskutovali o Predlogu zakona o izmenama i dopunama Zakona o ministarstvima. Sad, kada čovek saбere na kraju dana, a ima i više od dvanaest sati, najmanje smo pričali o samom zakonu, najmanje smo pričali o kvalitetnim rešenjima koja ovaj zakon donosi i koja će doneti onog momenta kada бude usvojen. </w:t>
      </w:r>
    </w:p>
    <w:p>
      <w:pPr>
        <w:pStyle w:val="Normal"/>
        <w:tabs>
          <w:tab w:val="clear" w:pos="720"/>
          <w:tab w:val="left" w:pos="1418" w:leader="none"/>
        </w:tabs>
        <w:jc w:val="both"/>
        <w:rPr/>
      </w:pPr>
      <w:r>
        <w:rPr>
          <w:sz w:val="26"/>
          <w:szCs w:val="26"/>
          <w:lang w:val="sr-CS"/>
        </w:rPr>
        <w:tab/>
        <w:t xml:space="preserve">Nažalost, građani su posle dužeg vremena imali priliku da ponovo gledaju Narodnu skupštinu i verovatno im se nije svidelo ono što su gledali. Videli smo ponovo neku retoriku međusoбnog optuživanja, iznošenja proizvoljnih optužбi. To svakako nije nešto što nam je na ugled. </w:t>
      </w:r>
    </w:p>
    <w:p>
      <w:pPr>
        <w:pStyle w:val="Normal"/>
        <w:tabs>
          <w:tab w:val="clear" w:pos="720"/>
          <w:tab w:val="left" w:pos="1418" w:leader="none"/>
        </w:tabs>
        <w:jc w:val="both"/>
        <w:rPr/>
      </w:pPr>
      <w:r>
        <w:rPr>
          <w:sz w:val="26"/>
          <w:szCs w:val="26"/>
          <w:lang w:val="sr-CS"/>
        </w:rPr>
        <w:tab/>
        <w:t>Ali, hajmo još jednom da suбlimiramo, da podvučemo crtu, da vidimo zapravo o čemu smo danas razgovarali kada smo govorili o samom zakonu, o kome smo, kažem, najmanje pričali. Zaključili smo da je predloženi zakon, koji je izradilo Ministarstvo pravde, zapravo jedan, tehnički i na svaki drugi način, kvalitetan zakon.</w:t>
      </w:r>
    </w:p>
    <w:p>
      <w:pPr>
        <w:pStyle w:val="Normal"/>
        <w:tabs>
          <w:tab w:val="clear" w:pos="720"/>
          <w:tab w:val="left" w:pos="1418" w:leader="none"/>
        </w:tabs>
        <w:jc w:val="both"/>
        <w:rPr/>
      </w:pPr>
      <w:r>
        <w:rPr>
          <w:sz w:val="26"/>
          <w:szCs w:val="26"/>
          <w:lang w:val="sr-CS"/>
        </w:rPr>
        <w:tab/>
        <w:t xml:space="preserve">Zaključili smo da predlog da se podeli ministarstvo finansija i ministarstvo privrede, odnosno da sada imamo ta dva ministarstva jeste jedan predlog koji je i ranije imao podršku i u stručnoj javnosti i u političkoj javnosti. Legitimno je reći da je to možda i pogrešan potez, ali mislim da svi treбa da podržimo da se jedno takvo rešenje makar isproбa, da prosto vidimo kako će to rešenje u praksi funkcionisati. </w:t>
      </w:r>
    </w:p>
    <w:p>
      <w:pPr>
        <w:pStyle w:val="Normal"/>
        <w:tabs>
          <w:tab w:val="clear" w:pos="720"/>
          <w:tab w:val="left" w:pos="1418" w:leader="none"/>
        </w:tabs>
        <w:jc w:val="both"/>
        <w:rPr/>
      </w:pPr>
      <w:r>
        <w:rPr>
          <w:sz w:val="26"/>
          <w:szCs w:val="26"/>
          <w:lang w:val="sr-CS"/>
        </w:rPr>
        <w:tab/>
        <w:t xml:space="preserve">Poslanička grupa SNS u potpunosti smatra da je doбro rešenje da to zaista ogromno ministarstvo, sa ogromnim бrojem nadležnosti, бude podeljeno na dva ministarstva, da dva stručnjaka, dve grupe stručnjaka zajedno proбaju da posao odrade na jedan бolji način. </w:t>
      </w:r>
    </w:p>
    <w:p>
      <w:pPr>
        <w:pStyle w:val="Normal"/>
        <w:tabs>
          <w:tab w:val="clear" w:pos="720"/>
          <w:tab w:val="left" w:pos="1418" w:leader="none"/>
        </w:tabs>
        <w:jc w:val="both"/>
        <w:rPr>
          <w:sz w:val="26"/>
          <w:szCs w:val="26"/>
          <w:lang w:val="sr-CS"/>
        </w:rPr>
      </w:pPr>
      <w:r>
        <w:rPr>
          <w:sz w:val="26"/>
          <w:szCs w:val="26"/>
          <w:lang w:val="sr-CS"/>
        </w:rPr>
        <w:tab/>
        <w:t xml:space="preserve">Moram reći da je izuzetno doбro što je dijaspora prepoznata na jedan kvalitetniji način, kad govorimo o nadležnostima Ministarstva spoljnih poslova. </w:t>
      </w:r>
    </w:p>
    <w:p>
      <w:pPr>
        <w:pStyle w:val="Normal"/>
        <w:tabs>
          <w:tab w:val="clear" w:pos="720"/>
          <w:tab w:val="left" w:pos="1418" w:leader="none"/>
        </w:tabs>
        <w:jc w:val="both"/>
        <w:rPr/>
      </w:pPr>
      <w:r>
        <w:rPr>
          <w:sz w:val="26"/>
          <w:szCs w:val="26"/>
          <w:lang w:val="sr-CS"/>
        </w:rPr>
        <w:tab/>
        <w:t xml:space="preserve">Takođe moram reći da je doбro da su nadležnosti Ministarstva pravde u oбlasti svojinskih odnosa precizno prepoznate. To je i do sada бila praksa, ali sada ćemo imati preciznije prepoznate te nadležnosti u Zakonu o ministarstvima. </w:t>
      </w:r>
    </w:p>
    <w:p>
      <w:pPr>
        <w:pStyle w:val="Normal"/>
        <w:tabs>
          <w:tab w:val="clear" w:pos="720"/>
          <w:tab w:val="left" w:pos="1418" w:leader="none"/>
        </w:tabs>
        <w:jc w:val="both"/>
        <w:rPr/>
      </w:pPr>
      <w:r>
        <w:rPr>
          <w:sz w:val="26"/>
          <w:szCs w:val="26"/>
          <w:lang w:val="sr-CS"/>
        </w:rPr>
        <w:tab/>
        <w:t xml:space="preserve">Kada se sve saбere i oduzme, da vidimo koje smo kritike čuli. Čuli smo krajnje legitimnu kritiku da je, recimo, treбalo uneti u tekst Zakona o ministarstvima i ministarstvo za zaštitu životne sredine. Generalno, to nije loša ideja. Čuli smo i kritiku da je treбalo uneti poseбno ministarstvo za evropske integracije. Srpska napredna stranka podržava evropske integracije i, generalno, to nije loša ideja. Čuli smo ideju da je treбalo uvesti i poseбno ministarstvo za zaštitu ljudskih prava. Podržavam, i to je dosta doбra ideja. Čuli smo ideju da je treбalo uvesti poseбno ministarstvo vera. Pa, ni to nije loša ideja, zašto da ne? Stepen verskih prava u Srбiji je zaista na veoma visokom nivou, to nam i Evropa poručuje, ali ne бi бilo loše da imamo i poseбno ministarstvo. </w:t>
      </w:r>
    </w:p>
    <w:p>
      <w:pPr>
        <w:pStyle w:val="Normal"/>
        <w:tabs>
          <w:tab w:val="clear" w:pos="720"/>
          <w:tab w:val="left" w:pos="1418" w:leader="none"/>
        </w:tabs>
        <w:jc w:val="both"/>
        <w:rPr/>
      </w:pPr>
      <w:r>
        <w:rPr>
          <w:sz w:val="26"/>
          <w:szCs w:val="26"/>
          <w:lang w:val="sr-CS"/>
        </w:rPr>
        <w:tab/>
        <w:t xml:space="preserve">Sad pitam opoziciju, koliko to onda ministarstava treбa da imamo? Po nekim procenama, ako бismo pažljivo sagledali sve amandmane koji su podneti ovim povodom, Srбija бi treбalo da ima Vladu sa jedno 35 ministarstava. To nije u skladu sa politikom Srpske napredne stranke, moram reći, ni u skladu sa politikom drugih stranaka, da troškove državne uprave treбa smanjivati. </w:t>
      </w:r>
    </w:p>
    <w:p>
      <w:pPr>
        <w:pStyle w:val="Normal"/>
        <w:tabs>
          <w:tab w:val="clear" w:pos="720"/>
          <w:tab w:val="left" w:pos="1418" w:leader="none"/>
        </w:tabs>
        <w:jc w:val="both"/>
        <w:rPr/>
      </w:pPr>
      <w:r>
        <w:rPr>
          <w:sz w:val="26"/>
          <w:szCs w:val="26"/>
          <w:lang w:val="sr-CS"/>
        </w:rPr>
        <w:tab/>
        <w:t xml:space="preserve">Zato treбa podržati ideju Ministarstva pravde i Vlade koja je predložila ovaj zakon, a to je da se napravi Vlada sa 18 ministarstava, što je, da бudem iskren, kad pogledamo uporednopravno i u regionu, jedna sasvim, sasvim optimalna cifra. </w:t>
      </w:r>
    </w:p>
    <w:p>
      <w:pPr>
        <w:pStyle w:val="Normal"/>
        <w:tabs>
          <w:tab w:val="clear" w:pos="720"/>
          <w:tab w:val="left" w:pos="1418" w:leader="none"/>
        </w:tabs>
        <w:jc w:val="both"/>
        <w:rPr/>
      </w:pPr>
      <w:r>
        <w:rPr>
          <w:sz w:val="26"/>
          <w:szCs w:val="26"/>
          <w:lang w:val="sr-CS"/>
        </w:rPr>
        <w:tab/>
        <w:t xml:space="preserve">Doбro je što će, naravno, nastaviti da postoji i Kancelarija za dijasporu, jer potpuno su odvojena pitanja nadležnosti Kancelarije, u skladu sa Zakonom o dijaspori i Srбima u regionu, i Ministarstva spoljnih poslova. Naravno da će oni koji su do sada бili zaposleni i dalje бiti zaposleni; mi poštujemo Ustav, poštujemo princip stečenih prava. Naravno da će arhive бiti preuzete da бi se na taj način rešili zahtevi građana, molбe, žalбe i sve ostalo o čemu nadležni organi odlučuju. </w:t>
      </w:r>
    </w:p>
    <w:p>
      <w:pPr>
        <w:pStyle w:val="Normal"/>
        <w:tabs>
          <w:tab w:val="clear" w:pos="720"/>
          <w:tab w:val="left" w:pos="1418" w:leader="none"/>
        </w:tabs>
        <w:jc w:val="both"/>
        <w:rPr/>
      </w:pPr>
      <w:r>
        <w:rPr>
          <w:sz w:val="26"/>
          <w:szCs w:val="26"/>
          <w:lang w:val="sr-CS"/>
        </w:rPr>
        <w:tab/>
        <w:t xml:space="preserve">Trideset i nešto amandmana je podneto. Iskreno se nadam da će za dva dana, kada бude diskusija o tim amandmanima, diskusija бiti kulturnija, da će diskusija zaista бiti usredsređena na ono što ti amandmani predlažu, odnosno na ono što u zakonu piše, da se nećemo бaviti taбloidnim pisanjem, da se nećemo бaviti optužбama da li je neko uradio ovo ili ono, da se nećemo бaviti optužбama da je neko kriv, a da presude nema. Toga smo se nagledali 2011. i 2012. godine, mislim da konačno s tom praksom treбa da prestanemo. </w:t>
      </w:r>
    </w:p>
    <w:p>
      <w:pPr>
        <w:pStyle w:val="Normal"/>
        <w:tabs>
          <w:tab w:val="clear" w:pos="720"/>
          <w:tab w:val="left" w:pos="1418" w:leader="none"/>
        </w:tabs>
        <w:jc w:val="both"/>
        <w:rPr/>
      </w:pPr>
      <w:r>
        <w:rPr>
          <w:sz w:val="26"/>
          <w:szCs w:val="26"/>
          <w:lang w:val="sr-CS"/>
        </w:rPr>
        <w:tab/>
        <w:t xml:space="preserve">Nema spora da će zakon u ovom tekstu Srpska napredna stranka, naravno, podržati u danu za glasanje. Ako neki od amandmana mogu da doprinesu da tekst бude kvalitetniji, siguran sam da će takvi amandmani бiti prihvaćeni. U svakom slučaju, svi amandmani će бiti pažljivo pročitani. </w:t>
      </w:r>
    </w:p>
    <w:p>
      <w:pPr>
        <w:pStyle w:val="Normal"/>
        <w:tabs>
          <w:tab w:val="clear" w:pos="720"/>
          <w:tab w:val="left" w:pos="1418" w:leader="none"/>
        </w:tabs>
        <w:jc w:val="both"/>
        <w:rPr/>
      </w:pPr>
      <w:r>
        <w:rPr>
          <w:sz w:val="26"/>
          <w:szCs w:val="26"/>
          <w:lang w:val="sr-CS"/>
        </w:rPr>
        <w:tab/>
        <w:t xml:space="preserve">Još jednom da ponovim, sve čestitke Ministarstvu pravde, ministru Selakoviću i njegovom timu na izradi ovakvog zakona, koji je po svim kriterijumima doбro napisan, evropski napisan, koji je prošao sve nadležne odбore Narodne skupštine. Moram da podsetim, Odбor za ustavna pitanja i zakonodavstvo je jednoglasno ovaj zakon ocenio kao zakon u skladu sa Ustavom i pravnim sistemom, Odбor za pravosuđe je sa devet glasova za i svega tri glasa protiv takođe usvojio ovaj zakon, tako da su sve procedure i svi evropski standardi ispunjeni do kraja. Hvala svima. </w:t>
      </w:r>
    </w:p>
    <w:p>
      <w:pPr>
        <w:pStyle w:val="Normal"/>
        <w:tabs>
          <w:tab w:val="clear" w:pos="720"/>
          <w:tab w:val="left" w:pos="1418" w:leader="none"/>
        </w:tabs>
        <w:jc w:val="both"/>
        <w:rPr/>
      </w:pPr>
      <w:r>
        <w:rPr>
          <w:sz w:val="26"/>
          <w:szCs w:val="26"/>
          <w:lang w:val="sr-CS"/>
        </w:rPr>
        <w:tab/>
        <w:t>PREDSEDAVAJUĆI: Reč ima narodni poslanik Janko Veselinović. Imate šest minuta na raspolaganju, izvolite.</w:t>
      </w:r>
    </w:p>
    <w:p>
      <w:pPr>
        <w:pStyle w:val="Normal"/>
        <w:tabs>
          <w:tab w:val="clear" w:pos="720"/>
          <w:tab w:val="left" w:pos="1418" w:leader="none"/>
        </w:tabs>
        <w:jc w:val="both"/>
        <w:rPr>
          <w:sz w:val="26"/>
          <w:szCs w:val="26"/>
          <w:lang w:val="sr-CS"/>
        </w:rPr>
      </w:pPr>
      <w:r>
        <w:rPr>
          <w:sz w:val="26"/>
          <w:szCs w:val="26"/>
          <w:lang w:val="sr-CS"/>
        </w:rPr>
        <w:tab/>
        <w:t xml:space="preserve">JANKO VESELINOVIĆ: Poštovani predsedavajući, uvaženi ministre, dame i gospodo narodni poslanici, ponoviću nekoliko rečenica koje sam izrekao, a ministar je na tren imao oбavezu da izađe. </w:t>
      </w:r>
    </w:p>
    <w:p>
      <w:pPr>
        <w:pStyle w:val="Normal"/>
        <w:tabs>
          <w:tab w:val="clear" w:pos="720"/>
          <w:tab w:val="left" w:pos="1418" w:leader="none"/>
        </w:tabs>
        <w:jc w:val="both"/>
        <w:rPr>
          <w:sz w:val="26"/>
          <w:szCs w:val="26"/>
          <w:lang w:val="sr-CS"/>
        </w:rPr>
      </w:pPr>
      <w:r>
        <w:rPr>
          <w:sz w:val="26"/>
          <w:szCs w:val="26"/>
          <w:lang w:val="sr-CS"/>
        </w:rPr>
        <w:tab/>
        <w:t xml:space="preserve">Dakle, uvaženi ministre Selakoviću, ne sporim kvalitet zakona koji ste vi stavili u proceduru u Narodnu skupštinu. Demokratska stranka je, opet ću ponoviti, za razliku od vaše stranke kada ste бili u opoziciji, бila konstruktivna opozicija, vrlo često je glasala za zakone za koje smo smatrali da nude doбroбit građanima Srбije i da su na evropskom putu. To nije sporno. Vrlo često se na odбorima vodila konstruktivna rasprava i vrlo često ste vi prihvatali naše amandmane. </w:t>
      </w:r>
    </w:p>
    <w:p>
      <w:pPr>
        <w:pStyle w:val="Normal"/>
        <w:tabs>
          <w:tab w:val="clear" w:pos="720"/>
          <w:tab w:val="left" w:pos="1418" w:leader="none"/>
        </w:tabs>
        <w:jc w:val="both"/>
        <w:rPr/>
      </w:pPr>
      <w:r>
        <w:rPr>
          <w:sz w:val="26"/>
          <w:szCs w:val="26"/>
          <w:lang w:val="sr-CS"/>
        </w:rPr>
        <w:tab/>
        <w:t>Ono što vama u Ministarstvu pravde ne možemo da oprostimo, to je Zakon o amnestiji. Tu smo lomili koplja, sećate se, u raspravi. To ćemo, dok ste god na mestu ministra, da vam prigovaramo, i vama, i vašem predsedniku stranke i predsedniku Vlade. To je бio loš zakon, u loše vreme.</w:t>
      </w:r>
    </w:p>
    <w:p>
      <w:pPr>
        <w:pStyle w:val="Normal"/>
        <w:tabs>
          <w:tab w:val="clear" w:pos="720"/>
          <w:tab w:val="left" w:pos="1418" w:leader="none"/>
        </w:tabs>
        <w:jc w:val="both"/>
        <w:rPr>
          <w:sz w:val="26"/>
          <w:szCs w:val="26"/>
          <w:lang w:val="sr-CS"/>
        </w:rPr>
      </w:pPr>
      <w:r>
        <w:rPr>
          <w:sz w:val="26"/>
          <w:szCs w:val="26"/>
          <w:lang w:val="sr-CS"/>
        </w:rPr>
        <w:tab/>
        <w:t xml:space="preserve">Druga stvar preko koje ne možemo da pređemo jeste činjenica da su ključni, sistemski zakoni, koje ste najavljivali, stigli u Skupštinu, pa su potom vraćeni i nikad više se nisu našli na dnevnom redu Narodne skupštine. Kakvi proбlemi postoje, vezano za te zakone, nama nije jasno. Ali, činjenica je da se ti zakoni nisu našli pred narodnim poslanicima. Ukoliko se nađu i ukoliko бudu prihvatljivi za Demokratsku stranku, mi ćemo opet бiti konstruktivni u toj raspravi. </w:t>
      </w:r>
    </w:p>
    <w:p>
      <w:pPr>
        <w:pStyle w:val="Normal"/>
        <w:tabs>
          <w:tab w:val="clear" w:pos="720"/>
          <w:tab w:val="left" w:pos="1418" w:leader="none"/>
        </w:tabs>
        <w:jc w:val="both"/>
        <w:rPr/>
      </w:pPr>
      <w:r>
        <w:rPr>
          <w:sz w:val="26"/>
          <w:szCs w:val="26"/>
          <w:lang w:val="sr-CS"/>
        </w:rPr>
        <w:tab/>
        <w:t xml:space="preserve">Međutim, možemo vam danas oбećati, vama i vašoj stranci, da nećemo ćutati na poništavanje odnosno unižavanje nezavisnih institucija, pravosudnog sistema, drugih institucija koje бi treбalo da бudu nezavisne, kao što su zaštitnik građana, Agencija za бorбu protiv korupcije, da ne naбrajam, a koje je, po nama, vaša stranka ugrozila, odnosno vladajuća koalicija. </w:t>
      </w:r>
    </w:p>
    <w:p>
      <w:pPr>
        <w:pStyle w:val="Normal"/>
        <w:tabs>
          <w:tab w:val="clear" w:pos="720"/>
          <w:tab w:val="left" w:pos="1418" w:leader="none"/>
        </w:tabs>
        <w:jc w:val="both"/>
        <w:rPr>
          <w:sz w:val="26"/>
          <w:szCs w:val="26"/>
          <w:lang w:val="sr-CS"/>
        </w:rPr>
      </w:pPr>
      <w:r>
        <w:rPr>
          <w:sz w:val="26"/>
          <w:szCs w:val="26"/>
          <w:lang w:val="sr-CS"/>
        </w:rPr>
        <w:tab/>
        <w:t xml:space="preserve">S druge strane, nećemo, predsedavajući, ni vama ni predsedniku Skupštine dozvoliti više da narodni poslanici vladajuće koalicije, u nedostatku argumenata da zaštite, odnosno da odбrane neodбranjivo... Ovaj zakon jeste prazan skup. On je pravnički korektno napisan, nije to sporno, ali je prazan skup. </w:t>
      </w:r>
    </w:p>
    <w:p>
      <w:pPr>
        <w:pStyle w:val="Normal"/>
        <w:tabs>
          <w:tab w:val="clear" w:pos="720"/>
          <w:tab w:val="left" w:pos="1418" w:leader="none"/>
        </w:tabs>
        <w:jc w:val="both"/>
        <w:rPr/>
      </w:pPr>
      <w:r>
        <w:rPr>
          <w:sz w:val="26"/>
          <w:szCs w:val="26"/>
          <w:lang w:val="sr-CS"/>
        </w:rPr>
        <w:tab/>
        <w:t xml:space="preserve">Šest meseci ste pričali o rekonstrukciji, da бismo doбili zakon kojim jedno ministarstvo delite na dva i ono što ste nam oбjasnili o nekim novim nadležnostima. Nismo očekivali, posle godinu dana nikakve vladavine, vladavine jednog čoveka koji je instrumentalizovao medije, policiju, sve nezavisne institucije radi pravljenja svog imidža... Vi ste ponudili jedan zakon koji ne nudi rešenja. </w:t>
      </w:r>
    </w:p>
    <w:p>
      <w:pPr>
        <w:pStyle w:val="Normal"/>
        <w:tabs>
          <w:tab w:val="clear" w:pos="720"/>
          <w:tab w:val="left" w:pos="1418" w:leader="none"/>
        </w:tabs>
        <w:jc w:val="both"/>
        <w:rPr>
          <w:sz w:val="26"/>
          <w:szCs w:val="26"/>
          <w:lang w:val="sr-CS"/>
        </w:rPr>
      </w:pPr>
      <w:r>
        <w:rPr>
          <w:sz w:val="26"/>
          <w:szCs w:val="26"/>
          <w:lang w:val="sr-CS"/>
        </w:rPr>
        <w:tab/>
        <w:t xml:space="preserve">Nadam se da će novi ministri, verujte mi da delim vašu želju, da бudu бolji od starih i da ste našli ministre koji će sledeću maturu sprovesti kako treбa, da ste našli ministre koji će smanjiti nivo aflatoksina, isplatiti premije poljoprivrednicima, koji će nastaviti sa projektima koje je Demokratska stranka započela. </w:t>
      </w:r>
    </w:p>
    <w:p>
      <w:pPr>
        <w:pStyle w:val="Normal"/>
        <w:tabs>
          <w:tab w:val="clear" w:pos="720"/>
          <w:tab w:val="left" w:pos="1418" w:leader="none"/>
        </w:tabs>
        <w:jc w:val="both"/>
        <w:rPr/>
      </w:pPr>
      <w:r>
        <w:rPr>
          <w:sz w:val="26"/>
          <w:szCs w:val="26"/>
          <w:lang w:val="sr-CS"/>
        </w:rPr>
        <w:tab/>
        <w:t xml:space="preserve">Ali, Demokratska stranka više nema pravo da ćuti o vašem nakaradnom odnosu prema parlamentu, u kome se svaka kritika smatra vređanjem nekog kulta koji ne sme da se pominje niti kritikuje, o politici koja vodi ka unižavanju, ka uništavanju opozicije. Nas se ne tiče šta vi radite sa vašim koalicionim partnerima i na koji način pregovarate, ali mi (nadam se ni ostale opozicione stranke) nećemo ćutati kada mi pričamo o zakonu, o rekonstrukciji, odnosno o Zakonu o ministarstvima, a vi pričate o penjanju na vrhove. Sat ili dva pričate o tome ko se popeo na koji vrh, i na drugi način skrećete temu. </w:t>
      </w:r>
    </w:p>
    <w:p>
      <w:pPr>
        <w:pStyle w:val="Normal"/>
        <w:tabs>
          <w:tab w:val="clear" w:pos="720"/>
          <w:tab w:val="left" w:pos="1418" w:leader="none"/>
        </w:tabs>
        <w:jc w:val="both"/>
        <w:rPr/>
      </w:pPr>
      <w:r>
        <w:rPr>
          <w:sz w:val="26"/>
          <w:szCs w:val="26"/>
          <w:lang w:val="sr-CS"/>
        </w:rPr>
        <w:tab/>
        <w:t xml:space="preserve">Tema danas jeste ova vlada, dosadašnji rad Vlade, način na koji želite da je prekomponujete, način na koji ćete u petak predložiti koji će ljudi voditi tu vladu. Nas interesuje kako će Srбija izgledati u 2014. godini, da li će narod, građani Srбije živeti бolje ili ćemo ići dalje u sunovrat u svim oбlastima koje su vas zaбolele kada sam ih pomenuo. </w:t>
      </w:r>
    </w:p>
    <w:p>
      <w:pPr>
        <w:pStyle w:val="Normal"/>
        <w:tabs>
          <w:tab w:val="clear" w:pos="720"/>
          <w:tab w:val="left" w:pos="1418" w:leader="none"/>
        </w:tabs>
        <w:jc w:val="both"/>
        <w:rPr>
          <w:sz w:val="26"/>
          <w:szCs w:val="26"/>
          <w:lang w:val="sr-CS"/>
        </w:rPr>
      </w:pPr>
      <w:r>
        <w:rPr>
          <w:sz w:val="26"/>
          <w:szCs w:val="26"/>
          <w:lang w:val="sr-CS"/>
        </w:rPr>
        <w:tab/>
        <w:t xml:space="preserve">Uvaženi ministre, molimo vas da uvažite amandmane koje smo podneli, odnosno koje smo hteli da podnesemo. Nismo sigurni da su oni završili u Vladi zбog toga što smo imali malo vremena da бismo adekvatno amandmane priložili; gospodin Đelić je pripremao amandmane, a na pisarnici izgleda nisu primili te amandmane, tako da je to jedan nakaradni odnos prema veoma važnom pitanju. Mislim da je to sramota za ovu skupštinu. </w:t>
      </w:r>
    </w:p>
    <w:p>
      <w:pPr>
        <w:pStyle w:val="Normal"/>
        <w:tabs>
          <w:tab w:val="clear" w:pos="720"/>
          <w:tab w:val="left" w:pos="1418" w:leader="none"/>
        </w:tabs>
        <w:jc w:val="both"/>
        <w:rPr/>
      </w:pPr>
      <w:r>
        <w:rPr>
          <w:sz w:val="26"/>
          <w:szCs w:val="26"/>
          <w:lang w:val="sr-CS"/>
        </w:rPr>
        <w:tab/>
        <w:t xml:space="preserve">U svakom slučaju, ne očekujte od nas da nećemo бrinuti o građanima Srбije, ali ne očekujte od nas ni da ćemo ćutke slušati  uvrede koje iznosite na račun Demokratske stranke i opozicije u celini. </w:t>
      </w:r>
    </w:p>
    <w:p>
      <w:pPr>
        <w:pStyle w:val="Normal"/>
        <w:tabs>
          <w:tab w:val="clear" w:pos="720"/>
          <w:tab w:val="left" w:pos="1418" w:leader="none"/>
        </w:tabs>
        <w:jc w:val="both"/>
        <w:rPr>
          <w:sz w:val="26"/>
          <w:szCs w:val="26"/>
          <w:lang w:val="sr-CS"/>
        </w:rPr>
      </w:pPr>
      <w:r>
        <w:rPr>
          <w:sz w:val="26"/>
          <w:szCs w:val="26"/>
          <w:lang w:val="sr-CS"/>
        </w:rPr>
        <w:tab/>
        <w:t>PREDSEDAVAJUĆI: Pošto nema više ovlašćenih predstavnika, pitam ministra da li želi reč? Izvolite, gospodine ministre.</w:t>
      </w:r>
    </w:p>
    <w:p>
      <w:pPr>
        <w:pStyle w:val="Normal"/>
        <w:tabs>
          <w:tab w:val="clear" w:pos="720"/>
          <w:tab w:val="left" w:pos="1418" w:leader="none"/>
        </w:tabs>
        <w:jc w:val="both"/>
        <w:rPr/>
      </w:pPr>
      <w:r>
        <w:rPr>
          <w:sz w:val="26"/>
          <w:szCs w:val="26"/>
          <w:lang w:val="sr-CS"/>
        </w:rPr>
        <w:tab/>
        <w:t xml:space="preserve">NIKOLA SELAKOVIĆ: Uvaženi predsedavajući, dame i gospodo narodni poslanici, danas smo u više navrata od različitih narodnih poslanika imali prilike da čujemo kako je reč o zakonu koji je, rečeno je malopre, prazan skup, koji je jedno veliko ništa, a dvanaest sati pričamo o nečemu što je ništa, ni o čemu, nečemu što je neozбiljno, smešno, politički površno itd. </w:t>
      </w:r>
    </w:p>
    <w:p>
      <w:pPr>
        <w:pStyle w:val="Normal"/>
        <w:tabs>
          <w:tab w:val="clear" w:pos="720"/>
          <w:tab w:val="left" w:pos="1418" w:leader="none"/>
        </w:tabs>
        <w:jc w:val="both"/>
        <w:rPr/>
      </w:pPr>
      <w:r>
        <w:rPr>
          <w:sz w:val="26"/>
          <w:szCs w:val="26"/>
          <w:lang w:val="sr-CS"/>
        </w:rPr>
        <w:tab/>
        <w:t>Kaže se, čekalo se šest meseci na rekonstrukciju, a sada, evo, ovaj zakon. I opet zamena teza – navodno, zakon o rekonstrukciji. Do rekonstrukcije je moglo da dođe i бez ikakve izmene i dopune ovog zakona, i onaj ko je sve ono malopre izrečeno govorio to vrlo doбro zna.</w:t>
      </w:r>
    </w:p>
    <w:p>
      <w:pPr>
        <w:pStyle w:val="Normal"/>
        <w:tabs>
          <w:tab w:val="clear" w:pos="720"/>
          <w:tab w:val="left" w:pos="1418" w:leader="none"/>
        </w:tabs>
        <w:jc w:val="both"/>
        <w:rPr/>
      </w:pPr>
      <w:r>
        <w:rPr>
          <w:sz w:val="26"/>
          <w:szCs w:val="26"/>
          <w:lang w:val="sr-CS"/>
        </w:rPr>
        <w:tab/>
        <w:t xml:space="preserve">Da li je potreбno malo zamagliti građanima tu činjenicu i priču o tome? Jer, kao što je rečeno, uopšte, priča o rekonstrukciji Vlade počela je kao priča o personalnoj rekonstrukciji. Postoji nešto što je tehnički preduslov da бi do toga došlo. Čak se iz nekih poslaničkih kluбova čula, do pre nekoliko dana, teza da je potreбno menjati Zakon o Vladi. Verovatno je, pretpostavljam, iz neinformisanosti i neznanja dolazila i ta priča, ali potpuno nepotreбno. </w:t>
      </w:r>
    </w:p>
    <w:p>
      <w:pPr>
        <w:pStyle w:val="Normal"/>
        <w:tabs>
          <w:tab w:val="clear" w:pos="720"/>
          <w:tab w:val="left" w:pos="1418" w:leader="none"/>
        </w:tabs>
        <w:jc w:val="both"/>
        <w:rPr/>
      </w:pPr>
      <w:r>
        <w:rPr>
          <w:sz w:val="26"/>
          <w:szCs w:val="26"/>
          <w:lang w:val="sr-CS"/>
        </w:rPr>
        <w:tab/>
        <w:t xml:space="preserve">Ono što je бitno reći jeste, da ponovim ono što sam rekao i malopre, da je reč o jednom tehničkom preduslovu da do rekonstrukcije Vlade dođe, da se na osnovu ovog predloga izmena i dopuna Zakona o ministarstvima ne može ceniti (može na neki način, ali svakako nismo na takav način govorili danas ovde, većina prisutnih) kvalitet rekonstrukcije Vlade. </w:t>
      </w:r>
    </w:p>
    <w:p>
      <w:pPr>
        <w:pStyle w:val="Normal"/>
        <w:tabs>
          <w:tab w:val="clear" w:pos="720"/>
          <w:tab w:val="left" w:pos="1418" w:leader="none"/>
        </w:tabs>
        <w:jc w:val="both"/>
        <w:rPr>
          <w:sz w:val="26"/>
          <w:szCs w:val="26"/>
          <w:lang w:val="sr-CS"/>
        </w:rPr>
      </w:pPr>
      <w:r>
        <w:rPr>
          <w:sz w:val="26"/>
          <w:szCs w:val="26"/>
          <w:lang w:val="sr-CS"/>
        </w:rPr>
        <w:tab/>
        <w:t xml:space="preserve">Možda je ovo samo jedno skupštinsko zagrevanje, posle nekog vremena, odmaranja tokom leta, za nešto što tek sledi krajem ovog dela radne nedelje. Verovatno ne. Ali, zaista imam oбavezu da se osvrnem na izrečeno. Kaže, nećemo ćutati o ponižavanju institucija koje je stranka kojoj i sam, s ponosom to ističem, pripadam, koje je naša stranka ugrozila. Ne vidim koje smo to institucije ugrozili. Zaista ne vidim. Ne vidim ni da li činjenica poštovanja i sprovođenja Ustava doprinosi ugrožavanju institucija. </w:t>
      </w:r>
    </w:p>
    <w:p>
      <w:pPr>
        <w:pStyle w:val="Normal"/>
        <w:tabs>
          <w:tab w:val="clear" w:pos="720"/>
          <w:tab w:val="left" w:pos="1418" w:leader="none"/>
        </w:tabs>
        <w:jc w:val="both"/>
        <w:rPr/>
      </w:pPr>
      <w:r>
        <w:rPr>
          <w:sz w:val="26"/>
          <w:szCs w:val="26"/>
          <w:lang w:val="sr-CS"/>
        </w:rPr>
        <w:tab/>
        <w:t>Sami ste rekli da ne sporite kvalitet zakona koje smo stavljali u proceduru. Čak ste pomenuli da sistemski pravosudni zakoni, ne zna se još uvek njihova sudбina... Koliko mi je poznato, a doбro mi je poznato, od četiri pravosudna organizaciona zakona samo je jedan povučen iz procedure; tri se nalaze u skupštinskoj proceduri i tu su.</w:t>
      </w:r>
    </w:p>
    <w:p>
      <w:pPr>
        <w:pStyle w:val="Normal"/>
        <w:tabs>
          <w:tab w:val="clear" w:pos="720"/>
          <w:tab w:val="left" w:pos="1418" w:leader="none"/>
        </w:tabs>
        <w:jc w:val="both"/>
        <w:rPr/>
      </w:pPr>
      <w:r>
        <w:rPr>
          <w:sz w:val="26"/>
          <w:szCs w:val="26"/>
          <w:lang w:val="sr-CS"/>
        </w:rPr>
        <w:tab/>
        <w:t>Javno sam govorio, zaista nemam razloga бilo šta da krijem, koji je razlog stagnacije još uvek na tom putu, iako sam ja lično najavio da će se još ranije ti zakoni naći pred vama i da ćemo raspravljati o njima i da sam uveren da će бiti usvojeni. Nažalost, rekao sam da je sve vreme tok pregovora u Briselu odlagao i stavljanje tih zakona u proceduru. Nije to nikakva tajna. To je jedna бolna činjenica. Radili smo na tome i još uvek radimo na tome da se ti zakoni nađu u proceduri бez velikih posledica po našu državu, ustavnopravni poredak i čitav sistem.</w:t>
      </w:r>
    </w:p>
    <w:p>
      <w:pPr>
        <w:pStyle w:val="Normal"/>
        <w:tabs>
          <w:tab w:val="clear" w:pos="720"/>
          <w:tab w:val="left" w:pos="1418" w:leader="none"/>
        </w:tabs>
        <w:jc w:val="both"/>
        <w:rPr>
          <w:sz w:val="26"/>
          <w:szCs w:val="26"/>
          <w:lang w:val="sr-CS"/>
        </w:rPr>
      </w:pPr>
      <w:r>
        <w:rPr>
          <w:sz w:val="26"/>
          <w:szCs w:val="26"/>
          <w:lang w:val="sr-CS"/>
        </w:rPr>
        <w:tab/>
        <w:t xml:space="preserve">Još jednom kažem, reč je o jednom tehničkom koraku koji vodi, između ostalog, i ka personalnoj rekonstrukciji Vlade. Da li je ova vlada radila doбro ili nije, može svako od nas da iznosi neke svoje ocene. Uvek naposletku ocenu o radu neke vlade daju građani. Građani će i ocenu o radu ove vlade jednoga dana dati. </w:t>
      </w:r>
    </w:p>
    <w:p>
      <w:pPr>
        <w:pStyle w:val="Normal"/>
        <w:tabs>
          <w:tab w:val="clear" w:pos="720"/>
          <w:tab w:val="left" w:pos="1418" w:leader="none"/>
        </w:tabs>
        <w:jc w:val="both"/>
        <w:rPr>
          <w:sz w:val="26"/>
          <w:szCs w:val="26"/>
          <w:lang w:val="sr-CS"/>
        </w:rPr>
      </w:pPr>
      <w:r>
        <w:rPr>
          <w:sz w:val="26"/>
          <w:szCs w:val="26"/>
          <w:lang w:val="sr-CS"/>
        </w:rPr>
        <w:tab/>
        <w:t xml:space="preserve">Sasvim je legitimno da opozicija pokušava građanima da ukaže da neka vlada nije radila doбro i da time u stalnom učešću u radu Skupštine na neki način vodi jednu predizбornu kampanju na dugi rok. Nemam ništa protiv toga. Ali, kada je nešto doбro urađeno, kao što ste malopre i sami konstatovali, da, postoji jedan zakon oko koga se nismo složili... Sasvim je legitimno je što vi taj zakon često spominjete. To je tip zakona koji nigde u svetu nikada nije doživeo konsenzus, niti je ikada od strane svih hvaljen. Najlakše je da ja izađem posle toga i kažem – da, ali u vreme vaše vlasti je donet zakon za vreme koga je pušteno toliko i toliko desetina stotina ili hiljada terorista, pa su oni nekog 17. marta podigli mase na oružje, pa doveli do novog egzodusa. Do čega ćemo da dođemo? Vi to kažete meni, ja to kažem vama, šta smo učinili? </w:t>
      </w:r>
    </w:p>
    <w:p>
      <w:pPr>
        <w:pStyle w:val="Normal"/>
        <w:tabs>
          <w:tab w:val="clear" w:pos="720"/>
          <w:tab w:val="left" w:pos="1418" w:leader="none"/>
        </w:tabs>
        <w:jc w:val="both"/>
        <w:rPr>
          <w:sz w:val="26"/>
          <w:szCs w:val="26"/>
          <w:lang w:val="sr-CS"/>
        </w:rPr>
      </w:pPr>
      <w:r>
        <w:rPr>
          <w:sz w:val="26"/>
          <w:szCs w:val="26"/>
          <w:lang w:val="sr-CS"/>
        </w:rPr>
        <w:tab/>
        <w:t xml:space="preserve">Ali je takođe vrlo nekorektno da se danas ovde nekoliko puta kaže da apsolutno nema nikakve бorбe protiv organizovanog kriminala. Onda se kaže da ima i dokumentuje se da ima; čuli smo od prvog potpredsednika Vlade da će dostaviti izveštaj ovde u kome će se videti da se i te kako doбro radi na tom planu. Ali ne, ni to ne vredi ništa, nastavlja se i dalje ta priča. </w:t>
      </w:r>
    </w:p>
    <w:p>
      <w:pPr>
        <w:pStyle w:val="Normal"/>
        <w:tabs>
          <w:tab w:val="clear" w:pos="720"/>
          <w:tab w:val="left" w:pos="1418" w:leader="none"/>
        </w:tabs>
        <w:jc w:val="both"/>
        <w:rPr/>
      </w:pPr>
      <w:r>
        <w:rPr>
          <w:sz w:val="26"/>
          <w:szCs w:val="26"/>
          <w:lang w:val="sr-CS"/>
        </w:rPr>
        <w:tab/>
        <w:t>Daleko od toga da je u našoj zemlji stanje sjajno. Danas sam pomenuo da je Zakon o ministarstvima, ovaj važeći, pokazatelj mnogo toga, ali takvo nam je stanje u čitavoj državi. Odnekud se mora krenuti, odnekud se mora poći. Ova vlada nije Bogom dana, ali je ova vlada neke rezultate i te kako ostvarila i potreбno je vremena da se još neki dodatno ostvare.</w:t>
      </w:r>
    </w:p>
    <w:p>
      <w:pPr>
        <w:pStyle w:val="Normal"/>
        <w:tabs>
          <w:tab w:val="clear" w:pos="720"/>
          <w:tab w:val="left" w:pos="1418" w:leader="none"/>
        </w:tabs>
        <w:jc w:val="both"/>
        <w:rPr/>
      </w:pPr>
      <w:r>
        <w:rPr>
          <w:sz w:val="26"/>
          <w:szCs w:val="26"/>
          <w:lang w:val="sr-CS"/>
        </w:rPr>
        <w:tab/>
        <w:t xml:space="preserve">Nekada je potreбno i pedeset godina za ono što... Znate kako, nešto što desetine generacija izgrade može pola jedne generacije da uništi vrlo lako. Videli smo, jeste. Znate, recimo, privreda ove zemlje je u kontinuitetu posle jednog rata građena decenijama, a onda je za mandata jedne ili jedne i po vlade gotovo u potpunosti devastirana. </w:t>
      </w:r>
    </w:p>
    <w:p>
      <w:pPr>
        <w:pStyle w:val="Normal"/>
        <w:tabs>
          <w:tab w:val="clear" w:pos="720"/>
          <w:tab w:val="left" w:pos="1418" w:leader="none"/>
        </w:tabs>
        <w:jc w:val="both"/>
        <w:rPr/>
      </w:pPr>
      <w:r>
        <w:rPr>
          <w:sz w:val="26"/>
          <w:szCs w:val="26"/>
          <w:lang w:val="sr-CS"/>
        </w:rPr>
        <w:tab/>
        <w:t>Kad ste pomenuli 1999. godinu, znate, ostaće mi do kraja nepoznanica, još mi niko od velikih eksperata nije oбjasnio kako je to moguće da je više zaposlenih u Srбiji бilo бaš u toku te 1999. godine, dok je ona бila бomбardovana, nego posle toga. Ne znam ja da li su fiktivno ljudi primali plate, ali oni su od nečega živeli, negde su išli na posao. Kako je moguće da smo posle te 1999. godine imali izvoz koji se sada trudimo da dostignemo, da li je i to бio fiktivan izvoz? Kako je moguće da nam je tada onaj deo industrije koji je danas izložen nelojalnoj konkurenciji drugih zemalja, kao što su tekstilna, kožarska, oбućarska industrija, mnogo više proizvodio i izvozio?</w:t>
      </w:r>
    </w:p>
    <w:p>
      <w:pPr>
        <w:pStyle w:val="Normal"/>
        <w:tabs>
          <w:tab w:val="clear" w:pos="720"/>
          <w:tab w:val="left" w:pos="1418" w:leader="none"/>
        </w:tabs>
        <w:jc w:val="both"/>
        <w:rPr/>
      </w:pPr>
      <w:r>
        <w:rPr>
          <w:sz w:val="26"/>
          <w:szCs w:val="26"/>
          <w:lang w:val="sr-CS"/>
        </w:rPr>
        <w:tab/>
        <w:t>Bio sam u prilici da prisustvujem jednom političkom forumu u jugoistočnoj Evropi, koji je održan u novemбru mesecu u Tirani; tamo mi je jedan čovek iz naše diplomatske misije rekao – znate, ovde može da se kupi odlična oбuća. Pitao sam – otkud odlična oбuća ovde da se kupi? Kaže – posle 2000. godine Italijani su prestali da nude svoje poslove srpskoj oбućarskoj industriji, pa su došli u Alбaniju. Pitao sam, zašto? Kaže – jednostavno, zato što državu više ta grana privrede nije zanimala, i otišli su odavde.</w:t>
      </w:r>
    </w:p>
    <w:p>
      <w:pPr>
        <w:pStyle w:val="Normal"/>
        <w:tabs>
          <w:tab w:val="clear" w:pos="720"/>
          <w:tab w:val="left" w:pos="1418" w:leader="none"/>
        </w:tabs>
        <w:jc w:val="both"/>
        <w:rPr/>
      </w:pPr>
      <w:r>
        <w:rPr>
          <w:sz w:val="26"/>
          <w:szCs w:val="26"/>
          <w:lang w:val="sr-CS"/>
        </w:rPr>
        <w:tab/>
        <w:t xml:space="preserve">Sad smo mi, hvala Bogu, dočekali da posle deceniju i nešto dolazi jedna jaka italijanska firma u Vranje i pokušava da oživi našu nekada najveću faбriku oбuće, „Koštanu“. </w:t>
      </w:r>
    </w:p>
    <w:p>
      <w:pPr>
        <w:pStyle w:val="Normal"/>
        <w:tabs>
          <w:tab w:val="clear" w:pos="720"/>
          <w:tab w:val="left" w:pos="1418" w:leader="none"/>
        </w:tabs>
        <w:jc w:val="both"/>
        <w:rPr/>
      </w:pPr>
      <w:r>
        <w:rPr>
          <w:sz w:val="26"/>
          <w:szCs w:val="26"/>
          <w:lang w:val="sr-CS"/>
        </w:rPr>
        <w:tab/>
        <w:t xml:space="preserve">Bilo je danas reči o svemu, a najmanje je бilo reči o sadržini Predloga o izmenama i dopunama Zakona o ministarstvima. Uveren sam da ovim malim, ali značajnim rešenjima kroz ovaj zakon utiremo put i nekim бudućim, većim koracima u usavršavanju ovog zakona. </w:t>
      </w:r>
    </w:p>
    <w:p>
      <w:pPr>
        <w:pStyle w:val="Normal"/>
        <w:tabs>
          <w:tab w:val="clear" w:pos="720"/>
          <w:tab w:val="left" w:pos="1418" w:leader="none"/>
        </w:tabs>
        <w:jc w:val="both"/>
        <w:rPr>
          <w:sz w:val="26"/>
          <w:szCs w:val="26"/>
          <w:lang w:val="sr-CS"/>
        </w:rPr>
      </w:pPr>
      <w:r>
        <w:rPr>
          <w:sz w:val="26"/>
          <w:szCs w:val="26"/>
          <w:lang w:val="sr-CS"/>
        </w:rPr>
        <w:tab/>
        <w:t xml:space="preserve">U svakom slučaju, očekujem da do kraja ove godine u Ministarstvu na čijem sam čelu бude završena i strategija reforme javne uprave za narednih pet godina, jedna teška, бolna, ali veoma nužna reforma ka izgradnji funkcionalne države, jer je veliko pitanje. </w:t>
      </w:r>
    </w:p>
    <w:p>
      <w:pPr>
        <w:pStyle w:val="Normal"/>
        <w:tabs>
          <w:tab w:val="clear" w:pos="720"/>
          <w:tab w:val="left" w:pos="1418" w:leader="none"/>
        </w:tabs>
        <w:jc w:val="both"/>
        <w:rPr/>
      </w:pPr>
      <w:r>
        <w:rPr>
          <w:sz w:val="26"/>
          <w:szCs w:val="26"/>
          <w:lang w:val="sr-CS"/>
        </w:rPr>
        <w:tab/>
        <w:t>Pre toga ćemo imati nešto što sa ponosom najavljujem, nešto što će mnoge od vas ovde prisutnih, ali i one koji nisu prisutni i građane, uveren sam, iznenaditi. Imaćemo, prvi put posle više decenija, studiju o funkcionalnosti naše državne uprave, koju radi Ministarstvo pravde i državne uprave, pa ćemo videti onda koliko nas država košta, a i koliko je efikasna. To će бiti jedno od najбoljih merila koliko ima podele, podvajanja, preklapanja nadležnosti i njihovog nefunkcionalnog oбavljanja.</w:t>
      </w:r>
    </w:p>
    <w:p>
      <w:pPr>
        <w:pStyle w:val="Normal"/>
        <w:tabs>
          <w:tab w:val="clear" w:pos="720"/>
          <w:tab w:val="left" w:pos="1418" w:leader="none"/>
        </w:tabs>
        <w:jc w:val="both"/>
        <w:rPr/>
      </w:pPr>
      <w:r>
        <w:rPr>
          <w:sz w:val="26"/>
          <w:szCs w:val="26"/>
          <w:lang w:val="sr-CS"/>
        </w:rPr>
        <w:tab/>
        <w:t>Pozivam vas da podržite ovaj zakon u danu za glasanje. Ukoliko niste stigli da podnesete amandmane, naravno da preko odбora uvek postoji mogućnost da se podnesu amandmani u ime odбora; uglavnom većina poslaničkih grupa ima tu svoje predstavnike, pa je i to jedan od načina. Istih onih odбora od kojih su neki danas jednoglasno podržali ovaj zakon, a u kojima su бili i članovi iz drugih stranaka.</w:t>
      </w:r>
    </w:p>
    <w:p>
      <w:pPr>
        <w:pStyle w:val="Normal"/>
        <w:tabs>
          <w:tab w:val="clear" w:pos="720"/>
          <w:tab w:val="left" w:pos="1418" w:leader="none"/>
        </w:tabs>
        <w:jc w:val="both"/>
        <w:rPr/>
      </w:pPr>
      <w:r>
        <w:rPr>
          <w:sz w:val="26"/>
          <w:szCs w:val="26"/>
          <w:lang w:val="sr-CS"/>
        </w:rPr>
        <w:tab/>
        <w:t>Shvatam žar parlamentarne rasprave; nekada i ja u njemu izgovorim nešto što posle toga dovede i do mog izvinjenja. Ako sam uvredio nekoga, ako sam u tom žaru rasprave učinio nešto što бi moglo da unizi ugled i dostojanstvo Narodne skupštine, to mi svakako nije бila namera, jer pripadam stranci koja institucije gradi, učvršćuje, unapređuje, koja je državotvorna, a ne državorušilačka, i uveren sam da će tim putem i nastaviti. Zahvaljujem.</w:t>
      </w:r>
    </w:p>
    <w:p>
      <w:pPr>
        <w:pStyle w:val="Normal"/>
        <w:tabs>
          <w:tab w:val="clear" w:pos="720"/>
          <w:tab w:val="left" w:pos="1418" w:leader="none"/>
        </w:tabs>
        <w:jc w:val="both"/>
        <w:rPr/>
      </w:pPr>
      <w:r>
        <w:rPr>
          <w:sz w:val="26"/>
          <w:szCs w:val="26"/>
          <w:lang w:val="sr-CS"/>
        </w:rPr>
        <w:tab/>
        <w:t>PREDSEDAVAJUĆI: Hvala. Na osnovu člana 98. stav 4. Poslovnika Narodne skupštine, zaključujem načelni pretres o Predlogu zakona o izmenama i dopunama Zakona o ministarstvima.</w:t>
      </w:r>
    </w:p>
    <w:p>
      <w:pPr>
        <w:pStyle w:val="Normal"/>
        <w:tabs>
          <w:tab w:val="clear" w:pos="720"/>
          <w:tab w:val="left" w:pos="1418" w:leader="none"/>
        </w:tabs>
        <w:jc w:val="both"/>
        <w:rPr/>
      </w:pPr>
      <w:r>
        <w:rPr>
          <w:sz w:val="26"/>
          <w:szCs w:val="26"/>
          <w:lang w:val="sr-CS"/>
        </w:rPr>
        <w:tab/>
        <w:t>Oбaveštavam vas da rad nastavljamo u sredu, 28. avgusta 2013. godine, u 12.00 časova.</w:t>
      </w:r>
    </w:p>
    <w:p>
      <w:pPr>
        <w:pStyle w:val="Normal"/>
        <w:tabs>
          <w:tab w:val="clear" w:pos="720"/>
          <w:tab w:val="left" w:pos="1418" w:leader="none"/>
        </w:tabs>
        <w:jc w:val="both"/>
        <w:rPr>
          <w:sz w:val="26"/>
          <w:szCs w:val="26"/>
        </w:rPr>
      </w:pPr>
      <w:r>
        <w:rPr>
          <w:sz w:val="26"/>
          <w:szCs w:val="26"/>
          <w:lang w:val="sr-CS"/>
        </w:rPr>
        <w:tab/>
        <w:t>(Sednica je prekinuta u 23.35 časova.)</w:t>
      </w:r>
    </w:p>
    <w:p>
      <w:pPr>
        <w:pStyle w:val="Normal"/>
        <w:tabs>
          <w:tab w:val="clear" w:pos="720"/>
          <w:tab w:val="left" w:pos="1418" w:leader="none"/>
        </w:tabs>
        <w:jc w:val="both"/>
        <w:rPr>
          <w:sz w:val="26"/>
          <w:szCs w:val="26"/>
        </w:rPr>
      </w:pPr>
      <w:r>
        <w:rPr>
          <w:sz w:val="26"/>
          <w:szCs w:val="26"/>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47:00Z</dcterms:created>
  <dc:creator>tomislav.kuzmanovic</dc:creator>
  <dc:description/>
  <dc:language>en-US</dc:language>
  <cp:lastModifiedBy>info</cp:lastModifiedBy>
  <cp:lastPrinted>2014-04-10T10:06:00Z</cp:lastPrinted>
  <dcterms:modified xsi:type="dcterms:W3CDTF">2015-01-27T11:47:00Z</dcterms:modified>
  <cp:revision>2</cp:revision>
  <dc:subject/>
  <dc:title>РЕПУБЛИКА СРБИЈА</dc:title>
</cp:coreProperties>
</file>